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očilo Agencije Republike Slovenije za revidiranje lastninskega preoblikovanja podjetij (v nadaljevanju: agencija za revidiranje) o opravljenih postopkih v času od 7.8.1996 do 30.9.2003 je sestavljeno v skladu z zakonom o Agenciji Republike Slovenije za revidiranje lastninskega preoblikovanja podjetij in o Agenciji Republike Slovenije za plačilni promet, nadziranje in informiranje (Ur.list RS, št. 48/94, 18/95 - ustavna odločba, 58/95, 18/96, 27/96 - ustavna odločba, 35/98 - ustavna odločba 54/99 - ustavna odločba in 30/02), ki določa, da mora agencija za revidiranje </w:t>
      </w:r>
      <w:r>
        <w:rPr>
          <w:b/>
          <w:sz w:val="24"/>
        </w:rPr>
        <w:t>trimesečno poročati</w:t>
      </w:r>
      <w:r>
        <w:rPr>
          <w:sz w:val="24"/>
        </w:rPr>
        <w:t xml:space="preserve"> Državnemu zboru Republike Slovenije o opravljenih postopkih revizije lastninskega preoblikovanja podjeti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KLJUČEVANJE REVIZIJSKIH NALOG AGENCIJE ZA REVIDIRAN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encija za revidiranje je s programom dela za leto 2002 in 2003 določila, da bo do 30.6.2003 uvedla vse potrebne postopke revizije lastninskega preoblikovanja in da bo po 1.7.2003 z manjšim številom zaposlenih dokončevala ugotovitvene postopke revizij ter opravljala druga dejanja, ki sledijo izdaji revizijskega poročila. Tak program dela je potrdil Svet agencije za revidiranje v decembru 2001, v juniju 2003 pa je o zaključevanju ugotovitvenih postopkov agencije za revidiranje sklepal tudi Odbor za gospodarstvo Državnega zbora R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čina delavcev agencije za revidiranje je bila v prvem polletju leta 2003 postopoma prerazporejena v DURS in v posamezna ministrstva, od 28.6.2003 dalje pa je v agenciji za revidiranje zaposlenih še 6 delavcev, ki zaključujejo revizijske naloge v skladu s program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PRAVLJENE NALOGE AGENCIJE ZA REVIDIRANJ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lang w:val="sl-SI"/>
        </w:rPr>
        <w:t>Naloge agencije za revidiranje so določene s predpisi. Zajemajo različne oblike revidiranja pravilnosti in zakonitosti sprememb družbene lastnine, v preteklih letih pa tudi ugotovitev velikosti premoženja v zvezi s postopki privatizacije državnega premoženja. V tem poročilu so predstavljene samo naloge, ki jih je agencija za revidiranje izvajala v zadnjem trimesečju; zaradi spremljanja nalog, ki trajajo tudi dlje kot tri mesece in kontinuitete obdelave podatkov, pa so kratko predstavljeni tudi zbirni podatki o teh naloga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Revizija lastninskega preoblikovanja podjetij za obdobje od 1.1.1990 do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  <w:u w:val="single"/>
        </w:rPr>
        <w:t>31.12.199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Agencija za revidiranje je v tem trimesečju sodelovala v pravdnih postopkih, ki tečejo na podlagi vloženih tožb zoper revizijske odločbe, novih postopkov revizij lastninskega preoblikovanja podjetij pa agencija za revidiranje ni uvedla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>Na dan 30.9.2003 je</w:t>
      </w:r>
      <w:r>
        <w:rPr>
          <w:sz w:val="24"/>
        </w:rPr>
        <w:t xml:space="preserve"> </w:t>
      </w:r>
      <w:r>
        <w:rPr>
          <w:b/>
          <w:sz w:val="24"/>
        </w:rPr>
        <w:t>pravnomočno</w:t>
      </w:r>
      <w:r>
        <w:rPr>
          <w:sz w:val="24"/>
        </w:rPr>
        <w:t xml:space="preserve"> </w:t>
      </w:r>
      <w:r>
        <w:rPr>
          <w:b/>
          <w:sz w:val="24"/>
        </w:rPr>
        <w:t xml:space="preserve">končanih 76 </w:t>
      </w:r>
      <w:r>
        <w:rPr>
          <w:sz w:val="24"/>
        </w:rPr>
        <w:t xml:space="preserve">od skupno 85 vloženih tožb zoper odločbe revizijskega organa. V letu 2003 ni bila pravnomočno zaključena nobena pravda. Pristojna sodišča tako še </w:t>
      </w:r>
      <w:r>
        <w:rPr>
          <w:b/>
          <w:sz w:val="24"/>
        </w:rPr>
        <w:t>niso pravnomočno odločila</w:t>
      </w:r>
      <w:r>
        <w:rPr>
          <w:sz w:val="24"/>
        </w:rPr>
        <w:t xml:space="preserve"> </w:t>
      </w:r>
      <w:r>
        <w:rPr>
          <w:b/>
          <w:sz w:val="24"/>
        </w:rPr>
        <w:t>v</w:t>
      </w:r>
      <w:r>
        <w:rPr>
          <w:sz w:val="24"/>
        </w:rPr>
        <w:t xml:space="preserve"> </w:t>
      </w:r>
      <w:r>
        <w:rPr>
          <w:b/>
          <w:sz w:val="24"/>
        </w:rPr>
        <w:t>9 zadevah</w:t>
      </w:r>
      <w:r>
        <w:rPr>
          <w:sz w:val="24"/>
        </w:rPr>
        <w:t xml:space="preserve"> v skupnem znesku </w:t>
      </w:r>
      <w:r>
        <w:rPr>
          <w:b/>
          <w:sz w:val="24"/>
        </w:rPr>
        <w:t>7.462 milijonov tolarjev oškodovanja družbene lastnine</w:t>
      </w:r>
      <w:r>
        <w:rPr>
          <w:sz w:val="24"/>
        </w:rPr>
        <w:t>. Zadeve, ki so še v reševanju, predstavljajo 12 % vseh vloženih tožb in 33 % toženih zneskov iz revizijskih odločb. Nedokončani sodni postopki onemogočajo določitev datuma zaključka nalog agencije za revidiranje.</w:t>
      </w:r>
    </w:p>
    <w:p>
      <w:pPr>
        <w:pStyle w:val="Normal"/>
        <w:ind w:left="142" w:hanging="142"/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Seznam revidiranih pravnih oseb z ugotovljenimi zneski oškodovanja družbenega kapitala oziroma premoženja podjetij je na internetni strani agencije za revidiranje (</w:t>
      </w:r>
      <w:hyperlink r:id="rId2">
        <w:r>
          <w:rPr>
            <w:rStyle w:val="InternetLink"/>
          </w:rPr>
          <w:t>http://www.sigov.si/arlpp)</w:t>
        </w:r>
      </w:hyperlink>
      <w:r>
        <w:rPr>
          <w:sz w:val="24"/>
        </w:rPr>
        <w:t>.</w:t>
      </w:r>
    </w:p>
    <w:p>
      <w:pPr>
        <w:pStyle w:val="Normal"/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Revizija za  obdobje od 1.1.1993 do vpisa lastninskega preoblikovanja v</w:t>
      </w:r>
      <w:r>
        <w:rPr>
          <w:b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283" w:hanging="283"/>
        <w:rPr/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  <w:u w:val="single"/>
        </w:rPr>
        <w:t>sodni register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gencija za revidiranje v zadnjem trimesečju ni več uvajala novih postopkov. Nadaljevala je 9 postopkov in jih </w:t>
      </w:r>
      <w:r>
        <w:rPr>
          <w:b/>
          <w:sz w:val="24"/>
        </w:rPr>
        <w:t>5 dokončala</w:t>
      </w:r>
      <w:r>
        <w:rPr>
          <w:sz w:val="24"/>
        </w:rPr>
        <w:t>, 4 pa so še v teku. V dveh dokončanih primerih je ugotovila oškodovanje v višini 115 milijonov tolarjev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Agencija za revidiranje je s postopki revizije za obdobje od 1.1.1993 do vpisa lastninskega preoblikovanja pričela v letu 1997. Do 30.9.2003 je </w:t>
      </w:r>
      <w:r>
        <w:rPr>
          <w:b/>
          <w:sz w:val="24"/>
        </w:rPr>
        <w:t>uvedla skupno 246</w:t>
      </w:r>
      <w:r>
        <w:rPr>
          <w:sz w:val="24"/>
        </w:rPr>
        <w:t xml:space="preserve"> tovrstnih postopkov in jih </w:t>
      </w:r>
      <w:r>
        <w:rPr>
          <w:b/>
          <w:sz w:val="24"/>
        </w:rPr>
        <w:t xml:space="preserve">242 zaključila </w:t>
      </w:r>
      <w:r>
        <w:rPr>
          <w:sz w:val="24"/>
        </w:rPr>
        <w:t xml:space="preserve">(preglednica v prilogi 5.1)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567"/>
        <w:jc w:val="both"/>
        <w:rPr/>
      </w:pPr>
      <w:r>
        <w:rPr>
          <w:rFonts w:eastAsia="Arial"/>
          <w:b/>
          <w:sz w:val="24"/>
        </w:rPr>
        <w:t xml:space="preserve">    </w:t>
      </w:r>
      <w:r>
        <w:rPr>
          <w:sz w:val="24"/>
        </w:rPr>
        <w:t xml:space="preserve">V </w:t>
      </w:r>
      <w:r>
        <w:rPr>
          <w:b/>
          <w:sz w:val="24"/>
        </w:rPr>
        <w:t xml:space="preserve">163 postopkih </w:t>
      </w:r>
      <w:r>
        <w:rPr>
          <w:sz w:val="24"/>
        </w:rPr>
        <w:t>oziroma 67% dokončanih postopkov je ugotovila</w:t>
      </w:r>
      <w:r>
        <w:rPr>
          <w:b/>
          <w:sz w:val="24"/>
        </w:rPr>
        <w:t xml:space="preserve"> zmanjšanje </w:t>
      </w:r>
      <w:r>
        <w:rPr>
          <w:sz w:val="24"/>
        </w:rPr>
        <w:t>družbenega kapitala oziroma premoženja po 48. in 48.a členu ZLPP</w:t>
      </w:r>
      <w:r>
        <w:rPr>
          <w:b/>
          <w:sz w:val="24"/>
        </w:rPr>
        <w:t xml:space="preserve"> </w:t>
      </w:r>
      <w:r>
        <w:rPr>
          <w:sz w:val="24"/>
        </w:rPr>
        <w:t>v znesku</w:t>
      </w:r>
      <w:r>
        <w:rPr>
          <w:b/>
          <w:sz w:val="24"/>
        </w:rPr>
        <w:t xml:space="preserve"> 16.617 milijonov tolarjev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oleg tega je agencija za revidiranje v postopkih pri 3 pravnih osebah ugotovila, da se tudi po 1.1.1993 nadaljuje oškodovanje družbene lastnine, ki je bilo ugotovljeno v postopku revizije lastninskega preoblikovanja za obdobje od 1.1.1990 do 31.12.1992, na sodišču pa še </w:t>
      </w:r>
      <w:r>
        <w:rPr>
          <w:b/>
          <w:sz w:val="24"/>
        </w:rPr>
        <w:t>niso zaključeni tožbeni postopki</w:t>
      </w:r>
      <w:r>
        <w:rPr>
          <w:sz w:val="24"/>
        </w:rPr>
        <w:t xml:space="preserve"> zoper revizijsko odločbo oziroma tožbo Družbenega pravobranilca Republike Slovenije. </w:t>
      </w:r>
      <w:r>
        <w:rPr>
          <w:b/>
          <w:sz w:val="24"/>
        </w:rPr>
        <w:t>Nadaljevana oškodovanja znašajo 1.982 milijonov tolarjev</w:t>
      </w:r>
      <w:r>
        <w:rPr>
          <w:sz w:val="24"/>
        </w:rPr>
        <w:t xml:space="preserve"> in izvirajo iz prenosov družbenega kapitala ter posledično nepravilne delitve dobička ter iz sklenjenih škodljivih pogodb. Agencija za revidiranje znesek nadaljevanih oškodovanj prikazuje posebej in ga vključi v zbirno poročilo po pravnomočni sodni odločitv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Preglednica in graf prikazujeta zmanjšanje družbenega kapitala oziroma premoženja podjetja po 1.1.1993 izkazano po vrstah pravnih poslov in pravnih dejanj iz 48.a in 48. člena ZL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 xml:space="preserve">Tabela </w:t>
      </w:r>
      <w:r>
        <w:rPr>
          <w:sz w:val="24"/>
        </w:rPr>
        <w:t>: Zmanjšanje družbenega kapitala oziroma premoženja iz 48.a in 48. člena ZLPP, ugotovljeno v postopkih revizije po 1.1.1993, po stanju na dan 30.9.200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6764"/>
        <w:gridCol w:w="865"/>
        <w:gridCol w:w="1081"/>
      </w:tblGrid>
      <w:tr>
        <w:trPr>
          <w:trHeight w:val="247" w:hRule="atLeast"/>
        </w:trPr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ANJŠANJE DRUŽBENEGA KAPITALA OZ. PREMOŽENJA I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a in 48. člena ZLPP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neski 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o SIT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ž 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pravnih poslov in pravnih dejanj iz 48.a čl. ZLPP ( od 1 do 10)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8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Posojila po prenizki obrestni mer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0,0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Posojilo za nakup sredstev po prenizki obrestni mer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0,0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renizke najemnin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Nepravilna delitev dobičk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5,8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Izdaja prednostnih delnic in nepravilna delitev dobičk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Nedokumentirano ali neutemeljeno izplačevanje pavšalnih stroškov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0,9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Neutemeljen odpis terjatev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5,3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Neodplačan prenos kapitala izven sestavljenih oblik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,7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145"/>
              <w:rPr/>
            </w:pPr>
            <w:r>
              <w:rPr/>
              <w:t>9. Najemanje posojil ali izplačila obresti na obveznice po previsoki obrestni  mer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Druga oškodovanja po 48.a člen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3,5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 pravnih poslov in pravnih dejanj iz 48. člena ZLPP(od 1 do 10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3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48,4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manjšanje premoženja podjet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0,2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Nakup podjetja s krediti brez revalorizacij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By pass podjet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4,1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odaja podjet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Sklenitev škodljivih pogodb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3,2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Izdaja prednostnih delnic za družbeni kapita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Neupravičene prednosti skupin ali posameznikov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Brezplačni prenos družbenega kapital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Neustrezna upravljalska in druga ravnan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0,9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Nad tretjinsko oškodovanj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+II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zmanjšanje kapitala oz. premoženj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6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100,0     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z </w:t>
            </w:r>
            <w:r>
              <w:rPr>
                <w:b/>
              </w:rPr>
              <w:t>nadaljevanih</w:t>
            </w:r>
            <w:r>
              <w:rPr/>
              <w:t xml:space="preserve"> pravnih poslov in dejanj iz 48.a in 48. člena ZLPP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46.25pt;height:22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954511480" r:id="rId3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Med posameznimi vrstami zmanjšanja družbenega kapitala oziroma premoženja po 48. in 48.a členu ZLPP je največ zmanjšanj zaradi neutemeljenega odpisa terjatev (25 %)  in sklenitve škodljivih pogodb (23 %), sledijo pa zmanjšanja zaradi prenosa poslovnih funkcij na družbe, ki so v delni ali popolni lasti zaposlenih pri družbeni  pravni osebi (14 %) in druga oškodovanja po 48. a členu (14 %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Revizija porabe  sredstev dolgoročnih rezervacij za ekološko sanacijo</w:t>
      </w:r>
      <w:r>
        <w:rPr>
          <w:b/>
          <w:sz w:val="24"/>
        </w:rPr>
        <w:t xml:space="preserve"> </w:t>
      </w:r>
    </w:p>
    <w:p>
      <w:pPr>
        <w:pStyle w:val="Telobesedila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jc w:val="both"/>
        <w:rPr/>
      </w:pPr>
      <w:r>
        <w:rPr/>
        <w:t xml:space="preserve">Agencija za revidiranje je v zadnjem trimesečju letošnjega leta opravila še eno revizijo porabe sredstev dolgoročnih rezervacij za ekološko sanacijo za obdobje od 1.1.1993 do 31.12.2000 in izdala </w:t>
      </w:r>
      <w:r>
        <w:rPr>
          <w:b/>
        </w:rPr>
        <w:t>1 revizijsko poročilo.</w:t>
      </w:r>
      <w:r>
        <w:rPr/>
        <w:t xml:space="preserve"> Izdelala je tudi </w:t>
      </w:r>
      <w:r>
        <w:rPr>
          <w:b/>
        </w:rPr>
        <w:t xml:space="preserve">3 dodatke k revizijskemu </w:t>
      </w:r>
      <w:r>
        <w:rPr/>
        <w:t>poročilu po stanju na dan 31.12.2000 zaradi spremembe programa ekološke sanacije. S tem je agencija za revidiranje zaključila revizije za navedeno obdobje, ki jih je opravila pri 100 pravnih osebah</w:t>
      </w:r>
      <w:r>
        <w:rPr>
          <w:b/>
        </w:rPr>
        <w:t xml:space="preserve"> </w:t>
      </w:r>
      <w:r>
        <w:rPr/>
        <w:t>in ugotovila, da je po stanju konec leta 2000 še za 32% neporabljenih revaloriziranih sredstev.</w:t>
      </w:r>
      <w:r>
        <w:rPr>
          <w:b/>
        </w:rPr>
        <w:t xml:space="preserve"> </w:t>
      </w:r>
    </w:p>
    <w:p>
      <w:pPr>
        <w:pStyle w:val="Telobesedila2"/>
        <w:jc w:val="both"/>
        <w:rPr>
          <w:b/>
          <w:b/>
        </w:rPr>
      </w:pPr>
      <w:r>
        <w:rPr>
          <w:b/>
        </w:rPr>
      </w:r>
    </w:p>
    <w:p>
      <w:pPr>
        <w:pStyle w:val="Telobesedila2"/>
        <w:jc w:val="both"/>
        <w:rPr/>
      </w:pPr>
      <w:r>
        <w:rPr/>
        <w:t xml:space="preserve">V tem trimesečju je opravila tudi </w:t>
      </w:r>
      <w:r>
        <w:rPr>
          <w:b/>
        </w:rPr>
        <w:t>1 revizijo</w:t>
      </w:r>
      <w:r>
        <w:rPr/>
        <w:t xml:space="preserve"> porabe sredstev dolgoročnih rezervacij za ekološko sanacijo za leto 2002, tako da je v letošnjem letu skupaj opravila 4 revizije za to leto</w:t>
      </w:r>
      <w:r>
        <w:rPr>
          <w:b/>
        </w:rPr>
        <w:t xml:space="preserve"> </w:t>
      </w:r>
      <w:r>
        <w:rPr/>
        <w:t xml:space="preserve">in ugotovila, da so pravne osebe v letu 2002 porabile 392,9 milijonov tolarjev in da znašajo njihova neporabljena sredstva po stanju konec leta 2002 103,6 milijonov tolarjev. </w:t>
      </w:r>
    </w:p>
    <w:p>
      <w:pPr>
        <w:pStyle w:val="Telobesedila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prav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jan Glavač</w:t>
      </w:r>
    </w:p>
    <w:p>
      <w:pPr>
        <w:pStyle w:val="Normal"/>
        <w:jc w:val="both"/>
        <w:rPr/>
      </w:pPr>
      <w:r>
        <w:rPr>
          <w:sz w:val="24"/>
        </w:rPr>
        <w:t xml:space="preserve">svetovale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nka KOVAČ ARH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generalna direktori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lineRule="atLeast" w:line="24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ind w:left="993" w:hanging="993"/>
      <w:jc w:val="both"/>
    </w:pPr>
    <w:rPr/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ov.si/arlpp)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56:00Z</dcterms:created>
  <dc:creator>Sašo Stiković</dc:creator>
  <dc:description/>
  <dc:language>en-US</dc:language>
  <cp:lastModifiedBy>Sašo Stiković</cp:lastModifiedBy>
  <cp:lastPrinted>2003-10-10T14:29:00Z</cp:lastPrinted>
  <dcterms:modified xsi:type="dcterms:W3CDTF">2003-12-12T13:56:00Z</dcterms:modified>
  <cp:revision>2</cp:revision>
  <dc:subject/>
  <dc:title>UVOD</dc:title>
</cp:coreProperties>
</file>