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KLEPNE UGOTOVITVE</w:t>
      </w:r>
    </w:p>
    <w:p>
      <w:pPr>
        <w:pStyle w:val="Normal"/>
        <w:rPr>
          <w:b/>
          <w:b/>
          <w:bCs/>
        </w:rPr>
      </w:pPr>
      <w:r>
        <w:rPr>
          <w:b/>
          <w:bCs/>
        </w:rPr>
      </w:r>
    </w:p>
    <w:p>
      <w:pPr>
        <w:pStyle w:val="Normal"/>
        <w:rPr/>
      </w:pPr>
      <w:r>
        <w:rPr/>
      </w:r>
    </w:p>
    <w:p>
      <w:pPr>
        <w:pStyle w:val="Normal"/>
        <w:rPr/>
      </w:pPr>
      <w:r>
        <w:rPr/>
      </w:r>
    </w:p>
    <w:p>
      <w:pPr>
        <w:pStyle w:val="Normal"/>
        <w:rPr>
          <w:rFonts w:ascii="Arial CE" w:hAnsi="Arial CE" w:eastAsia="Arial CE" w:cs="Arial CE"/>
        </w:rPr>
      </w:pPr>
      <w:r>
        <w:rPr>
          <w:rFonts w:eastAsia="Arial CE" w:cs="Arial CE" w:ascii="Arial CE" w:hAnsi="Arial CE"/>
        </w:rPr>
        <w:t xml:space="preserve">Družbeno podjetje SM SAVINJSKA trgovska družba, d.o.o., Žalec je nastalo s preimenovanjem in preoblikovanjem enovite DO Trgovsko podjetje SAVINJSKI MAGAZIN Žalec, p.o.. Podjetje sodi med velike pravne osebe. Osnovna dejavnost podjetja je trgovina na drobno z živilskimi in neživilskimi proizvodi vseh trgovskih strok in gostinska dejavnost. Svojo dejavnost podjetje opravlja predvsem v Žalcu in njegovi bližnji okolici (Mozirje, Prebold, Šempeter, Vransk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ne 29.1.1996 je Agencija RS za prestrukturiranje in privatizacijo podjetju izdala soglasje za vpis lastninskega preoblikovanja v sodni register. Delniška družba SM SAVINJSKA je bila vpisana v sodni register dne 6.3.1996 z osnovnim kapitalom v višini 274.170 tisoč SIT. Ob ustanovitvi delniške družbe je delež fizičnih oseb na podlagi interne razdelitve in notranjega odkupa znašal 55,38 %, preostali delež je pripadal državnim skladom.</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Fonts w:eastAsia="Arial CE" w:cs="Arial CE" w:ascii="Arial CE" w:hAnsi="Arial CE"/>
        </w:rPr>
        <w:t>Družba izkazuje naložbo v mešano podjetje SAVINJSKI MAGAZIN TRADE d.o.o. Žalec. Naložba je bila realizirana v letu 1992, ko je 75 delavcev družbenega podjetja ustanovilo družbo v mešani lastnini (delež družbenega podjetja je 4,76%), na katero je družbeno podjetje preneslo svojo grosistično dejavnost. V novo ustanovljeno podjetje je bilo prezaposlenih 17 delavcev družbenega podjetja. Mešano podjetje ima isti sedež kot družbeno, svojo dejavnost pa opravlja v prostorih, ki jih ima v najemu od SM SAVINJSKA trgovska družba d.o.o., sedaj delniške družbe. Družbeno podjetje SM SAVINJSKA v skladu s sklenjeno pogodbo o opravljanju poslovnih storitev družbi SAVINJSKI MAGAZIN TRADE opravlja vse storitve, ki so potrebne pri poslovanju družbe (komercialne, računovodske, pravne, kadrovske...). Družbeno podjetje je dalo v najem družbi SAVINJSKI MAGAZIN TRADE tudi poslovne</w:t>
      </w:r>
      <w:r>
        <w:rPr/>
        <w:t xml:space="preserve"> p</w:t>
      </w:r>
      <w:r>
        <w:rPr>
          <w:rFonts w:eastAsia="Arial CE" w:cs="Arial CE" w:ascii="Arial CE" w:hAnsi="Arial CE"/>
        </w:rPr>
        <w:t>rostore, opremo in vozni park. Med pravnima osebama je sklenjena komercialna pogodba, na podlagi katere mešana družba SAVINJSKI MAGAZIN TRADE nabavlja trgovsko blago, namenjeno maloprodaji družbenega podjetja.</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Ustanovitev in poslovanje mešane družbe SAVINJSKI MAGAZIN TRADE revizijski organ v postopku revizije opredeljuje kot prenos dela poslovnih funkcij in učinkov, zaradi česar je prišlo do zmanjšanja premoženja podjetja SM SAVINJSKA po 3. in 4. alineji 2. odstavka 48. člena Zakona o lastninskem preoblikovanju podjetij. Ocenjen znesek zmanjšanja premoženja družbenega podjetja predstavlja neizkazan dobiček družbe SAVINJSKI MAGAZIN TRADE v letu 1993 (zmanjšan za neplačan davek od dobička), v revaloriziranem znesku 9.885.735,20 SIT in izkazan čisti dobiček družbe SAVINJSKI MAGAZIN TRADE z neutemeljeno oblikovanimi dolgoročnimi rezervacijami (zmanjšanimi za neplačan davek od dobička) v letu 1995 v znesku 17.016.865,20 SIT. Skupni znesek zmanjšanja družbenega kapitala iz tega naslova znaša 26.902.600,40 SIT.  </w:t>
      </w:r>
      <w:r>
        <w:rPr/>
        <w:t xml:space="preserve">   </w:t>
      </w:r>
    </w:p>
    <w:p>
      <w:pPr>
        <w:pStyle w:val="Normal"/>
        <w:rPr/>
      </w:pPr>
      <w:r>
        <w:rPr/>
      </w:r>
    </w:p>
    <w:p>
      <w:pPr>
        <w:pStyle w:val="Normal"/>
        <w:rPr>
          <w:rFonts w:ascii="Arial CE" w:hAnsi="Arial CE" w:eastAsia="Arial CE" w:cs="Arial CE"/>
        </w:rPr>
      </w:pPr>
      <w:r>
        <w:rPr>
          <w:rFonts w:eastAsia="Arial CE" w:cs="Arial CE" w:ascii="Arial CE" w:hAnsi="Arial CE"/>
        </w:rPr>
        <w:t xml:space="preserve">V letu 1993 so delavci družbenega podjetja ustanovili zasebno družbo SAVINJSKI KRUHEK d.o.o. Žalec. Deleži posameznih delavcev so bili vnaprej določeni v razmerju plač. Sedež družbe je isti kot je sedež družbenega podjetja, svojo pekarsko dejavnost pa opravlja od 1.7.1993 dalje v poslovnih prostorih družbenega podjetja na osnovi najemne pogodbe. Podjetje SM SAVINJSKA tudi za to družbo opravlja vse poslovne funkcije (razen seveda proizvodnih) na podlagi sklenjene pogodbe. Ocenjeno zmanjšanje premoženja podjetja SM SAVINJSKA predstavlja revaloriziran čisti dobiček, ustvarjen do 31.12.1995 v družbi SAVINJSKI KRUHEK, d.o.o., Žalec v višini 43.239 tisoč SIT.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V letu 1993 so delavci družbenega podjetja ustanovili zasebno podjetje SM TRGOVINA d.o.o. Žalec. Podjetje je bilo registrirano meseca julija 1993, kot ustanoviteljica pa je bila vpisana delavka družbenega podjetja </w:t>
      </w:r>
      <w:r>
        <w:rPr/>
        <w:t xml:space="preserve">XXXXX </w:t>
      </w:r>
      <w:r>
        <w:rPr>
          <w:rFonts w:eastAsia="Arial CE" w:cs="Arial CE" w:ascii="Arial CE" w:hAnsi="Arial CE"/>
        </w:rPr>
        <w:t>(poslovodja blagovnice Savinjka v Žalcu). Ustanovitev in delovanje družbe SM TRGOVINA je povezano z izdajanjem komercialnih zapisov delavcem. Družbeno podjetje je namreč iz naslova manj izplačanih plač do kolektivne pogodbe, regresa in inovacijskega dohodka delavcem izdalo potrdila v obliki komercialnih zapisov. Pretežni del komercialnih zapisov je bil uporabljen kot ustanovna vloga delavcev v družbo SM TRGOVINA in za nakup trgovskega lokala v Žalcu ter lokala z bifejem in opremo v Mozirju. Tako pridobljena lokala je nato podjetje SM TRGOVINA po sklenjeni najemni pogodbi dalo v najem družbenemu podjetju SM SAVINJSKA trgovska družb</w:t>
      </w:r>
      <w:r>
        <w:rPr/>
        <w:t>a.</w:t>
      </w:r>
      <w:r>
        <w:rPr>
          <w:rFonts w:eastAsia="Arial CE" w:cs="Arial CE" w:ascii="Arial CE" w:hAnsi="Arial CE"/>
        </w:rPr>
        <w:t xml:space="preserve"> Ocenjeno zmanjšanje premoženja podjetja SM SAVINJSKA predstavlja revaloriziran čisti dobiček, ustvarjen do 31.12.1995 v družbi SM TRGOVINA, d.o.o., Žalec v višini 16.932 tisoč SIT.</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Fonts w:eastAsia="Arial CE" w:cs="Arial CE" w:ascii="Arial CE" w:hAnsi="Arial CE"/>
        </w:rPr>
        <w:t>Revizijski organ je v revizijskem postopku ugotovil tudi zmanjšanje premoženja družbenega podjetja po 6. točki 48.a člena ZLPP zaradi preveč izplačanega regresa za letni dopust v letu 1993 v višini 17.202.476,00 SIT. Pravna oseba je namreč izplačala regre</w:t>
      </w:r>
      <w:r>
        <w:rPr/>
        <w:t>s v višini 32.321.986,00 SIT, v skladu s splošno kolektivno pogodbo za go</w:t>
      </w:r>
      <w:r>
        <w:rPr>
          <w:rFonts w:eastAsia="Arial CE" w:cs="Arial CE" w:ascii="Arial CE" w:hAnsi="Arial CE"/>
        </w:rPr>
        <w:t>spodarstvo pa bi ga smela izplačati v višini 15.119.510,00 SI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manjšanje premoženja podjetja SM SAVINJSKA je ugotovljeno tudi po 7. točki 48.a člena ZLPP zaradi neutemeljene izločitve terjatev, ki so bile ugotovljene s pravnomočno odločbo revizijskega organa v revizijskem postopku za obdobje od 1.1.1990 do 31.12.1992. Podjetje je knjigovodske popravke, naložene s strani revizijskega organa z namenom odprave oškodovanja družbenega kapitala, na podlagi sodbe Temeljnega sodišča Celje, sicer izvršilo, vendar jih je pred vpisom lastninskega preoblikovanja podjetja v sodni register ponovno izknjižilo. Navedeno pomeni kršitev 4. odst. 48.b člena ZLPP in zmanjšanje premoženja podjetja v višini 84.848.240,10 SIT.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jc w:val="center"/>
        <w:rPr>
          <w:rFonts w:ascii="Arial CE" w:hAnsi="Arial CE" w:eastAsia="Arial CE" w:cs="Arial CE"/>
          <w:b/>
          <w:b/>
          <w:bCs/>
        </w:rPr>
      </w:pPr>
      <w:r>
        <w:rPr>
          <w:rFonts w:eastAsia="Arial CE" w:cs="Arial CE" w:ascii="Arial CE" w:hAnsi="Arial CE"/>
          <w:b/>
          <w:bCs/>
        </w:rPr>
        <w:t>d o p o l n i l n o    r e v i z i j s k o    p o r o č i l o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r>
    </w:p>
    <w:p>
      <w:pPr>
        <w:pStyle w:val="Normal"/>
        <w:rPr>
          <w:b/>
          <w:b/>
          <w:bCs/>
        </w:rPr>
      </w:pPr>
      <w:r>
        <w:rPr>
          <w:rFonts w:eastAsia="Arial CE" w:cs="Arial CE" w:ascii="Arial CE" w:hAnsi="Arial CE"/>
        </w:rPr>
        <w:t>Revizijski organ obravnava pripombe družbe SM SAVINJSKA d.d. Žalec, ki jih je le-ta v zakonitem 30 dnevnem roku po prejemu  revizijskega poročila  predložila Agenciji RS za revidiranje lastninskega preoblikovanja podjetij, Ljubljana, Dun</w:t>
      </w:r>
      <w:r>
        <w:rPr/>
        <w:t>ajska 22.</w:t>
      </w:r>
    </w:p>
    <w:p>
      <w:pPr>
        <w:pStyle w:val="Normal"/>
        <w:rPr>
          <w:b/>
          <w:b/>
          <w:bCs/>
        </w:rPr>
      </w:pPr>
      <w:r>
        <w:rPr>
          <w:b/>
          <w:bCs/>
        </w:rPr>
      </w:r>
    </w:p>
    <w:p>
      <w:pPr>
        <w:pStyle w:val="Normal"/>
        <w:rPr/>
      </w:pPr>
      <w:r>
        <w:rPr/>
      </w:r>
    </w:p>
    <w:p>
      <w:pPr>
        <w:pStyle w:val="Normal"/>
        <w:rPr>
          <w:rFonts w:ascii="Arial CE" w:hAnsi="Arial CE" w:eastAsia="Arial CE" w:cs="Arial CE"/>
        </w:rPr>
      </w:pPr>
      <w:r>
        <w:rPr>
          <w:rFonts w:eastAsia="Arial CE" w:cs="Arial CE" w:ascii="Arial CE" w:hAnsi="Arial CE"/>
        </w:rPr>
        <w:t xml:space="preserve">Pripombe družbe SM SAVINJSKA se nanašajo na sklepne ugotovitve v točki I.2.2.1. Pekarska družba SAVINJSKI KRUHEK d.o.o. Žalec in točki I.2.2.2. SM TRGOVINA d.o.o. Žalec (str. 6-9 rev. poročila), na točko II.14. IZPLAČILA REGRESA ZA LETNI DOPUST (str. 32,33 rev. poročila) in na točko II.16. POSLOVANJE Z DRUŽBO SAVINJSKI MAGAZIN TRADE d.o.o. (str. 34-44 rev. poročila).  Prav tako pa je iz vsebine prejetih pripomb razvidno, da je, zaradi medsebojne vsebinske povezave, pravna oseba v okviru točke I.2.2.2.  podala pripombe, ki se nanašajo na točko II.4. revizijskega poročila.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rFonts w:ascii="Arial CE" w:hAnsi="Arial CE" w:eastAsia="Arial CE" w:cs="Arial CE"/>
          <w:b/>
          <w:b/>
          <w:bCs/>
        </w:rPr>
      </w:pPr>
      <w:r>
        <w:rPr>
          <w:rFonts w:eastAsia="Arial CE" w:cs="Arial CE" w:ascii="Arial CE" w:hAnsi="Arial CE"/>
          <w:b/>
          <w:bCs/>
        </w:rPr>
        <w:t>1. Pekarska družba SAVINJSKI KRUHEK d.o.o. ŽALEC</w:t>
      </w:r>
    </w:p>
    <w:p>
      <w:pPr>
        <w:pStyle w:val="Normal"/>
        <w:rPr>
          <w:rFonts w:ascii="Arial CE" w:hAnsi="Arial CE" w:eastAsia="Arial CE" w:cs="Arial CE"/>
          <w:b/>
          <w:b/>
          <w:bCs/>
        </w:rPr>
      </w:pPr>
      <w:r>
        <w:rPr>
          <w:rFonts w:eastAsia="Arial CE" w:cs="Arial CE" w:ascii="Arial CE" w:hAnsi="Arial CE"/>
          <w:b/>
          <w:bCs/>
        </w:rPr>
      </w:r>
    </w:p>
    <w:p>
      <w:pPr>
        <w:pStyle w:val="Normal"/>
        <w:rPr/>
      </w:pPr>
      <w:r>
        <w:rPr/>
        <w:t xml:space="preserve">  </w:t>
      </w:r>
    </w:p>
    <w:p>
      <w:pPr>
        <w:pStyle w:val="Normal"/>
        <w:rPr>
          <w:rFonts w:ascii="Arial CE" w:hAnsi="Arial CE" w:eastAsia="Arial CE" w:cs="Arial CE"/>
        </w:rPr>
      </w:pPr>
      <w:r>
        <w:rPr>
          <w:rFonts w:eastAsia="Arial CE" w:cs="Arial CE" w:ascii="Arial CE" w:hAnsi="Arial CE"/>
        </w:rPr>
        <w:t>V pripombah k točki 1.2.2.1. revizijskega poročila pravna oseba navaja sledeče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w:t>
      </w:r>
      <w:r>
        <w:rPr>
          <w:rFonts w:eastAsia="Arial CE" w:cs="Arial CE" w:ascii="Arial CE" w:hAnsi="Arial CE"/>
        </w:rPr>
        <w:t>Zaključki revizorjev lastninskega preoblikovanja, da sama ustanovitev Pekarske družbe SAVINJSKI KRUHEK v zasebni lastnini delavcev družbenega podjetja SM SAVINJSKA in poslovna povezava z družbenim podjetjem SM SAVINJSKA sama po sebi predstavlja zmanjšanje družbenega premoženja SM SAVINJSKA po 4. alineji 2. odst. 48. člena Zakona o  lastninskem preoblikovanju v višini revaloriziranega čistega dobička družbe ustvarjenega do 31.12.1995 v ocenjenem znesku 43.239 tisoč SIT, je povsem napačna in ne vzdrži nikakršne poslovne in pravne</w:t>
      </w:r>
      <w:r>
        <w:rPr>
          <w:b/>
          <w:bCs/>
        </w:rPr>
        <w:t xml:space="preserve"> </w:t>
      </w:r>
      <w:r>
        <w:rPr>
          <w:rFonts w:eastAsia="Arial CE" w:cs="Arial CE" w:ascii="Arial CE" w:hAnsi="Arial CE"/>
        </w:rPr>
        <w:t>presoje. Sam termin močno poslovno povezan ni dokazan. Četudi bi temu bilo tako, le-to ne pomeni oškodovanja družbene lastnine. Medsebojno poslovno sodelovanje med obema družbama je zagotavljalo SM SAVINJSKI trgovski družbi pomembne prihodke iz naslova na</w:t>
      </w:r>
      <w:r>
        <w:rPr/>
        <w:t>jemnin in poslovni</w:t>
      </w:r>
      <w:r>
        <w:rPr>
          <w:rFonts w:eastAsia="Arial CE" w:cs="Arial CE" w:ascii="Arial CE" w:hAnsi="Arial CE"/>
        </w:rPr>
        <w:t xml:space="preserve">h storitev, kar se je pozitivno odražalo na poslovnih rezultatih SM SAVINJSKE. Nesporno dejstvo pa je, da dejavnosti, ki je registrirana in se je opravljala v Pekarski družbi, SM SAVINJSKA ni nikoli opravljala, zato ne more iti za noben prenos učinkov. </w:t>
      </w:r>
    </w:p>
    <w:p>
      <w:pPr>
        <w:pStyle w:val="Normal"/>
        <w:rPr>
          <w:rFonts w:ascii="Arial CE" w:hAnsi="Arial CE" w:eastAsia="Arial CE" w:cs="Arial CE"/>
        </w:rPr>
      </w:pPr>
      <w:r>
        <w:rPr>
          <w:rFonts w:eastAsia="Arial CE" w:cs="Arial CE" w:ascii="Arial CE" w:hAnsi="Arial CE"/>
        </w:rPr>
        <w:t>Ustanovitelji Pekarske družbe Savinjski kruhek (37 ustanoviteljev) so vplačilo ustanovne vloge v višini 4.753.000,00 SIT zagotovili v celoti iz svojih lastnih prihrankov oz. bančnih kreditov.</w:t>
      </w:r>
    </w:p>
    <w:p>
      <w:pPr>
        <w:pStyle w:val="Normal"/>
        <w:rPr>
          <w:rFonts w:ascii="Arial CE" w:hAnsi="Arial CE" w:eastAsia="Arial CE" w:cs="Arial CE"/>
        </w:rPr>
      </w:pPr>
      <w:r>
        <w:rPr>
          <w:rFonts w:eastAsia="Arial CE" w:cs="Arial CE" w:ascii="Arial CE" w:hAnsi="Arial CE"/>
        </w:rPr>
        <w:t xml:space="preserve">V primeru, da bi družba vsa leta poslovala z izgubo, kot je to bil primer v prvem letu poslovanja, bi ustanovitelji v celoti izgubili svoja v družbo vložena lastna finančna sredstva, ki z vplačilom ustanovne vloge v družbo predstavljajo rizični jamstveni kapital družbe. Po zaslugi trdega dela uprave in ostalih družbenikov ter relativno ugodne tržne situacije pa se to ni zgodilo, saj je družba v letu 1994 in 1995 zelo povečala obseg poslovanja in vsled tega dejstva ustvarila dokaj ugodne poslovne rezultate, ki pa z zmanjšanjem premoženja SM SAVINJSKE nimajo nikakršne zveze. Rizik poslovnega uspeha družbe so v primeru Pekarske družbe SAVINJSKI KRUHEK v celoti nosili ustanovitelji družbe v višini ustanovnega kapitala družbe. </w:t>
      </w:r>
    </w:p>
    <w:p>
      <w:pPr>
        <w:pStyle w:val="Normal"/>
        <w:rPr>
          <w:rFonts w:ascii="Arial CE" w:hAnsi="Arial CE" w:eastAsia="Arial CE" w:cs="Arial CE"/>
        </w:rPr>
      </w:pPr>
      <w:r>
        <w:rPr>
          <w:rFonts w:eastAsia="Arial CE" w:cs="Arial CE" w:ascii="Arial CE" w:hAnsi="Arial CE"/>
        </w:rPr>
        <w:t>Višina najemnine za najete proizvodne prostore od SM SAVINJSKE je bila postavljena tržno in jo je Pekarska družba vsa leta , kljub izgubi v letu 1993, korektno plačevala SM SAVINJSKI. Preureditev proizvodnih prostorov je bila v celoti izvedena z lastnimi sredstvi družbe. Nabava pekarske opreme je bila izvedena na leasing od ino dobavitelja. Cena, ki jo je za opravljanje poslovnih storitev SM SAVINJSKI korektno plačevala Pekarska družba SAVINJSKI KRUHEK je bila pogodbeno določena na nivoju tržnih cen za primerljive storitve in je predstavljala pomemben vir za pokrivanje strošov režije, ki je v SM SAVINJSKI ostajala delno neizkoriščena zaradi denacionalizacije in izgube najemov s strani kmetijskih zadrug.</w:t>
      </w:r>
    </w:p>
    <w:p>
      <w:pPr>
        <w:pStyle w:val="Normal"/>
        <w:rPr/>
      </w:pPr>
      <w:r>
        <w:rPr>
          <w:rFonts w:eastAsia="Arial CE" w:cs="Arial CE" w:ascii="Arial CE" w:hAnsi="Arial CE"/>
        </w:rPr>
        <w:t>Revizijski organ v primeru Pekarske družbe SAVINJSKI KRUHEK ne ugotavlja nobenega konkretnega primera oškodovanja družbene lastnine. Zgolj dobiček Savinjskega kruhka d.o.o. pa ne šteje za oškodovanje družbene lastnine SM SAVINJSKE, saj ni bil ustvarjen na podlagi škodne pogodbe. Vsi medsebojni posli so bili medsebojno koristni in po principu konkurenčnosti in medsebojne koristnosti. V nobenem primeru Savinjski kruhek v SM SAVINJSKI ni dosegel ugodnejših komer- cialnih pogojev, kot so veljali za ostale konkurenčne dobavitelje (npr. Klasje Celje). Nesporno dejstvo je, da je bil nakup pekarskih izdelkov realiziran pod tržnimi pogoji, kar pomeni pod istimi komer</w:t>
      </w:r>
      <w:r>
        <w:rPr/>
        <w:t>cialnimi pogoji, kot so veljali za ostale dobavitelje.”</w:t>
      </w:r>
    </w:p>
    <w:p>
      <w:pPr>
        <w:pStyle w:val="Normal"/>
        <w:rPr/>
      </w:pPr>
      <w:r>
        <w:rPr/>
      </w:r>
    </w:p>
    <w:p>
      <w:pPr>
        <w:pStyle w:val="Normal"/>
        <w:rPr/>
      </w:pPr>
      <w:r>
        <w:rPr/>
      </w:r>
    </w:p>
    <w:p>
      <w:pPr>
        <w:pStyle w:val="Normal"/>
        <w:rPr/>
      </w:pPr>
      <w:r>
        <w:rPr/>
      </w:r>
    </w:p>
    <w:p>
      <w:pPr>
        <w:pStyle w:val="Normal"/>
        <w:rPr>
          <w:rFonts w:ascii="Arial CE" w:hAnsi="Arial CE" w:eastAsia="Arial CE" w:cs="Arial CE"/>
        </w:rPr>
      </w:pPr>
      <w:r>
        <w:rPr>
          <w:rFonts w:eastAsia="Arial CE" w:cs="Arial CE" w:ascii="Arial CE" w:hAnsi="Arial CE"/>
        </w:rPr>
        <w:t xml:space="preserve">Revizijski organ je v primeru zasebne družbe SAVINJSKI KRUHEK, ki je  v 100% lasti delavcev družbenega podjetja, opredelil, da je prišlo do zmanjšanja družbenega premo- ženja družbe SM SAVINJSKA po četrti alineji 2. odstavka 48. člena ZLPP v višini ugotovljenega čistega dobička družbe SAVINJSKI KRUHEK. V zvezi s tem je potrebno pojasniti, da revizijski organ v poročilu ne navaja, da gre za prenos poslovnih učinkov, kot trdi pravna oseba v pripombah, saj bi to pomenilo, da gre za ugotovljeno zmanjšanje po tretji alineji 2. odstavka 48. člena ZLPP.  </w:t>
      </w:r>
    </w:p>
    <w:p>
      <w:pPr>
        <w:pStyle w:val="Normal"/>
        <w:rPr>
          <w:rFonts w:ascii="Arial CE" w:hAnsi="Arial CE" w:eastAsia="Arial CE" w:cs="Arial CE"/>
        </w:rPr>
      </w:pPr>
      <w:r>
        <w:rPr>
          <w:rFonts w:eastAsia="Arial CE" w:cs="Arial CE" w:ascii="Arial CE" w:hAnsi="Arial CE"/>
        </w:rPr>
        <w:t xml:space="preserve">Revizijski organ dodatno ugotavlja, da sta bili dejanski razlog za opredelitev zmanjšanja družbenega premoženja sklenjeni  pogodbi  med obema družbama, in sicer najemna pogodba z dne 10.2.1993 in aneksi k tej pogodbi ter pogodba o opravljanju poslovnih storitev z dne 1.5.1993 in aneksi k tej pogodbi. Revizijski organ je ocenil, da gre v obeh primerih za sklenitev škodljivih pogodb, posledica česar je bilo zmanjšanje družbenega premoženja  podjetja SM SAVINJSKA (šesta alineja 2. odstavka 48.člena ZLPP).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 zvezi z najemom poslovnih prostorov so bile med podjetjem SM SAVINJSKA in družbo SAVINJSKI KRUHEK sklenjene naslednje najemne pogodb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najemna pogodba z dne 10.2.1993 za najem 124,12 m2 površine v delu obstoječega skladišča v pritličju blagovnice na Polzeli (mini pekarna);</w:t>
      </w:r>
    </w:p>
    <w:p>
      <w:pPr>
        <w:pStyle w:val="Normal"/>
        <w:rPr>
          <w:rFonts w:ascii="Arial CE" w:hAnsi="Arial CE" w:eastAsia="Arial CE" w:cs="Arial CE"/>
        </w:rPr>
      </w:pPr>
      <w:r>
        <w:rPr>
          <w:rFonts w:eastAsia="Arial CE" w:cs="Arial CE" w:ascii="Arial CE" w:hAnsi="Arial CE"/>
        </w:rPr>
        <w:t xml:space="preserve">- aneks št. 01/93 z dne 4.8.1993, ki določa, da se investicijsko vzdrževanje, ki ga je najemojemalec izvršil v času od 1.3.1993 do 30.6.1993 in dejansko pomeni povečanje vrednosti prostora najemodajalca, poračuna kot najemnina za čas od 1.3.1993 do 30.6.1993;  </w:t>
      </w:r>
    </w:p>
    <w:p>
      <w:pPr>
        <w:pStyle w:val="Normal"/>
        <w:rPr/>
      </w:pPr>
      <w:r>
        <w:rPr/>
        <w:t>- aneks št. 02/93 z dne 28.10.1993 s katerim najemodajalec dovoljuje napeljavo nove  telefonske linije  v breme najemojemalca. Stroški uporabe telefona prav tako bremenijo najemojemalca;</w:t>
      </w:r>
    </w:p>
    <w:p>
      <w:pPr>
        <w:pStyle w:val="Normal"/>
        <w:rPr>
          <w:rFonts w:ascii="Arial CE" w:hAnsi="Arial CE" w:eastAsia="Arial CE" w:cs="Arial CE"/>
        </w:rPr>
      </w:pPr>
      <w:r>
        <w:rPr>
          <w:rFonts w:eastAsia="Arial CE" w:cs="Arial CE" w:ascii="Arial CE" w:hAnsi="Arial CE"/>
        </w:rPr>
        <w:t xml:space="preserve">- aneks št. 01/94 z dne 26.7.1994 s katerim se spreminja površina najetih prostorov, in sicer se dodatno poveča za 27 m2 za namen razširitve mini pekarne, za 20,24 m2 (del nakladalne rampe) za potrebe hlajenja in skladiščenja kruha, 10,7 m2 v kleti blagovnice z namenom ureditve dodatnih sanitarnih prostorov za potrebe mini pekarne. </w:t>
      </w:r>
    </w:p>
    <w:p>
      <w:pPr>
        <w:pStyle w:val="Normal"/>
        <w:rPr/>
      </w:pPr>
      <w:r>
        <w:rPr>
          <w:rFonts w:eastAsia="Arial CE" w:cs="Arial CE" w:ascii="Arial CE" w:hAnsi="Arial CE"/>
        </w:rPr>
        <w:t xml:space="preserve">- najemna pogodba z dne 30.1.1995, ki nadomesti, dopolnjuje in spreminja sklenjeno najemno pogodbo z dne 10.2.1993 in anekse k tej pogodbi. Iz pogodbe je razvidno, da se je najemna površina povečala za 76,50 m2 v I.nadstropju blagovnice na Polzeli (bivša </w:t>
      </w:r>
      <w:r>
        <w:rPr/>
        <w:t xml:space="preserve">kuhinja s souporabo hodnika in dvigala).  </w:t>
      </w:r>
    </w:p>
    <w:p>
      <w:pPr>
        <w:pStyle w:val="Normal"/>
        <w:rPr/>
      </w:pPr>
      <w:r>
        <w:rPr/>
      </w:r>
    </w:p>
    <w:p>
      <w:pPr>
        <w:pStyle w:val="Normal"/>
        <w:rPr/>
      </w:pPr>
      <w:r>
        <w:rPr/>
        <w:t>Klavzula o  kritju stroškov najetega prostora (elektrika, ogrevanje, tele</w:t>
      </w:r>
      <w:r>
        <w:rPr>
          <w:rFonts w:eastAsia="Arial CE" w:cs="Arial CE" w:ascii="Arial CE" w:hAnsi="Arial CE"/>
        </w:rPr>
        <w:t>fon, voda, mestno zemljišče )  v najemni pogodbi z dne 10.2.1993 ni navedena, ker naj bi ta pogodba pomenila v bistvu najemno predpogodbo, s katero najemodajalec dovoljuje investicijske posege v najeti prostor z namenom preureditve  za potrebe proizvodnje kruha in drugih pekovskih proizvodov in določa druge splošne pogoje najema. Določbe o kritju teh stroškov so razvidne iz sklenjenega dogovora med strankama z dne 2.7.1993 in iz sklenjenih aneksov  k  najemni pogodbi  in v drugi najemni pogodbi z dne 30.1</w:t>
      </w:r>
      <w:r>
        <w:rPr/>
        <w:t>.1995.</w:t>
      </w:r>
    </w:p>
    <w:p>
      <w:pPr>
        <w:pStyle w:val="Normal"/>
        <w:rPr/>
      </w:pPr>
      <w:r>
        <w:rPr/>
      </w:r>
    </w:p>
    <w:p>
      <w:pPr>
        <w:pStyle w:val="Normal"/>
        <w:rPr>
          <w:rFonts w:ascii="Arial CE" w:hAnsi="Arial CE" w:eastAsia="Arial CE" w:cs="Arial CE"/>
        </w:rPr>
      </w:pPr>
      <w:r>
        <w:rPr>
          <w:rFonts w:eastAsia="Arial CE" w:cs="Arial CE" w:ascii="Arial CE" w:hAnsi="Arial CE"/>
        </w:rPr>
        <w:t xml:space="preserve">Glede na to, da je družba SAVINJSKI KRUHEK pričela s proizvodnjo kruha 1.julija 1993, je bil dne 2.7.1993 med obema strankama podpisan “Dogovor”, ki določa način kritja stroškov porabljene električne energije in vode. Iz sprejetega dogovora izhaja, da se  ocenjen strošek porabljene električne energije (luči in mešalni stroj) in  porabljene vode (za proizvodnjo in sanitarije), kompenzira tako, da bo družba SAVINJSKI KRUHEK  ob vsakem  naročilu  oz. izdobavi tehnološkega  goriva - kurilnega olja, ki ga </w:t>
      </w:r>
    </w:p>
    <w:p>
      <w:pPr>
        <w:pStyle w:val="Normal"/>
        <w:rPr>
          <w:rFonts w:ascii="Arial CE" w:hAnsi="Arial CE" w:eastAsia="Arial CE" w:cs="Arial CE"/>
        </w:rPr>
      </w:pPr>
      <w:r>
        <w:rPr>
          <w:rFonts w:eastAsia="Arial CE" w:cs="Arial CE" w:ascii="Arial CE" w:hAnsi="Arial CE"/>
        </w:rPr>
        <w:t xml:space="preserve">potrebuje za svojo proizvodnjo (predvidoma vsak mesec), pretočila 200 l olja iz cistern pekarne v cisterne s kurivom, ki jih za svoje potrebe uporablja SAVINJSKI MAGAZIN d.o.o., Blagovnica Polzela.    </w:t>
      </w:r>
    </w:p>
    <w:p>
      <w:pPr>
        <w:pStyle w:val="Normal"/>
        <w:rPr/>
      </w:pPr>
      <w:r>
        <w:rPr>
          <w:rFonts w:eastAsia="Arial CE" w:cs="Arial CE" w:ascii="Arial CE" w:hAnsi="Arial CE"/>
        </w:rPr>
        <w:t>Ali je bila navedena določba dogovora v praksi tudi izvajana, revizijski organ ne more zanesljivo potrditi, saj v zvezi s tem, tako na eni kot na drugi strani ni bil izstavljen noben  interni dokument (dobavnica, prevzemnica za kurilno olje). Iz knjigovod</w:t>
      </w:r>
      <w:r>
        <w:rPr/>
        <w:t>ske dokumentacije pa je razvidno, da stroške nabavljen</w:t>
      </w:r>
      <w:r>
        <w:rPr>
          <w:rFonts w:eastAsia="Arial CE" w:cs="Arial CE" w:ascii="Arial CE" w:hAnsi="Arial CE"/>
        </w:rPr>
        <w:t>ega kurilnega olja izkazujeta tako podjetje SM SAVINJSKA (kto 4020002 - SM Blagovnica Polzela) kot tudi družba SAVINJSKI KRUHEK (kto 4020004). Iz te evidence pa je tudi razvidno, da je bila pri podjetju SM SVINJSKA knjižena porabljena količina kurilnega o</w:t>
      </w:r>
      <w:r>
        <w:rPr/>
        <w:t>lja v letu 1994 in 1995 za Blagovnico Polzela manjša kot v letu 1993, ko navedeni dogovor še ni veljal (šele od 2.7.1993 dalje).</w:t>
      </w:r>
    </w:p>
    <w:p>
      <w:pPr>
        <w:pStyle w:val="Normal"/>
        <w:rPr>
          <w:rFonts w:ascii="Arial CE" w:hAnsi="Arial CE" w:eastAsia="Arial CE" w:cs="Arial CE"/>
        </w:rPr>
      </w:pPr>
      <w:r>
        <w:rPr>
          <w:rFonts w:eastAsia="Arial CE" w:cs="Arial CE" w:ascii="Arial CE" w:hAnsi="Arial CE"/>
        </w:rPr>
        <w:t xml:space="preserve">Ker iz obstoječe dokumentacije ni možno ugotoviti, kakšna je bila dejanska poraba električne energije in vode za proizvodnjo kruha, saj družba SAVINJSKI KRUHEK ni imela vgrajenega svojega lastnega števca za el. energijo in za vodo,  tudi ni mogoče reči, ali je količina 200 l kurilnega olja vrednostno pomenila  ekvivalenten znesek strošku porabljene elektrike in vod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Z aneksom št. 01/94, ki se uporablja od 1. julija 1994 dalje,  je bilo v točki II.d) opredeljeno, da je v tarife najemnin vključen tudi strošek ogrevanja poslovnih površin v najemu, strošek porabe vode, elektrike, odvoza smeti in prispevka za stavbno zemljišče. Z najemno pogodbo z dne 30.1.1995, ki velja od 1.2.1995 dalje, pa so v strošku najemnine zajeti vsi predhodno navedeni stroški razen stroška elektrike, za katerega je bila s pogodbo dogovorjena pavšalna akontacija v mesečni višini 900 DEM   </w:t>
      </w:r>
    </w:p>
    <w:p>
      <w:pPr>
        <w:pStyle w:val="Normal"/>
        <w:rPr/>
      </w:pPr>
      <w:r>
        <w:rPr/>
        <w:t>tolarske protivrednosti.</w:t>
      </w:r>
    </w:p>
    <w:p>
      <w:pPr>
        <w:pStyle w:val="Normal"/>
        <w:rPr>
          <w:rFonts w:ascii="Arial CE" w:hAnsi="Arial CE" w:eastAsia="Arial CE" w:cs="Arial CE"/>
        </w:rPr>
      </w:pPr>
      <w:r>
        <w:rPr>
          <w:rFonts w:eastAsia="Arial CE" w:cs="Arial CE" w:ascii="Arial CE" w:hAnsi="Arial CE"/>
        </w:rPr>
        <w:t xml:space="preserve">Iz sklenjenega aneksa št. 02/96 z dne 3.9.1996 k najemni pogodbi z dne 30.1.1995 pa je razvidno, da je bil v najetih prostorih vgrajen odštevalni števec za elektriko, tako da  je najemojemalec pričel plačevati dejansko porabo el. energije od 1.9.1996 dalje in ne več pavšalno v višini 900 DEM mesečn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na podlagi sklenjene najemne pogodbe, aneksov k pogodbi in druge pridobljene poslovne dokumentacije ugotavlja, da je družba SAVINJSKI KRUHEK v revidiranem obdobju  dejansko  neposredno  plačevala  le stroške telefona,  porabljena el.energija je bila zaračunana v ocenjeni višini (kompenzacija s kurilnim oljem, pavšal v višini 900 DEM),  vsi ostali stroški (voda, ogrevanje, odvoz smeti, stavbno zemljišče) pa posebej niso bili zaračunani, kar pomeni, da so bili zajeti v znesku najemnine.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ajemnina po najemni pogodbi z dne 10.2.1993 je bila določena v višini 40.797,90 SIT, kar glede na velikost najemnega prostora (124,12 m2) pomeni, da je znašala 328,70 SIT/m2 oziroma 5,33 DEM/m2. Navedena izhodiščna najemnina se je mesečno povečevala z indeksom stopnje rasti cen  industrijskih proizvodov, ki se uporablja za revalorizacijo amortizacije. Iz aneksa št. 01/94 je razvidno, da od meseca junija 1994 dalje znaša izhodiščna najemnina</w:t>
      </w:r>
      <w:r>
        <w:rPr/>
        <w:t xml:space="preserve"> za navedeni prostor 52.697,00 SIT (5,33 DEM/m2).   </w:t>
      </w:r>
    </w:p>
    <w:p>
      <w:pPr>
        <w:pStyle w:val="Normal"/>
        <w:rPr>
          <w:rFonts w:ascii="Arial CE" w:hAnsi="Arial CE" w:eastAsia="Arial CE" w:cs="Arial CE"/>
        </w:rPr>
      </w:pPr>
      <w:r>
        <w:rPr>
          <w:rFonts w:eastAsia="Arial CE" w:cs="Arial CE" w:ascii="Arial CE" w:hAnsi="Arial CE"/>
        </w:rPr>
        <w:t>Za ostale dodatno pridobljene prostore pa je bila najemnina določena v naslednji višini:</w:t>
      </w:r>
    </w:p>
    <w:p>
      <w:pPr>
        <w:pStyle w:val="Normal"/>
        <w:rPr>
          <w:rFonts w:ascii="Arial CE" w:hAnsi="Arial CE" w:eastAsia="Arial CE" w:cs="Arial CE"/>
        </w:rPr>
      </w:pPr>
      <w:r>
        <w:rPr>
          <w:rFonts w:eastAsia="Arial CE" w:cs="Arial CE" w:ascii="Arial CE" w:hAnsi="Arial CE"/>
        </w:rPr>
        <w:t xml:space="preserve">- za 27 m2 površine, namenjene razširitvi mini pekarne, je bila najemnina določena v   </w:t>
      </w:r>
    </w:p>
    <w:p>
      <w:pPr>
        <w:pStyle w:val="Normal"/>
        <w:rPr/>
      </w:pPr>
      <w:r>
        <w:rPr/>
        <w:t xml:space="preserve">  </w:t>
      </w:r>
      <w:r>
        <w:rPr/>
        <w:t>višini 16.425 SIT (julij 1994), kar pomeni 608,35 SIT/m2 oziroma 7,64 DEM/m2,</w:t>
      </w:r>
    </w:p>
    <w:p>
      <w:pPr>
        <w:pStyle w:val="Normal"/>
        <w:rPr>
          <w:rFonts w:ascii="Arial CE" w:hAnsi="Arial CE" w:eastAsia="Arial CE" w:cs="Arial CE"/>
        </w:rPr>
      </w:pPr>
      <w:r>
        <w:rPr>
          <w:rFonts w:eastAsia="Arial CE" w:cs="Arial CE" w:ascii="Arial CE" w:hAnsi="Arial CE"/>
        </w:rPr>
        <w:t xml:space="preserve">- za 20,24 m2 površine za potrebe hlajenja in skladiščenja kruha ter za 10,7 m2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prostorov v kleti  je bila najemnina za mesec julij 1994 določena v višini 9.411,00 SIT, </w:t>
      </w:r>
    </w:p>
    <w:p>
      <w:pPr>
        <w:pStyle w:val="Normal"/>
        <w:rPr/>
      </w:pPr>
      <w:r>
        <w:rPr/>
        <w:t xml:space="preserve">  </w:t>
      </w:r>
      <w:r>
        <w:rPr/>
        <w:t xml:space="preserve">kar pomeni 304,17 SIT/m2 oziroma 3,82 DEM/m2.    </w:t>
      </w:r>
    </w:p>
    <w:p>
      <w:pPr>
        <w:pStyle w:val="Normal"/>
        <w:rPr/>
      </w:pPr>
      <w:r>
        <w:rPr/>
      </w:r>
    </w:p>
    <w:p>
      <w:pPr>
        <w:pStyle w:val="Normal"/>
        <w:rPr>
          <w:rFonts w:ascii="Arial CE" w:hAnsi="Arial CE" w:eastAsia="Arial CE" w:cs="Arial CE"/>
        </w:rPr>
      </w:pPr>
      <w:r>
        <w:rPr>
          <w:rFonts w:eastAsia="Arial CE" w:cs="Arial CE" w:ascii="Arial CE" w:hAnsi="Arial CE"/>
        </w:rPr>
        <w:t>Z najemno pogodbo z dne 30.1.1995 pa so bile za najete prostore določene naslednje najemnine, in sice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za 151,12 m2 površine (124,12 + 27,00)  je bila določena najemnina   6 DEM/m2, kar  znese mesečno 907 DEM;</w:t>
      </w:r>
    </w:p>
    <w:p>
      <w:pPr>
        <w:pStyle w:val="Normal"/>
        <w:rPr>
          <w:rFonts w:ascii="Arial CE" w:hAnsi="Arial CE" w:eastAsia="Arial CE" w:cs="Arial CE"/>
        </w:rPr>
      </w:pPr>
      <w:r>
        <w:rPr>
          <w:rFonts w:eastAsia="Arial CE" w:cs="Arial CE" w:ascii="Arial CE" w:hAnsi="Arial CE"/>
        </w:rPr>
        <w:t xml:space="preserve">- za 30,94 m2 površine (20,94 + 10,70) je bila določena najemnina  3 DEM/m2, kar znese mesečno 93 DEM; </w:t>
      </w:r>
    </w:p>
    <w:p>
      <w:pPr>
        <w:pStyle w:val="Normal"/>
        <w:rPr>
          <w:rFonts w:ascii="Arial CE" w:hAnsi="Arial CE" w:eastAsia="Arial CE" w:cs="Arial CE"/>
        </w:rPr>
      </w:pPr>
      <w:r>
        <w:rPr>
          <w:rFonts w:eastAsia="Arial CE" w:cs="Arial CE" w:ascii="Arial CE" w:hAnsi="Arial CE"/>
        </w:rPr>
        <w:t xml:space="preserve">- za 76,50 m2 površine  je bila  določena najemnina v višini   5 DEM/m2, kar znese mesečno 382,50 DEM.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Skupna mesečna najemnina za vse najete prostore je tako od 1.2.1995 dalje znašala  1.382,50 DEM in vključuje tudi porabo vode s kanalščino, stroške ogrevanja in odvoza smeti ter nadomestilo za uporabo stavbnega zemljišča. Stroške uporabe telefona plačuje najemnik direktno PTT-ju, pavšalno odmerjena akontacija stroškov električne energije pa je bila določena v višini 900 DEM tolarske protivrednosti mesečno.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Glede na to, da je podjetje imelo sklenjene najemne pogodbe tudi z drugimi pravnimi in fizičnimi osebami, prav tako pa je samo imelo v najemu poslovne prostore, je zanimiva primerjava višine najemnine  družbe SAVINJSKI KRUHEK z višino najemnin po drugih pogodbah. Tako ugotovimo, da se je  najemnina v primeru, ko je bil poslovni prostor dan v najem za potrebe skladiščenja gibala med 5 - 8 DEM/m2. V vseh ostalih primerih (najem za potrebe prodaje, pisarniški in drugi prostori) se je najemnina, ki jo je zaračunala družba SM SAVINJSKA, gibala med 10 - 20  DEM/m2, s tem, da so vsi stroški najema prostorov (elektrika, telefon, voda, odvoz smeti, mestno zemljišče idr.)  br</w:t>
      </w:r>
      <w:r>
        <w:rPr/>
        <w:t xml:space="preserve">emenili najemnika. Najbolj pa izstopa najemnina poslovnih oz. prodajnih prostorov, ki so bili dani v najem samostojnim obrtnikom mesarjem  za prodajo mesa in mesnih izdelkov v blagovnicah. Najemnina za m2 površine se je gibala med 39,6 do 82,1 DEM/m2.        </w:t>
      </w:r>
    </w:p>
    <w:p>
      <w:pPr>
        <w:pStyle w:val="Normal"/>
        <w:rPr/>
      </w:pPr>
      <w:r>
        <w:rPr/>
      </w:r>
    </w:p>
    <w:p>
      <w:pPr>
        <w:pStyle w:val="Normal"/>
        <w:rPr>
          <w:rFonts w:ascii="Arial CE" w:hAnsi="Arial CE" w:eastAsia="Arial CE" w:cs="Arial CE"/>
        </w:rPr>
      </w:pPr>
      <w:r>
        <w:rPr>
          <w:rFonts w:eastAsia="Arial CE" w:cs="Arial CE" w:ascii="Arial CE" w:hAnsi="Arial CE"/>
        </w:rPr>
        <w:t>V primerih, ko je imelo podjetje tudi samo v najemu poslovne prostore od fizičnih oseb, denacionalizacijskih upravičencev, pa je moralo za m2 najetega prostora plačevati 10 DEM/m2, družbi SM TRGOVINA pa je moralo za najeti novozgrajeni prostor za trgovino in trafiko plačevati 29,8 DEM/m2.</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Iz navedenih dejstev izhaja, da pri določitvi višine najemine za družbo SAVINJSKI KRUHEK niso bila upoštevana enaka merila in kriteriji kot pri drugih najemnikih.</w:t>
      </w:r>
    </w:p>
    <w:p>
      <w:pPr>
        <w:pStyle w:val="Normal"/>
        <w:rPr/>
      </w:pPr>
      <w:r>
        <w:rPr>
          <w:rFonts w:eastAsia="Arial CE" w:cs="Arial CE" w:ascii="Arial CE" w:hAnsi="Arial CE"/>
        </w:rPr>
        <w:t>Ker so bili v primeru družbe SAVINJSKI KRUHEK poslovni prostori dani v najem za potrebe proizvodnje kruha in drugih pekovskih proizvodov, je s pogodbo dogovorjena najemnina absolutno prenizka, posebej če vzamemo v obzir, da vsi funkcionalni stroški niso bili zaračunani oz. so bili zaračunani pavšalno (elektrika). Revizijski organ ocenjuje, da bi, glede na ostale  najemne pogodbe, pri katerih je bila višina najemnine vsekakor tudi odraz tržnih razmer, le-ta morala znašati najmanj 10 DEM/m2 za proizvodne prostore in  6 DEM/m2 za skladiščne in ostale pomožne pros</w:t>
      </w:r>
      <w:r>
        <w:rPr/>
        <w:t xml:space="preserve">tore.    </w:t>
      </w:r>
    </w:p>
    <w:p>
      <w:pPr>
        <w:pStyle w:val="Normal"/>
        <w:rPr/>
      </w:pPr>
      <w:r>
        <w:rPr/>
      </w:r>
    </w:p>
    <w:p>
      <w:pPr>
        <w:pStyle w:val="Normal"/>
        <w:rPr/>
      </w:pPr>
      <w:r>
        <w:rPr>
          <w:rFonts w:eastAsia="Arial CE" w:cs="Arial CE" w:ascii="Arial CE" w:hAnsi="Arial CE"/>
        </w:rPr>
        <w:t>Revizijski organ je zato opravil novi izračun najemnine za najete poslovne prostore. Razlika med zaračunano najemnino in višino najemnine, ki bi jo podjetje SM SAVINJSKA po oceni  revizijskega organa moralo zaračunati družbi SAVINJSKI KRUHEK v re</w:t>
      </w:r>
      <w:r>
        <w:rPr/>
        <w:t xml:space="preserve">vidiranem obdobju, je naslednja (zneski v preglednici so v DEM):  </w:t>
      </w:r>
    </w:p>
    <w:p>
      <w:pPr>
        <w:pStyle w:val="Normal"/>
        <w:rPr/>
      </w:pPr>
      <w:r>
        <w:rPr/>
      </w:r>
    </w:p>
    <w:p>
      <w:pPr>
        <w:pStyle w:val="Normal"/>
        <w:rPr/>
      </w:pPr>
      <w:r>
        <w:rPr/>
      </w:r>
    </w:p>
    <w:p>
      <w:pPr>
        <w:pStyle w:val="Normal"/>
        <w:rPr/>
      </w:pPr>
      <w:r>
        <w:rPr/>
      </w:r>
    </w:p>
    <w:tbl>
      <w:tblPr>
        <w:tblW w:w="9495" w:type="dxa"/>
        <w:jc w:val="left"/>
        <w:tblInd w:w="-77" w:type="dxa"/>
        <w:tblLayout w:type="fixed"/>
        <w:tblCellMar>
          <w:top w:w="0" w:type="dxa"/>
          <w:left w:w="70" w:type="dxa"/>
          <w:bottom w:w="0" w:type="dxa"/>
          <w:right w:w="70" w:type="dxa"/>
        </w:tblCellMar>
      </w:tblPr>
      <w:tblGrid>
        <w:gridCol w:w="896"/>
        <w:gridCol w:w="1099"/>
        <w:gridCol w:w="1924"/>
        <w:gridCol w:w="1557"/>
        <w:gridCol w:w="1099"/>
        <w:gridCol w:w="1490"/>
        <w:gridCol w:w="1430"/>
      </w:tblGrid>
      <w:tr>
        <w:trPr/>
        <w:tc>
          <w:tcPr>
            <w:tcW w:w="89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m2</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M/m2</w:t>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O b d o b j e</w:t>
            </w:r>
          </w:p>
        </w:tc>
        <w:tc>
          <w:tcPr>
            <w:tcW w:w="1557"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aračunano</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DEM/m2</w:t>
            </w:r>
          </w:p>
        </w:tc>
        <w:tc>
          <w:tcPr>
            <w:tcW w:w="1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Po  reviziji</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Razlika</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124,12</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33</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JUL.93 - JAN.9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569,63</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3.582,80 </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013,17</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EB.95 - FEB.96</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9.681,36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0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135,6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454,2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7,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64</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JUL.94 - JAN.9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44,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890,0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46,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EB.95 - FEB.96</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2.106,00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510,0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04,0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94</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82</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JUL.94 - JAN.95</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27,35</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99,5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2,15</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EB.95 - FEB.96</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206,66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0</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13,3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206,64</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6,5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00</w:t>
            </w:r>
          </w:p>
        </w:tc>
        <w:tc>
          <w:tcPr>
            <w:tcW w:w="1924" w:type="dxa"/>
            <w:tcBorders>
              <w:top w:val="single" w:sz="6" w:space="0" w:color="000000"/>
              <w:left w:val="single" w:sz="6" w:space="0" w:color="000000"/>
              <w:bottom w:val="single" w:sz="6" w:space="0" w:color="000000"/>
              <w:right w:val="single" w:sz="6" w:space="0" w:color="000000"/>
            </w:tcBorders>
          </w:tcPr>
          <w:p>
            <w:pPr>
              <w:pStyle w:val="Normal"/>
              <w:rPr/>
            </w:pPr>
            <w:r>
              <w:rPr/>
              <w:t>FEB.95 - FEB.96</w:t>
            </w:r>
          </w:p>
        </w:tc>
        <w:tc>
          <w:tcPr>
            <w:tcW w:w="15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72,5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00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45,0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972,50</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924"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S k u p a j</w:t>
            </w:r>
          </w:p>
        </w:tc>
        <w:tc>
          <w:tcPr>
            <w:tcW w:w="155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32.807,50</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58.776,2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25.968,70</w:t>
            </w:r>
          </w:p>
        </w:tc>
      </w:tr>
    </w:tbl>
    <w:p>
      <w:pPr>
        <w:pStyle w:val="Normal"/>
        <w:rPr/>
      </w:pPr>
      <w:r>
        <w:rPr/>
      </w:r>
    </w:p>
    <w:p>
      <w:pPr>
        <w:pStyle w:val="Normal"/>
        <w:rPr>
          <w:rFonts w:ascii="Arial CE" w:hAnsi="Arial CE" w:eastAsia="Arial CE" w:cs="Arial CE"/>
        </w:rPr>
      </w:pPr>
      <w:r>
        <w:rPr>
          <w:rFonts w:eastAsia="Arial CE" w:cs="Arial CE" w:ascii="Arial CE" w:hAnsi="Arial CE"/>
        </w:rPr>
        <w:t>Izračun razlike, to je premalo zaračunane najemnine zajema obdobje od pričetka zaračunavanja najemnine (julij 1993) pa do zadnjega meseca pred vpisom lastninskega preoblikovanja podjetja SM SAVINJSKA v sodni register (februar 1996).</w:t>
      </w:r>
    </w:p>
    <w:p>
      <w:pPr>
        <w:pStyle w:val="Normal"/>
        <w:rPr>
          <w:rFonts w:ascii="Arial CE" w:hAnsi="Arial CE" w:eastAsia="Arial CE" w:cs="Arial CE"/>
        </w:rPr>
      </w:pPr>
      <w:r>
        <w:rPr>
          <w:rFonts w:eastAsia="Arial CE" w:cs="Arial CE" w:ascii="Arial CE" w:hAnsi="Arial CE"/>
        </w:rPr>
      </w:r>
    </w:p>
    <w:p>
      <w:pPr>
        <w:pStyle w:val="Normal"/>
        <w:rPr/>
      </w:pPr>
      <w:r>
        <w:rPr>
          <w:b/>
          <w:bCs/>
        </w:rPr>
        <w:t>Zaradi preni</w:t>
      </w:r>
      <w:r>
        <w:rPr>
          <w:rFonts w:eastAsia="Arial CE" w:cs="Arial CE" w:ascii="Arial CE" w:hAnsi="Arial CE"/>
          <w:b/>
          <w:bCs/>
        </w:rPr>
        <w:t>zko določene višine najemnine za najete poslovne prostore je pri podjetju SM SAVINJSKA prišlo do zmanjšanja premoženja družbe po 6. alineji 2. odstavka 48. člena ZLLP  v ocenjeni višini najmanj 25.968,70 DEM, kar preračunano v tolarsko protivrednost po srednjem tečaju BS na dan 28.02.1996 znaša 2.342.888,00 SIT.  Ugotovljeno zmanjšanje premoženja iz naslova najemnin, ki  gre v škodo lastnikov oz. delničarjev družbe, se nadaljuje tudi po vpisu lastninskega preoblikovanja družbe SM SAVINJSKA v sodni registe</w:t>
      </w:r>
      <w:r>
        <w:rPr>
          <w:b/>
          <w:bCs/>
        </w:rPr>
        <w:t xml:space="preserve">r.  </w:t>
      </w:r>
    </w:p>
    <w:p>
      <w:pPr>
        <w:pStyle w:val="Normal"/>
        <w:rPr>
          <w:b/>
          <w:b/>
          <w:bCs/>
        </w:rPr>
      </w:pPr>
      <w:r>
        <w:rPr>
          <w:b/>
          <w:bCs/>
        </w:rPr>
      </w:r>
    </w:p>
    <w:p>
      <w:pPr>
        <w:pStyle w:val="Normal"/>
        <w:rPr/>
      </w:pPr>
      <w:r>
        <w:rPr/>
      </w:r>
    </w:p>
    <w:p>
      <w:pPr>
        <w:pStyle w:val="Normal"/>
        <w:rPr>
          <w:rFonts w:ascii="Arial CE" w:hAnsi="Arial CE" w:eastAsia="Arial CE" w:cs="Arial CE"/>
        </w:rPr>
      </w:pPr>
      <w:r>
        <w:rPr>
          <w:rFonts w:eastAsia="Arial CE" w:cs="Arial CE" w:ascii="Arial CE" w:hAnsi="Arial CE"/>
        </w:rPr>
        <w:t xml:space="preserve">Revizijski organ ocenjuje, da gre tudi v primeru Pogodbe o opravljanju storitev z dne 1.5.1993 za škodljivo pogodbo. Z omenjeno pogodbo je namreč družbeno podjetje prevzelo obveznost, da bo za ceno 2.000 DEM/mesec opravljalo za družbo SAVINJSKI KRUHEK storitve sklepanja letnih pogodb z dobavitelji in kupci ter opravljanje tekočih komercialnih aktivnosti, finančno-računovodske storitve, splošno- kadrovske storitve in storitve varstva pri delu. </w:t>
      </w:r>
    </w:p>
    <w:p>
      <w:pPr>
        <w:pStyle w:val="Normal"/>
        <w:rPr>
          <w:rFonts w:ascii="Arial CE" w:hAnsi="Arial CE" w:eastAsia="Arial CE" w:cs="Arial CE"/>
        </w:rPr>
      </w:pPr>
      <w:r>
        <w:rPr>
          <w:rFonts w:eastAsia="Arial CE" w:cs="Arial CE" w:ascii="Arial CE" w:hAnsi="Arial CE"/>
        </w:rPr>
      </w:r>
    </w:p>
    <w:p>
      <w:pPr>
        <w:pStyle w:val="Normal"/>
        <w:rPr/>
      </w:pPr>
      <w:r>
        <w:rPr/>
        <w:t>S sklenjenima aneksoma k osnovni pogodbi se je pogodbeno d</w:t>
      </w:r>
      <w:r>
        <w:rPr>
          <w:rFonts w:eastAsia="Arial CE" w:cs="Arial CE" w:ascii="Arial CE" w:hAnsi="Arial CE"/>
        </w:rPr>
        <w:t>oločena cena  spreminjala, čeprav se pogodbeno določeni obseg storitev ni spreminjal, in sicer:</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 z aneksom z dne 1.11.1993 je bila pogodbeno dogovorjena cena za storitve znižana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na znesek 1.000 DEM v tolarski protivrednosti mesečno,  </w:t>
      </w:r>
    </w:p>
    <w:p>
      <w:pPr>
        <w:pStyle w:val="Normal"/>
        <w:rPr/>
      </w:pPr>
      <w:r>
        <w:rPr/>
        <w:t xml:space="preserve">- z aneksom z dne 1.5.1994 je bila cena za pogodbene storitve spremenjena na 1.600 </w:t>
      </w:r>
    </w:p>
    <w:p>
      <w:pPr>
        <w:pStyle w:val="Normal"/>
        <w:rPr>
          <w:rFonts w:ascii="Arial CE" w:hAnsi="Arial CE" w:eastAsia="Arial CE" w:cs="Arial CE"/>
        </w:rPr>
      </w:pPr>
      <w:r>
        <w:rPr>
          <w:rFonts w:eastAsia="Arial CE" w:cs="Arial CE" w:ascii="Arial CE" w:hAnsi="Arial CE"/>
        </w:rPr>
        <w:t xml:space="preserve">  </w:t>
      </w:r>
      <w:r>
        <w:rPr>
          <w:rFonts w:eastAsia="Arial CE" w:cs="Arial CE" w:ascii="Arial CE" w:hAnsi="Arial CE"/>
        </w:rPr>
        <w:t xml:space="preserve">DEM v tolarski protivrednosti mesečno.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27.7.1995 pa je bila med pogodbenima strankama sklenjena nova “Pogodba o izvajanju poslovnih storitev”, ki je prav tako zajemala že predhodno navedene storitve, to je sklepanje letnih pogodb z dobavitelji in  kupci ter opravljanje tekočih komercialnih </w:t>
      </w:r>
    </w:p>
    <w:p>
      <w:pPr>
        <w:pStyle w:val="Normal"/>
        <w:rPr/>
      </w:pPr>
      <w:r>
        <w:rPr>
          <w:rFonts w:eastAsia="Arial CE" w:cs="Arial CE" w:ascii="Arial CE" w:hAnsi="Arial CE"/>
        </w:rPr>
        <w:t>aktivnosti, finančno računovodske storitve,  splošno kadrovske storitve in storitve varstva pri delu. Pogodbeno dogovorjena cena  za opravljanje navedenih storitev znaša 4.000 DEM mesečno in se prične obračunavati s 1.8.1995, rok plačila je 10 dni po pret</w:t>
      </w:r>
      <w:r>
        <w:rPr/>
        <w:t xml:space="preserve">eku meseca. </w:t>
      </w:r>
    </w:p>
    <w:p>
      <w:pPr>
        <w:pStyle w:val="Normal"/>
        <w:rPr/>
      </w:pPr>
      <w:r>
        <w:rPr/>
      </w:r>
    </w:p>
    <w:p>
      <w:pPr>
        <w:pStyle w:val="Normal"/>
        <w:rPr/>
      </w:pPr>
      <w:r>
        <w:rPr/>
        <w:t>Revizijski organ ugotavlja, da se, s prvo pogodbo o opravljanju storitev z dne 1.5.1993, aneksoma k pogodbi  in  novo pogodbo o izvajanju  poslovnih storitev z dne 27.7.1995,</w:t>
      </w:r>
    </w:p>
    <w:p>
      <w:pPr>
        <w:pStyle w:val="Normal"/>
        <w:rPr>
          <w:rFonts w:ascii="Arial CE" w:hAnsi="Arial CE" w:eastAsia="Arial CE" w:cs="Arial CE"/>
        </w:rPr>
      </w:pPr>
      <w:r>
        <w:rPr>
          <w:rFonts w:eastAsia="Arial CE" w:cs="Arial CE" w:ascii="Arial CE" w:hAnsi="Arial CE"/>
        </w:rPr>
        <w:t xml:space="preserve">struktura oz. vrsta storitev ni spreminjala.  Kljub temu dejstvu pa se je cena za opisane storitve spreminjala v razponu od 1.000 DEM do 4.000 DEM mesečno.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ravna oseba je v zvezi s tem podala obrazložitev vzrokov nihanj po pogodbi o oprav-ljanju poslovnih storitev. Izhodiščna pogodbena vrednost v višini 2.000 DEM naj bi bila določena glede na predviden obseg dela ob upoštevanju urne postavke posameznikov, k</w:t>
      </w:r>
      <w:r>
        <w:rPr/>
        <w:t xml:space="preserve">i so opravljali storitve po pogodbi. Vzrok za </w:t>
      </w:r>
      <w:r>
        <w:rPr>
          <w:rFonts w:eastAsia="Arial CE" w:cs="Arial CE" w:ascii="Arial CE" w:hAnsi="Arial CE"/>
        </w:rPr>
        <w:t xml:space="preserve">znižanje pogodbene cene na 1.000 DEM z dne 1.11.1993 je bilo imenovanje </w:t>
      </w:r>
      <w:r>
        <w:rPr/>
        <w:t xml:space="preserve">XXXXX </w:t>
      </w:r>
      <w:r>
        <w:rPr>
          <w:rFonts w:eastAsia="Arial CE" w:cs="Arial CE" w:ascii="Arial CE" w:hAnsi="Arial CE"/>
        </w:rPr>
        <w:t xml:space="preserve">na mesto direktorja družbe, ki je pogodbeno prevzela opravljanje finančne funkcije (kompenzacije, financiranje obratnih sredstev). Ker opravljanje funkcije direktorja in s to funkcijo povezanih del in nalog v pogodbi o opravljanju storitev ni opredeljeno, revizijski organ ugotavlja, da so bili razlogi za znižanje oz. spremembo pogodbene cene neutemeljeni.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godbeno določena cena za vse navedene storitve je  nizka. Če bi zasebno podjetje moralo za izvrševanje teh storitev zaposliti delavce (redno delovno razmerje), potem pogodbeni znesek ne bi zadoščal niti za stroške enega komercialista (bruto plača in prispevki delodajalca na bruto plačo), kaj šele za plače drugih delavcev, ki bi jih za opravljanje vseh pogodbenih storitev družba SAVINJSKI KRUHEK morala imeti.     </w:t>
      </w:r>
    </w:p>
    <w:p>
      <w:pPr>
        <w:pStyle w:val="Normal"/>
        <w:rPr>
          <w:rFonts w:ascii="Arial CE" w:hAnsi="Arial CE" w:eastAsia="Arial CE" w:cs="Arial CE"/>
        </w:rPr>
      </w:pPr>
      <w:r>
        <w:rPr>
          <w:rFonts w:eastAsia="Arial CE" w:cs="Arial CE" w:ascii="Arial CE" w:hAnsi="Arial CE"/>
        </w:rPr>
      </w:r>
    </w:p>
    <w:p>
      <w:pPr>
        <w:pStyle w:val="Normal"/>
        <w:rPr/>
      </w:pPr>
      <w:r>
        <w:rPr/>
        <w:t>Revizijski organ v konkretnem primeru ocenjuje, da bi za opravljanje v pogodbi naštetih storitev bila potrebna najmanj dva delavca, in sicer eden z</w:t>
      </w:r>
      <w:r>
        <w:rPr>
          <w:rFonts w:eastAsia="Arial CE" w:cs="Arial CE" w:ascii="Arial CE" w:hAnsi="Arial CE"/>
        </w:rPr>
        <w:t>a komercialno področje (sklepanje letnih pogodb s kupci in dobavitelji,  izpis dobavnic in fakturiranje, izterjava v sodelovanju s finančno službo), drugi pa za finančno-računovodsko področje (glavna knjiga, obračun proizvodnje, saldakonti kupcev in dobaviteljev, obračun   osebnih dohodkov in prometnega davka). Za ostale storitve (splošno kadrovske in iz področja varstva pri delu), ki so bile potrebne v manjšem obsegu in le občasno, je revizijski organ upošteval pogodbeno določene zneske. S pogodbo o izva</w:t>
      </w:r>
      <w:r>
        <w:rPr/>
        <w:t>ja</w:t>
      </w:r>
      <w:r>
        <w:rPr>
          <w:rFonts w:eastAsia="Arial CE" w:cs="Arial CE" w:ascii="Arial CE" w:hAnsi="Arial CE"/>
        </w:rPr>
        <w:t xml:space="preserve">nju storitev v letu 1995  je bil  pogodbeni znesek določen v višini 4.000 DEM, kar  po oceni revizijskega organa predstavlja minimalni strošek v primeru zaposlitve dveh omenjenih delavcev. To pomeni, da so bile storitve po prvi pogodbi in aneksih k tej pogodbi zaračunane družbi SAVINJSKI KRUHEK prenizko oz. v škodo podjetja SM SAVINJSK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je zato opravil novi obračun storitev opredeljenih v pogodbi. Razlika med zaračunanimi zneski in zneski, ki bi jih podjetje SM SAVINJSKA po oceni  revizijskega organa moralo zaračunati družbi SAVINJSKI KRUHEK v revidiranem obdobju, je naslednja (zneski v preglednici so v DEM):  </w:t>
      </w:r>
    </w:p>
    <w:p>
      <w:pPr>
        <w:pStyle w:val="Normal"/>
        <w:rPr>
          <w:rFonts w:ascii="Arial CE" w:hAnsi="Arial CE" w:eastAsia="Arial CE" w:cs="Arial CE"/>
        </w:rPr>
      </w:pPr>
      <w:r>
        <w:rPr>
          <w:rFonts w:eastAsia="Arial CE" w:cs="Arial CE" w:ascii="Arial CE" w:hAnsi="Arial CE"/>
        </w:rPr>
      </w:r>
    </w:p>
    <w:p>
      <w:pPr>
        <w:pStyle w:val="Normal"/>
        <w:rPr/>
      </w:pPr>
      <w:r>
        <w:rPr/>
      </w:r>
    </w:p>
    <w:tbl>
      <w:tblPr>
        <w:tblW w:w="9415" w:type="dxa"/>
        <w:jc w:val="left"/>
        <w:tblInd w:w="-77" w:type="dxa"/>
        <w:tblLayout w:type="fixed"/>
        <w:tblCellMar>
          <w:top w:w="0" w:type="dxa"/>
          <w:left w:w="70" w:type="dxa"/>
          <w:bottom w:w="0" w:type="dxa"/>
          <w:right w:w="70" w:type="dxa"/>
        </w:tblCellMar>
      </w:tblPr>
      <w:tblGrid>
        <w:gridCol w:w="2000"/>
        <w:gridCol w:w="1985"/>
        <w:gridCol w:w="1790"/>
        <w:gridCol w:w="1790"/>
        <w:gridCol w:w="1850"/>
      </w:tblGrid>
      <w:tr>
        <w:trPr/>
        <w:tc>
          <w:tcPr>
            <w:tcW w:w="2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bdobj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št.mes. x znesek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b/>
                <w:b/>
                <w:bCs/>
              </w:rPr>
            </w:pPr>
            <w:r>
              <w:rPr>
                <w:rFonts w:eastAsia="Arial CE" w:cs="Arial CE" w:ascii="Arial CE" w:hAnsi="Arial CE"/>
                <w:b/>
                <w:bCs/>
              </w:rPr>
              <w:t xml:space="preserve">    </w:t>
            </w:r>
            <w:r>
              <w:rPr>
                <w:rFonts w:eastAsia="Arial CE" w:cs="Arial CE" w:ascii="Arial CE" w:hAnsi="Arial CE"/>
                <w:b/>
                <w:bCs/>
              </w:rPr>
              <w:t>Zaračunano</w:t>
            </w:r>
          </w:p>
        </w:tc>
        <w:tc>
          <w:tcPr>
            <w:tcW w:w="17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Po  reviziji     </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Razlika</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JUL 93 - OKT 9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 x 2.000  DEM</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00  DEM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600  DEM</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600  DEM</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NOV 93 - APR 9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 x 1.000  DEM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6.000  DEM </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600  DEM</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8.600  DEM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MAJ 94 - JUL 9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5 x 1.600  DEM</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4.000  DEM</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1.500  DEM</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7.500  DEM</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pPr>
            <w:r>
              <w:rPr/>
              <w:t>AVG 95 - FEB 96</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 x 4.000  DEM</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000  DEM</w:t>
            </w:r>
          </w:p>
        </w:tc>
        <w:tc>
          <w:tcPr>
            <w:tcW w:w="17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8.700  DEM</w:t>
            </w:r>
          </w:p>
        </w:tc>
        <w:tc>
          <w:tcPr>
            <w:tcW w:w="18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700  DEM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k u p a j</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7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66.000  DEM</w:t>
            </w:r>
          </w:p>
        </w:tc>
        <w:tc>
          <w:tcPr>
            <w:tcW w:w="17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 xml:space="preserve">131.400  DEM </w:t>
            </w:r>
          </w:p>
        </w:tc>
        <w:tc>
          <w:tcPr>
            <w:tcW w:w="185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65.400  DEM</w:t>
            </w:r>
          </w:p>
        </w:tc>
      </w:tr>
    </w:tbl>
    <w:p>
      <w:pPr>
        <w:pStyle w:val="Normal"/>
        <w:rPr/>
      </w:pPr>
      <w:r>
        <w:rPr/>
      </w:r>
    </w:p>
    <w:p>
      <w:pPr>
        <w:pStyle w:val="Normal"/>
        <w:rPr>
          <w:b/>
          <w:b/>
          <w:bCs/>
        </w:rPr>
      </w:pPr>
      <w:r>
        <w:rPr>
          <w:b/>
          <w:bCs/>
        </w:rPr>
      </w:r>
    </w:p>
    <w:p>
      <w:pPr>
        <w:pStyle w:val="Normal"/>
        <w:rPr>
          <w:rFonts w:ascii="Arial CE" w:hAnsi="Arial CE" w:eastAsia="Arial CE" w:cs="Arial CE"/>
          <w:b/>
          <w:b/>
          <w:bCs/>
        </w:rPr>
      </w:pPr>
      <w:r>
        <w:rPr>
          <w:rFonts w:eastAsia="Arial CE" w:cs="Arial CE" w:ascii="Arial CE" w:hAnsi="Arial CE"/>
          <w:b/>
          <w:bCs/>
        </w:rPr>
        <w:t xml:space="preserve">Zaradi nerealno določenega zneska po pogodbi o opravljanju storitev in sklenjenih aneksih k pogodbi je pri podjetju  SM SAVINJSKA prišlo do zmanjšanja premoženja družbe po 6. alineji 2. odstavka 48. člena ZLPP v ocenjeni višini najmanj 65.400 DEM, kar preračunano v tolarsko protivrednost po srednjem tečaju BS na dan 28.02.1996 znaša  5.900.368,00 SIT v škodo lastnikov oz. delničarjev družbe.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pPr>
      <w:r>
        <w:rPr/>
        <w:t>Da so bile stor</w:t>
      </w:r>
      <w:r>
        <w:rPr>
          <w:rFonts w:eastAsia="Arial CE" w:cs="Arial CE" w:ascii="Arial CE" w:hAnsi="Arial CE"/>
        </w:rPr>
        <w:t>itve s strani družbenega podjetja dejansko prenizko zaračunane (najemnina, računovodske, komercialne  in druge storitve), dokazuje tudi primerjava rezultatov poslovanja zasebne družbe SAVINJSKI KRUHEK v letu 1995 z družbami razvrščenimi v isto skupino dejavnosti (povprečje dejavnosti), z družbo KLASJE d.d. Celje in družbo PEKARNA ROGLA Slovenske Konjice. Podatki o poslovanju so povzeti iz predloženih poslovnih izkazov družb Agenciji RS za plačilni promet, ki so zunanjim uporabnikom dostopni v takoimenovan</w:t>
      </w:r>
      <w:r>
        <w:rPr/>
        <w:t xml:space="preserve">i </w:t>
      </w:r>
      <w:r>
        <w:rPr>
          <w:rFonts w:eastAsia="Arial CE" w:cs="Arial CE" w:ascii="Arial CE" w:hAnsi="Arial CE"/>
        </w:rPr>
        <w:t xml:space="preserve">bazi podatkov FIPO (finančni podatki ).  Ker družba SAVINJSKI KRUHEK podatkov o poslovanju ni dovolila objaviti, jih je revizijski organ pridobil od Agencije RS za plačilni promet, Centrala Ljubljan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si finančni podatki v preglednici v nadaljevanju so izraženi v tisoč SIT, razen podatka o bruto plači na zaposlenega, ki je izražen v SIT.</w:t>
      </w:r>
    </w:p>
    <w:p>
      <w:pPr>
        <w:pStyle w:val="Normal"/>
        <w:rPr>
          <w:rFonts w:ascii="Arial CE" w:hAnsi="Arial CE" w:eastAsia="Arial CE" w:cs="Arial CE"/>
        </w:rPr>
      </w:pPr>
      <w:r>
        <w:rPr>
          <w:rFonts w:eastAsia="Arial CE" w:cs="Arial CE" w:ascii="Arial CE" w:hAnsi="Arial CE"/>
        </w:rPr>
      </w:r>
    </w:p>
    <w:p>
      <w:pPr>
        <w:pStyle w:val="Normal"/>
        <w:rPr/>
      </w:pPr>
      <w:r>
        <w:rPr/>
      </w:r>
    </w:p>
    <w:tbl>
      <w:tblPr>
        <w:tblW w:w="9495" w:type="dxa"/>
        <w:jc w:val="left"/>
        <w:tblInd w:w="-77" w:type="dxa"/>
        <w:tblLayout w:type="fixed"/>
        <w:tblCellMar>
          <w:top w:w="0" w:type="dxa"/>
          <w:left w:w="70" w:type="dxa"/>
          <w:bottom w:w="0" w:type="dxa"/>
          <w:right w:w="70" w:type="dxa"/>
        </w:tblCellMar>
      </w:tblPr>
      <w:tblGrid>
        <w:gridCol w:w="2231"/>
        <w:gridCol w:w="1819"/>
        <w:gridCol w:w="1955"/>
        <w:gridCol w:w="1745"/>
        <w:gridCol w:w="1745"/>
      </w:tblGrid>
      <w:tr>
        <w:trPr/>
        <w:tc>
          <w:tcPr>
            <w:tcW w:w="223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odatki - leto 1995</w:t>
            </w:r>
          </w:p>
        </w:tc>
        <w:tc>
          <w:tcPr>
            <w:tcW w:w="181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AVINJ. KRUHEK</w:t>
            </w:r>
          </w:p>
        </w:tc>
        <w:tc>
          <w:tcPr>
            <w:tcW w:w="195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EKARNA ROGLA</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 </w:t>
            </w:r>
            <w:r>
              <w:rPr>
                <w:b/>
                <w:bCs/>
              </w:rPr>
              <w:t>KLASJE CELJE</w:t>
            </w:r>
          </w:p>
        </w:tc>
        <w:tc>
          <w:tcPr>
            <w:tcW w:w="174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JAV. PEKARN</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Prihodki od prodaje</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1.741</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342.678</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655.056</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90.434</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Str.blaga,mat. in stor.</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80.216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07.14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788.336</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6.978 </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Stroški del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33.920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5.67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99.138</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4.401</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Čisti dobiček</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22.108</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72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337</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Čista izguba</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24.987</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898</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Prih.od prod./zaposl.</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449</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179</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497</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800</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Bruto plača / zaposl.</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30.372</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2.154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02.770</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15.385</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Čisti dobiček/zaposl.</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474</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0 </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66</w:t>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rFonts w:ascii="Arial CE" w:hAnsi="Arial CE" w:eastAsia="Arial CE" w:cs="Arial CE"/>
              </w:rPr>
            </w:pPr>
            <w:r>
              <w:rPr>
                <w:rFonts w:eastAsia="Arial CE" w:cs="Arial CE" w:ascii="Arial CE" w:hAnsi="Arial CE"/>
              </w:rPr>
              <w:t>Čista izguba /zaposl.</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305</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Število zaposlenih</w:t>
            </w:r>
          </w:p>
        </w:tc>
        <w:tc>
          <w:tcPr>
            <w:tcW w:w="181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5</w:t>
            </w:r>
          </w:p>
        </w:tc>
        <w:tc>
          <w:tcPr>
            <w:tcW w:w="195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2</w:t>
            </w:r>
          </w:p>
        </w:tc>
        <w:tc>
          <w:tcPr>
            <w:tcW w:w="1745"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83</w:t>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rFonts w:ascii="Arial CE" w:hAnsi="Arial CE" w:eastAsia="Arial CE" w:cs="Arial CE"/>
        </w:rPr>
      </w:pPr>
      <w:r>
        <w:rPr>
          <w:rFonts w:eastAsia="Arial CE" w:cs="Arial CE" w:ascii="Arial CE" w:hAnsi="Arial CE"/>
        </w:rPr>
        <w:t xml:space="preserve">Iz pridobljenih podatkov je razvidno, da je v skupino dejavnosti 15.811 - dejavnost pekarn bilo v letu 1995 razvršenih 83 gospodarskih družb, od katerih jih je 63 poslovalo z dobičkom, 17 družb pa je izkazalo izgubo. Primerjava izkazanih finančnih podatkov navedenih družb in celotne skupine dejavnosti (doseženo povprečje v skupini) nam pove, da je družba SAVINJSKI KRUHEK dosegla nadpovprečne rezultate poslovanja.       </w:t>
      </w:r>
    </w:p>
    <w:p>
      <w:pPr>
        <w:pStyle w:val="Normal"/>
        <w:rPr>
          <w:rFonts w:ascii="Arial CE" w:hAnsi="Arial CE" w:eastAsia="Arial CE" w:cs="Arial CE"/>
        </w:rPr>
      </w:pPr>
      <w:r>
        <w:rPr>
          <w:rFonts w:eastAsia="Arial CE" w:cs="Arial CE" w:ascii="Arial CE" w:hAnsi="Arial CE"/>
        </w:rPr>
        <w:t>Pri vseh treh najpomembnejših kazalnikih, to je doseženem prihodku od prodaje na zaposlenega, čistem dobičku na zaposlenega in bruto plači na zaposlenega delavca je družba dosegla daleč najboljše rezultate in je na vrhu podskupine dejavnosti pekarn.</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Če analiziramo podatke na strani odhodkov oz. stroškov poslovanja družbe SAVINJSKI KRUHEK, potem velja nesporna ugotovitev, da takšen rezultat poslovanja ni bil dosežen na račun morebitnih manj izplačanih plač, kot je bilo povprečje v skupini. Podatek o bruto plači na zaposlenega, ki je bil največji v primerjavi z ostalimi družbami in skupino dejavnosti, namreč ne vključuje ostalih stroškov dela, ki pa so bili pri družbi SAVINJSKI KRUHEK zelo visoki na račun pogodbenega dela  za potrebe proizvodnje oz. peke kruha in pekarskih izdelkov. Tako je  strošek  bruto plač zaposlenih znašal 19.378 tisoč SIT, ostali stroški dela (pogodbeno delo, prevoz na delo, stroški p</w:t>
      </w:r>
      <w:r>
        <w:rPr/>
        <w:t>re</w:t>
      </w:r>
      <w:r>
        <w:rPr>
          <w:rFonts w:eastAsia="Arial CE" w:cs="Arial CE" w:ascii="Arial CE" w:hAnsi="Arial CE"/>
        </w:rPr>
        <w:t xml:space="preserve">hrane) pa so znašali 10.453 tisoč SIT. </w:t>
      </w:r>
    </w:p>
    <w:p>
      <w:pPr>
        <w:pStyle w:val="Normal"/>
        <w:rPr/>
      </w:pPr>
      <w:r>
        <w:rPr>
          <w:rFonts w:eastAsia="Arial CE" w:cs="Arial CE" w:ascii="Arial CE" w:hAnsi="Arial CE"/>
        </w:rPr>
        <w:t>Če upoštevamo, da je podjetje nabavljalo surovine oz. material za proizvodnjo po približno enakih nabavnih pogojih in cenah kot ostale družbe v skupini - dejavnost  pekarn, potem so na strani stroškov lahko vplivali na tako izjemen finančni rezultat le stroški storitev. Stroški storitev pa vključujejo tako stroške najemnin kot stroške poslovnih storitev po pogodbi, za katere pa iz predhodnih ugotovitev velja, da so bili  s strani podjetja SM SAVINJSKA prenizko zaračun</w:t>
      </w:r>
      <w:r>
        <w:rPr/>
        <w:t xml:space="preserve">ani.    </w:t>
      </w:r>
    </w:p>
    <w:p>
      <w:pPr>
        <w:pStyle w:val="Normal"/>
        <w:rPr/>
      </w:pPr>
      <w:r>
        <w:rPr>
          <w:rFonts w:eastAsia="Arial CE" w:cs="Arial CE" w:ascii="Arial CE" w:hAnsi="Arial CE"/>
        </w:rPr>
        <w:t>Na strani prihodkov pa so imele največji  vpliv na poslovni rezultat dosežene prodajne cene in prodajni pogoji pri prodaji kruha in drugi pekarskih izdelkov. V zvezi s prodajo izdelkov so bile med družbo SAVINJSKI KRUHEK in podjetjem SM SAVINJSKA sklenjen</w:t>
      </w:r>
      <w:r>
        <w:rPr/>
        <w:t>e naslednje pogodbe :</w:t>
      </w:r>
    </w:p>
    <w:p>
      <w:pPr>
        <w:pStyle w:val="Normal"/>
        <w:rPr/>
      </w:pPr>
      <w:r>
        <w:rPr/>
      </w:r>
    </w:p>
    <w:p>
      <w:pPr>
        <w:pStyle w:val="Normal"/>
        <w:rPr/>
      </w:pPr>
      <w:r>
        <w:rPr/>
        <w:t xml:space="preserve">- predpogodba o odkupu z dne 22.3.1993, </w:t>
      </w:r>
    </w:p>
    <w:p>
      <w:pPr>
        <w:pStyle w:val="Normal"/>
        <w:rPr/>
      </w:pPr>
      <w:r>
        <w:rPr/>
        <w:t>- pogodba o kupoprodaji z dne 30.6.1993, aneks k pogodbi z dne 1.12.1993;</w:t>
      </w:r>
    </w:p>
    <w:p>
      <w:pPr>
        <w:pStyle w:val="Normal"/>
        <w:rPr/>
      </w:pPr>
      <w:r>
        <w:rPr/>
        <w:t xml:space="preserve">- pogodba št. 14 o kupoprodaji blaga z dne 3.1.1994, aneks k pogodbi z dne </w:t>
      </w:r>
    </w:p>
    <w:p>
      <w:pPr>
        <w:pStyle w:val="Normal"/>
        <w:rPr/>
      </w:pPr>
      <w:r>
        <w:rPr/>
        <w:t xml:space="preserve">  </w:t>
      </w:r>
      <w:r>
        <w:rPr/>
        <w:t>28.11.1994 in aneks št. 2 k pogodbi o kupoprodaji z dne 1.1.1995;</w:t>
      </w:r>
    </w:p>
    <w:p>
      <w:pPr>
        <w:pStyle w:val="Normal"/>
        <w:rPr/>
      </w:pPr>
      <w:r>
        <w:rPr/>
        <w:t xml:space="preserve">- pogodba št. 65 o kupoprodaji blaga z dne 3.1.1995, aneks k pogodbi št. 3 z dne </w:t>
      </w:r>
    </w:p>
    <w:p>
      <w:pPr>
        <w:pStyle w:val="Normal"/>
        <w:rPr/>
      </w:pPr>
      <w:r>
        <w:rPr/>
        <w:t xml:space="preserve">  </w:t>
      </w:r>
      <w:r>
        <w:rPr/>
        <w:t xml:space="preserve">1.4.1995. </w:t>
      </w:r>
    </w:p>
    <w:p>
      <w:pPr>
        <w:pStyle w:val="Normal"/>
        <w:rPr/>
      </w:pPr>
      <w:r>
        <w:rPr/>
      </w:r>
    </w:p>
    <w:p>
      <w:pPr>
        <w:pStyle w:val="Normal"/>
        <w:rPr/>
      </w:pPr>
      <w:r>
        <w:rPr/>
        <w:t>Sklenjena predpogodba z dne 22.3.1993 je opredeljevala le splošne prodajne pogoje in  obvezo podjetja  SM  SAVINJSKA, da bo odkupilo proizvodnjo kruha v višini 62.500 kg.</w:t>
      </w:r>
    </w:p>
    <w:p>
      <w:pPr>
        <w:pStyle w:val="Normal"/>
        <w:rPr/>
      </w:pPr>
      <w:r>
        <w:rPr>
          <w:rFonts w:eastAsia="Arial CE" w:cs="Arial CE" w:ascii="Arial CE" w:hAnsi="Arial CE"/>
        </w:rPr>
        <w:t>S pogodbo o kupoprodaji z dne 30.6.1993 priznava prodajalec kupcu rabat v višini 13% za kruh in v višini 15% za pekovske izdelke na maloprodajno ceno brez prometnega davka. Pogodba je določala dekadni obračun dobavljenih izdelkov (3x mesečno oziroma vsakih 10 dni), rok plačila pa je bil 15 dni po dekadnem obračunu. S sklenjenim aneksom pa sta se pogodbeni strani dogovorili, da vrečke za embaliranje kruha financirata vsaka do polovice dejanskih stroškov, zaradi česar se rabat s pričetkom embaliranja pekarskih izdelkov zniža za 1%. S  pogodbo št. 14, ki je veljala za leto 1994, se prodajni pogoji in višina rabata niso spremenili. S sklenjenim aneksom pa sta se pogodbeni strani dogovorili, da od 1.12.1994 dalje fin</w:t>
      </w:r>
      <w:r>
        <w:rPr/>
        <w:t>an</w:t>
      </w:r>
      <w:r>
        <w:rPr>
          <w:rFonts w:eastAsia="Arial CE" w:cs="Arial CE" w:ascii="Arial CE" w:hAnsi="Arial CE"/>
        </w:rPr>
        <w:t>ciranje vrečk za embaliranje kruha izvaja v celoti pekarna v breme svojih stoškov, zaradi spremenjene tržne situacije pa od 1.12.1994 dalje  prizna prodajalec kupcu rabat za kruh v višini 14% in za pecivo v višini 16%.  S sklenjenim aneksom št. 2 se je od 1.1.1995 dalje   povečal rabat za kruh na 16% in za pecivo na 18%, prodajalec pa prav tako priznava kupcu, to je podjetju SM SAVINJSKA, dodatni 2% super rabat, ki se obračunava polletno. Enaki prodajni pogoji so bili določeni s sklenjeno pogodbo št. 65 i</w:t>
      </w:r>
      <w:r>
        <w:rPr/>
        <w:t xml:space="preserve">n </w:t>
      </w:r>
      <w:r>
        <w:rPr>
          <w:rFonts w:eastAsia="Arial CE" w:cs="Arial CE" w:ascii="Arial CE" w:hAnsi="Arial CE"/>
        </w:rPr>
        <w:t xml:space="preserve">so veljali vse do sklenitve aneksa št. 3, ki določa, da od 1.4.1995 dalje priznava prodajalec kupcu rabat za kruh in pecivo v višini 19 %, rok za plačilo prevzetega blaga pa se je podaljšal na 20 dni po dekadnem obračunu.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a osnovi preveritve izdanih računov (dobavnic) za pekarske izdelke, ki jih je družba SAVINJSKI KRUHEK izstavila podjetju SM SAVINJSKA in ostalim kupcem v letu 1993, 1994 in 1995, je ugotovljeno, da je bila prodaja drugim kupcem opravljena pod enakimi prodajnimi pogoji, s tem, da je bila višina rabata pri nekaterih kupcih nižja, pri drugih  pa tudi višja od tiste, ki je veljala za podjetje SM SAVINJSKA.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Podatkov o tem, ali je pri podjetju SM SAVINJSKA pogodbeno priznani rabat zadoščal za kritje stroškov prodaje kruha in pekarskih izdelkov (amortizacija prodajnih prostorov, stroški plač prodajalcev in drugi prodajni stroški), revizijski organ ni uspel pri</w:t>
      </w:r>
      <w:r>
        <w:rPr/>
        <w:t>dobiti, prav tako pa ne podatkov o tem, ali bi podjetje SM SAVINJSKA lahko pri drugem(ih) dobavitelju(ih) kruha in pekarsk</w:t>
      </w:r>
      <w:r>
        <w:rPr>
          <w:rFonts w:eastAsia="Arial CE" w:cs="Arial CE" w:ascii="Arial CE" w:hAnsi="Arial CE"/>
        </w:rPr>
        <w:t xml:space="preserve">ih izdelkov  lahko doseglo večje rabat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Nevzdržna je v tem primeru situacija, da odgovorne osebe, zaposlene v družbenem podjetju SM SAVINJSKA, odločajo tudi o vseh poslovnih razmerjih z zasebnim podjetjem, v katerem imajo svoje večinske poslovne deleže. Iluzorno je pričakovati, da bo ravnanje odgovornih v takšnih primerih povsem nepristransko, torej ne v škodo družbenega premoženja. Tako v primeru najemne pogodbe kot pogodbe o opravljanju storitev lahko v to upravičeno dvomimo.       </w:t>
      </w:r>
    </w:p>
    <w:p>
      <w:pPr>
        <w:pStyle w:val="Normal"/>
        <w:rPr/>
      </w:pPr>
      <w:r>
        <w:rPr/>
        <w:t>Na podlagi predh</w:t>
      </w:r>
      <w:r>
        <w:rPr>
          <w:rFonts w:eastAsia="Arial CE" w:cs="Arial CE" w:ascii="Arial CE" w:hAnsi="Arial CE"/>
        </w:rPr>
        <w:t xml:space="preserve">odnih ugotovitev se pripombe pravne osebe deloma upoštevajo,  revizijsko poročilo pa se v točki I.2.2.1. dopolni, tako da se zadnji odstavek nadomesti z naslednjim tekstom :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b/>
          <w:bCs/>
        </w:rPr>
        <w:t>Zaradi sklenitve škodljive najemne pogodbe in pogodbe o opravljanju storitev  z  aneksi med podjetjem SM SAVINJSKA in družbo SAVINJSKI KRUHEK, ki je v zasebni lasti delavcev družbenega podjetja, je prišlo do zmanjšanja  premoženja družbenega podjetja SM SAVINJSKA po 6. alineji 2. odstavka 48. člena ZLPP, ki v  ocenjenem znesku  na da</w:t>
      </w:r>
      <w:r>
        <w:rPr>
          <w:b/>
          <w:bCs/>
        </w:rPr>
        <w:t>n 28.02.1996 znaša  8.243.256  SIT.</w:t>
      </w:r>
    </w:p>
    <w:p>
      <w:pPr>
        <w:pStyle w:val="Normal"/>
        <w:rPr>
          <w:b/>
          <w:b/>
          <w:bCs/>
        </w:rPr>
      </w:pPr>
      <w:r>
        <w:rPr>
          <w:b/>
          <w:bCs/>
        </w:rPr>
      </w:r>
    </w:p>
    <w:p>
      <w:pPr>
        <w:pStyle w:val="Normal"/>
        <w:rPr/>
      </w:pPr>
      <w:r>
        <w:rPr/>
      </w:r>
    </w:p>
    <w:p>
      <w:pPr>
        <w:pStyle w:val="Normal"/>
        <w:rPr>
          <w:rFonts w:ascii="Arial CE" w:hAnsi="Arial CE" w:eastAsia="Arial CE" w:cs="Arial CE"/>
          <w:b/>
          <w:b/>
          <w:bCs/>
        </w:rPr>
      </w:pPr>
      <w:r>
        <w:rPr>
          <w:rFonts w:eastAsia="Arial CE" w:cs="Arial CE" w:ascii="Arial CE" w:hAnsi="Arial CE"/>
          <w:b/>
          <w:bCs/>
        </w:rPr>
        <w:t>2. SM TRGOVINA d.o.o. ŽALEC</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V pripombah k točki I.2.2.2. revizijskega poročila pravna oseba navaja sledeč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Napačen je zaključek revizorjev lastninskega preoblikovanja, da je bil ustanovni kapital SM TRGOVINE vplačan kot stvarni vložek v obliki komercialnih zapisov iz naslova neizplačanih plač, regresa in inovacijskega dohodka, temveč so vsi ustanovitelji ves ustanovni kapital SM TRGOVINE vplačali v gotovini in sicer z nakazilom na žiro račun SM TRGOVINE.</w:t>
      </w:r>
    </w:p>
    <w:p>
      <w:pPr>
        <w:pStyle w:val="Normal"/>
        <w:rPr/>
      </w:pPr>
      <w:r>
        <w:rPr/>
        <w:t xml:space="preserve">Ustanovni </w:t>
      </w:r>
      <w:r>
        <w:rPr>
          <w:rFonts w:eastAsia="Arial CE" w:cs="Arial CE" w:ascii="Arial CE" w:hAnsi="Arial CE"/>
        </w:rPr>
        <w:t xml:space="preserve">kapital SM TRGOVINE v višini 84.062.000,00 SIT torej ni bil zagotovljen v obliki stvarnega vložka (kot vložek komercialnih zapisov oz. kupljenih poslovnih lokalov) kot napačno zaključujeta revizorja lastninskega preoblikovanja. Ustanovni kapital SM TRGOVINE je bil sukcesivno vplačan v denarju, pretežno v letu 1993, za kar kot dokaz prilagamo fotokopije položnic ter poročila dveh revizorjev z licenco, ki so bila izdelana za potrebe registracije d.d. na sodišču ter statut SM TRGOVINE. </w:t>
      </w:r>
    </w:p>
    <w:p>
      <w:pPr>
        <w:pStyle w:val="Normal"/>
        <w:rPr/>
      </w:pPr>
      <w:r>
        <w:rPr/>
        <w:t>Celotni ustanovni kapit</w:t>
      </w:r>
      <w:r>
        <w:rPr>
          <w:rFonts w:eastAsia="Arial CE" w:cs="Arial CE" w:ascii="Arial CE" w:hAnsi="Arial CE"/>
        </w:rPr>
        <w:t>al SM TRGOVINE je bil v letu 1993 vplačan iz lastnih prihrankov ustanoviteljev, ustvarjenih iz naslova plač in regresa, ki jih je izplačala SM SAVINJSKA trgovska družba in s katerim je vsak delavec prosto razpolagal in jih koristil za različne namene, kot npr. vplačilo ustanovnega kapitala SM TRGOVINE, nakup stanovanja, avta itd.</w:t>
      </w:r>
    </w:p>
    <w:p>
      <w:pPr>
        <w:pStyle w:val="Normal"/>
        <w:rPr>
          <w:rFonts w:ascii="Arial CE" w:hAnsi="Arial CE" w:eastAsia="Arial CE" w:cs="Arial CE"/>
        </w:rPr>
      </w:pPr>
      <w:r>
        <w:rPr>
          <w:rFonts w:eastAsia="Arial CE" w:cs="Arial CE" w:ascii="Arial CE" w:hAnsi="Arial CE"/>
        </w:rPr>
        <w:t>Za vrednost oškodovanja družbenega premoženja za razdobje 1.1.1990 do 31.12.1992 iz naslova preveč izplačanega regresa in inovacijskega dohodka po revizijskem poročilu štev. 383-014/030-VP-14/93 z dne 22.11.1993 je firma v postopku lastninjenja povečala vrednost družbenega premoženja. Uprava je sprovedla izterjevalne postopke, zato je povsem napačen zaključek, da je bila SM TRGOVINA ustanovljena iz komercialnih zapisov.</w:t>
      </w:r>
    </w:p>
    <w:p>
      <w:pPr>
        <w:pStyle w:val="Normal"/>
        <w:rPr/>
      </w:pPr>
      <w:r>
        <w:rPr>
          <w:rFonts w:eastAsia="Arial CE" w:cs="Arial CE" w:ascii="Arial CE" w:hAnsi="Arial CE"/>
        </w:rPr>
        <w:t>Začasna uprava SM SAVINJSKE trgovske družbe je, glede na retrogradno sprejet predpis v 48. členu Zakona o lastninskem preoblikovanju podjetij, realizirala izterjavo preveč prejetih izplačil iz naslova regresa in inovacijskega dohodka in sicer na način, da</w:t>
      </w:r>
      <w:r>
        <w:rPr/>
        <w:t xml:space="preserve"> je realizira</w:t>
      </w:r>
      <w:r>
        <w:rPr>
          <w:rFonts w:eastAsia="Arial CE" w:cs="Arial CE" w:ascii="Arial CE" w:hAnsi="Arial CE"/>
        </w:rPr>
        <w:t>la z delavci izvensodno poravnavo na dan 15.4.1996, s knjiženjem poslovnih dogodkov v bilanci za leto 1995 per 31.12.1995 in sicer na podlagi zahtevkov delavcev za izplačilo neizplačanih plač do kolektivne pogodbe z dne 1.2.1996, dodatnih zahtev ZSSS SINDIKATA TRGOVINE SLOVENIJE, sindikata trgovske družbe SM SAVINJSKA d.o.o. z dne 6.2.1996 ter regijskega sindikata Zveze Svobodnih Sindikatov Slovenije, Območna organizacija sindikatov Celje z dne 26.2.1996.</w:t>
      </w:r>
    </w:p>
    <w:p>
      <w:pPr>
        <w:pStyle w:val="Normal"/>
        <w:rPr>
          <w:rFonts w:ascii="Arial CE" w:hAnsi="Arial CE" w:eastAsia="Arial CE" w:cs="Arial CE"/>
        </w:rPr>
      </w:pPr>
      <w:r>
        <w:rPr>
          <w:rFonts w:eastAsia="Arial CE" w:cs="Arial CE" w:ascii="Arial CE" w:hAnsi="Arial CE"/>
        </w:rPr>
      </w:r>
    </w:p>
    <w:p>
      <w:pPr>
        <w:pStyle w:val="Normal"/>
        <w:rPr/>
      </w:pPr>
      <w:r>
        <w:rPr/>
        <w:t>Izvensodna poravnava z delavci je bila s strani upr</w:t>
      </w:r>
      <w:r>
        <w:rPr>
          <w:rFonts w:eastAsia="Arial CE" w:cs="Arial CE" w:ascii="Arial CE" w:hAnsi="Arial CE"/>
        </w:rPr>
        <w:t>ave podpisana na osnovi pozitivnih sklepov skupščine olastninjene SM SAVINJSKE trgovske družbe d.d. kot kolektivna poravnava, ki je za SM SAVINJSKO trgovsko družbo predstavljala prihranek v višini 65,8 mio SIT.  Pripominjamo, da nihče od lastnikov v izvensodni poravnavi, ki je na zahtevo revizorjev (revizijske družbe Plus d.o.o. Ljubljana - op.revizijskega organa  ) bila sknjižena že v bilanci za leto 1995 (realnost bilančnih postavk) pod per 31.12.1995 ni nasprotoval. Izvensodno poravnavo so brez pridržk</w:t>
      </w:r>
      <w:r>
        <w:rPr/>
        <w:t xml:space="preserve">a </w:t>
      </w:r>
      <w:r>
        <w:rPr>
          <w:rFonts w:eastAsia="Arial CE" w:cs="Arial CE" w:ascii="Arial CE" w:hAnsi="Arial CE"/>
        </w:rPr>
        <w:t>podprli tudi vsi zunanji delničarji, kar je zadosten dokaz, da je bila predlagana izvensodna poravnava korektna za vse delničarje.</w:t>
      </w:r>
    </w:p>
    <w:p>
      <w:pPr>
        <w:pStyle w:val="Normal"/>
        <w:rPr/>
      </w:pPr>
      <w:r>
        <w:rPr>
          <w:rFonts w:eastAsia="Arial CE" w:cs="Arial CE" w:ascii="Arial CE" w:hAnsi="Arial CE"/>
        </w:rPr>
        <w:t xml:space="preserve">Izvensodna poravnava kot kolektivna kompenzacija medsebojnih terjatev in obveznosti je stopila v veljavo po že realiziranem vpisu SM SAVINJSKE kot delniške družbe in sicer na osnovi ustreznega sklepa skupščine in na osnovi  podpisa dokumenta o izvensodni </w:t>
      </w:r>
      <w:r>
        <w:rPr/>
        <w:t>poravnavi med direktorjem SM SAVINJSKE XXXXX in predsednico sindikata XXXXX kot predstavnico delavcev, ki s</w:t>
      </w:r>
      <w:r>
        <w:rPr>
          <w:rFonts w:eastAsia="Arial CE" w:cs="Arial CE" w:ascii="Arial CE" w:hAnsi="Arial CE"/>
        </w:rPr>
        <w:t xml:space="preserve">o zoper družbo vložili zahtevke za izplačilo neizplačanih plač do kolektivne pogodbe in grozili tudi s tožbami. Netočna je trditev, da je odpis terjatev bil izveden pred vpisom izvedenega lastninskega preoblikovanja v sodni register. Odpis terjatev je bil izveden na datum podpisa izvensodne poravnave oz. na datum sklepa skupščine dne 15.4.1996, to je po datumu vpisa SM SAVINJSKE kot delniške družbe na sodišču, ne glede na dejstvo, da je bilo knjiženje izvedeno pod per 31.12.1995, kar pa je tudi pravilno, </w:t>
      </w:r>
      <w:r>
        <w:rPr/>
        <w:t>sa</w:t>
      </w:r>
      <w:r>
        <w:rPr>
          <w:rFonts w:eastAsia="Arial CE" w:cs="Arial CE" w:ascii="Arial CE" w:hAnsi="Arial CE"/>
        </w:rPr>
        <w:t>j so se obveznosti SM SAVINJSKE iz naslova neizplačanih plač nanašale na preteklo obdobje.</w:t>
      </w:r>
    </w:p>
    <w:p>
      <w:pPr>
        <w:pStyle w:val="Normal"/>
        <w:rPr>
          <w:rFonts w:ascii="Arial CE" w:hAnsi="Arial CE" w:eastAsia="Arial CE" w:cs="Arial CE"/>
        </w:rPr>
      </w:pPr>
      <w:r>
        <w:rPr>
          <w:rFonts w:eastAsia="Arial CE" w:cs="Arial CE" w:ascii="Arial CE" w:hAnsi="Arial CE"/>
        </w:rPr>
        <w:t xml:space="preserve">Povsem netočna je trditev revizorjev, da v podjetju dejansko ni obstajal interes, da bi v revizijskem postopku ugotovljene terjatve do delavcev izterjali oz. obveznosti do delavcev zmanjšali. </w:t>
      </w:r>
    </w:p>
    <w:p>
      <w:pPr>
        <w:pStyle w:val="Normal"/>
        <w:rPr/>
      </w:pPr>
      <w:r>
        <w:rPr>
          <w:rFonts w:eastAsia="Arial CE" w:cs="Arial CE" w:ascii="Arial CE" w:hAnsi="Arial CE"/>
        </w:rPr>
        <w:t>Ni res, da je poslovodstvo družbe delavcem pripravilo vso potrebno dokumentacijo (zahtevki, izjave), saj je pobuda za izterjavo neizplačanih plač do kolektivne pogodbe vseskozi bila na strani sindikata, kar je dokaz pisni zahtevek podjetniškega in regijskega sindikata ter tekom leta 1995 večkrat izrečene ustne zahteve sindikata, ki so se konec leta 1995 in v začetku leta 1996 že kulminirale v napoved kolektivnega štrajka vseh delavcev, kar pa bi firmi lahko povzročilo ogromno poslovno škodo, ki bi se negativno odražala na poslovanju družbe še več let. Nesporno dejstvo namreč je, da je trgovina storitvena dejavnost in da uprava družbe ne more zagotavljati dolgoročno pozitivnega in dobičkonosnega poslovanja, če ne uspe najti skupn</w:t>
      </w:r>
      <w:r>
        <w:rPr/>
        <w:t>ega interesa z delavci.</w:t>
      </w:r>
    </w:p>
    <w:p>
      <w:pPr>
        <w:pStyle w:val="Normal"/>
        <w:rPr/>
      </w:pPr>
      <w:r>
        <w:rPr>
          <w:rFonts w:eastAsia="Arial CE" w:cs="Arial CE" w:ascii="Arial CE" w:hAnsi="Arial CE"/>
        </w:rPr>
        <w:t>Nesporno in dokazano dejstvo tudi je, da je družba delavcem v obdobju od 1.9.1990 do 31.12.1992 dolgovala neizplačane plače do kolektivne pogodbe, ki so skupaj z dajatva- mi presegle prejemke delavcev iz naslova regresa in inovacijskega dohodka. Podpisana izvensodna poravnava med družbo in delavci dne 15.4.1996 je kot razlika med terjatvami družbe do delavcev in med obveznostmi delavcev do družbe pomenila za družbo prihranek 65,8 mio SIT. Sama izvensodna poravnava je bila za družbo, poleg prihranka iz naslova zamudnih obresti, dodatno smiselna zaradi samih sodnih stroškov, ki bi družbo dodatno stroškovno obremenili za cca 11,9 mio SIT (238 delavcev x 50.000 SIT po delavcu), če bi delavci tožili iz naslova neizplačanih plač do kolektivn</w:t>
      </w:r>
      <w:r>
        <w:rPr/>
        <w:t>e pogodbe.</w:t>
      </w:r>
    </w:p>
    <w:p>
      <w:pPr>
        <w:pStyle w:val="Normal"/>
        <w:rPr>
          <w:b/>
          <w:b/>
          <w:bCs/>
        </w:rPr>
      </w:pPr>
      <w:r>
        <w:rPr>
          <w:b/>
          <w:bCs/>
        </w:rPr>
      </w:r>
    </w:p>
    <w:p>
      <w:pPr>
        <w:pStyle w:val="Normal"/>
        <w:rPr/>
      </w:pPr>
      <w:r>
        <w:rPr/>
        <w:t>Domneva revizijskega organa, da realizirana kolektivna izvensodna poravnava medsebojnih terjatev in obveznosti do delavcev dejansko ne pomeni kolektivne kompenzacije medsebojnih terjatev in obveznosti do delavcev, ker se pri posameznih zneskih n</w:t>
      </w:r>
      <w:r>
        <w:rPr>
          <w:rFonts w:eastAsia="Arial CE" w:cs="Arial CE" w:ascii="Arial CE" w:hAnsi="Arial CE"/>
        </w:rPr>
        <w:t xml:space="preserve">eizplačanih plač in obveznosti po revizijski odločbi povsem ne ujamejo, ne zdrži strokovne presoje, saj se stranke s poravnalno pogodbo lahko dogovorijo za kolektivno globalno kompenzacijo, ki pa ima za posameznike različne finančne posledice in je takšen akt obligatoren za vse udeležence takšne izvensodne poravnave in se tudi iz razloga čezmernega prikrajšanja ne more razveljaviti (1094. člen ZOR). Če pa že, bi jo lahko razveljavile le stranke v sodnem postopku. Revizijski organ pa jo je dolžan kot sklenjeno poravnalno pogodbo, ki sodno ni bila nikoli izpodbijana, še manj pa sodno ugotovljena za nično, spoštovati in obravnavati kot listino, ki je služila za knjigovodsko sprovedbo. </w:t>
      </w:r>
    </w:p>
    <w:p>
      <w:pPr>
        <w:pStyle w:val="Normal"/>
        <w:rPr>
          <w:rFonts w:ascii="Arial CE" w:hAnsi="Arial CE" w:eastAsia="Arial CE" w:cs="Arial CE"/>
        </w:rPr>
      </w:pPr>
      <w:r>
        <w:rPr>
          <w:rFonts w:eastAsia="Arial CE" w:cs="Arial CE" w:ascii="Arial CE" w:hAnsi="Arial CE"/>
        </w:rPr>
        <w:t>Domneva revizijskega organa navedena v revizijskem poročilu z dne 30.6.1999, da v primeru izvensodne poravnave med delavci in družbo dne 15.4.1996 sploh ne gre za kompenzacijo terjatev delavcev iz naslova neizplačanih plač do kolektivne pogodbe in obveznosti delavcev po revizijski odločbi z dne 12.1.1994, ker se vrednostna razmerja iz naslova terjatev delavcev do družbe iz naslova neizplačanih plač do kolektivne pogodbe in obveznosti delavcev iz naslova komercialnih zapisov analitično povsem ne ujemajo, so brez pravne in dejanske osnove.</w:t>
      </w:r>
    </w:p>
    <w:p>
      <w:pPr>
        <w:pStyle w:val="Normal"/>
        <w:rPr/>
      </w:pPr>
      <w:r>
        <w:rPr>
          <w:rFonts w:eastAsia="Arial CE" w:cs="Arial CE" w:ascii="Arial CE" w:hAnsi="Arial CE"/>
        </w:rPr>
        <w:t>Causa poravnave je namreč vzajemno popuščanje. Prav to pa je izključni namen z doseganjem cilja - dokončne ureditve spornih razmerij - citirane poravnalne pogodbe. Revizijski organ pri navedbi te svoje domneve zavestno zanemarja pravno dejstvo, da je zako</w:t>
      </w:r>
      <w:r>
        <w:rPr/>
        <w:t>nsko povsem dopustno, da pogodbene stranke la</w:t>
      </w:r>
      <w:r>
        <w:rPr>
          <w:rFonts w:eastAsia="Arial CE" w:cs="Arial CE" w:ascii="Arial CE" w:hAnsi="Arial CE"/>
        </w:rPr>
        <w:t xml:space="preserve">hko vzajemno svobodno popuščajo ter prekinejo spor ter tako določijo svoja do takrat negotova (sporna) dejstva. </w:t>
      </w:r>
    </w:p>
    <w:p>
      <w:pPr>
        <w:pStyle w:val="Normal"/>
        <w:rPr>
          <w:rFonts w:ascii="Arial CE" w:hAnsi="Arial CE" w:eastAsia="Arial CE" w:cs="Arial CE"/>
        </w:rPr>
      </w:pPr>
      <w:r>
        <w:rPr>
          <w:rFonts w:eastAsia="Arial CE" w:cs="Arial CE" w:ascii="Arial CE" w:hAnsi="Arial CE"/>
        </w:rPr>
        <w:t>Pri tem je še posebej pomembno poudariti, da je država v zvezi s predmetno poravnavo dobila plačane vse predpisane davke, delavci kot fizične osebe pa so državi prav tako poravnali dohodnino ob upoštevanju svoje dohodninske lestvice.</w:t>
      </w:r>
    </w:p>
    <w:p>
      <w:pPr>
        <w:pStyle w:val="Normal"/>
        <w:rPr>
          <w:rFonts w:ascii="Arial CE" w:hAnsi="Arial CE" w:eastAsia="Arial CE" w:cs="Arial CE"/>
        </w:rPr>
      </w:pPr>
      <w:r>
        <w:rPr>
          <w:rFonts w:eastAsia="Arial CE" w:cs="Arial CE" w:ascii="Arial CE" w:hAnsi="Arial CE"/>
        </w:rPr>
        <w:t>Netočna je navedba v poročilu, da je bila analitika obveznosti do delavcev v knjigovod- skih evidencah podjetja prirejena v korist poslovodnim delavcem in da so na ta način poslovodni delavci protipravno prišli do višjih lastniških deležev osnovnega kapitala delniške družbe SM SAVINJSKA.  Četudi bi temu bilo tako, pa bi slednje ne vplivalo na oškodovanje družbene lastnine. Gre za notranje razmerje delavcev - udeležencev poravnave, ki z opisanim načinom izrecno soglašajo.</w:t>
      </w:r>
    </w:p>
    <w:p>
      <w:pPr>
        <w:pStyle w:val="Normal"/>
        <w:rPr/>
      </w:pPr>
      <w:r>
        <w:rPr>
          <w:rFonts w:eastAsia="Arial CE" w:cs="Arial CE" w:ascii="Arial CE" w:hAnsi="Arial CE"/>
        </w:rPr>
        <w:t>Netočen je zaključek revizijskega organa, da gre za neutemeljen odpis terjatev oz. za izločitev terjatev v breme odhodkov podjetja pred vpisom lastninskega preoblikovanja v sodni register. Revizijski organ zavestno zanemarja nesporno pravno dejstvo, da je odpis terjatev  oz. zmanjšanje obveznosti do delavcev nastopilo na dan podpisa izvensodne poravnave, dne 15.4.1996 in sicer kot kolektivna kompenzacija za neizplačane in v postopku lastninskega preoblikovanja družbe neuveljavljenih plač do kolektivne pogodbe, ki je bila realizirana na osnovi ustreznega  skupščinskega sklepa že olastninjene SM SAVINJSKE trgovske družbe d.d., KAR JE PO DATUMU VPISA SM SAVINJSKE V SODNI REGISTER (vpis je bil realiziran 6</w:t>
      </w:r>
      <w:r>
        <w:rPr/>
        <w:t>.3.1996).</w:t>
      </w:r>
    </w:p>
    <w:p>
      <w:pPr>
        <w:pStyle w:val="Normal"/>
        <w:rPr>
          <w:rFonts w:ascii="Arial CE" w:hAnsi="Arial CE" w:eastAsia="Arial CE" w:cs="Arial CE"/>
        </w:rPr>
      </w:pPr>
      <w:r>
        <w:rPr>
          <w:rFonts w:eastAsia="Arial CE" w:cs="Arial CE" w:ascii="Arial CE" w:hAnsi="Arial CE"/>
        </w:rPr>
        <w:t xml:space="preserve">Nesporno pravno dejstvo je, da samo knjiženje poslovnega dogodka pod določen datum, vsebinsko in pravno ne pomeni  datuma nastanka določenega pravnega dejstva. Pri tem je še posebej pomembno, da je v poslovnem poročilu uprave za leto 1996 z dne 6.3.1996 jasno zapisano, da je izvensodna poravnava, ki je sicer v bilanci za leto 1995 že sknjižena, pogojna in dejansko stopi v veljavo z ustreznim skupščinskim sklepom.  </w:t>
      </w:r>
    </w:p>
    <w:p>
      <w:pPr>
        <w:pStyle w:val="Normal"/>
        <w:rPr>
          <w:rFonts w:ascii="Arial CE" w:hAnsi="Arial CE" w:eastAsia="Arial CE" w:cs="Arial CE"/>
        </w:rPr>
      </w:pPr>
      <w:r>
        <w:rPr>
          <w:rFonts w:eastAsia="Arial CE" w:cs="Arial CE" w:ascii="Arial CE" w:hAnsi="Arial CE"/>
        </w:rPr>
        <w:t>Skupščina olastninjene SM SAVINJSKE trgovske družbe je bila povsem legitimen organ, ki bi lahko določil, da se bilanca s predlaganim odpisom v zameno za neizpla- čane plače do kolektivne pogodbe ne potrdi, kar bi imelo za posledico popravek bilance, kar je dodatni dokaz, da je datum odpisa predmetnih terjatev oz. zmanjšanja obveznosti nastopil z datumom sklepa skupščine oz. z datumom podpisa izvensodne poravnave, kar pa je v vsakem primeru po datumu vpisa SM SAVINJSKE trgovske družbe d.d. v sodni register.”</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rPr>
          <w:rFonts w:ascii="Arial CE" w:hAnsi="Arial CE" w:eastAsia="Arial CE" w:cs="Arial CE"/>
          <w:b/>
          <w:b/>
          <w:bCs/>
        </w:rPr>
      </w:pPr>
      <w:r>
        <w:rPr>
          <w:rFonts w:eastAsia="Arial CE" w:cs="Arial CE" w:ascii="Arial CE" w:hAnsi="Arial CE"/>
          <w:b/>
          <w:bCs/>
        </w:rPr>
        <w:t>Pripombe pravne osebe glede ustanovitve družbe SM TRGOVINA d.o.o. Žalec se ne upoštevajo,  prav tako se ne upoštevajo pripombe glede odpisa terjatev oz. zmanjšanja obveznosti do delavcev v breme odhodkov podjetja pred vpisom lastninskega preoblikovanja družbe v sodni register ter v zvezi s tem  sklenjene izvensodne poravnave, saj je večina navedb neutemeljenih.</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 xml:space="preserve">Glede ustanovitve družbe SM TRGOVINA skuša pravna oseba dokazati, da vpisani ustanovni kapital družbe ni bil vplačan v obliki komercialnih zapisov, oblikovanih kot obveznost do delavcev iz naslova neizplačanih plač, regresa in inovacijskega dohodka, ampak so vsi ustanovitelji ves ustanovni kapital vplačali v gotovini in sicer z nakazilom na žiroračun SM TRGOVINE. Kot dokaz so med drugim bile  predložene fotokopije  splošnih položnic (vzorec vplačil 5-ih delavcev - 33 splošnih položnic).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Revizijski organ ugotavlja, da je pravna oseba napačno uporabljeno formulacijo na strani 8 revizijskega poročila, ki glasi : “Ustanovna vloga je bila vplačana v obliki komercialnih zapisov ustanoviteljice. Kasneje so delavci družbenega podjetja SM SAVINJSKA dokapitalizirali družbo s svojimi komercialnimi zapisi.”, v pripombah poudarila  kot bistveno napako in na tej osnovi poskušala dokazati pravilnost svojih trditev. Res je, da ustanovna vloga ni bila vplačana s komercialnimi zapisi delavcev, to je v obliki vrednostnega papirja, ki bi ga delavec predložil registrskemu sodišču, ampak je bil namen revizijskega organa poudariti, iz katerih sredstev je bil dejansko vplačan ustanovni kapital družbe SM TRGOVINA, kar pa ni sporno.  Dokaz temu so tudi p</w:t>
      </w:r>
      <w:r>
        <w:rPr/>
        <w:t>re</w:t>
      </w:r>
      <w:r>
        <w:rPr>
          <w:rFonts w:eastAsia="Arial CE" w:cs="Arial CE" w:ascii="Arial CE" w:hAnsi="Arial CE"/>
        </w:rPr>
        <w:t xml:space="preserve">dložene splošne položnice vplačil delavcev družbe in Statut SM TRGOVINE z dne 18.5.1994.   </w:t>
      </w:r>
    </w:p>
    <w:p>
      <w:pPr>
        <w:pStyle w:val="Normal"/>
        <w:rPr/>
      </w:pPr>
      <w:r>
        <w:rPr/>
        <w:t xml:space="preserve"> </w:t>
      </w:r>
    </w:p>
    <w:p>
      <w:pPr>
        <w:pStyle w:val="Normal"/>
        <w:rPr/>
      </w:pPr>
      <w:r>
        <w:rPr>
          <w:rFonts w:eastAsia="Arial CE" w:cs="Arial CE" w:ascii="Arial CE" w:hAnsi="Arial CE"/>
        </w:rPr>
        <w:t>Družba SM TRGOVINA je bila ob ustanovitvi dne 22.7.1993 registrirana kot družba z omejeno odgovornostjo (d.o.o.), kot ustanoviteljica pa je bila v sodni register vpisana Marjana KUNDIH (poslovodja blagovnice Savinjka v Žalcu) z ustanovnim kapitalom 100.000 SIT, ki pa je bil vplačan iz sredstev komercialnih zapisov ustanoviteljice.V času po ustanovitvi družbe je 238 delavcev družbenega podjetja SM SAVINJSKA do konca leta 1993 izvršilo dokapitalizacijo družbe. Ker je v tem primeru število ustanoviteljev družbe preseglo 50 družbenikov, se je glede na določila Zakona o gospodarskih družbah moralo podjetje SM TRGOVINA preoblikovati in registrirati kot delniška družba. Tudi iz predloženih splošnih položnic je razvidno, da naj bi šlo za  vplačila delnic, in sicer je v rubriki “namen nakazila” na vseh položnicah navedeno  besedilo  “vplačilo delnic za SM TRGOVINA”. V zvezi s tem revizijski organ ugotavlja, da dejansko ne g</w:t>
      </w:r>
      <w:r>
        <w:rPr/>
        <w:t>re</w:t>
      </w:r>
      <w:r>
        <w:rPr>
          <w:rFonts w:eastAsia="Arial CE" w:cs="Arial CE" w:ascii="Arial CE" w:hAnsi="Arial CE"/>
        </w:rPr>
        <w:t xml:space="preserve"> za vplačila delnic delavcev iz lastnih sredstev, ampak za vplačila delnic iz sredstev takoimenovanih komercialnih zapisov.  Zakon o gospodarskih družbah (Ur.l.RS, št. 30/93) v primeru ustanovitve delniške družbe v 173. členu določa, da lahko nominalna vrednost delnice znaša najmanj 1.000 tolarjev, višji nominalni zneski pa se morajo glasiti na 2.000 tolarjev oziroma njihov večkratnik. To pomeni, da bi v primeru, če bi šlo za dejanska vplačila delnic delavcev iz lastnih prihrankov,  le-ta morala biti  izv</w:t>
      </w:r>
      <w:r>
        <w:rPr/>
        <w:t>rš</w:t>
      </w:r>
      <w:r>
        <w:rPr>
          <w:rFonts w:eastAsia="Arial CE" w:cs="Arial CE" w:ascii="Arial CE" w:hAnsi="Arial CE"/>
        </w:rPr>
        <w:t xml:space="preserve">ena v zaokroženih zneskih (npr. 25.000 SIT, 40.000 SIT itd.).   </w:t>
      </w:r>
    </w:p>
    <w:p>
      <w:pPr>
        <w:pStyle w:val="Normal"/>
        <w:rPr>
          <w:rFonts w:ascii="Arial CE" w:hAnsi="Arial CE" w:eastAsia="Arial CE" w:cs="Arial CE"/>
        </w:rPr>
      </w:pPr>
      <w:r>
        <w:rPr>
          <w:rFonts w:eastAsia="Arial CE" w:cs="Arial CE" w:ascii="Arial CE" w:hAnsi="Arial CE"/>
        </w:rPr>
        <w:t xml:space="preserve">Iz predloženih položnic pa je razvidno, da  zneski vplačil niso takšni. Kot primer navaja revizijski organ vplačilo delnic za delavko ANTLOGA Dragico (prva iz abecednega seznama delničarjev družbe), in sicer :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 vplačilo delnic dne  12.08.1993  v znesku    36.089,00  SIT </w:t>
      </w:r>
    </w:p>
    <w:p>
      <w:pPr>
        <w:pStyle w:val="Normal"/>
        <w:rPr>
          <w:rFonts w:ascii="Arial CE" w:hAnsi="Arial CE" w:eastAsia="Arial CE" w:cs="Arial CE"/>
        </w:rPr>
      </w:pPr>
      <w:r>
        <w:rPr>
          <w:rFonts w:eastAsia="Arial CE" w:cs="Arial CE" w:ascii="Arial CE" w:hAnsi="Arial CE"/>
        </w:rPr>
        <w:t>- vplačilo delnic dne  20.08.1993  v znesku    25.143,00  SIT</w:t>
      </w:r>
    </w:p>
    <w:p>
      <w:pPr>
        <w:pStyle w:val="Normal"/>
        <w:rPr>
          <w:rFonts w:ascii="Arial CE" w:hAnsi="Arial CE" w:eastAsia="Arial CE" w:cs="Arial CE"/>
        </w:rPr>
      </w:pPr>
      <w:r>
        <w:rPr>
          <w:rFonts w:eastAsia="Arial CE" w:cs="Arial CE" w:ascii="Arial CE" w:hAnsi="Arial CE"/>
        </w:rPr>
        <w:t>- vplačilo delnic dne  20.08.1993  v znesku    28.224,00  SIT</w:t>
      </w:r>
    </w:p>
    <w:p>
      <w:pPr>
        <w:pStyle w:val="Normal"/>
        <w:rPr/>
      </w:pPr>
      <w:r>
        <w:rPr>
          <w:rFonts w:eastAsia="Arial CE" w:cs="Arial CE" w:ascii="Arial CE" w:hAnsi="Arial CE"/>
        </w:rPr>
        <w:t xml:space="preserve">- vplačilo delnic dne  20.08.1993  v znesku     </w:t>
      </w:r>
      <w:r>
        <w:rPr/>
        <w:t xml:space="preserve"> 9.996,00  SIT</w:t>
      </w:r>
    </w:p>
    <w:p>
      <w:pPr>
        <w:pStyle w:val="Normal"/>
        <w:rPr>
          <w:rFonts w:ascii="Arial CE" w:hAnsi="Arial CE" w:eastAsia="Arial CE" w:cs="Arial CE"/>
        </w:rPr>
      </w:pPr>
      <w:r>
        <w:rPr>
          <w:rFonts w:eastAsia="Arial CE" w:cs="Arial CE" w:ascii="Arial CE" w:hAnsi="Arial CE"/>
        </w:rPr>
        <w:t xml:space="preserve">- vplačilo delnic dne  09.09.1993  v znesku      1.870,00  SIT </w:t>
      </w:r>
    </w:p>
    <w:p>
      <w:pPr>
        <w:pStyle w:val="Normal"/>
        <w:rPr/>
      </w:pPr>
      <w:r>
        <w:rPr/>
        <w:t xml:space="preserve">- </w:t>
      </w:r>
      <w:r>
        <w:rPr>
          <w:rFonts w:eastAsia="Arial CE" w:cs="Arial CE" w:ascii="Arial CE" w:hAnsi="Arial CE"/>
          <w:u w:val="single"/>
        </w:rPr>
        <w:t>vplačilo delnic dne  30.12.1993  v znesku  121.720,00  SIT</w:t>
      </w:r>
    </w:p>
    <w:p>
      <w:pPr>
        <w:pStyle w:val="Normal"/>
        <w:rPr/>
      </w:pPr>
      <w:r>
        <w:rPr/>
        <w:t xml:space="preserve">   </w:t>
      </w:r>
      <w:r>
        <w:rPr/>
        <w:t>S k u p a j</w:t>
        <w:tab/>
        <w:tab/>
        <w:tab/>
        <w:tab/>
        <w:tab/>
        <w:t xml:space="preserve">      223.042,00 SIT</w:t>
      </w:r>
    </w:p>
    <w:p>
      <w:pPr>
        <w:pStyle w:val="Normal"/>
        <w:rPr/>
      </w:pPr>
      <w:r>
        <w:rPr/>
      </w:r>
    </w:p>
    <w:p>
      <w:pPr>
        <w:pStyle w:val="Normal"/>
        <w:rPr>
          <w:rFonts w:ascii="Arial CE" w:hAnsi="Arial CE" w:eastAsia="Arial CE" w:cs="Arial CE"/>
        </w:rPr>
      </w:pPr>
      <w:r>
        <w:rPr>
          <w:rFonts w:eastAsia="Arial CE" w:cs="Arial CE" w:ascii="Arial CE" w:hAnsi="Arial CE"/>
        </w:rPr>
        <w:t>Iz predloženega Statuta delniške družbe SM TRGOVINA ŽALEC je razvidno, da znaša osnovna glavnica družbe 84.062.000,00 SIT, ki se razdeli med ustanovitelje v obliki 84.062 navadnih delnic na ime z nominalno vrednostjo ene delnice 1.000 SIT (5.člen).</w:t>
      </w:r>
    </w:p>
    <w:p>
      <w:pPr>
        <w:pStyle w:val="Normal"/>
        <w:rPr/>
      </w:pPr>
      <w:r>
        <w:rPr>
          <w:rFonts w:eastAsia="Arial CE" w:cs="Arial CE" w:ascii="Arial CE" w:hAnsi="Arial CE"/>
        </w:rPr>
        <w:t xml:space="preserve">Iz seznama delničarjev je pod zaporedno številko 01 navedeno, da je delničar </w:t>
      </w:r>
      <w:r>
        <w:rPr/>
        <w:t xml:space="preserve">XXXXX </w:t>
      </w:r>
      <w:r>
        <w:rPr>
          <w:rFonts w:eastAsia="Arial CE" w:cs="Arial CE" w:ascii="Arial CE" w:hAnsi="Arial CE"/>
        </w:rPr>
        <w:t xml:space="preserve">vplačala 223.042,00 SIT in prejela 223 delnic. Tudi pri vseh ostalih vpisanih  delničarjih je bil za razdelitev delnic upoštevan skupni vplačani znesek,  zaokrožen na tisoč SIT, kolikor je znašala nominala vrednost ene delnic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ovsem jasno je, da gre za “vplačila delnic posameznih delavcev” iz sredstev komer-cialnih zapisov, oblikovanih v letu 1992 in 1993 iz naslova manj izplačanih plač, obra- čunanega regresa in  inovacijskega dohodka. Tega ne zanika niti pravna oseba, saj sama v pripombah navaja, da je bil celotni ustanovni kapital  SM TRGOVINE v letu 1993 vplačan iz lastnih prihrankov ustanoviteljev (mišljeni so komercialni zapisi - op. revizorja), ustvarjenih iz naslova plač in regresa, ki jih je izplačala SM SAVINJSKA trgovska družba in s katerimi je vsak delavec prosto razpolagal in jih koristil za različne namene (vplačilo ustanovnega kapitala SM TRGOVINE, nakup stanovanja, avta itd.).      </w:t>
      </w:r>
    </w:p>
    <w:p>
      <w:pPr>
        <w:pStyle w:val="Normal"/>
        <w:rPr/>
      </w:pPr>
      <w:r>
        <w:rPr/>
        <w:t xml:space="preserve"> </w:t>
      </w:r>
    </w:p>
    <w:p>
      <w:pPr>
        <w:pStyle w:val="Normal"/>
        <w:rPr>
          <w:rFonts w:ascii="Arial CE" w:hAnsi="Arial CE" w:eastAsia="Arial CE" w:cs="Arial CE"/>
          <w:b/>
          <w:b/>
          <w:bCs/>
        </w:rPr>
      </w:pPr>
      <w:r>
        <w:rPr>
          <w:rFonts w:eastAsia="Arial CE" w:cs="Arial CE" w:ascii="Arial CE" w:hAnsi="Arial CE"/>
          <w:b/>
          <w:bCs/>
        </w:rPr>
        <w:t>Ob tem revizijski organ poudarja, da so bili komercialni zapisi iz naslova neizplačanih plač, obračunanega regresa in inovacijskega dohodka, ki so bili s strani podjetja SM SAVINJSKA priznani delavcem,  v postopku revizije za obdobje 1990-1992 opredeljeni kot oškodovanje družbenega kapitala podjetja SM SAVINJSKA, enako stališče pa je s sodbo na pritožbo podjetja podalo tudi Temeljno sodišče v Celju. Sama ustanovitev družbe SM TRGOVINA je zaradi tega nelegalna oz. nedopustna.</w:t>
      </w:r>
    </w:p>
    <w:p>
      <w:pPr>
        <w:pStyle w:val="Normal"/>
        <w:rPr/>
      </w:pPr>
      <w:r>
        <w:rPr/>
        <w:t xml:space="preserve">  </w:t>
      </w:r>
    </w:p>
    <w:p>
      <w:pPr>
        <w:pStyle w:val="Normal"/>
        <w:rPr/>
      </w:pPr>
      <w:r>
        <w:rPr/>
      </w:r>
    </w:p>
    <w:p>
      <w:pPr>
        <w:pStyle w:val="Normal"/>
        <w:rPr>
          <w:b/>
          <w:b/>
          <w:bCs/>
        </w:rPr>
      </w:pPr>
      <w:r>
        <w:rPr>
          <w:b/>
          <w:bCs/>
        </w:rPr>
        <w:t>3. IZVENSODNA PORAVNAVA</w:t>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 xml:space="preserve">Navedbe pravne osebe glede podanih zahtev s strani sindikata za izplačilo manj izpla- čanih plač so močno potencirane in netočne. Iz podanih pripomb izhaja, da je bila izvensodna poravnava realizirana na osnovi zahtev delavcev za izplačilo neizplačanih plač do kolektivne pogodbe ter dodatnih zahtev ZZSS Sindikata trgovine Slovenije, sindikata trgovske družbe SM SAVINJSKA ter regijskega sindikata ZSSS Območna organizacija sindikatov Celje.  </w:t>
      </w:r>
    </w:p>
    <w:p>
      <w:pPr>
        <w:pStyle w:val="Normal"/>
        <w:rPr/>
      </w:pPr>
      <w:r>
        <w:rPr>
          <w:rFonts w:eastAsia="Arial CE" w:cs="Arial CE" w:ascii="Arial CE" w:hAnsi="Arial CE"/>
        </w:rPr>
        <w:t>V zvezi s tem revizijski organ ugotavlja, da je predsednica sindikata družbe v imenu delavcev dne 6.2.1996 izročila direktorju družbe zahtevek za pripravo predloga za 1. skupščino olastninjene trgovske družbe SM SAVINJSKA v smislu realizacije odpisa terjatev do delavcev in izplačila nevnovčenih komercialnih zapisov. ZSSS Območna organizacija sindikatov Celje je bila o zahtevku sindikata družbe SM SAVINJSKA le obveščena, z dopisom dne 26.2.1996 pa je posredovala sindikatu delavcev družbe SM SAVINJSKA svoje mnenje o zahtevku. Iz dopisa je razvidno, da ne gre za nikakršen zahtevek omenjenega sindikata, kot je navedeno v pripombah. Območni sindikat v dopisu ugotavlja, d</w:t>
      </w:r>
      <w:r>
        <w:rPr/>
        <w:t xml:space="preserve">a </w:t>
      </w:r>
      <w:r>
        <w:rPr>
          <w:rFonts w:eastAsia="Arial CE" w:cs="Arial CE" w:ascii="Arial CE" w:hAnsi="Arial CE"/>
        </w:rPr>
        <w:t xml:space="preserve">medsebojna poravnava terjatev in obveznosti ne more biti sporna, saj bo o predlogu sklepala skupščine družbe v skladu z zakoni in pristojnostmi, ki jih ima. Sindikatu podjetja pa je bil podan predlog, da za posredovani predlog skupščine pridobi pisno soglasje vseh zaposlenih, saj je neizplačana plača (razlika do kolektivne pogodbe) individualna terjatev vsakega posameznika. </w:t>
      </w:r>
    </w:p>
    <w:p>
      <w:pPr>
        <w:pStyle w:val="Normal"/>
        <w:rPr>
          <w:rFonts w:ascii="Arial CE" w:hAnsi="Arial CE" w:eastAsia="Arial CE" w:cs="Arial CE"/>
          <w:b/>
          <w:b/>
          <w:bCs/>
        </w:rPr>
      </w:pPr>
      <w:r>
        <w:rPr>
          <w:rFonts w:eastAsia="Arial CE" w:cs="Arial CE" w:ascii="Arial CE" w:hAnsi="Arial CE"/>
          <w:b/>
          <w:bCs/>
        </w:rPr>
      </w:r>
    </w:p>
    <w:p>
      <w:pPr>
        <w:pStyle w:val="Normal"/>
        <w:rPr/>
      </w:pPr>
      <w:r>
        <w:rPr>
          <w:b/>
          <w:bCs/>
        </w:rPr>
        <w:t>Glede na to, da pravna oseba pri utemeljitvi izvensodne poravnave daje velik poudarek zahtevku sindikata, je potrebno jasno poudariti</w:t>
      </w:r>
      <w:r>
        <w:rPr>
          <w:rFonts w:eastAsia="Arial CE" w:cs="Arial CE" w:ascii="Arial CE" w:hAnsi="Arial CE"/>
          <w:b/>
          <w:bCs/>
        </w:rPr>
        <w:t>, da organizacija sindikata ni pristojna oseba, ki bi lahko zahtevala izplačilo manj izplačanih plač, ampak je terjatev za manj izplačane plače individualna stvar posameznega delavca, kot pravilno ugotavlja ZSSS Območna organizacija sindikatov Celje v dop</w:t>
      </w:r>
      <w:r>
        <w:rPr>
          <w:b/>
          <w:bCs/>
        </w:rPr>
        <w:t xml:space="preserve">isu z dne 26.2.1996. </w:t>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 xml:space="preserve">V zvezi s vsebino podanega zahtevka revizijski organ ugotavlja, da so določeni deli teksta povsem enaki kot so navedeni v utemeljitvi izvensodne poravnave v letnem poročilu družbe za leto 1995, ki ga je pripravila in podpisala članica uprave oziroma  pomočnica direktorja za ekonomiko in finance družbe SM SAVINJSKA. Iz predloženega zahtevka tudi izhaja, da je sindikat očitno imel dostop do vseh poslovnih dokumentov in informacij o poslovanju družbe, ki se sindikata kot takega ne tičejo (npr. navajanje podatkov iz cenitve mgr. Sanje Grubar idr.). Na osnovi tega revizijski organ sklepa, da podani zahtevek ni bil pripravljen s strani sindikata samega, čeprav ga je seveda podpisala predsednica sindikata. </w:t>
      </w:r>
    </w:p>
    <w:p>
      <w:pPr>
        <w:pStyle w:val="Normal"/>
        <w:rPr>
          <w:rFonts w:ascii="Arial CE" w:hAnsi="Arial CE" w:eastAsia="Arial CE" w:cs="Arial CE"/>
        </w:rPr>
      </w:pPr>
      <w:r>
        <w:rPr>
          <w:rFonts w:eastAsia="Arial CE" w:cs="Arial CE" w:ascii="Arial CE" w:hAnsi="Arial CE"/>
        </w:rPr>
      </w:r>
    </w:p>
    <w:p>
      <w:pPr>
        <w:pStyle w:val="Normal"/>
        <w:rPr/>
      </w:pPr>
      <w:r>
        <w:rPr/>
        <w:t>Glede na podatke o lastniški strukt</w:t>
      </w:r>
      <w:r>
        <w:rPr>
          <w:rFonts w:eastAsia="Arial CE" w:cs="Arial CE" w:ascii="Arial CE" w:hAnsi="Arial CE"/>
        </w:rPr>
        <w:t>uri zaposlenih, to je številu delnic, je povsem jasno, komu je bil največji interes, da predlaga izvensodno poravnavo, ki je bila kasneje osnova za dokapitalizacijo družbe. Z dokapitalizacijo pa so vodilni zaposleni prišli do večinskega deleža lastništva v družbi SM SAVINJSKA protizakonito, ker jim izvensodna poravnava sploh ni omogočala pridobitve deleža. Tako direktor ni bil upravičen do neizplačane plače po kolektivni pogodbi, pridobil pa je največji kapitalski delež, nekateri vodstveni delavci pa so p</w:t>
      </w:r>
      <w:r>
        <w:rPr/>
        <w:t>ri</w:t>
      </w:r>
      <w:r>
        <w:rPr>
          <w:rFonts w:eastAsia="Arial CE" w:cs="Arial CE" w:ascii="Arial CE" w:hAnsi="Arial CE"/>
        </w:rPr>
        <w:t>dobili precej višji delež, kot bi ga sicer, glede na višino neizplačane plače po kolektivni pogodbi. Edini merodajni podatki o pridobitvi lastniških deležev podjetja SM SAVINJSKA bi torej smele biti terjatve delavcev za manj izplačane plače oz. osebne dohodke. Nikakor pa na  račun enega delavca ne more pridobiti lastniškega deleža drug delavec.  Revizijski organ dvomi, da so bili sodišču, ki je v sodnem registru sprovedlo dokapitalizacijo, posredovani pravilni podatki o terjatvah delavcev, ki so se konver</w:t>
      </w:r>
      <w:r>
        <w:rPr/>
        <w:t>ti</w:t>
      </w:r>
      <w:r>
        <w:rPr>
          <w:rFonts w:eastAsia="Arial CE" w:cs="Arial CE" w:ascii="Arial CE" w:hAnsi="Arial CE"/>
        </w:rPr>
        <w:t xml:space="preserve">rale v lastniške deleže.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 xml:space="preserve">Odpis terjatev do delavcev in povečanje obveznosti do delavcev je bil knjižen dne 22.2.1996  po temeljnici št. 4223, torej pred vpisom lastninskega preolikovanja v sodni register (6.3.1996). Ne oziraje se na določbo ZLPP, da podjetje z odločbo revizijskega organa naloženih knjigovodskih popravkov ne more odpisati pred vpisom lastninskega preoblikovanja v sodni register, pomeni to, da je </w:t>
      </w:r>
      <w:r>
        <w:rPr>
          <w:rFonts w:eastAsia="Arial CE" w:cs="Arial CE" w:ascii="Arial CE" w:hAnsi="Arial CE"/>
          <w:b/>
          <w:bCs/>
        </w:rPr>
        <w:t>pravna oseba izvršila  knjiženje na podlagi neverodstojne dokumentacije, saj zahtevek delavcev oz. sindikata ni verodostojen dokument, na osnovi katerega bi pravna oseba izknjižila terjatve do delavcev in  hkrati  povečala  obveznosti do  delavcev. S  tem je kršila določbe 50. člena Zakona o gospodarskih družbah, kar v povezavi s 3. točko 570. čle</w:t>
      </w:r>
      <w:r>
        <w:rPr>
          <w:b/>
          <w:bCs/>
        </w:rPr>
        <w:t xml:space="preserve">na istega zakona pomeni storjen gospodarski prestopek.    </w:t>
      </w:r>
    </w:p>
    <w:p>
      <w:pPr>
        <w:pStyle w:val="Normal"/>
        <w:rPr>
          <w:b/>
          <w:b/>
          <w:bCs/>
        </w:rPr>
      </w:pPr>
      <w:r>
        <w:rPr>
          <w:b/>
          <w:bCs/>
        </w:rPr>
      </w:r>
    </w:p>
    <w:p>
      <w:pPr>
        <w:pStyle w:val="Normal"/>
        <w:rPr/>
      </w:pPr>
      <w:r>
        <w:rPr>
          <w:rFonts w:eastAsia="Arial CE" w:cs="Arial CE" w:ascii="Arial CE" w:hAnsi="Arial CE"/>
          <w:b/>
          <w:bCs/>
        </w:rPr>
        <w:t>Pravna oseba bi lahko knjižila izvensodno poravnavo šele ob ustreznem sklepu skupščine družbe, ki je bila dne 15.4.1996, kar bi predstavljalo verodostojen dokument za knjiženje pod datum 31.12.1995</w:t>
      </w:r>
      <w:r>
        <w:rPr>
          <w:b/>
          <w:bCs/>
        </w:rPr>
        <w:t xml:space="preserve">. </w:t>
      </w:r>
      <w:r>
        <w:rPr/>
        <w:t>To pomeni, da bi bili popravki v</w:t>
      </w:r>
      <w:r>
        <w:rPr>
          <w:b/>
          <w:bCs/>
        </w:rPr>
        <w:t xml:space="preserve"> </w:t>
      </w:r>
      <w:r>
        <w:rPr>
          <w:rFonts w:eastAsia="Arial CE" w:cs="Arial CE" w:ascii="Arial CE" w:hAnsi="Arial CE"/>
        </w:rPr>
        <w:t xml:space="preserve">izkazu uspeha in bilanci stanja vključeni v revidirani računovodski izkaz za leto 1995, ki ga je morala pravna oseba predložiti Agenciji RS za plačilni promet, nadziranje in informiranje v 30 dneh po prejemu revizijskega poročila, najkasneje  pa v osmih mesecih po preteku poslovnega leta (70.člen ZGD).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b/>
          <w:bCs/>
        </w:rPr>
        <w:t>Da je podjetje povsem neupravičeno izvršilo knjiženje, pa je dokaz tudi sodba  Temeljnega sodišča v Celju II Pg 156/94 z dne 21.9.1994, izdana v sodnem postopku, po pritožbi podjetja na  odločbo revizijskega organa  po opravljeni reviziji lastninskega preoblikovanja podjetja za obdobje od 1.1.1990 do 31.12.1992, s katero je sodišče vse argumente pravne osebe, glede izplačila plač, regresa za letni dopust in inovacijskega d</w:t>
      </w:r>
      <w:r>
        <w:rPr>
          <w:b/>
          <w:bCs/>
        </w:rPr>
        <w:t xml:space="preserve">ohodka, zavrnilo kot neutemeljene.  </w:t>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 xml:space="preserve">V 1. členu sklenjene izvensodne poravnave pogodbeni stranki sporazumno ugotavljata </w:t>
      </w:r>
    </w:p>
    <w:p>
      <w:pPr>
        <w:pStyle w:val="Normal"/>
        <w:rPr/>
      </w:pPr>
      <w:r>
        <w:rPr>
          <w:rFonts w:eastAsia="Arial CE" w:cs="Arial CE" w:ascii="Arial CE" w:hAnsi="Arial CE"/>
        </w:rPr>
        <w:t>“</w:t>
      </w:r>
      <w:r>
        <w:rPr>
          <w:rFonts w:eastAsia="Arial CE" w:cs="Arial CE" w:ascii="Arial CE" w:hAnsi="Arial CE"/>
        </w:rPr>
        <w:t>Da je skupščina prvo navedene pogodbene stranke sprejela sklep dne 15.4.1996 , da se ta poravnava sklene tako, da se odpišejo vse terjatve in ponovno vzpostavijo obveznosti do delavcev, ki so bile družbi naložene z revizijsko odločbo Agencije za plačilni promet štev. 38380-014/030-VP-14/93 z dne 12.1.1994. Poravnava med obema pogodbenima strankama se izvede na način, da se terjatve do delavcev odpišejo in da se ponovno vzpostavijo obveznosti iz naslova komercialnih zapisov, obveznosti podjetja do delavcev iz naslova neizplačanih in v postopku lastninskega preoblikovanja neuveljavljenih plač do kolektivne pogodbe v razdobju 1.9.1990 do 3</w:t>
      </w:r>
      <w:r>
        <w:rPr/>
        <w:t>1.12.1992, pa z dnem podpisa te poravnave ugasnejo.”</w:t>
      </w:r>
    </w:p>
    <w:p>
      <w:pPr>
        <w:pStyle w:val="Normal"/>
        <w:rPr>
          <w:b/>
          <w:b/>
          <w:bCs/>
        </w:rPr>
      </w:pPr>
      <w:r>
        <w:rPr>
          <w:b/>
          <w:bCs/>
        </w:rPr>
      </w:r>
    </w:p>
    <w:p>
      <w:pPr>
        <w:pStyle w:val="Normal"/>
        <w:rPr>
          <w:b/>
          <w:b/>
          <w:bCs/>
        </w:rPr>
      </w:pPr>
      <w:r>
        <w:rPr>
          <w:rFonts w:eastAsia="Arial CE" w:cs="Arial CE" w:ascii="Arial CE" w:hAnsi="Arial CE"/>
        </w:rPr>
        <w:t>Iz predloženega notarskega zapisnika skupščine družbe SM SAVINJSKA trgovska družba d.d., ki je bila dne 15.4.1996, so razvidne posamezne predlagane točke dnevne ga reda in sklepi, ki jih je sprejela skupščina družbe SM SAVINJSKA. Pod tretjo točko je bil predlagan “Sprejem letnega poročila za leto 1993, 1994 in 1995 s predlogom delitve dobička.” V zvezi z obravnavo navedene točke je v notarskem zapisniku navedeno :</w:t>
      </w:r>
    </w:p>
    <w:p>
      <w:pPr>
        <w:pStyle w:val="Normal"/>
        <w:rPr/>
      </w:pPr>
      <w:r>
        <w:rPr>
          <w:rFonts w:eastAsia="Arial CE" w:cs="Arial CE" w:ascii="Arial CE" w:hAnsi="Arial CE"/>
        </w:rPr>
        <w:t>“</w:t>
      </w:r>
      <w:r>
        <w:rPr>
          <w:rFonts w:eastAsia="Arial CE" w:cs="Arial CE" w:ascii="Arial CE" w:hAnsi="Arial CE"/>
        </w:rPr>
        <w:t xml:space="preserve">Tretjič : Poslovno poročilo za leto 1993, 1994 in 1995 je podal direktor začasne uprave </w:t>
      </w:r>
      <w:r>
        <w:rPr/>
        <w:t xml:space="preserve">XXXXX </w:t>
      </w:r>
      <w:r>
        <w:rPr>
          <w:rFonts w:eastAsia="Arial CE" w:cs="Arial CE" w:ascii="Arial CE" w:hAnsi="Arial CE"/>
        </w:rPr>
        <w:t>in k poročilu je dal soglasje nadzorni svet, kot je poročala predsednica nadzornega sveta</w:t>
      </w:r>
      <w:r>
        <w:rPr/>
        <w:t xml:space="preserve"> XXXXX.</w:t>
      </w:r>
    </w:p>
    <w:p>
      <w:pPr>
        <w:pStyle w:val="Normal"/>
        <w:rPr>
          <w:rFonts w:ascii="Arial CE" w:hAnsi="Arial CE" w:eastAsia="Arial CE" w:cs="Arial CE"/>
        </w:rPr>
      </w:pPr>
      <w:r>
        <w:rPr>
          <w:rFonts w:eastAsia="Arial CE" w:cs="Arial CE" w:ascii="Arial CE" w:hAnsi="Arial CE"/>
        </w:rPr>
        <w:t>Skupščina je soglasno sprejela sklep, da se sprejme letno poročilo za leto 1993, 1994 in 1995 ter da znaša bruto dobiček 446.446,40, davek na dobiček 43.150,40 in s tem čisti dobiček za leto 1995  403.296,00 SIT, ki ostane nerazporejen in se v celoti prenese v naslednje leto.”</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 xml:space="preserve">Revizijski organ ugotavlja, da navedba v 1. členu sklenjene izvensodne poravnave, da je skupščina dne 15.4.1996 sprejela sklep, da se odpišejo vse terjatve in ponovno vzpostavijo obveznosti do delavcev, ki so bile družbi naložene z revizijsko odločbo Agencije za plačilni promet št. 38380-014/030-VP-14/93 z dne 12.1.1994.... ne drži, saj je iz notarskega zapisnika skupščine razvidno, da takšen sklep ni bil sprejet.    Res je sicer, da so bili delničarji na skupščini družbe  seznanjeni s predlagano izvensodno poravnavo, ki je bila opisana v letnem poročilu za leto 1995, </w:t>
      </w:r>
      <w:r>
        <w:rPr/>
        <w:t>ni</w:t>
      </w:r>
      <w:r>
        <w:rPr>
          <w:rFonts w:eastAsia="Arial CE" w:cs="Arial CE" w:ascii="Arial CE" w:hAnsi="Arial CE"/>
        </w:rPr>
        <w:t xml:space="preserve"> pa bil na skupščini sprejet poseben sklep o predlagani prisilni poravnavi, kot je to navedeno v 1. členu izvensodne poravnave. Na predlog uprave so delničarji na skupščini družbe glasovali  o sprejemu poslovnega poročila za leto 1995, ki je že vključeval</w:t>
      </w:r>
      <w:r>
        <w:rPr/>
        <w:t xml:space="preserve">o popravke na osnovi izvensodne poravnave, ki še dejansko ni bila podpisana. </w:t>
      </w:r>
    </w:p>
    <w:p>
      <w:pPr>
        <w:pStyle w:val="Normal"/>
        <w:rPr/>
      </w:pPr>
      <w:r>
        <w:rPr/>
      </w:r>
    </w:p>
    <w:p>
      <w:pPr>
        <w:pStyle w:val="Normal"/>
        <w:rPr/>
      </w:pPr>
      <w:r>
        <w:rPr>
          <w:rFonts w:eastAsia="Arial CE" w:cs="Arial CE" w:ascii="Arial CE" w:hAnsi="Arial CE"/>
        </w:rPr>
        <w:t xml:space="preserve">Iz seznama prisotnih na zasedanju skupščine družbe SM SAVINJSKA z dne 15.4.1996 je razvidno, da se je skupščine udeležilo le 8 oseb (7 delničarjev in revizorka </w:t>
      </w:r>
      <w:r>
        <w:rPr/>
        <w:t>XXXXX iz</w:t>
      </w:r>
      <w:r>
        <w:rPr>
          <w:rFonts w:eastAsia="Arial CE" w:cs="Arial CE" w:ascii="Arial CE" w:hAnsi="Arial CE"/>
        </w:rPr>
        <w:t xml:space="preserve"> revizijske družbe Plus d.o.o. Ljubljana), glasovalno pravico pa sta imela le dva prisotna delničarja, to je direktor družbe</w:t>
      </w:r>
      <w:r>
        <w:rPr/>
        <w:t xml:space="preserve"> XXXXX</w:t>
      </w:r>
      <w:r>
        <w:rPr>
          <w:rFonts w:eastAsia="Arial CE" w:cs="Arial CE" w:ascii="Arial CE" w:hAnsi="Arial CE"/>
        </w:rPr>
        <w:t>, ki je zastopal notranje delničarje (14.980 delnic oz. glasov) ter</w:t>
      </w:r>
      <w:r>
        <w:rPr/>
        <w:t xml:space="preserve"> XXXXX</w:t>
      </w:r>
      <w:r>
        <w:rPr>
          <w:rFonts w:eastAsia="Arial CE" w:cs="Arial CE" w:ascii="Arial CE" w:hAnsi="Arial CE"/>
        </w:rPr>
        <w:t>, ki je na podlagi pooblastila zastopala  kapitalski sklad pokojninskega in invalidskega zavarovanja in odškodninski sklad ( 6.581 delnic oz. glasov). Skupaj je to pomenilo 21.561 glasov oz. 78,64% vseh glasov družbe. Od zunanjih delničarjev ni bil prisot</w:t>
      </w:r>
      <w:r>
        <w:rPr/>
        <w:t>en edinole predstavnik Sklada za razv</w:t>
      </w:r>
      <w:r>
        <w:rPr>
          <w:rFonts w:eastAsia="Arial CE" w:cs="Arial CE" w:ascii="Arial CE" w:hAnsi="Arial CE"/>
        </w:rPr>
        <w:t xml:space="preserve">oj, ki je bil 20% lastnik družbe. Glede na to, da na skupščini ni bila prisotna predsednica sindikata družbe, ki je v imenu delavcev podpisala predlog prisilne poravnave, niti ostali delavci kot manjšinski delničarji družbe,  pomeni to, da vodstvo podjetja očitno ni ugovarjalo predlogu prisilne poravnave, ampak ga je celo podpiralo  zaradi lastnih interesov. Ker je bil rezultat glasovanja očitno že vnaprej predviden, je zaradi tega prisilna poravnava tudi bila sknjižena v poslovne knjige dne 22.2.1996 po </w:t>
      </w:r>
      <w:r>
        <w:rPr/>
        <w:t>st</w:t>
      </w:r>
      <w:r>
        <w:rPr>
          <w:rFonts w:eastAsia="Arial CE" w:cs="Arial CE" w:ascii="Arial CE" w:hAnsi="Arial CE"/>
        </w:rPr>
        <w:t xml:space="preserve">anju na dan 31.12.1995, to je pred vpisom lastninskega preoblikovanja v sodni register (6.3.1996) oz. pred skupščino družbe in podpisano izvensodno poravnavo z dne 15.4.1996.            </w:t>
      </w:r>
    </w:p>
    <w:p>
      <w:pPr>
        <w:pStyle w:val="Normal"/>
        <w:rPr/>
      </w:pPr>
      <w:r>
        <w:rPr/>
        <w:t xml:space="preserve"> </w:t>
      </w:r>
    </w:p>
    <w:p>
      <w:pPr>
        <w:pStyle w:val="Normal"/>
        <w:rPr>
          <w:b/>
          <w:b/>
          <w:bCs/>
        </w:rPr>
      </w:pPr>
      <w:r>
        <w:rPr>
          <w:b/>
          <w:bCs/>
        </w:rPr>
      </w:r>
    </w:p>
    <w:p>
      <w:pPr>
        <w:pStyle w:val="Normal"/>
        <w:rPr>
          <w:rFonts w:ascii="Arial CE" w:hAnsi="Arial CE" w:eastAsia="Arial CE" w:cs="Arial CE"/>
          <w:b/>
          <w:b/>
          <w:bCs/>
        </w:rPr>
      </w:pPr>
      <w:r>
        <w:rPr>
          <w:rFonts w:eastAsia="Arial CE" w:cs="Arial CE" w:ascii="Arial CE" w:hAnsi="Arial CE"/>
          <w:b/>
          <w:bCs/>
        </w:rPr>
        <w:t xml:space="preserve">4. IZPLAČILO REGRESA ZA LETNI DOPUST V LETU 1993  </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rFonts w:ascii="Arial CE" w:hAnsi="Arial CE" w:eastAsia="Arial CE" w:cs="Arial CE"/>
        </w:rPr>
      </w:pPr>
      <w:r>
        <w:rPr>
          <w:rFonts w:eastAsia="Arial CE" w:cs="Arial CE" w:ascii="Arial CE" w:hAnsi="Arial CE"/>
        </w:rPr>
        <w:t>Pravna oseba SM SAVINJSKA v pripombah navaja sledeč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Napačna je ugotovitev revizorjev, da preveč izplačan regres v letu 1993 v višini 17.202.476,00 SIT predstavlja zmanjšanje kapitala SM SAVINJSKA, saj je nesporno dejstvo, da je le-ta bil izplačan kot kompenzacija na račun plač, ki niso dosegala niti 80% kolektivne pogodbe. Po kolektivni pogodbi delavcem pripadajo plače do 100% kolektivne pogodbe, delavci pa jih v letu 1993 niso prejemali v višini kot so jim po kolektivni pogodbi pripadale, zato so jim bile kompenzirane z višjim regresom, ker je bil takšen način izplačila za firmo ugodnejši.</w:t>
      </w:r>
    </w:p>
    <w:p>
      <w:pPr>
        <w:pStyle w:val="Normal"/>
        <w:rPr>
          <w:rFonts w:ascii="Arial CE" w:hAnsi="Arial CE" w:eastAsia="Arial CE" w:cs="Arial CE"/>
        </w:rPr>
      </w:pPr>
      <w:r>
        <w:rPr>
          <w:rFonts w:eastAsia="Arial CE" w:cs="Arial CE" w:ascii="Arial CE" w:hAnsi="Arial CE"/>
        </w:rPr>
        <w:t xml:space="preserve">Regres za letni dopust za leto 1993 je bil izplačan skladno s pravilnikom o osebnih dohodkih z razvidom delovnih mest, ki je določal, da se regres lahko izplača v višini sklepov delavskega sveta oz. upravnega odbora, saj je takrat veljavna splošna kolektivna pogodba na področju regresa določala MINIMUM pravic delavcev, podjetniška kolektivna pogodba oz. pravilnik pa MAXIMUM. </w:t>
      </w:r>
    </w:p>
    <w:p>
      <w:pPr>
        <w:pStyle w:val="Normal"/>
        <w:rPr/>
      </w:pPr>
      <w:r>
        <w:rPr>
          <w:rFonts w:eastAsia="Arial CE" w:cs="Arial CE" w:ascii="Arial CE" w:hAnsi="Arial CE"/>
        </w:rPr>
        <w:t>Skladno s to določbo je upravni odbor dne 5.2.1993 sprejel sklep s katerim je bila določena višina regresa za leto 1993. Sklep je bil sprejet s takrat veljavno kolektivno pogodbo, ki je v tem obdobju določala minimume pravic, podjetniška pogodba oz. akt p</w:t>
      </w:r>
      <w:r>
        <w:rPr/>
        <w:t>a maximum. Takšne so bile v tistem obdobju tudi ustne ra</w:t>
      </w:r>
      <w:r>
        <w:rPr>
          <w:rFonts w:eastAsia="Arial CE" w:cs="Arial CE" w:ascii="Arial CE" w:hAnsi="Arial CE"/>
        </w:rPr>
        <w:t xml:space="preserve">zlage SDK. Iste razlage na temo regresa je na svojih seminarjih posredovala tudi Zveza društev finančnih in računovodskih delavcev Slovenije. Ne nazadnje so bili nalogi za izplačilo regresa predloženi v sprovedbo SDK, ki bi jih morala že takrat zavrniti, če bi menila, da gre za nezakonita izplačila in s tem za zmanjšanje kapitala SM SAVINJSKA.” </w:t>
      </w:r>
    </w:p>
    <w:p>
      <w:pPr>
        <w:pStyle w:val="Normal"/>
        <w:rPr>
          <w:rFonts w:ascii="Arial CE" w:hAnsi="Arial CE" w:eastAsia="Arial CE" w:cs="Arial CE"/>
        </w:rPr>
      </w:pPr>
      <w:r>
        <w:rPr>
          <w:rFonts w:eastAsia="Arial CE" w:cs="Arial CE" w:ascii="Arial CE" w:hAnsi="Arial CE"/>
        </w:rPr>
        <w:t xml:space="preserve">V zvezi z izplačilom regresa v letu 1993 pravna oseba tudi navaja, “da po datumu prejema Uradnega lista štev. 39/93, v katerem je bila zapisana splošna kolektivna pogodba za gospodarstvo, ki je kot maximum določala regres v višini ene plače oz. po datumu, ko so bila navodila v zvezi z zakonsko dopustno višino regresa nesporno jasna, je podjetje izplačilo regresa vseskozi uravnavalo v zakonskih okvirih.”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pPr>
      <w:r>
        <w:rPr>
          <w:rFonts w:eastAsia="Arial CE" w:cs="Arial CE" w:ascii="Arial CE" w:hAnsi="Arial CE"/>
          <w:b/>
          <w:bCs/>
        </w:rPr>
        <w:t>Pripombe pravne osebe glede upravičenosti višine izplačanega regresa za letni dopust za leto 1993 se ne upoštevajo, ker so vse navedbe  popolnama neutemeljene in brez</w:t>
      </w:r>
      <w:r>
        <w:rPr/>
        <w:t xml:space="preserve">  </w:t>
      </w:r>
      <w:r>
        <w:rPr>
          <w:b/>
          <w:bCs/>
        </w:rPr>
        <w:t>zakonskih podlag.</w:t>
      </w:r>
      <w:r>
        <w:rPr>
          <w:rFonts w:eastAsia="Arial CE" w:cs="Arial CE" w:ascii="Arial CE" w:hAnsi="Arial CE"/>
        </w:rPr>
        <w:t xml:space="preserve">  Izgovarjanje pravne osebe, da je delavcem izplačala višji regres kot kompenzacijo za manj izplačane plače, je povsem neprimerno. Iz pripomb pravne osebe je razbrati, kot da področje izplačila plač in regresa za letni dopust v prvi polovici leta 1993 oziroma do objave Splošne kolektivne pogodbe za gospodarstvo v uradnem listu štev. 39/93 (15.7.1993)  ni bilo zakonsko regulirano, torej da je dopuščalo izplačilo regresa v  skladu z internimi akti podjetij oziroma sklepi organov upravljanja, kar pa je povsem netočno. V uradnem listu štev. 13/93 (12.3.1993) je  bil namreč objavljen “Za</w:t>
      </w:r>
      <w:r>
        <w:rPr/>
        <w:t>ko</w:t>
      </w:r>
      <w:r>
        <w:rPr>
          <w:rFonts w:eastAsia="Arial CE" w:cs="Arial CE" w:ascii="Arial CE" w:hAnsi="Arial CE"/>
        </w:rPr>
        <w:t xml:space="preserve">n o načinu  obračunavanja in izplačevanja plač”, ki ga  je </w:t>
      </w:r>
    </w:p>
    <w:p>
      <w:pPr>
        <w:pStyle w:val="Normal"/>
        <w:rPr>
          <w:rFonts w:ascii="Arial CE" w:hAnsi="Arial CE" w:eastAsia="Arial CE" w:cs="Arial CE"/>
        </w:rPr>
      </w:pPr>
      <w:r>
        <w:rPr>
          <w:rFonts w:eastAsia="Arial CE" w:cs="Arial CE" w:ascii="Arial CE" w:hAnsi="Arial CE"/>
        </w:rPr>
        <w:t>sprejel Državni zbor Republike Slovenije na seji dne 25. februarja 1993. S tem zakonom se za  čas od 1.2.1993 dalje določa nadzor nad izvajanjem Aneksa k splošni kolektivni pogodbi za gospodarstvo, sklenjenega dne 22.2.1993 (Ur.l. RSšt. 11/93) ter način obračunavanja in izplačevanja regresa za letni dopust ter jubilejnih nagrad v pravnih osebah s področja gospodarstva (1. alineja 1. člena zakona). 13. člen omenjenega zakona pa opredeljuje dopustno višino izplačila regresa, ki določ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 xml:space="preserve">Regres za letni dopust za leto 1993 se izplača največ v višini 60% zadnjega znanega podatka Zavoda Republike Slovenije za statistiko o povprečni mesečni plači v gospo- darstvu Republike Slovenije. Omejitev iz prejšnjega odstavka ne velja za tiste delavce, ki prejemajo plačo pod republiškim povprečjem, vendar regres ne sme presegati 100% povprečne mesečne plače v gospodarstvu Republike Slovenije. Regres za letni dopust se lahko izplača v več delih, pri čemer se od nove osnove lahko računa le neizplačani del.”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Vsebinsko popolnoma enaka dikcija opredelitve višine dovoljenega izplačila regresa za letni dopust pa je bila kasneje sprejeta in povzeta tudi v 4. točki tarifne priloge k Splošni kolektivni pogodbi za gospodarstvo (Ur.l. RS, št. 39/93), zato je izgovarjanje pravne osebe na nedokazane razlage institucij (SDK, ZDRFDS) v zvezi z izplačili regresa v letu 1993 brez vsakršne osnove.     </w:t>
      </w:r>
    </w:p>
    <w:p>
      <w:pPr>
        <w:pStyle w:val="Normal"/>
        <w:rPr>
          <w:rFonts w:ascii="Arial CE" w:hAnsi="Arial CE" w:eastAsia="Arial CE" w:cs="Arial CE"/>
        </w:rPr>
      </w:pPr>
      <w:r>
        <w:rPr>
          <w:rFonts w:eastAsia="Arial CE" w:cs="Arial CE" w:ascii="Arial CE" w:hAnsi="Arial CE"/>
        </w:rPr>
        <w:t>Glede na to, da je pravna oseba izplačevala regres za leto 1993 v več delih (prvo izplačilo je bilo opravljeno dne 3.3.1993, ko zakon o obračunavanju in izplačevanju plač  še uradno ni bil objavljen, druga tri izplačila pa so bila opravljena dne 21.5., 24.5. in 30.7.1993, ko je omenjeni zakon že veljal), je kakršnokoli dokazovanje upravičenosti izplačila regresa brezpredmetno, saj so bila zakonska določila popolnoma jasna in so veljala za vse gospodarske subjekte.</w:t>
      </w:r>
    </w:p>
    <w:p>
      <w:pPr>
        <w:pStyle w:val="Normal"/>
        <w:rPr>
          <w:rFonts w:ascii="Arial CE" w:hAnsi="Arial CE" w:eastAsia="Arial CE" w:cs="Arial CE"/>
        </w:rPr>
      </w:pPr>
      <w:r>
        <w:rPr>
          <w:rFonts w:eastAsia="Arial CE" w:cs="Arial CE" w:ascii="Arial CE" w:hAnsi="Arial CE"/>
        </w:rPr>
      </w:r>
    </w:p>
    <w:p>
      <w:pPr>
        <w:pStyle w:val="Normal"/>
        <w:rPr/>
      </w:pPr>
      <w:r>
        <w:rPr/>
        <w:t xml:space="preserve">Res je, da je </w:t>
      </w:r>
      <w:r>
        <w:rPr>
          <w:rFonts w:eastAsia="Arial CE" w:cs="Arial CE" w:ascii="Arial CE" w:hAnsi="Arial CE"/>
          <w:b/>
          <w:bCs/>
        </w:rPr>
        <w:t>Kolektivna pogodba dejavnosti trgovine Slovenije (Ur.l. RS, št. 7/91-I z dne 31.7.1991) določala minimum p</w:t>
      </w:r>
      <w:r>
        <w:rPr>
          <w:b/>
          <w:bCs/>
        </w:rPr>
        <w:t>ravic.</w:t>
      </w:r>
      <w:r>
        <w:rPr>
          <w:rFonts w:eastAsia="Arial CE" w:cs="Arial CE" w:ascii="Arial CE" w:hAnsi="Arial CE"/>
        </w:rPr>
        <w:t xml:space="preserve"> 62. člen navedene pogodbe v točki a, ki opredeljuje izplačilo regresa za letni dopust, določa :  </w:t>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Delavcu pripada enkrat letno regres za letni dopust v obliki 13. osebnega dohodka najmanj v višini izhodiščnega bruto OD za I. tarifni razred v mesecu pred izplačilom regresa in se izplača do konca meseca julija tekočega leta.”</w:t>
      </w:r>
    </w:p>
    <w:p>
      <w:pPr>
        <w:pStyle w:val="Normal"/>
        <w:rPr>
          <w:rFonts w:ascii="Arial CE" w:hAnsi="Arial CE" w:eastAsia="Arial CE" w:cs="Arial CE"/>
        </w:rPr>
      </w:pPr>
      <w:r>
        <w:rPr>
          <w:rFonts w:eastAsia="Arial CE" w:cs="Arial CE" w:ascii="Arial CE" w:hAnsi="Arial CE"/>
        </w:rPr>
      </w:r>
    </w:p>
    <w:p>
      <w:pPr>
        <w:pStyle w:val="Normal"/>
        <w:rPr/>
      </w:pPr>
      <w:r>
        <w:rPr/>
        <w:t xml:space="preserve">Res pa je tudi, da je sprejeti </w:t>
      </w:r>
      <w:r>
        <w:rPr>
          <w:rFonts w:eastAsia="Arial CE" w:cs="Arial CE" w:ascii="Arial CE" w:hAnsi="Arial CE"/>
          <w:b/>
          <w:bCs/>
        </w:rPr>
        <w:t>Zakon o načinu obračunavanja in izplačevanja plač in kasneje sprejeta Splošna kolektivna pogodba za gospodarstvo s Tarifno prilogo določila maksim</w:t>
      </w:r>
      <w:r>
        <w:rPr>
          <w:b/>
          <w:bCs/>
        </w:rPr>
        <w:t>um pravic</w:t>
      </w:r>
      <w:r>
        <w:rPr>
          <w:rFonts w:eastAsia="Arial CE" w:cs="Arial CE" w:ascii="Arial CE" w:hAnsi="Arial CE"/>
        </w:rPr>
        <w:t xml:space="preserve"> glede izplačila regresa za letni dopust. Tako je v primeru, da je delavec prejemal plačo pod republiškim povprečjem, bil upravičen do izplačila regresa največ v višini  povprečne plače v gospodarstvu Republike Slovenije.</w:t>
      </w:r>
    </w:p>
    <w:p>
      <w:pPr>
        <w:pStyle w:val="Normal"/>
        <w:rPr>
          <w:rFonts w:ascii="Arial CE" w:hAnsi="Arial CE" w:eastAsia="Arial CE" w:cs="Arial CE"/>
        </w:rPr>
      </w:pPr>
      <w:r>
        <w:rPr>
          <w:rFonts w:eastAsia="Arial CE" w:cs="Arial CE" w:ascii="Arial CE" w:hAnsi="Arial CE"/>
        </w:rPr>
        <w:t xml:space="preserve">Navedeni kriterij je revizijski organ tudi upošteval pri izračunu preveč izplačanega regresa za letni dopust v letu 1993. Popolnoma jasno je, da zakonske podlage za kompenzacijo preveč izplačanega regresa, na račun manj izplačanih plač do kolektivne pogodbe, niso obstajale. Namen zakonske opredelitve zgornje meje izplačila regresa je bil ravno v tem, da se pri gospodarskih subjektih preprečijo previsoka izplačila regresa,             </w:t>
      </w:r>
    </w:p>
    <w:p>
      <w:pPr>
        <w:pStyle w:val="Normal"/>
        <w:rPr>
          <w:rFonts w:ascii="Arial CE" w:hAnsi="Arial CE" w:eastAsia="Arial CE" w:cs="Arial CE"/>
        </w:rPr>
      </w:pPr>
      <w:r>
        <w:rPr>
          <w:rFonts w:eastAsia="Arial CE" w:cs="Arial CE" w:ascii="Arial CE" w:hAnsi="Arial CE"/>
        </w:rPr>
        <w:t xml:space="preserve">tako pri podjetjih, ki so bila nadpovprečno uspešna, kot pri slabših podjetjih, kjer izpla- čila plač niso dosegala ravni določene s splošno kolektivno pogodbo, in sicer ravno zaradi morebitnih špekulacij izplačila večjih zneskov regresa na račun manj izplačanih plač.    </w:t>
      </w:r>
    </w:p>
    <w:p>
      <w:pPr>
        <w:pStyle w:val="Normal"/>
        <w:rPr>
          <w:rFonts w:ascii="Arial CE" w:hAnsi="Arial CE" w:eastAsia="Arial CE" w:cs="Arial CE"/>
        </w:rPr>
      </w:pPr>
      <w:r>
        <w:rPr>
          <w:rFonts w:eastAsia="Arial CE" w:cs="Arial CE" w:ascii="Arial CE" w:hAnsi="Arial CE"/>
        </w:rPr>
      </w:r>
    </w:p>
    <w:p>
      <w:pPr>
        <w:pStyle w:val="Normal"/>
        <w:rPr>
          <w:b/>
          <w:b/>
          <w:bCs/>
        </w:rPr>
      </w:pPr>
      <w:r>
        <w:rPr>
          <w:b/>
          <w:bCs/>
        </w:rPr>
      </w:r>
    </w:p>
    <w:p>
      <w:pPr>
        <w:pStyle w:val="Normal"/>
        <w:rPr>
          <w:b/>
          <w:b/>
          <w:bCs/>
        </w:rPr>
      </w:pPr>
      <w:r>
        <w:rPr>
          <w:b/>
          <w:bCs/>
        </w:rPr>
      </w:r>
    </w:p>
    <w:p>
      <w:pPr>
        <w:pStyle w:val="Normal"/>
        <w:rPr>
          <w:rFonts w:ascii="Arial CE" w:hAnsi="Arial CE" w:eastAsia="Arial CE" w:cs="Arial CE"/>
          <w:b/>
          <w:b/>
          <w:bCs/>
        </w:rPr>
      </w:pPr>
      <w:r>
        <w:rPr>
          <w:rFonts w:eastAsia="Arial CE" w:cs="Arial CE" w:ascii="Arial CE" w:hAnsi="Arial CE"/>
          <w:b/>
          <w:bCs/>
        </w:rPr>
        <w:t>5. PRENOS POSLOVNIH FUNKCIJ IN UČINKOV IZ DRUŽBENEGA PODJETJA</w:t>
      </w:r>
    </w:p>
    <w:p>
      <w:pPr>
        <w:pStyle w:val="Normal"/>
        <w:rPr/>
      </w:pPr>
      <w:r>
        <w:rPr>
          <w:b/>
          <w:bCs/>
        </w:rPr>
        <w:t xml:space="preserve">    </w:t>
      </w:r>
      <w:r>
        <w:rPr>
          <w:b/>
          <w:bCs/>
        </w:rPr>
        <w:t>SM SAVINJSKA</w:t>
      </w:r>
      <w:r>
        <w:rPr>
          <w:rFonts w:eastAsia="Arial CE" w:cs="Arial CE" w:ascii="Arial CE" w:hAnsi="Arial CE"/>
          <w:b/>
          <w:bCs/>
        </w:rPr>
        <w:t xml:space="preserve"> V MEŠANO DRUŽBO SAVINJSKI MAGAZIN TRADE</w:t>
      </w:r>
    </w:p>
    <w:p>
      <w:pPr>
        <w:pStyle w:val="Normal"/>
        <w:rPr>
          <w:rFonts w:ascii="Arial CE" w:hAnsi="Arial CE" w:eastAsia="Arial CE" w:cs="Arial CE"/>
          <w:b/>
          <w:b/>
          <w:bCs/>
        </w:rPr>
      </w:pPr>
      <w:r>
        <w:rPr>
          <w:rFonts w:eastAsia="Arial CE" w:cs="Arial CE" w:ascii="Arial CE" w:hAnsi="Arial CE"/>
          <w:b/>
          <w:bCs/>
        </w:rPr>
      </w:r>
    </w:p>
    <w:p>
      <w:pPr>
        <w:pStyle w:val="Normal"/>
        <w:rPr/>
      </w:pPr>
      <w:r>
        <w:rPr/>
      </w:r>
    </w:p>
    <w:p>
      <w:pPr>
        <w:pStyle w:val="Normal"/>
        <w:rPr>
          <w:rFonts w:ascii="Arial CE" w:hAnsi="Arial CE" w:eastAsia="Arial CE" w:cs="Arial CE"/>
        </w:rPr>
      </w:pPr>
      <w:r>
        <w:rPr>
          <w:rFonts w:eastAsia="Arial CE" w:cs="Arial CE" w:ascii="Arial CE" w:hAnsi="Arial CE"/>
        </w:rPr>
        <w:t xml:space="preserve">Pravna  oseba  v  pripombah  izraža  nestrinjanje  z  navedbo  revizijskega  organa, da </w:t>
      </w:r>
    </w:p>
    <w:p>
      <w:pPr>
        <w:pStyle w:val="Normal"/>
        <w:rPr>
          <w:rFonts w:ascii="Arial CE" w:hAnsi="Arial CE" w:eastAsia="Arial CE" w:cs="Arial CE"/>
        </w:rPr>
      </w:pPr>
      <w:r>
        <w:rPr>
          <w:rFonts w:eastAsia="Arial CE" w:cs="Arial CE" w:ascii="Arial CE" w:hAnsi="Arial CE"/>
        </w:rPr>
        <w:t xml:space="preserve">je družba SM TRADE oblikovala rezervacije neutemeljeno oz., da pri oblikovanju dolgo- ročnih rezervacij ni upoštevala določb SRS št. 10 - dolgoročne rezervacije.Tako navaja: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Vse dolgoročne rezervacije so bile oblikovane argumentirano, ker je obstajala realna ocena, da bodo v prihodnosti nastali določeni  stroški povezani s poslovanjem podjetja.</w:t>
      </w:r>
    </w:p>
    <w:p>
      <w:pPr>
        <w:pStyle w:val="Normal"/>
        <w:rPr/>
      </w:pPr>
      <w:r>
        <w:rPr/>
        <w:t>Izdelan je bil tudi podroben p</w:t>
      </w:r>
      <w:r>
        <w:rPr>
          <w:rFonts w:eastAsia="Arial CE" w:cs="Arial CE" w:ascii="Arial CE" w:hAnsi="Arial CE"/>
        </w:rPr>
        <w:t>lan porabe dolgoročnih rezervacij, ki pa je bil glede na dinamiko izvedbe, rokovno klavziran z likvidnostnimi zmožnostmi firme, kar je v pogojih omejenih finančnih virov zelo realna predpostavka. Zakonska petletna možnost koriščenja dolgoročnih rezervacij pri predmetnih rezervacijah ni bila nikoli presežena.</w:t>
      </w:r>
    </w:p>
    <w:p>
      <w:pPr>
        <w:pStyle w:val="Normal"/>
        <w:rPr>
          <w:rFonts w:ascii="Arial CE" w:hAnsi="Arial CE" w:eastAsia="Arial CE" w:cs="Arial CE"/>
        </w:rPr>
      </w:pPr>
      <w:r>
        <w:rPr>
          <w:rFonts w:eastAsia="Arial CE" w:cs="Arial CE" w:ascii="Arial CE" w:hAnsi="Arial CE"/>
        </w:rPr>
        <w:t>Ne strinjamo se z ugotovitvami revizijskega organa, da je del dolgoročnih rezervacij v bilanci stanja 31.12.1995 v znesku 19.010.904,00 SIT za stroške tekočega in investicijskega vzdrževanja formiran neutemeljeno, ker je po oceni revizijskega organa zelo majhna verjetnost, da bodo določeni stroški, za katere so bile dolgoročne rezervacije oblikovane, sploh nastali.</w:t>
      </w:r>
    </w:p>
    <w:p>
      <w:pPr>
        <w:pStyle w:val="Normal"/>
        <w:rPr>
          <w:rFonts w:ascii="Arial CE" w:hAnsi="Arial CE" w:eastAsia="Arial CE" w:cs="Arial CE"/>
        </w:rPr>
      </w:pPr>
      <w:r>
        <w:rPr>
          <w:rFonts w:eastAsia="Arial CE" w:cs="Arial CE" w:ascii="Arial CE" w:hAnsi="Arial CE"/>
        </w:rPr>
        <w:t>Utemeljitev revizijskega organa, da vsled formiranja rezervacije za eventuelne stroške financiranja tehnoloških presežkov v bilanci za leto 1995 (ki pa se nanašajo na petletno obdobje), za katere družba dejansko ne želi, da se realizirajo tako kmalu, niso utemeljene preostale dolgoročne rezervacije, oblikovane za namene investicijskega in drugega vzdrževanja delno v letu 1994 in delno v letu 1995, ni pravilna, saj datum ukinitve dejavnosti, ki bi imel za posledico stroške tehnoloških viškov ni bil znan in je družba imela še namen realizirati nujna investicijska dela potrebna za tekoče obratovanje in vsled tega dejstva je bilo tudi smiselno in utemeljeno formiranje dolgoročne rezervacije za ta namen.</w:t>
      </w:r>
    </w:p>
    <w:p>
      <w:pPr>
        <w:pStyle w:val="Normal"/>
        <w:rPr>
          <w:rFonts w:ascii="Arial CE" w:hAnsi="Arial CE" w:eastAsia="Arial CE" w:cs="Arial CE"/>
        </w:rPr>
      </w:pPr>
      <w:r>
        <w:rPr>
          <w:rFonts w:eastAsia="Arial CE" w:cs="Arial CE" w:ascii="Arial CE" w:hAnsi="Arial CE"/>
        </w:rPr>
        <w:t xml:space="preserve">Breme zaprtja grosističnega skladišča Žalec, vsled neizpolnjevanja tehničnih pogojev za obratovanje, namreč lebdi nad firmo vse od njene ustanovitve v letu 1992. Skladno s slovenskimi računovodskimi standardi, je zato pravilno, da ima v ta namen dolgoročne rezervacije. Kako dolgo pa bo firma, kljub neizpolnjevanju tehničnih pogojev še poslo-vala, pa na dan formiranja predmetnih rezervacij ni bilo znano, zato je bilo umestno, da za nujne potrebe tekočih in investicijskih vzdrževalnih del oblikuje dolgoročne rezervacije. </w:t>
      </w:r>
    </w:p>
    <w:p>
      <w:pPr>
        <w:pStyle w:val="Normal"/>
        <w:rPr>
          <w:rFonts w:ascii="Arial CE" w:hAnsi="Arial CE" w:eastAsia="Arial CE" w:cs="Arial CE"/>
        </w:rPr>
      </w:pPr>
      <w:r>
        <w:rPr>
          <w:rFonts w:eastAsia="Arial CE" w:cs="Arial CE" w:ascii="Arial CE" w:hAnsi="Arial CE"/>
        </w:rPr>
        <w:t>Nesporno dejstvo namreč je, da je SM TRADE vseskozi nujna investicijska vzdrževalna dela financiral sam in ne najemodajalec in je zato logično, da jih bo moral tudi v prihodnje, zato je bilo oblikovanje dolgoročnih rezervacij v letu 1994 in 1995, ki jih revizijski organ ni priznal, ekonomsko smiselno in njihovo oblikovanje ne predstavlja znesek neutemeljeno oblikovanih dolgoročnih rezervacij v višini 19.010.904,00 SIT oz. ob upoštevanju zmanjšanja za davek na dobiček znesek ocenjenega zmanjšanja premoženja SM SAVINJSKA.</w:t>
      </w:r>
    </w:p>
    <w:p>
      <w:pPr>
        <w:pStyle w:val="Normal"/>
        <w:rPr/>
      </w:pPr>
      <w:r>
        <w:rPr/>
        <w:t>Nesporno dejstvo je, da so bile - s strani revizijskega organa - sporne rezervacije v letu oblikovanja le-te ekonomsko ut</w:t>
      </w:r>
      <w:r>
        <w:rPr>
          <w:rFonts w:eastAsia="Arial CE" w:cs="Arial CE" w:ascii="Arial CE" w:hAnsi="Arial CE"/>
        </w:rPr>
        <w:t>emeljene in da je bila njihova utemeljenost oz. realnost ob koncu vsakega poslovnega leta preverjena. Ne strinjamo se z oceno revizijskega organa, da dolgoročna rezervacija oblikovana v letu 1994 za namen obnove ostrešja, usposobitev skladišča za barkodni sistem ter dolgoročna rezervacija formirana v letu 1995, ki se je nanašala na usposobitev skladišča na lokaciji Prebold ter usposobitev parkirišča - nov najem na lokaciji Žalec - asfaltiranje ter enkratno plačilo odškodnine najemodajalcu, ni utemeljena p</w:t>
      </w:r>
      <w:r>
        <w:rPr/>
        <w:t xml:space="preserve">o </w:t>
      </w:r>
      <w:r>
        <w:rPr>
          <w:rFonts w:eastAsia="Arial CE" w:cs="Arial CE" w:ascii="Arial CE" w:hAnsi="Arial CE"/>
        </w:rPr>
        <w:t>stanju v bilanci na dan 31.12.1995 in sicer zato, ker je družba oblikovala rezervacijo za tehnološke presežke, ki jo je imela namen izkoristiti v petletnem obdobju, kot to dopuščajo računovodski standardi.”</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rFonts w:ascii="Arial CE" w:hAnsi="Arial CE" w:eastAsia="Arial CE" w:cs="Arial CE"/>
        </w:rPr>
      </w:pPr>
      <w:r>
        <w:rPr>
          <w:rFonts w:eastAsia="Arial CE" w:cs="Arial CE" w:ascii="Arial CE" w:hAnsi="Arial CE"/>
        </w:rPr>
        <w:t xml:space="preserve">V zvezi z oblikovanjem in črpanjem dolgoročnih rezervacij je  vsaka pravna oseba dolžna upoštevati in se ravnati v skladu s tem, kar  določa SRS št. 10 - dolgoročne rezervacije v točki 10.9.: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w:t>
      </w:r>
      <w:r>
        <w:rPr>
          <w:rFonts w:eastAsia="Arial CE" w:cs="Arial CE" w:ascii="Arial CE" w:hAnsi="Arial CE"/>
        </w:rPr>
        <w:t>Za dolgoročno vnaprejšnje vračunavanje stroškov je treba izdelati večletni predračun oblikovanja in črpanja ustrezne dolgoročne rezervacije ter na tej podlagi opredeliti tudi koeficiente za njihovo vračunavanje v krajših obdobjih. Ob koncu vsakega poslovnega leta je treba presoditi, ali še obstaja potreba po posameznih dolgoročnih rezervacijah in ali je njihovo tedanje stanje preveliko ali premajhno glede na pričakovanja v prihodnosti. Primanjkljaj je treba dodatno vračunati na kontih, ki so bili že med letom v uporabi za takšno vračunavanje, presežek pa na njih stornirati. Le če je potreba po njihovem stornira</w:t>
      </w:r>
      <w:r>
        <w:rPr/>
        <w:t>nj</w:t>
      </w:r>
      <w:r>
        <w:rPr>
          <w:rFonts w:eastAsia="Arial CE" w:cs="Arial CE" w:ascii="Arial CE" w:hAnsi="Arial CE"/>
        </w:rPr>
        <w:t xml:space="preserve">u večja od zneskov, vračunanih v istem letu, je treba razliko obravnavati v okviru izrednih odhodkov.”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Revizijski organ ugotavlja, da družba SM TRADE vsebinsko ni upoštevala citiranih določb računovodskega standarda v delu, ki se nanaša na večletni plan črpanja dolgoročnih rezervacij (plan porabe po letih) in na presojo potrebe po posameznih dolgoročnih rezervacijah glede na pričakovanja v prihodnosti (ukinitev opravljanja grosistične dejavnosti  in s tem povezane utemeljenosti oblikovanja dolgoročnih rezervacij za potrebe investicijskega vzdrževanja in investicijskih vlaganj).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oločb računovodskega standarda, ki govori o oblikovanju dolgoročnih rezervacij nikakor ni mogoče razumeti v tem smislu, da podjetje oblikuje dolgoročne rezervacije za določen namen, ker je hipotetično možno oz. verjetno, da bodo v prihodnosti nastali določeni stroški povezani s poslovanjem podjetja, ampak mora obstajati realna ocena, da bodo stroški  v višini oblikovanih rezervacij  dejansko nastali. V slednjem primeru je oblikovanje dolgoročnih rezervacij upravičeno, v nasprotnem primeru, ko stroški v obdobju 5-ih let (rok za koriščenje dolgoročnih rezervacij) niso nastali, pa gre za neutemeljeno oblikovane rezervacije.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Dejstvo je, da se oblikovane dolgoročne rezervacije za stroške financiranja tehnoloških presežkov, v kolikor pomenijo realno predpostavko, izključujejo z dolgoročnimi rezerva- cijami iz naslova investicijskega vzdrževanja, posebej, če upoštevamo še dejstv</w:t>
      </w:r>
      <w:r>
        <w:rPr/>
        <w:t>o, ki izhaja iz sklenjenega aneksa k najemni pog</w:t>
      </w:r>
      <w:r>
        <w:rPr>
          <w:rFonts w:eastAsia="Arial CE" w:cs="Arial CE" w:ascii="Arial CE" w:hAnsi="Arial CE"/>
        </w:rPr>
        <w:t>odbi oz. avtentične razlage določil najemne pogodbe, po kateri najemodajalec ne bo povrnil stroškov investicijskih vlaganj, ki jih je imel najemojemalec. Eden izmed razlogov, zakaj revizijski organ  rezervacij iz naslova investicijskega vzdrževanja ni pri</w:t>
      </w:r>
      <w:r>
        <w:rPr/>
        <w:t xml:space="preserve">znal v celoti, pa je tudi ta, da je </w:t>
      </w:r>
      <w:r>
        <w:rPr>
          <w:rFonts w:eastAsia="Arial CE" w:cs="Arial CE" w:ascii="Arial CE" w:hAnsi="Arial CE"/>
          <w:b/>
          <w:bCs/>
        </w:rPr>
        <w:t>družba SM TRADE v</w:t>
      </w:r>
      <w:r>
        <w:rPr/>
        <w:t xml:space="preserve"> </w:t>
      </w:r>
      <w:r>
        <w:rPr>
          <w:b/>
          <w:bCs/>
        </w:rPr>
        <w:t>letu 1994 in 1995</w:t>
      </w:r>
      <w:r>
        <w:rPr/>
        <w:t xml:space="preserve"> </w:t>
      </w:r>
      <w:r>
        <w:rPr>
          <w:rFonts w:eastAsia="Arial CE" w:cs="Arial CE" w:ascii="Arial CE" w:hAnsi="Arial CE"/>
          <w:b/>
          <w:bCs/>
        </w:rPr>
        <w:t xml:space="preserve"> oblikovala del dolgoročnih rezervacij za namene, ki ne predstavljajo investicijskega vzdrževanja, ampak dejansko pomenijo investicijska vlaganja</w:t>
      </w:r>
      <w:r>
        <w:rPr/>
        <w:t xml:space="preserve"> (usposobitev za prevzem blaga po sistemu bar kode) </w:t>
      </w:r>
      <w:r>
        <w:rPr>
          <w:rFonts w:eastAsia="Arial CE" w:cs="Arial CE" w:ascii="Arial CE" w:hAnsi="Arial CE"/>
          <w:b/>
          <w:bCs/>
        </w:rPr>
        <w:t>in dolgoročno</w:t>
      </w:r>
      <w:r>
        <w:rPr/>
        <w:t xml:space="preserve"> </w:t>
      </w:r>
      <w:r>
        <w:rPr>
          <w:rFonts w:eastAsia="Arial CE" w:cs="Arial CE" w:ascii="Arial CE" w:hAnsi="Arial CE"/>
          <w:b/>
          <w:bCs/>
        </w:rPr>
        <w:t>vračunljive stroške</w:t>
      </w:r>
      <w:r>
        <w:rPr>
          <w:rFonts w:eastAsia="Arial CE" w:cs="Arial CE" w:ascii="Arial CE" w:hAnsi="Arial CE"/>
        </w:rPr>
        <w:t xml:space="preserve">  (usposobitev skladišča v Preboldu za grosiranje uvoznega programa, asfaltiranje ter enkratno plačilo odškodnine fizični osebi). V skladu z določili računovodskega standarda št. 10 dolgoročnih rezervacij za investicijska vlaganja (nematerialne in materialne naložbe) ni mogoče oblikovati, saj se le-ta prenašajo med stroške v obliki obračunane amortizacije.    </w:t>
      </w:r>
    </w:p>
    <w:p>
      <w:pPr>
        <w:pStyle w:val="Normal"/>
        <w:rPr>
          <w:rFonts w:ascii="Arial CE" w:hAnsi="Arial CE" w:eastAsia="Arial CE" w:cs="Arial CE"/>
          <w:b/>
          <w:b/>
          <w:bCs/>
        </w:rPr>
      </w:pPr>
      <w:r>
        <w:rPr>
          <w:rFonts w:eastAsia="Arial CE" w:cs="Arial CE" w:ascii="Arial CE" w:hAnsi="Arial CE"/>
          <w:b/>
          <w:bCs/>
        </w:rPr>
      </w:r>
    </w:p>
    <w:p>
      <w:pPr>
        <w:pStyle w:val="Normal"/>
        <w:rPr>
          <w:b/>
          <w:b/>
          <w:bCs/>
        </w:rPr>
      </w:pPr>
      <w:r>
        <w:rPr>
          <w:b/>
          <w:bCs/>
        </w:rPr>
      </w:r>
    </w:p>
    <w:p>
      <w:pPr>
        <w:pStyle w:val="Normal"/>
        <w:rPr>
          <w:rFonts w:ascii="Arial CE" w:hAnsi="Arial CE" w:eastAsia="Arial CE" w:cs="Arial CE"/>
        </w:rPr>
      </w:pPr>
      <w:r>
        <w:rPr>
          <w:rFonts w:eastAsia="Arial CE" w:cs="Arial CE" w:ascii="Arial CE" w:hAnsi="Arial CE"/>
        </w:rPr>
        <w:t xml:space="preserve">Pravna oseba SM SAVINJSKA v pripombah k točki II.16. POSLOVANJE Z DRUŽBO SAVINJSKI MAGAZIN TRADE izraža nestrinjanje z ugotovitvijo revizijskega organa, da gre v primeru družbe SM TRADE za prenos dejavnosti in brezplačen prenos blagovne znamke iz družbenega podjetja v navedeno mešano podjetje, ki bi naj imelo za posledi-co zmanjšanje premoženja SM SAVINJSKE in sicer za neizkazan dobiček družbe SM TRADE v letu 1993 in izkazani čisti dobiček družbe z neutemeljeno oblikovanimi dolgo-ročnimi rezervacijami v razdobju 1994 in 1995 v skupnem znesku 29.902.600,40 SIT. </w:t>
      </w:r>
    </w:p>
    <w:p>
      <w:pPr>
        <w:pStyle w:val="Normal"/>
        <w:rPr>
          <w:rFonts w:ascii="Arial CE" w:hAnsi="Arial CE" w:eastAsia="Arial CE" w:cs="Arial CE"/>
        </w:rPr>
      </w:pPr>
      <w:r>
        <w:rPr>
          <w:rFonts w:eastAsia="Arial CE" w:cs="Arial CE" w:ascii="Arial CE" w:hAnsi="Arial CE"/>
        </w:rPr>
      </w:r>
    </w:p>
    <w:p>
      <w:pPr>
        <w:pStyle w:val="Normal"/>
        <w:rPr/>
      </w:pPr>
      <w:r>
        <w:rPr/>
        <w:t>V zagovor, da ne gre za by pass podjetje na o</w:t>
      </w:r>
      <w:r>
        <w:rPr>
          <w:rFonts w:eastAsia="Arial CE" w:cs="Arial CE" w:ascii="Arial CE" w:hAnsi="Arial CE"/>
        </w:rPr>
        <w:t>snovi 3. in 4. alineje 2.odstavka 48. člena Zakona o lastninskem preoblikovanju podjetij, pravna oseba v nadaljevanju pripomb navaja sledeč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w:t>
      </w:r>
      <w:r>
        <w:rPr>
          <w:rFonts w:eastAsia="Arial CE" w:cs="Arial CE" w:ascii="Arial CE" w:hAnsi="Arial CE"/>
        </w:rPr>
        <w:t xml:space="preserve">Trgovska družba SM SAVINJSKA je o postopni ukinitvi dejavnosti grosiranja pričela razmišljati po nesreči s smrtnim izidom, ki se je zgodila dne 26.9.1991 v prostorih stroškovnega mesta PRESKRBA. Omenjena nesreča je poleg velike moralne obreme-nitve pomenila za podjetje tudi veliko materialno škodo v znesku 22.700,00 DEM, ki jo je podjetje moralo izplačati staršem, poleg odškodnine, ki jo je iz naslova odgovornost-ne police izplačala Zavarovalnica Triglav. </w:t>
      </w:r>
    </w:p>
    <w:p>
      <w:pPr>
        <w:pStyle w:val="Normal"/>
        <w:rPr/>
      </w:pPr>
      <w:r>
        <w:rPr>
          <w:rFonts w:eastAsia="Arial CE" w:cs="Arial CE" w:ascii="Arial CE" w:hAnsi="Arial CE"/>
        </w:rPr>
        <w:t>Na osnovi odločbe, ki jo je izdal občinski inšpektorat občine Žalec za odpravo pomanj-kljivosti v PE PRESKRBA je bil izdelan projekt za odpravo le-teh. Predračunska vrednost potrebne investicije je bila s strani pooblaščenih cenilcev ocenjena na 8.790.000,00 SIT oz. 235.469,00 DEM. Elaborat stroškovnega mesta PRESKRBA ob predpostavki dodatnih vlaganj in sočasno bistvenega zmanjšanja delovne kapacitete skladišča, je</w:t>
      </w:r>
      <w:r>
        <w:rPr/>
        <w:t xml:space="preserve"> pokazal, da investicijsko vlaganje v stroškovno mesto PRESKRBA za SM SAVINJSKO ni ekonomsko utemeljeno. </w:t>
      </w:r>
    </w:p>
    <w:p>
      <w:pPr>
        <w:pStyle w:val="Normal"/>
        <w:rPr>
          <w:rFonts w:ascii="Arial CE" w:hAnsi="Arial CE" w:eastAsia="Arial CE" w:cs="Arial CE"/>
        </w:rPr>
      </w:pPr>
      <w:r>
        <w:rPr>
          <w:rFonts w:eastAsia="Arial CE" w:cs="Arial CE" w:ascii="Arial CE" w:hAnsi="Arial CE"/>
        </w:rPr>
        <w:t xml:space="preserve">Glede na zgoraj opisan objektivni problem je SM SAVINJSKA reagirala zelo hitro in sicer že v letu 1992, ko je delavski svet takrat še družbenega podjetja organiziranega kot p.o. v sklopu sprejema letnega plana za leto 1992 sprejel vizijo razvoja in sanacije zapisanega problema. Sprejeta je bila načelna odločitev, da podjetje razvija trgovino na drobno, da pa se poslovodstvo zadolži, da prouči vse možnosti za organizacijsko, kadrovsko in finančno prestrukturiranje podjetja, ki bo omogočalo, da podjetje ekonomsko preživi na dolgi rok. </w:t>
      </w:r>
    </w:p>
    <w:p>
      <w:pPr>
        <w:pStyle w:val="Normal"/>
        <w:rPr/>
      </w:pPr>
      <w:r>
        <w:rPr>
          <w:rFonts w:eastAsia="Arial CE" w:cs="Arial CE" w:ascii="Arial CE" w:hAnsi="Arial CE"/>
        </w:rPr>
        <w:t>Vzrok, da se je matično podjetje odločilo za žožitev dejavnosti, je v dejstvu nedoseganja planiranih poslovnih rezultatov in dejstva poslovanja v gospodarskem prestopku. Za dejavnost grosiranja matično podjetje ni imelo potrebne odločbe, ki bi sanirala pr</w:t>
      </w:r>
      <w:r>
        <w:rPr/>
        <w:t>otipravnost izvrševanja trgovine na debelo. Edina dopustna opcija je bila torej opcija o ukinitvi dejavnosti.</w:t>
      </w:r>
    </w:p>
    <w:p>
      <w:pPr>
        <w:pStyle w:val="Normal"/>
        <w:rPr/>
      </w:pPr>
      <w:r>
        <w:rPr/>
        <w:t>S to poslovno</w:t>
      </w:r>
      <w:r>
        <w:rPr>
          <w:rFonts w:eastAsia="Arial CE" w:cs="Arial CE" w:ascii="Arial CE" w:hAnsi="Arial CE"/>
        </w:rPr>
        <w:t xml:space="preserve"> odločitvijo je nastopil problem trajnih tehnoloških viškov in sicer 17 delavcev, ki so opravljali pred ukinitvijo grosistične dejavnosti delo povezano z navedeno dejavnostjo, je dejansko postalo trajno nepotrebnih (trajni tehnološki viški). Da bi se omilile škodne posledice za prenehanje delovnega razmerja navedenim delavcem ter da bi se njihov problem rešil z minimalnimi stroški za SM SAVINJSKO in širšo družbeno skupnost, hkrati pa se v praksi preizkusi teoretična ugotovitev, da se v lastnem podjetju oz</w:t>
      </w:r>
      <w:r>
        <w:rPr/>
        <w:t xml:space="preserve">. </w:t>
      </w:r>
      <w:r>
        <w:rPr>
          <w:rFonts w:eastAsia="Arial CE" w:cs="Arial CE" w:ascii="Arial CE" w:hAnsi="Arial CE"/>
        </w:rPr>
        <w:t xml:space="preserve">v lastnini z znanimi lastniki dosežejo največji učinki, se je upravni odbor SM SAVINJSKA skupaj z delavci, ki jih je predhodno z javnim razpisom  povabil kot družbenike k sklenitvi pogodbe o ustanovitvi podjetja, odločil za ustanovitev podjetja SAVINJSKI </w:t>
      </w:r>
      <w:r>
        <w:rPr/>
        <w:t>MAGAZIN TRADE d.o.o.</w:t>
      </w:r>
    </w:p>
    <w:p>
      <w:pPr>
        <w:pStyle w:val="Normal"/>
        <w:rPr>
          <w:rFonts w:ascii="Arial CE" w:hAnsi="Arial CE" w:eastAsia="Arial CE" w:cs="Arial CE"/>
        </w:rPr>
      </w:pPr>
      <w:r>
        <w:rPr>
          <w:rFonts w:eastAsia="Arial CE" w:cs="Arial CE" w:ascii="Arial CE" w:hAnsi="Arial CE"/>
        </w:rPr>
        <w:t xml:space="preserve">V podjetje so bili zaposleni vsi tehnološki viški SM SAVINJSKE. Ne le, da je to ravnanje bilo visoko moralno, temveč je bilo tudi ekonomično. V kolikor poslovanje SM TRADE ne bi preneslo vseh zaposlenih, bi bili le-ti znova ugotovljeni kot trajni presežki, odpravnine po 36.f. členu zakona o delovnih razmerjih pa matičnemu podjetju SM SAVINJSKA ne bi bilo potrebno izplačati. Strošek odpravnin se je tako prenesel na nov subjekt. Riziko SM SAVINJSKE pa je znašal le 102.515,00 SIT. </w:t>
      </w:r>
    </w:p>
    <w:p>
      <w:pPr>
        <w:pStyle w:val="Normal"/>
        <w:rPr/>
      </w:pPr>
      <w:r>
        <w:rPr>
          <w:rFonts w:eastAsia="Arial CE" w:cs="Arial CE" w:ascii="Arial CE" w:hAnsi="Arial CE"/>
        </w:rPr>
        <w:t>SM TRADE je s svojimi organi prevzel riziko poslovanja v skladičnih prostorih, ki niso izpolnjevali vseh pogojev za zakonito in varno delo. SM TRADE je poleg grosistične dejavnosti, ki jo je izredno razširil po asortimanu in sicer s programom neživil in k</w:t>
      </w:r>
      <w:r>
        <w:rPr/>
        <w:t>ozmetike,</w:t>
      </w:r>
      <w:r>
        <w:rPr>
          <w:rFonts w:eastAsia="Arial CE" w:cs="Arial CE" w:ascii="Arial CE" w:hAnsi="Arial CE"/>
        </w:rPr>
        <w:t xml:space="preserve"> pričel opravljati tudi uvoz, torej tisto dejavnost za katero družbeno podjetje ni bilo nikoli registrirano in je tudi ni izvajalo v praksi. SM TRADE je grosistično dejavnost razširil na veliko število eksternih kupcev, kajti pred tem je bilo stroškovno mesto PRESKRBA le interno skladišče za lastno maloprodajo.</w:t>
      </w:r>
    </w:p>
    <w:p>
      <w:pPr>
        <w:pStyle w:val="Normal"/>
        <w:rPr>
          <w:rFonts w:ascii="Arial CE" w:hAnsi="Arial CE" w:eastAsia="Arial CE" w:cs="Arial CE"/>
        </w:rPr>
      </w:pPr>
      <w:r>
        <w:rPr>
          <w:rFonts w:eastAsia="Arial CE" w:cs="Arial CE" w:ascii="Arial CE" w:hAnsi="Arial CE"/>
        </w:rPr>
        <w:t>V strukturi dobička in rezervacij SM TRADE revidiranega obdobja je ta novo uvedena dejavnost uvoza, programa neživil in kozmetike ter promet z zunanjimi kupci ter pomembna nova dejavnost finančnega inženiringa iz naslova cesij in multikompenzacij pomenila bistveni delež, ki po svoji vsebini ni imel povsem nobene zveze z SM SAVINJSKO.</w:t>
      </w:r>
    </w:p>
    <w:p>
      <w:pPr>
        <w:pStyle w:val="Normal"/>
        <w:rPr>
          <w:rFonts w:ascii="Arial CE" w:hAnsi="Arial CE" w:eastAsia="Arial CE" w:cs="Arial CE"/>
        </w:rPr>
      </w:pPr>
      <w:r>
        <w:rPr>
          <w:rFonts w:eastAsia="Arial CE" w:cs="Arial CE" w:ascii="Arial CE" w:hAnsi="Arial CE"/>
        </w:rPr>
        <w:t>Poudariti je, da z opisano dejavnostjo SM TRADE, SM SAVINJSKA ni prenašala nobene od svojih poslovnih funkcij in učinkov zaradi česar naj bi prišlo do zmanjšana premoženja matične firme, kar zmotno ugotavlja revizijski organ.</w:t>
      </w:r>
    </w:p>
    <w:p>
      <w:pPr>
        <w:pStyle w:val="Normal"/>
        <w:rPr>
          <w:rFonts w:ascii="Arial CE" w:hAnsi="Arial CE" w:eastAsia="Arial CE" w:cs="Arial CE"/>
        </w:rPr>
      </w:pPr>
      <w:r>
        <w:rPr>
          <w:rFonts w:eastAsia="Arial CE" w:cs="Arial CE" w:ascii="Arial CE" w:hAnsi="Arial CE"/>
        </w:rPr>
        <w:t>Dejstvo je ravno nasprotno. SM TRADE je namreč s pogodbo o opravljanju poslovnih storitev določen del svojih poslovnih funkcij (komerciala, finančno računovodske in splošno kadrovske) prenesel na SM SAVINJSKO odplačno in le-tem omogočil pridobivanje dodatnega dohodka.</w:t>
      </w:r>
    </w:p>
    <w:p>
      <w:pPr>
        <w:pStyle w:val="Normal"/>
        <w:rPr/>
      </w:pPr>
      <w:r>
        <w:rPr>
          <w:rFonts w:eastAsia="Arial CE" w:cs="Arial CE" w:ascii="Arial CE" w:hAnsi="Arial CE"/>
        </w:rPr>
        <w:t xml:space="preserve">Tako je na osnovi podpisane pogodbe o opravljanju poslovnih storitev SM SAVINJSKA v revidiranem obdobju od 1.1.1993 do 31.12.1995 pridobila za 18,3 mio SIT prihodkov iz naslova poslovnih storitev, ki bi jih sicer ne imela, če predmetna pogodba s SM TRADE </w:t>
      </w:r>
      <w:r>
        <w:rPr/>
        <w:t>ne bi bila sklenjena. Podobno velja za pogodbo o najemu, na osnovi katere je SM SAVINJSKA od SM TRADE pridobila za 14,0 mio SIT najemnin,</w:t>
      </w:r>
      <w:r>
        <w:rPr>
          <w:rFonts w:eastAsia="Arial CE" w:cs="Arial CE" w:ascii="Arial CE" w:hAnsi="Arial CE"/>
        </w:rPr>
        <w:t xml:space="preserve"> ki bi jih sicer ne imela, če predmetne pogodbe ne bi bile sklenjene.</w:t>
      </w:r>
    </w:p>
    <w:p>
      <w:pPr>
        <w:pStyle w:val="Normal"/>
        <w:rPr>
          <w:rFonts w:ascii="Arial CE" w:hAnsi="Arial CE" w:eastAsia="Arial CE" w:cs="Arial CE"/>
        </w:rPr>
      </w:pPr>
      <w:r>
        <w:rPr>
          <w:rFonts w:eastAsia="Arial CE" w:cs="Arial CE" w:ascii="Arial CE" w:hAnsi="Arial CE"/>
        </w:rPr>
        <w:t>SM TRADE v primeru SM SAVINJSKE, ko se je le-ta očistila nedonosnih dejavnosti, ni osamljen in prvi primer. Že v začetku leta 1991 so se posamezne poslovne enote, ki niso bile dohodkovno zanimive (poslovanje ni pokrivalo lastnih stroškov) dajale v najem</w:t>
      </w:r>
    </w:p>
    <w:p>
      <w:pPr>
        <w:pStyle w:val="Normal"/>
        <w:rPr>
          <w:rFonts w:ascii="Arial CE" w:hAnsi="Arial CE" w:eastAsia="Arial CE" w:cs="Arial CE"/>
        </w:rPr>
      </w:pPr>
      <w:r>
        <w:rPr>
          <w:rFonts w:eastAsia="Arial CE" w:cs="Arial CE" w:ascii="Arial CE" w:hAnsi="Arial CE"/>
        </w:rPr>
        <w:t>- franšizing, in sicer delno zaposlenim delavcem ter delno drugim pravnim osebam (Šešče, Mesnica Petrovče, oddelki mesnic v blagovnici Šempeter, Prebold, Polzela, Savinjka, bife Prebold).”</w:t>
      </w:r>
    </w:p>
    <w:p>
      <w:pPr>
        <w:pStyle w:val="Normal"/>
        <w:rPr/>
      </w:pPr>
      <w:r>
        <w:rPr/>
      </w:r>
    </w:p>
    <w:p>
      <w:pPr>
        <w:pStyle w:val="Normal"/>
        <w:rPr/>
      </w:pPr>
      <w:r>
        <w:rPr/>
      </w:r>
    </w:p>
    <w:p>
      <w:pPr>
        <w:pStyle w:val="Normal"/>
        <w:rPr>
          <w:rFonts w:ascii="Arial CE" w:hAnsi="Arial CE" w:eastAsia="Arial CE" w:cs="Arial CE"/>
        </w:rPr>
      </w:pPr>
      <w:r>
        <w:rPr>
          <w:rFonts w:eastAsia="Arial CE" w:cs="Arial CE" w:ascii="Arial CE" w:hAnsi="Arial CE"/>
        </w:rPr>
        <w:t xml:space="preserve">Revizijski organ ugotavlja, da je dejavnost trgovine na debelo  v družbenem podjetju SM SAVINJSKA opravljala poslovna enota Preskrba v skladišču na lokaciji v Žalcu. Po delovni nesreči s smrtnim izidom, ki se je zgodila v tem skladišču, je občinski inšpektorat občine Žalec odredil določene ukrepe in roke za odpravo tehničnih pomanjkljivosti v skladu s pridobljenim elaboratom o varstvu pri delu. V popisu del za ureditev objekta, ki je bil narejen na osnovi elaborata varstva pri delu, so navedeni gradbeni in ostali tehnični posegi, ki bi jih pravna oseba po naloženi odločbi morala izvršiti. Pravna oseba SM SAVINJSKA odločbe ni izvršila.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Dne 19.5.1992 je na prvem zasedanju skupščine Trgovske družbe “SAVINJSKI MAGAZIN” d.o.o., Žalec (sedaj SM SAVINJSKA) bil sprejet naslednji sklep: “Ustanovi se mešano podjetje, ki bo prevzelo posle grosistične dejavnosti sedanjega podjetja s tem, da bo vložek Savinjskega magazina v novo nastalem podjetju 5 %, medtem ko naj bo sovlaganje zaposlenih odvisno oz. omejeno z razme</w:t>
      </w:r>
      <w:r>
        <w:rPr/>
        <w:t xml:space="preserve">rji osebnih dohodkov vlagateljev. Upravni odbor podjetja se pooblasti za vse nadaljnje aktivnosti.”   </w:t>
      </w:r>
    </w:p>
    <w:p>
      <w:pPr>
        <w:pStyle w:val="Normal"/>
        <w:rPr/>
      </w:pPr>
      <w:r>
        <w:rPr/>
      </w:r>
    </w:p>
    <w:p>
      <w:pPr>
        <w:pStyle w:val="Normal"/>
        <w:rPr>
          <w:rFonts w:ascii="Arial CE" w:hAnsi="Arial CE" w:eastAsia="Arial CE" w:cs="Arial CE"/>
        </w:rPr>
      </w:pPr>
      <w:r>
        <w:rPr>
          <w:rFonts w:eastAsia="Arial CE" w:cs="Arial CE" w:ascii="Arial CE" w:hAnsi="Arial CE"/>
        </w:rPr>
        <w:t>Iz citiranega sklepa skupščine Trgovske družbe “SAVINJSKI MAGAZIN”, d.o.o., Žalec je razvidno, da je skupščina tedanjega družbenega podjetja dejansko sprejela sklep o prenosu dejavnosti iz družbenega podjetja na družbo SAVINJSKI MAGAZIN TRADE, ki je v večinski lasti zasebnega kapitala delavcev, zaposlenih v navedenem družbenem podjetju. Družba SAVINJSKI MAGAZIN TRADE je bila ustanovljena s strani 75 fizičnih oseb, delavcev družbenega podjetja SM SAVINJSKA. Podjetje SM SAVINJSKA ima v osnovnem kapitalu družbe prav tako delež, in sicer v višini 4,76 %. Od leta 1994 znaša skupni delež 4 delavcev s posebnimi pooblastili, zaposlenimi v podjetju SM SAVINJSKA, v osnovnem kapitalu družbe SAVINJSKI MAGAZIN TRADE, nad 50 % (stanje 31.12.1995).</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Družba SAVINJSKI MAGAZIN TRADE je pričela poslovati v mesecu avgustu 1992 in od tedaj dalje ima tudi v najemu obravnavano skladišče. Tudi ta pravna oseba kot novi uporabnik skladiščnih prostorov, naložene odločbe inšektorata ni izvršila, ampak je opravila samo nekatera nujna, manjša popravila. Kljub temu, da pravna oseba ni pridobila potrebnega dovoljenja za obratovanje in ne izpolnjuje pogojev za varno in zakonito delovanje, opravlja v teh prostorih še vedno dejavnost trgovanja na debelo. S stališča varnosti delavcev, zaposlenih v teh prostorih, nikakor ne moremo govoriti o “visokem  moralnem in ekonomičnem ravnanju z zaposlenimi”.</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Družba SAVINJSKI MAGAZIN TRADE v pripombah tudi posebej poudarja, da planirani poslovni rezultati iz naslova grosistične dejavnosti v družbenem podjetju SM SAVINJSKA niso bili doseženi, in je bila tudi zato edina možna opcija ukinitev opravljanja te dejavnosti. Če bi bila ta trditev pravilna, po mnenju revizijskega organa ne bi prišlo do prenosa omenjene dejavnosti iz družbenega podjetja na družbo v večinski lasti zaposlenih, ampak bi bila dejavnost dejansko ukinjena in prepuščena drugim gospodarskim subjektom. Družba SAVINJSKI MAGAZIN TRADE v povprečju ustvarja 10 - 15 % veleprodajne marže, kar zadostuje za pokritje vseh nastalih stroškov kot tudi za oblikovanje znatnega obsega dolgoročnih rezervacij vnaprej vračunanih stroškov. Da pa je družba SAVINJSKI MAGAZIN TRADE pričela opravljati tudi uvoz in grosistično dejavnost razširila tudi na eksterne kupce, je postala v tržno naravnanem konkurenčnem gospodarskem prostoru, ki ga je prineslo to obdobje, nuja. Pred tem v trgovinah ni bilo zaslediti uvoženih izdelkov in tudi število gospodarskih subjektov, </w:t>
      </w:r>
      <w:r>
        <w:rPr/>
        <w:t>ki so se ukvarjali s  trgovinsko dejavnostjo, je bilo neprimerno manjše, kot je danes.</w:t>
      </w:r>
    </w:p>
    <w:p>
      <w:pPr>
        <w:pStyle w:val="Normal"/>
        <w:rPr/>
      </w:pPr>
      <w:r>
        <w:rPr/>
      </w:r>
    </w:p>
    <w:p>
      <w:pPr>
        <w:pStyle w:val="Normal"/>
        <w:rPr/>
      </w:pPr>
      <w:r>
        <w:rPr>
          <w:rFonts w:eastAsia="Arial CE" w:cs="Arial CE" w:ascii="Arial CE" w:hAnsi="Arial CE"/>
        </w:rPr>
        <w:t xml:space="preserve">Družba SAVINJSKI MAGAZIN TRADE vsa poslovna leta v svojih računovodskih izkazih beleži dobiček. O tem, da dejavnost trgovine na debelo v družbenem podjetju SM SAVINJSKA naj ne bi bila rentabilna, z ozirom na učinke, ki jih dosega družba SAVINJSKI MAGAZIN </w:t>
      </w:r>
      <w:r>
        <w:rPr/>
        <w:t xml:space="preserve">TRADE, nikakor ne moremo govoriti. </w:t>
      </w:r>
    </w:p>
    <w:p>
      <w:pPr>
        <w:pStyle w:val="Normal"/>
        <w:rPr/>
      </w:pPr>
      <w:r>
        <w:rPr/>
      </w:r>
    </w:p>
    <w:p>
      <w:pPr>
        <w:pStyle w:val="Normal"/>
        <w:rPr/>
      </w:pPr>
      <w:r>
        <w:rPr/>
        <w:t>Pravna oseba SAVINJSKI MAGAZIN TRADE v pripombah zoper zapisnik revizijskega organa utemeljuje, da zaradi prenosa poslovnih funkcij in</w:t>
      </w:r>
      <w:r>
        <w:rPr>
          <w:rFonts w:eastAsia="Arial CE" w:cs="Arial CE" w:ascii="Arial CE" w:hAnsi="Arial CE"/>
        </w:rPr>
        <w:t xml:space="preserve"> učinkov ni prišlo do zmanjšanja premoženja matičnega podjetja, ampak ravno nasprotno. Pravna oseba navedeno dokazuje s prihodki, ki jih družbeno podjetje SM SAVINJSKA ustvarja z opravljanjem poslovnih storitev (komerciala, finančno računovodske in splošno kadrovske zadeve) za družbo SAVINJSKI MAGAZIN TRADE in s prihodki od v najem danih osnovnih sredstev tej družbi. Takšna utemeljitev je skrajno neresna in zavajajoča, pri čemer je jasno, da najem prostorov in opreme kot tudi opravljanje skoraj vseh poslo</w:t>
      </w:r>
      <w:r>
        <w:rPr/>
        <w:t>vn</w:t>
      </w:r>
      <w:r>
        <w:rPr>
          <w:rFonts w:eastAsia="Arial CE" w:cs="Arial CE" w:ascii="Arial CE" w:hAnsi="Arial CE"/>
        </w:rPr>
        <w:t xml:space="preserve">ih funkcij, ne moreta  biti  popolnoma  zastonj.  Pomemben  je  dobiček, ki ga  je </w:t>
      </w:r>
    </w:p>
    <w:p>
      <w:pPr>
        <w:pStyle w:val="Normal"/>
        <w:rPr>
          <w:rFonts w:ascii="Arial CE" w:hAnsi="Arial CE" w:eastAsia="Arial CE" w:cs="Arial CE"/>
        </w:rPr>
      </w:pPr>
      <w:r>
        <w:rPr>
          <w:rFonts w:eastAsia="Arial CE" w:cs="Arial CE" w:ascii="Arial CE" w:hAnsi="Arial CE"/>
        </w:rPr>
      </w:r>
    </w:p>
    <w:p>
      <w:pPr>
        <w:pStyle w:val="Normal"/>
        <w:rPr/>
      </w:pPr>
      <w:r>
        <w:rPr/>
      </w:r>
    </w:p>
    <w:p>
      <w:pPr>
        <w:pStyle w:val="Normal"/>
        <w:rPr>
          <w:rFonts w:ascii="Arial CE" w:hAnsi="Arial CE" w:eastAsia="Arial CE" w:cs="Arial CE"/>
        </w:rPr>
      </w:pPr>
      <w:r>
        <w:rPr>
          <w:rFonts w:eastAsia="Arial CE" w:cs="Arial CE" w:ascii="Arial CE" w:hAnsi="Arial CE"/>
        </w:rPr>
        <w:t xml:space="preserve">ustvarila družba SAVINJSKI MAGAZIN TRADE poleg plačil stroškov najemov in stroškov poslovnih storitev družbenemu podjetju. Z ozirom na to dejstvo bi torej družbeno podjetje lahko ustvarjalo še večji dobiček (iz naslova prenešene dejavnosti grosiranja), kot ga je ustvarila mešana družba SAVINJSKI MAGAZIN TRADE, saj družbenemu podjetju ne bi bilo potrebno plačevati navedenih stroškov.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V revizijskem poročilu je revizijski organ podrobno navedel obseg poslovnih storitev, ki jih družbeno podjetje SM SAVINJSKA opravlja za družbo SAVINJSKI MAGAZIN TRADE.  Cena poslovnih storitev in obseg poslov je bil določen v pogodbi o opravljanju poslovnih storitev in aneksih k tej pogodbi, sklenjenimi med pravnima osebama. Cena se je v obdobju, ki ga je zajemal ta revizijski postopek, gibala med 4.400 DEM in 5.500 DEM, s 1.8.1995 se je povečala na 9.500 DEM mesečno. Podjetje SM SAVINJSKA dejansko opravlja za družbo SAVINJSKI MAGAZIN TRADE</w:t>
      </w:r>
      <w:r>
        <w:rPr/>
        <w:t xml:space="preserve"> v</w:t>
      </w:r>
      <w:r>
        <w:rPr>
          <w:rFonts w:eastAsia="Arial CE" w:cs="Arial CE" w:ascii="Arial CE" w:hAnsi="Arial CE"/>
        </w:rPr>
        <w:t>se poslovne funkcije, razen skladiščnega manipuliranja, ki ga opravlja povprečno 26 delavcev v veleprodajnih skladiščih v Žalcu (zgoraj obravnavano) in v Preboldu, vzetih v najem od matičnega podjetja. Vse ostale poslovne funkcije za družbo SAVINJSKI MAGAZIN TRADE  opravljajo delavci matičnega podjetja v poslovnih prostorih, ki so obenem sedež  (matičnega) podjetja SM SAVINJSKA kot tudi sedež družbe SAVINJSKI MAGAZIN TRADE. Družbeno podjetje SM SAVINJSKA je za mešano družbo SAVINJSKI MAGAZIN TRADE dejansk</w:t>
      </w:r>
      <w:r>
        <w:rPr/>
        <w:t xml:space="preserve">o opravljalo vse potrebne poslovne funkcije za izjemno nizko ceno. </w:t>
      </w:r>
    </w:p>
    <w:p>
      <w:pPr>
        <w:pStyle w:val="Normal"/>
        <w:rPr/>
      </w:pPr>
      <w:r>
        <w:rPr/>
      </w:r>
    </w:p>
    <w:p>
      <w:pPr>
        <w:pStyle w:val="Normal"/>
        <w:rPr>
          <w:rFonts w:ascii="Arial CE" w:hAnsi="Arial CE" w:eastAsia="Arial CE" w:cs="Arial CE"/>
        </w:rPr>
      </w:pPr>
      <w:r>
        <w:rPr>
          <w:rFonts w:eastAsia="Arial CE" w:cs="Arial CE" w:ascii="Arial CE" w:hAnsi="Arial CE"/>
        </w:rPr>
        <w:t xml:space="preserve">Ker pa je revizijski organ opredelil zmanjšanje premoženja kapitala v podjetju SM SAVINJSKA po kriteriju ustvarjenega dobička v družbi SAVINJSKI MAGAZIN TRADE, ni posebej ugotavljal podcenjenosti izkazanih prihodkov v podjetju SM SAVINJSKA iz naslova opravljanih poslovnih storitev za družbo SAVINJSKI MAGAZIN TRADE. Če bi bile opravljene poslovne storitve realno ovrednotene, bi namreč družba SAVINJSKI MAGAZIN TRADE izkazovala višje stroške in s tem tudi nižji dobiček (oz. oblikovala manjše dolgoročne rezervacije).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b/>
          <w:b/>
          <w:bCs/>
        </w:rPr>
      </w:pPr>
      <w:r>
        <w:rPr>
          <w:rFonts w:eastAsia="Arial CE" w:cs="Arial CE" w:ascii="Arial CE" w:hAnsi="Arial CE"/>
          <w:b/>
          <w:bCs/>
        </w:rPr>
        <w:t xml:space="preserve">Revizijski organ izhaja iz dejstva, da bi morali vsi prihodki, ustvarjeni iz naslova trgovine na debelo v družbi SAVINJSKI MAGAZIN TRADE, pripadati družbenemu podjetju SM SAVINJSKA, ker gre v navedenem primeru  za  škodljiv prenos poslovnih funkcij in učinkov iz družbenega podjetja na družbo v večinski lasti 4 delavcev s posebnimi pooblastili. Dobiček z neupravičeno oblikovanimi  dolgo- ročnimi rezervacijami pripada matičnemu podjetju in bi moral biti zajet kot del poslovnih rezultatov matičnega podjetja.                       </w:t>
      </w:r>
    </w:p>
    <w:p>
      <w:pPr>
        <w:pStyle w:val="Normal"/>
        <w:rPr>
          <w:rFonts w:ascii="Arial CE" w:hAnsi="Arial CE" w:eastAsia="Arial CE" w:cs="Arial CE"/>
          <w:b/>
          <w:b/>
          <w:bCs/>
        </w:rPr>
      </w:pPr>
      <w:r>
        <w:rPr>
          <w:rFonts w:eastAsia="Arial CE" w:cs="Arial CE" w:ascii="Arial CE" w:hAnsi="Arial CE"/>
          <w:b/>
          <w:bCs/>
        </w:rPr>
      </w:r>
    </w:p>
    <w:sectPr>
      <w:type w:val="nextPage"/>
      <w:pgSz w:w="11906" w:h="16838"/>
      <w:pgMar w:left="1418" w:right="1418" w:gutter="0" w:header="0" w:top="1418"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2"/>
      <w:szCs w:val="22"/>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z w:val="24"/>
      <w:szCs w:val="24"/>
    </w:rPr>
  </w:style>
  <w:style w:type="paragraph" w:styleId="Slog2">
    <w:name w:val="Slog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8:30:00Z</dcterms:created>
  <dc:creator>Uporabnik</dc:creator>
  <dc:description/>
  <dc:language>en-US</dc:language>
  <cp:lastModifiedBy>setinc</cp:lastModifiedBy>
  <dcterms:modified xsi:type="dcterms:W3CDTF">2003-02-25T12:01:00Z</dcterms:modified>
  <cp:revision>1</cp:revision>
  <dc:subject/>
  <dc:title>SKLEPNE UGOTOVITVE</dc:title>
</cp:coreProperties>
</file>