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lobesedila3"/>
        <w:rPr/>
      </w:pPr>
      <w:r>
        <w:rPr/>
        <w:t>SLAVNIK INTERNATIONAL, Prometno-turistična družba z omejeno odgovornostjo, d.o.o., Koper - v stečaju, Kidričeva 44, Koper</w:t>
      </w:r>
    </w:p>
    <w:p>
      <w:pPr>
        <w:pStyle w:val="Normal"/>
        <w:jc w:val="both"/>
        <w:rPr>
          <w:sz w:val="24"/>
        </w:rPr>
      </w:pPr>
      <w:r>
        <w:rPr>
          <w:sz w:val="24"/>
        </w:rPr>
      </w:r>
    </w:p>
    <w:p>
      <w:pPr>
        <w:pStyle w:val="Normal"/>
        <w:jc w:val="both"/>
        <w:rPr>
          <w:sz w:val="24"/>
        </w:rPr>
      </w:pPr>
      <w:r>
        <w:rPr>
          <w:sz w:val="24"/>
        </w:rPr>
      </w:r>
    </w:p>
    <w:p>
      <w:pPr>
        <w:pStyle w:val="Telobesedila2"/>
        <w:rPr/>
      </w:pPr>
      <w:r>
        <w:rPr/>
        <w:t xml:space="preserve">Revidirana pravna oseba se je v letu 1991 ob preoblikovanju družbenega podjetja Prometno-turistično podjetje Slavnik Koper p.o. v holding podjetje organizirala kot delniška družba Slavnik International, Prometno-turistična delniška družba d.d., Koper. V letu 1992 se je na podlagi sklepa delavskega sveta preoblikovala iz delniške družbe v družbo z omejeno odgovornostjo Slavnik International, Prometno-turistična družba z omejeno odgovonostjo d.o.o., Koper, ter ob tem celoten družbeni kapital prenesla na Sklad Republike Slovenije za razvoj. </w:t>
      </w:r>
    </w:p>
    <w:p>
      <w:pPr>
        <w:pStyle w:val="Normal"/>
        <w:jc w:val="both"/>
        <w:rPr>
          <w:sz w:val="24"/>
        </w:rPr>
      </w:pPr>
      <w:r>
        <w:rPr>
          <w:sz w:val="24"/>
        </w:rPr>
      </w:r>
    </w:p>
    <w:p>
      <w:pPr>
        <w:pStyle w:val="Normal"/>
        <w:jc w:val="both"/>
        <w:rPr/>
      </w:pPr>
      <w:r>
        <w:rPr>
          <w:sz w:val="24"/>
        </w:rPr>
        <w:t>Nad pravno osebo Slavnik International d.o.o. je bil dne 9.2.1993 uveden stečajni postopek, ki do danes še ni zaključen. Pravna oseba zaradi začetka stečajnega postopka ni opravljala uskladitve računovodskih evidenc po 591. členu zakona o gospodarskih družbah (uskladitev s SRS) in ni izdelala programa lastninskega preoblikovanja podjetja. Pravna oseba se ni lastninsko preoblikovala.</w:t>
      </w:r>
    </w:p>
    <w:p>
      <w:pPr>
        <w:pStyle w:val="Normal"/>
        <w:jc w:val="both"/>
        <w:rPr>
          <w:sz w:val="24"/>
        </w:rPr>
      </w:pPr>
      <w:r>
        <w:rPr>
          <w:sz w:val="24"/>
        </w:rPr>
      </w:r>
    </w:p>
    <w:p>
      <w:pPr>
        <w:pStyle w:val="Normal"/>
        <w:numPr>
          <w:ilvl w:val="0"/>
          <w:numId w:val="2"/>
        </w:numPr>
        <w:jc w:val="both"/>
        <w:rPr>
          <w:sz w:val="24"/>
        </w:rPr>
      </w:pPr>
      <w:r>
        <w:rPr>
          <w:sz w:val="24"/>
        </w:rPr>
      </w:r>
    </w:p>
    <w:p>
      <w:pPr>
        <w:pStyle w:val="Normal"/>
        <w:jc w:val="both"/>
        <w:rPr>
          <w:sz w:val="24"/>
        </w:rPr>
      </w:pPr>
      <w:r>
        <w:rPr>
          <w:sz w:val="24"/>
        </w:rPr>
      </w:r>
    </w:p>
    <w:p>
      <w:pPr>
        <w:pStyle w:val="Normal"/>
        <w:jc w:val="both"/>
        <w:rPr>
          <w:sz w:val="24"/>
        </w:rPr>
      </w:pPr>
      <w:r>
        <w:rPr>
          <w:sz w:val="24"/>
        </w:rPr>
        <w:t>Pristojno sodišče je poleg stečaja nad pravno osebo Slavnik International d.o.o. uvedlo tudi stečajne postopke v naslednjih odvisnih družbah:</w:t>
      </w:r>
    </w:p>
    <w:p>
      <w:pPr>
        <w:pStyle w:val="Normal"/>
        <w:jc w:val="both"/>
        <w:rPr>
          <w:sz w:val="24"/>
        </w:rPr>
      </w:pPr>
      <w:r>
        <w:rPr>
          <w:sz w:val="24"/>
        </w:rPr>
        <w:t>- Slavnik Mestni promet Obale d.d., Koper,</w:t>
      </w:r>
    </w:p>
    <w:p>
      <w:pPr>
        <w:pStyle w:val="Normal"/>
        <w:jc w:val="both"/>
        <w:rPr/>
      </w:pPr>
      <w:r>
        <w:rPr>
          <w:sz w:val="24"/>
        </w:rPr>
        <w:t>- Slavnik Linijski promet d.d., Koper,</w:t>
      </w:r>
    </w:p>
    <w:p>
      <w:pPr>
        <w:pStyle w:val="Normal"/>
        <w:jc w:val="both"/>
        <w:rPr>
          <w:sz w:val="24"/>
        </w:rPr>
      </w:pPr>
      <w:r>
        <w:rPr>
          <w:sz w:val="24"/>
        </w:rPr>
        <w:t>- Slavnik Servis motornih vozil d.d., Koper,</w:t>
      </w:r>
    </w:p>
    <w:p>
      <w:pPr>
        <w:pStyle w:val="Normal"/>
        <w:jc w:val="both"/>
        <w:rPr>
          <w:sz w:val="24"/>
        </w:rPr>
      </w:pPr>
      <w:r>
        <w:rPr>
          <w:sz w:val="24"/>
        </w:rPr>
        <w:t>- Slavnik Turizem d.d., Koper,</w:t>
      </w:r>
    </w:p>
    <w:p>
      <w:pPr>
        <w:pStyle w:val="Normal"/>
        <w:jc w:val="both"/>
        <w:rPr>
          <w:sz w:val="24"/>
        </w:rPr>
      </w:pPr>
      <w:r>
        <w:rPr>
          <w:sz w:val="24"/>
        </w:rPr>
        <w:t>- Slavnik Rent-a-car d.d., Koper,</w:t>
      </w:r>
    </w:p>
    <w:p>
      <w:pPr>
        <w:pStyle w:val="Normal"/>
        <w:jc w:val="both"/>
        <w:rPr>
          <w:sz w:val="24"/>
        </w:rPr>
      </w:pPr>
      <w:r>
        <w:rPr>
          <w:sz w:val="24"/>
        </w:rPr>
        <w:t>- Slavnik Avtobusna postaja Ilirska Bistrica d.d., Koper,</w:t>
      </w:r>
    </w:p>
    <w:p>
      <w:pPr>
        <w:pStyle w:val="Normal"/>
        <w:jc w:val="both"/>
        <w:rPr>
          <w:sz w:val="24"/>
        </w:rPr>
      </w:pPr>
      <w:r>
        <w:rPr>
          <w:sz w:val="24"/>
        </w:rPr>
        <w:t>- Cosmos d.d., Koper.</w:t>
      </w:r>
    </w:p>
    <w:p>
      <w:pPr>
        <w:pStyle w:val="Normal"/>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t xml:space="preserve">Sodišče je tako uvedlo 8 ločenih stečajnih postopkov nad družbami sistema Slavnik (nad hčerinskima družbama na Hrvaškem Slavnik - Avtobusni promet d.d., Poreč, in Slavnik - Istra promet d.o.o., Umag, stečajni postopek ni bil uveden). Stečajni postopki se glede na datum njihove uvedbe vodijo po določilih zakona o prisilni poravnavi, stečaju in likvidaciji (ZPPSL, Ur. l. SFRJ, št. 84/89). Za stečajnega upravitelja je v vseh stečajnih postopkih imenovalo XXXXX. Ta je dne 4.10.1996 podal vlogo za odstop. Sodišče je odstop sprejelo (8.10.1996) in za novega stečajnega upravitelja v vseh 8 stečajnih postopkih imenovalo XXXXX. </w:t>
      </w:r>
    </w:p>
    <w:p>
      <w:pPr>
        <w:pStyle w:val="Normal"/>
        <w:jc w:val="both"/>
        <w:rPr>
          <w:sz w:val="24"/>
        </w:rPr>
      </w:pPr>
      <w:r>
        <w:rPr>
          <w:sz w:val="24"/>
        </w:rPr>
      </w:r>
    </w:p>
    <w:p>
      <w:pPr>
        <w:pStyle w:val="Normal"/>
        <w:numPr>
          <w:ilvl w:val="0"/>
          <w:numId w:val="2"/>
        </w:numPr>
        <w:jc w:val="both"/>
        <w:rPr>
          <w:sz w:val="24"/>
        </w:rPr>
      </w:pPr>
      <w:r>
        <w:rPr>
          <w:sz w:val="24"/>
        </w:rPr>
      </w:r>
    </w:p>
    <w:p>
      <w:pPr>
        <w:pStyle w:val="Normal"/>
        <w:jc w:val="both"/>
        <w:rPr>
          <w:sz w:val="24"/>
        </w:rPr>
      </w:pPr>
      <w:r>
        <w:rPr>
          <w:sz w:val="24"/>
        </w:rPr>
      </w:r>
    </w:p>
    <w:p>
      <w:pPr>
        <w:pStyle w:val="Normal"/>
        <w:jc w:val="both"/>
        <w:rPr>
          <w:sz w:val="24"/>
        </w:rPr>
      </w:pPr>
      <w:r>
        <w:rPr>
          <w:sz w:val="24"/>
        </w:rPr>
        <w:t>V tem revizijskem postopku pri pravni osebi Slavnik International d.o.o. - v stečaju so bile opravljene preveritve izkazanih stanj in sprememb sredstev in obveznosti do virov sredstev za obdobje od 1.1.1993 do dneva začetka stečajnega postopka ter preveritve prodaje nepremičnega in premičnega premoženja, vnovčevanja terjatev in izkazovanja obveznosti stečajnega dolžnika v stečajnem postopku. Posebej je bilo v revizijskem postopku preverjeno tudi izvajanje ukrepov za odpravo oškodovanja družbene lastnine, naloženih z odločbo v postopku revizije lastninskega preoblikovanja za obdobje od 1.1.1990 do 31.12.1992, ter upoštevanje ugotovitev inšpekcijskega organa v opravljenem pregledu zakonitosti in pravilnosti finančno-materialnega poslovanja za obdobje od 10.2.1993 do 31.10.1995.</w:t>
      </w:r>
    </w:p>
    <w:p>
      <w:pPr>
        <w:pStyle w:val="Normal"/>
        <w:numPr>
          <w:ilvl w:val="0"/>
          <w:numId w:val="2"/>
        </w:numPr>
        <w:jc w:val="both"/>
        <w:rPr>
          <w:sz w:val="24"/>
        </w:rPr>
      </w:pPr>
      <w:r>
        <w:rPr>
          <w:sz w:val="24"/>
        </w:rPr>
      </w:r>
    </w:p>
    <w:p>
      <w:pPr>
        <w:pStyle w:val="Normal"/>
        <w:jc w:val="both"/>
        <w:rPr>
          <w:sz w:val="24"/>
        </w:rPr>
      </w:pPr>
      <w:r>
        <w:rPr>
          <w:sz w:val="24"/>
        </w:rPr>
      </w:r>
    </w:p>
    <w:p>
      <w:pPr>
        <w:pStyle w:val="Normal"/>
        <w:jc w:val="both"/>
        <w:rPr>
          <w:sz w:val="24"/>
        </w:rPr>
      </w:pPr>
      <w:r>
        <w:rPr>
          <w:sz w:val="24"/>
        </w:rPr>
        <w:t xml:space="preserve">Po prihodu stečajnega upravitelja v podjetje je pravna oseba pristopila k usklajevanju terjatev in obveznosti ter ažuriranju poslovnih knjig za obdobje do začetka stečajnega postopka. Ker ob prihodu stečajnega upravitelja v podjetje letni obračun za poslovno leto 1992 še ni bil sestavljen, je pravna oseba večino uskladitev opravila že po stanju na dan 31.12.1992. Po podatkih bilance stanja na dan 31.12.1992 je skupna izguba znašala 566 mio SIT. V obdobju od 1.1.1993 do 8.2.1993 (do začetka stečajnega postopka) se je izguba povečala še za 53 mio SIT. </w:t>
      </w:r>
    </w:p>
    <w:p>
      <w:pPr>
        <w:pStyle w:val="Normal"/>
        <w:jc w:val="both"/>
        <w:rPr>
          <w:sz w:val="24"/>
        </w:rPr>
      </w:pPr>
      <w:r>
        <w:rPr>
          <w:sz w:val="24"/>
        </w:rPr>
      </w:r>
    </w:p>
    <w:p>
      <w:pPr>
        <w:pStyle w:val="Normal"/>
        <w:jc w:val="both"/>
        <w:rPr>
          <w:sz w:val="24"/>
        </w:rPr>
      </w:pPr>
      <w:r>
        <w:rPr>
          <w:sz w:val="24"/>
        </w:rPr>
        <w:t xml:space="preserve">ZPPSL v 19.členu določa, da se med stečajnim postopkom končajo samo tisti začeti posli, ki jih je nujno opraviti, da se prepreči škoda na dolžnikovem premoženju. O tem, kateri posli veljajo za nujne, odloči stečajni senat. V stečajnem postopku nad revidirano pravno osebo stečajni senat ni za noben posel določil, kateri začeti posli se končajo. Revidirana pravna oseba je kljub opisanemu stanju opravljala posle iz pogodbenih razmerij, ki so bila dogovorjena in sklenjena pred uvedbo stečaja. </w:t>
      </w:r>
    </w:p>
    <w:p>
      <w:pPr>
        <w:pStyle w:val="Normal"/>
        <w:jc w:val="both"/>
        <w:rPr>
          <w:sz w:val="24"/>
        </w:rPr>
      </w:pPr>
      <w:r>
        <w:rPr>
          <w:sz w:val="24"/>
        </w:rPr>
      </w:r>
    </w:p>
    <w:p>
      <w:pPr>
        <w:pStyle w:val="Normal"/>
        <w:jc w:val="both"/>
        <w:rPr/>
      </w:pPr>
      <w:r>
        <w:rPr>
          <w:sz w:val="24"/>
        </w:rPr>
        <w:t>Del poslov, ki jih je revidirana pravna oseba opravljala v stečaju do marca 1994, so bili t.i. holdinški posli, torej posli skupnih služb (kadrovska, nadzorna, finančna funkcija). Večina teh poslov ni bila finančno ovrednotena in tako ti posli niso bili plačevani med družbami v skupin</w:t>
      </w:r>
      <w:r>
        <w:rPr>
          <w:rStyle w:val="Komentarsklic"/>
          <w:vanish w:val="false"/>
          <w:sz w:val="24"/>
        </w:rPr>
        <w:commentReference w:id="0"/>
      </w:r>
      <w:r>
        <w:rPr>
          <w:sz w:val="24"/>
        </w:rPr>
        <w:t xml:space="preserve">i niti pred uvedbo stečaja, niti v stečaju. </w:t>
      </w:r>
    </w:p>
    <w:p>
      <w:pPr>
        <w:pStyle w:val="Normal"/>
        <w:jc w:val="both"/>
        <w:rPr>
          <w:sz w:val="24"/>
        </w:rPr>
      </w:pPr>
      <w:r>
        <w:rPr>
          <w:sz w:val="24"/>
        </w:rPr>
      </w:r>
    </w:p>
    <w:p>
      <w:pPr>
        <w:pStyle w:val="Normal"/>
        <w:jc w:val="both"/>
        <w:rPr>
          <w:sz w:val="24"/>
        </w:rPr>
      </w:pPr>
      <w:r>
        <w:rPr>
          <w:sz w:val="24"/>
        </w:rPr>
        <w:t>Tudi v stečajnih postopkih nad ostalimi družbami iz sistema Slavnik stečajni senat ni za noben posel določil, kateri začeti posli se končajo. Pravne osebe so nadaljevale posle iz pogodbenih razmerij, ki so bila dogovorjena in sklenjena pred uvedbo stečajev. Kot posledica tega so se brez opaznega reza nadaljevali tudi utečeni poslovni odnosi z revidirano pravno osebo, ki je zagotavljala holdinške storitve, ki pa jih ni nikoli zaračunaval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sz w:val="24"/>
        </w:rPr>
        <w:t>Revidirana pravna oseba je za interne potrebe izdelala izkaz uspeha za obdobje od 9.2.1993 do 31.12.1993.</w:t>
      </w:r>
      <w:r>
        <w:rPr>
          <w:b/>
          <w:sz w:val="24"/>
        </w:rPr>
        <w:t xml:space="preserve"> </w:t>
      </w:r>
      <w:r>
        <w:rPr>
          <w:sz w:val="24"/>
        </w:rPr>
        <w:t xml:space="preserve">V njem je revidirana pravna oseba od začetka stečajnega postopka do konca leta 1993 izkazala za vsega 7,4 mio SIT poslovnih prihodkov iz naslova opravljanja storitev, medtem ko so izkazani stroški tega obdobja znašali kar 73,3 mio SIT. To neravnovesje med prihodki in stroški je posledica nadaljevanja holdinških poslov (in s tem povezanega zaposlovanja večine delavcev) v prvih mesecih po uvedbi stečajnega postopka ob hkratnem nezaračunavanju opravljenih storitev ostalim družbam sistema Slavnik. </w:t>
      </w:r>
    </w:p>
    <w:p>
      <w:pPr>
        <w:pStyle w:val="Normal"/>
        <w:jc w:val="both"/>
        <w:rPr>
          <w:b/>
          <w:b/>
          <w:sz w:val="24"/>
        </w:rPr>
      </w:pPr>
      <w:r>
        <w:rPr>
          <w:b/>
          <w:sz w:val="24"/>
        </w:rPr>
      </w:r>
    </w:p>
    <w:p>
      <w:pPr>
        <w:pStyle w:val="Normal"/>
        <w:jc w:val="both"/>
        <w:rPr>
          <w:sz w:val="24"/>
        </w:rPr>
      </w:pPr>
      <w:r>
        <w:rPr>
          <w:sz w:val="24"/>
        </w:rPr>
        <w:t xml:space="preserve">Dejstvo, da je revidirana pravna oseba vsaj do marca 1994 (do ugasnitve pretežnega dela dejavnosti drugih družb v skupini) opravljala storitve iz pogodbenih razmerij, ki so nastala pred uvedbo stečajnega postopka, pomeni kršitev 119. člena ZPPLS. Nezaračunavanje storitev (nekdaj) odvisnim družbam (nad katerimi je tudi uveden stečanji postopek) pomeni prelivanje oz. mešanje različnih stečajnih mas, zato revizijski organ meni, da so z neevidentiranjem in nezaračunavanjem storitev (ki so bile opravljene v obdobju od začetka stačajnega postopka do marca 1994 v korist ostalih družb v stečaju) upniki revidirane pravne osebe postavljeni v neenakopraven položaj z upniki v ostalih družbah. </w:t>
      </w:r>
    </w:p>
    <w:p>
      <w:pPr>
        <w:pStyle w:val="Normal"/>
        <w:jc w:val="both"/>
        <w:rPr>
          <w:sz w:val="24"/>
        </w:rPr>
      </w:pPr>
      <w:r>
        <w:rPr>
          <w:sz w:val="24"/>
        </w:rPr>
      </w:r>
    </w:p>
    <w:p>
      <w:pPr>
        <w:pStyle w:val="Normal"/>
        <w:jc w:val="both"/>
        <w:rPr>
          <w:sz w:val="24"/>
        </w:rPr>
      </w:pPr>
      <w:r>
        <w:rPr>
          <w:sz w:val="24"/>
        </w:rPr>
        <w:t>Stečajni postopki nad družbami sistema Slavnik se »prepletajo.« Več upnikov revidirane pravne osebe nastopa tudi v razmerjih do ostalih družb v stečaju. Posebno težo temu daje tudi dejstvo, da nekateri upniki svoje terjatve uveljavljajo nasproti vsem ali večini stečajnih dolžnikov iz naslova istih pravnih razmerij, zaradi veljavnih pogodbenih klavzul o solidarni odgovornosti družb. Za vodenje stečajnih postopkov so od marca leta 1994 dalje delavci zaposleni le pri revidirani pravni osebi, čeprav opravljajo delo za več stečajnih postopkov. Stroške, ki nastajajo v času stečajnih postopkov in so zaračunani s strani tretjih oseb, stečaji dolžniki deloma poravnavajo vsak s svojega žiroračuna, deloma pa jih revidirana pravna oseba le evidenčno izkazuje v breme posameznih stečajnih dolžnikov, poravnava pa jih sama. Kot razdelilni ključi za evidentiranje in plačevanje »skupnih« stroškov tretjim osebam so ohranjeni ključi iz časa rednega poslovanja pred uvedbo stečajnega postopka. Ti ključi, npr. delitev po številu zaposlenih, pa za čas teka stečajnih postopkov po mnenju revizijskega organa niso ustrezni. Ves čas tekov stečajnih postopkov je sodišče mesečne nagrade stečajnemu upravitelju odobravalo le v okviru stečajnega postopka pri revidirani pravni osebi (ne pa tudi pri ostalih pravnih osebah). Sodišče v svojih obrazložitvah redno navaja, da je nagrada odobrena ob upoštevanju dejstva, »...da gre za delo pri osmih samostojnih pravnih osebah....« Odobrene nagrade in materialni stroški stečajnega upravitelja, za delo pri vseh pravnih osebah se poravnavajo samo z žiroračuna revidirane pravne osebe.</w:t>
      </w:r>
    </w:p>
    <w:p>
      <w:pPr>
        <w:pStyle w:val="Normal"/>
        <w:ind w:right="-284" w:hanging="0"/>
        <w:jc w:val="both"/>
        <w:rPr>
          <w:sz w:val="24"/>
        </w:rPr>
      </w:pPr>
      <w:r>
        <w:rPr>
          <w:sz w:val="24"/>
        </w:rPr>
      </w:r>
    </w:p>
    <w:p>
      <w:pPr>
        <w:pStyle w:val="Normal"/>
        <w:jc w:val="both"/>
        <w:rPr>
          <w:sz w:val="24"/>
        </w:rPr>
      </w:pPr>
      <w:r>
        <w:rPr>
          <w:sz w:val="24"/>
        </w:rPr>
        <w:t>Revizijski organ meni, da so opisani razlogi in specifična razmerja vplivali na prakso stečajnega sodišča in stečajnega upravitelja, ki v želji po doseganju čim večje ekonomičnosti postopka, določenih (sicer neodvisnih) dejanj  iz več stečajnih postopkov nad podjetji iz sistema Slavnik nista strogo ločevala. Naroki za preizkus terjatev so se opravljali na isti dan, vodil se je en zapisnik, pri izrekanju o terjatvah se je stečajni upravitelj skliceval na svoje odločitve iz drugih vzporednih postopkov. Poročila stečajnega upravitelja sodišču formalno niso razdeljena po različnih stečajnih postopkih, tega sodišče tudi ne zahteva. Upniški odbor, ki je enoten za vse postopke, svojega dela ni ločeval po posameznih postopkih. Pisarniško poslovanje, najemanje pomoči študentskega servisa, delo zaposlene delavke, dobava komunalnih in telekomunikacijskih storitev je (od leta 1994) enotno in ni ločeno po posameznih stečajih.</w:t>
      </w:r>
    </w:p>
    <w:p>
      <w:pPr>
        <w:pStyle w:val="Normal"/>
        <w:numPr>
          <w:ilvl w:val="0"/>
          <w:numId w:val="2"/>
        </w:numPr>
        <w:jc w:val="both"/>
        <w:rPr>
          <w:sz w:val="24"/>
        </w:rPr>
      </w:pPr>
      <w:r>
        <w:rPr>
          <w:sz w:val="24"/>
        </w:rPr>
      </w:r>
    </w:p>
    <w:p>
      <w:pPr>
        <w:pStyle w:val="Normal"/>
        <w:jc w:val="both"/>
        <w:rPr>
          <w:sz w:val="24"/>
        </w:rPr>
      </w:pPr>
      <w:r>
        <w:rPr>
          <w:sz w:val="24"/>
        </w:rPr>
      </w:r>
    </w:p>
    <w:p>
      <w:pPr>
        <w:pStyle w:val="Normal"/>
        <w:jc w:val="both"/>
        <w:rPr/>
      </w:pPr>
      <w:r>
        <w:rPr>
          <w:sz w:val="24"/>
        </w:rPr>
        <w:t xml:space="preserve">Na podlagi popisa in ocene premoženja stečajnega dolžnika, izdelane v oktobru 1993, je pravna oseba sestavila bilanco stanja na dan začetka stečajnega postopka po ocenjeni vrednosti in po likvidacijski vrednosti. V revizijskem postopku je bilo ugotovljeno, da v oceni stečajne vrednosti upoštevane nepremičnine niso identične nepremičninam po analitičnih knjigovodskih evidencah pravne osebe. Razlogi za razlike so predvsem v neurejenih zemljiškoknjižnih stanjih nepremičnin, posledice pa se kažejo tudi v samem stečajnem postopku v obliki številnih sodnih sporov glede lastništva, zaradi katerih prodaja posameznih nepremičnin še ni bila mogoča. </w:t>
      </w:r>
    </w:p>
    <w:p>
      <w:pPr>
        <w:pStyle w:val="Normal"/>
        <w:jc w:val="both"/>
        <w:rPr>
          <w:sz w:val="24"/>
        </w:rPr>
      </w:pPr>
      <w:r>
        <w:rPr>
          <w:sz w:val="24"/>
        </w:rPr>
      </w:r>
    </w:p>
    <w:p>
      <w:pPr>
        <w:pStyle w:val="Normal"/>
        <w:jc w:val="both"/>
        <w:rPr>
          <w:sz w:val="24"/>
        </w:rPr>
      </w:pPr>
      <w:r>
        <w:rPr>
          <w:sz w:val="24"/>
        </w:rPr>
        <w:t>Glede poslovnih prostorov v Semedeli, ki jih je pravna oseba izkazovala v svojem registru osnovnih sredstev, je bilo nesporno ugotovljeno, da so te nepremičnine predstavljale njen kapitalski vložek ob ustanovitvi hčerinske družbe Slavnik - Servis motornih vozil d.d. v letu 1992. Za uskladitev zemljiškoknjižnega stanja z dejanskim je pravna oseba Slavnik International d.o.o. - v stečaju s to hčerinsko družbo sklenila odpisno dovoljenje, s katerim ji je kot dejanskemu imetniku pravice uporabe dovolila tudi vknjižbo te pravice v njeno korist. Vse ostale nepremičnine, ki so bile izkazane v registru osnovnih sredstev ali upoštevane v oceni stečajne vrednosti, razen tega pa tudi poslovni prostor za prodajo kart na avtobusni postaji Koper, ki ga pravna oseba ni izkazovala niti v registru osnovnih sredstev niti v oceni stečajne vrednosti, je stečajni upravitelj pri vodenju stečajnega postopka obravnaval kot premoženje v lasti stečajnega dolžnika.</w:t>
      </w:r>
    </w:p>
    <w:p>
      <w:pPr>
        <w:pStyle w:val="Normal"/>
        <w:jc w:val="both"/>
        <w:rPr>
          <w:sz w:val="24"/>
        </w:rPr>
      </w:pPr>
      <w:r>
        <w:rPr>
          <w:sz w:val="24"/>
        </w:rPr>
      </w:r>
    </w:p>
    <w:p>
      <w:pPr>
        <w:pStyle w:val="Normal"/>
        <w:jc w:val="both"/>
        <w:rPr>
          <w:sz w:val="24"/>
        </w:rPr>
      </w:pPr>
      <w:r>
        <w:rPr>
          <w:sz w:val="24"/>
        </w:rPr>
        <w:t>Poslovni prostori stečajnega dolžnika na lokacijah Kidričeva ulica in Ogrlica so bili prodani. K vsem prodajam je bilo pridobljeno soglasje upniškega odbora in sklep stečajnega senata o dovolitvi prodaje. Kupnina je bila plačana v celoti. Prodan in plačan je bil tudi objekt na avtobusni postaji Sežana, medtem ko nepremičnine na avtobusnih postajah Koper, Izola, Piran in Portorož ter objekt Beneška hiša v Piranu zaradi nerešenih sporov o lastništvu še niso bile prodane. Prav tako poteka spor o lastništvu zemljišč v Izoli, zato je bil prodan le manjši del teh zemljišč (na javni dražbi v izvršilni zadevi po sklepu sodišča). V stečajnem postopku so bila prodana še vsa tri počitniška stanovanja v Kranjski gori in štiri od šestih stanovanj v Kopru in Izoli. Tudi te kupnine so bile v celoti plačane.</w:t>
      </w:r>
    </w:p>
    <w:p>
      <w:pPr>
        <w:pStyle w:val="Normal"/>
        <w:jc w:val="both"/>
        <w:rPr>
          <w:sz w:val="24"/>
        </w:rPr>
      </w:pPr>
      <w:r>
        <w:rPr>
          <w:sz w:val="24"/>
        </w:rPr>
      </w:r>
    </w:p>
    <w:p>
      <w:pPr>
        <w:pStyle w:val="Normal"/>
        <w:jc w:val="both"/>
        <w:rPr>
          <w:sz w:val="24"/>
        </w:rPr>
      </w:pPr>
      <w:r>
        <w:rPr>
          <w:sz w:val="24"/>
        </w:rPr>
        <w:t>Pravna oseba ima nepremičnine tudi v Republiki Hrvaški. Za prodajo 22 stanovanj v Poreču in Umagu so bile z nosilci stanovanjske pravice že pred začetkom stečajnega postopka sklenjene prodajne pogodbe, vendar Ministrstvo za pravosodje RH zahteva pred overitvijo pogodb sklenitev aneksa, po katerem gre 65 % kupnine v državni proračun RH, na kar pa stečajni upravitelj ne pristaja. Zaradi prepovedi prometa z nepremičninami na ozemlju Republike Hrvaške, ki so v lasti tujih pravnih oseb, so ostali neprodani tudi objekti poslovalnic pravne osebe v Poreču in Umagu. Objekti poslovalnice Poreč so bili s predkupno pravico dani v najem kupcu opreme, najemnik pa bo po sklenjeni pogodbi za njihovo uporabo plačeval najemnino, ki se bo po sprostitvi prodaje odštela od pogodbene kupnine. Tudi za objekte poslovalnice Umag je bila kupcu opreme priznana predkupna pravica, vendar pa stečajni upravitelj z uporabnikom teh prostorov ni uspel dogovoriti niti višine kupnine niti višine nadomestila za uporabo prostorov do sklenitve kupoprodajne pogodbe, zato je sprožil postopek za sodno preprečitev neupravičene uporabe poslovnih prostorov. Kljub prepovedi prometa z nepremičninami pa je stečajnemu upravitelju uspelo prodati nezazidano zemljišče Crveni vrh pri Savudriji v Republiki Hrvaški. Kupnina je bila plačana v celoti in prenos lastništva že izveden.</w:t>
      </w:r>
    </w:p>
    <w:p>
      <w:pPr>
        <w:pStyle w:val="Normal"/>
        <w:jc w:val="both"/>
        <w:rPr>
          <w:sz w:val="24"/>
        </w:rPr>
      </w:pPr>
      <w:r>
        <w:rPr>
          <w:sz w:val="24"/>
        </w:rPr>
      </w:r>
    </w:p>
    <w:p>
      <w:pPr>
        <w:pStyle w:val="Normal"/>
        <w:jc w:val="both"/>
        <w:rPr>
          <w:sz w:val="24"/>
        </w:rPr>
      </w:pPr>
      <w:r>
        <w:rPr>
          <w:sz w:val="24"/>
        </w:rPr>
        <w:t>Po podatkih registra osnovnih sredstev na dan 31.12.1992 je 85 % vrednosti osnovnih sredstev predstavljalo 45 avtobusov in eno osebno vozilo. Pravna oseba je v stečajnem postopku  razen teh vozil prodala še 11 avtobusov, katerih lastnik je postala v letih 1993 in 1994 z dokončnim odplačilom obveznosti po lizing pogodbah, ter en avtobus, dva kombija in dve osebni vozili, ki so jih v svojih registrih izkazovale hčerinske družbe. 59 od 62 vozil so odkupile družbe Autotrans d.d., Rijeka, Slavnik - Istra promet d.d., Umag, in I &amp; I d.o.o., Koper. Vsi kupci so poravnali kupnino v celoti, razen družbe Slavnik - Istra promet d.d., Umag, ki od zneska kupnine 250.000 DEM dolguje še 20.000 DEM.</w:t>
      </w:r>
    </w:p>
    <w:p>
      <w:pPr>
        <w:pStyle w:val="Normal"/>
        <w:jc w:val="both"/>
        <w:rPr>
          <w:sz w:val="24"/>
        </w:rPr>
      </w:pPr>
      <w:r>
        <w:rPr>
          <w:sz w:val="24"/>
        </w:rPr>
      </w:r>
    </w:p>
    <w:p>
      <w:pPr>
        <w:pStyle w:val="Normal"/>
        <w:jc w:val="both"/>
        <w:rPr>
          <w:sz w:val="24"/>
        </w:rPr>
      </w:pPr>
      <w:r>
        <w:rPr>
          <w:sz w:val="24"/>
        </w:rPr>
        <w:t xml:space="preserve">Pravna oseba je v stečajnem postopku odprodala svoj 100 %-ni lastniški delež v družbi Slavnik - Avtobusni promet d.d., Poreč, kupcu Autotrans d.d., Rijeka, 49 %-ni lastniški delež v družbi Slavnik - Istra promet d.o.o., Umag (po preoblikovanju te družbe iz d.d. v d.o.o. in dokapitalizaciji s strani njenih zaposlenih) pa je odkupila v imenu zaposlenih ta družba sama. Kupnini sta bili plačani v celoti. Pravna oseba je v svojih računovodskih evidencah odpisala vse terjatve do prodanih hčerinskih družb v skupni višini 224 mio SIT. </w:t>
      </w:r>
    </w:p>
    <w:p>
      <w:pPr>
        <w:pStyle w:val="Normal"/>
        <w:jc w:val="both"/>
        <w:rPr>
          <w:sz w:val="24"/>
        </w:rPr>
      </w:pPr>
      <w:r>
        <w:rPr>
          <w:sz w:val="24"/>
        </w:rPr>
      </w:r>
    </w:p>
    <w:p>
      <w:pPr>
        <w:pStyle w:val="Normal"/>
        <w:jc w:val="both"/>
        <w:rPr>
          <w:sz w:val="24"/>
        </w:rPr>
      </w:pPr>
      <w:r>
        <w:rPr>
          <w:sz w:val="24"/>
        </w:rPr>
        <w:t>Terjatve do hčerinskih družb v Sloveniji v skupni višini 602 mio SIT je pravna oseba prijavila v stečajnih postopkih, uvedenih pri teh družbah. Te terjatve bodo delno poplačane z razdelitvijo stečajne mase, vendar zaradi precej večjih obveznosti stečajnih dolžnikov od njihovega premoženja predvidoma v zelo nizkem odstotku.</w:t>
      </w:r>
    </w:p>
    <w:p>
      <w:pPr>
        <w:pStyle w:val="Normal"/>
        <w:jc w:val="both"/>
        <w:rPr>
          <w:sz w:val="24"/>
        </w:rPr>
      </w:pPr>
      <w:r>
        <w:rPr>
          <w:sz w:val="24"/>
        </w:rPr>
      </w:r>
    </w:p>
    <w:p>
      <w:pPr>
        <w:pStyle w:val="Normal"/>
        <w:numPr>
          <w:ilvl w:val="0"/>
          <w:numId w:val="2"/>
        </w:numPr>
        <w:jc w:val="both"/>
        <w:rPr>
          <w:sz w:val="24"/>
        </w:rPr>
      </w:pPr>
      <w:r>
        <w:rPr>
          <w:sz w:val="24"/>
        </w:rPr>
      </w:r>
    </w:p>
    <w:p>
      <w:pPr>
        <w:pStyle w:val="Normal"/>
        <w:jc w:val="both"/>
        <w:rPr>
          <w:sz w:val="24"/>
        </w:rPr>
      </w:pPr>
      <w:r>
        <w:rPr>
          <w:sz w:val="24"/>
        </w:rPr>
      </w:r>
    </w:p>
    <w:p>
      <w:pPr>
        <w:pStyle w:val="Normal"/>
        <w:ind w:right="-1" w:hanging="0"/>
        <w:jc w:val="both"/>
        <w:rPr>
          <w:sz w:val="24"/>
        </w:rPr>
      </w:pPr>
      <w:r>
        <w:rPr>
          <w:sz w:val="24"/>
        </w:rPr>
        <w:t xml:space="preserve">V stečajnem postopku  so bili razpisani in opravljeni 4 naroki za preizkus terjatev, prvi dne 16.4.1993 in zadnji dne 27.5.1997. Skupaj je bilo vloženih 235 prijav terjatev. Število vsaj delno priznanih terjatev je 206, o dveh terjatvah pa sodni ugotovitveni spori še niso zaključeni. </w:t>
      </w:r>
    </w:p>
    <w:p>
      <w:pPr>
        <w:pStyle w:val="Normal"/>
        <w:ind w:right="-1" w:hanging="0"/>
        <w:jc w:val="both"/>
        <w:rPr>
          <w:sz w:val="24"/>
        </w:rPr>
      </w:pPr>
      <w:r>
        <w:rPr>
          <w:sz w:val="24"/>
        </w:rPr>
      </w:r>
    </w:p>
    <w:p>
      <w:pPr>
        <w:pStyle w:val="Normal"/>
        <w:jc w:val="both"/>
        <w:rPr>
          <w:sz w:val="24"/>
        </w:rPr>
      </w:pPr>
      <w:r>
        <w:rPr>
          <w:sz w:val="24"/>
        </w:rPr>
        <w:t>Z delno preveritvijo pravnih podlag izkazanih obveznosti do stečajnih upnikov je bilo ugotovljeno, da te izkazane obveznosti temeljijo na pogodbeno dogovorjenih dolžniškoupniških razmerjih za prejeta posojila.</w:t>
      </w:r>
    </w:p>
    <w:p>
      <w:pPr>
        <w:pStyle w:val="Normal"/>
        <w:jc w:val="both"/>
        <w:rPr>
          <w:sz w:val="24"/>
        </w:rPr>
      </w:pPr>
      <w:r>
        <w:rPr>
          <w:sz w:val="24"/>
        </w:rPr>
      </w:r>
    </w:p>
    <w:p>
      <w:pPr>
        <w:pStyle w:val="Normal"/>
        <w:jc w:val="both"/>
        <w:rPr>
          <w:sz w:val="24"/>
        </w:rPr>
      </w:pPr>
      <w:r>
        <w:rPr>
          <w:sz w:val="24"/>
        </w:rPr>
        <w:t xml:space="preserve">Stečajni upravitelj je prerekal terjatve po vloženih prijavah upnikov v primeru, ko jih ti niso izkazali z verodostojno dokumentacijo, razen tega pa je prerekal še vse terjatve za obresti za najeta posojila, ki so bile obračunane po obrestnih merah, višjih od D+38 % (oderuške obresti), ne glede na to, da so bile takšne obrestne mere pogodbeno dogovorjene. </w:t>
      </w:r>
    </w:p>
    <w:p>
      <w:pPr>
        <w:pStyle w:val="Normal"/>
        <w:ind w:right="-1" w:hanging="0"/>
        <w:jc w:val="both"/>
        <w:rPr>
          <w:sz w:val="24"/>
        </w:rPr>
      </w:pPr>
      <w:r>
        <w:rPr>
          <w:sz w:val="24"/>
        </w:rPr>
      </w:r>
    </w:p>
    <w:p>
      <w:pPr>
        <w:pStyle w:val="Normal"/>
        <w:ind w:right="-1" w:hanging="0"/>
        <w:jc w:val="both"/>
        <w:rPr>
          <w:sz w:val="24"/>
        </w:rPr>
      </w:pPr>
      <w:r>
        <w:rPr>
          <w:sz w:val="24"/>
        </w:rPr>
        <w:t>Pri stečajnem dolžniku je bila opravljena ena delitev stečajne mase. Sodišče je potrdilo glavno razdelitev stečajne mase s sklepom z dne 27.6.1997. Sklep je postal pravnomočen v januarju 1998, ko so bile razrešene pritožbe upnikov na ta sklep. Stečajni dolžnik je začel z izplačili upnikom dne 3.3.1998. Na dan začetka revizijskega postopka še niso bila izvedena izplačila dolgovanih zneskov iz naslova 35 priznanih terjatev (razlog so zastareli podatki o aktivnih žiroračunih upravičenih upnikov in njihovih pravnih naslednikov). Stečajni dolžnik ne uporablja možnosti, ki jo daje 327. člen ZOR (položitev pri sodišču), da bi se izognil morebitnemu teku zamudnih obresti.</w:t>
      </w:r>
    </w:p>
    <w:p>
      <w:pPr>
        <w:pStyle w:val="Normal"/>
        <w:ind w:right="-1" w:hanging="0"/>
        <w:jc w:val="both"/>
        <w:rPr>
          <w:sz w:val="24"/>
        </w:rPr>
      </w:pPr>
      <w:r>
        <w:rPr>
          <w:sz w:val="24"/>
        </w:rPr>
      </w:r>
    </w:p>
    <w:p>
      <w:pPr>
        <w:pStyle w:val="Normal"/>
        <w:ind w:right="-1" w:hanging="0"/>
        <w:jc w:val="both"/>
        <w:rPr>
          <w:sz w:val="24"/>
        </w:rPr>
      </w:pPr>
      <w:r>
        <w:rPr>
          <w:sz w:val="24"/>
        </w:rPr>
        <w:t>Po osnutku razdelitve stečajne mase po stanju na dan 28.2.1997, ki ga je potrdil stečajni senat, je znašal skupni znesek potrjenih terjatev upnikov 5.651 mio SIT, znesek stečajne mase za poplačilo upnikov pa 172 mio SIT. Po predloženem izračunu delitve stečajne mase po stanju na dan 1.2.1998 znaša osnova za delitev stečajne mase (terjatve upnikov) 4.835 mio SIT, skupni znesek za poplačilo terjatev pa 214 mio SIT. Razdelitveni načrt, ki ga za izplačila upnikom dejansko uporablja revidirana pravna oseba, se razlikuje od tistega, ki je bil potrjen s strani sodišča. Stečajno sodišče torej ni potrjevalo, upniki pa niso bili seznanjeni z razdelitvenim načrtom, ki se sedaj dejansko uporablja za izplačila iz stečajne mase.</w:t>
      </w:r>
    </w:p>
    <w:p>
      <w:pPr>
        <w:pStyle w:val="Normal"/>
        <w:ind w:right="-1" w:hanging="0"/>
        <w:jc w:val="both"/>
        <w:rPr>
          <w:sz w:val="24"/>
        </w:rPr>
      </w:pPr>
      <w:r>
        <w:rPr>
          <w:sz w:val="24"/>
        </w:rPr>
      </w:r>
    </w:p>
    <w:p>
      <w:pPr>
        <w:pStyle w:val="Normal"/>
        <w:numPr>
          <w:ilvl w:val="0"/>
          <w:numId w:val="2"/>
        </w:numPr>
        <w:jc w:val="both"/>
        <w:rPr>
          <w:sz w:val="24"/>
        </w:rPr>
      </w:pPr>
      <w:r>
        <w:rPr>
          <w:sz w:val="24"/>
        </w:rPr>
      </w:r>
    </w:p>
    <w:p>
      <w:pPr>
        <w:pStyle w:val="Normal"/>
        <w:jc w:val="both"/>
        <w:rPr>
          <w:sz w:val="24"/>
        </w:rPr>
      </w:pPr>
      <w:r>
        <w:rPr>
          <w:sz w:val="24"/>
        </w:rPr>
      </w:r>
    </w:p>
    <w:p>
      <w:pPr>
        <w:pStyle w:val="Normal"/>
        <w:jc w:val="both"/>
        <w:rPr>
          <w:sz w:val="24"/>
        </w:rPr>
      </w:pPr>
      <w:r>
        <w:rPr>
          <w:sz w:val="24"/>
        </w:rPr>
        <w:t>V postopku revizije lastninskega preoblikovanja za obdobje od 1.1.1990 do 31.12.1992 je bila pravni osebi za odpravo ugotovljenih oškodovanj družbene lastnine po 48.a členu ZLPP v skupni višini 23 mio SIT izdana odločba revizijskega organa. Pravna oseba je vložila tožbo na odpravo odločbe, ki pa jo je sodišče zavrglo. Knjiženj v začetni stečajni bilanci po stanju na dan 8.2.1993, naloženih v izreku pravnomočne odločbe, pravna oseba ni izvršila, zato je bil družbeni kapital v začetni stečajni bilanci prenizko izkazan za 23 mio SIT. Po navedbi v izreku za izvršitev odločbe skrbi in jo izvaja stečajni senat.</w:t>
      </w:r>
    </w:p>
    <w:p>
      <w:pPr>
        <w:pStyle w:val="Normal"/>
        <w:jc w:val="both"/>
        <w:rPr>
          <w:sz w:val="24"/>
        </w:rPr>
      </w:pPr>
      <w:r>
        <w:rPr>
          <w:sz w:val="24"/>
        </w:rPr>
      </w:r>
    </w:p>
    <w:p>
      <w:pPr>
        <w:pStyle w:val="Normal"/>
        <w:jc w:val="both"/>
        <w:rPr>
          <w:sz w:val="24"/>
        </w:rPr>
      </w:pPr>
      <w:r>
        <w:rPr>
          <w:sz w:val="24"/>
        </w:rPr>
        <w:t>Na podlagi ugotovitev revizijskega organa (v prvi reviziji) o oškodovanju družbene lastnine po 48. členu ZLPP v skupni višini  252 mio SIT je Družbeni pravobranilec RS vložil deset tožb na razveljavitev posojilnih pogodb zaradi oderuških obresti ter vračilo razlike med tedaj veljavnimi in obračunanimi obrestmi in tečajnimi razlikami, oziroma na delno ničnost posojilnih pogodb in plačila določenih zneskov. Do konca aprila 1999 je bilo osem sodnih sporov pravnomočno končanih in v nobeni zadevi Družbeni pravobranilec RS s tožbo ni uspel.</w:t>
      </w:r>
    </w:p>
    <w:p>
      <w:pPr>
        <w:pStyle w:val="Normal"/>
        <w:numPr>
          <w:ilvl w:val="0"/>
          <w:numId w:val="2"/>
        </w:numPr>
        <w:jc w:val="both"/>
        <w:rPr>
          <w:sz w:val="24"/>
        </w:rPr>
      </w:pPr>
      <w:r>
        <w:rPr>
          <w:sz w:val="24"/>
        </w:rPr>
      </w:r>
    </w:p>
    <w:p>
      <w:pPr>
        <w:pStyle w:val="Normal"/>
        <w:jc w:val="both"/>
        <w:rPr>
          <w:sz w:val="24"/>
        </w:rPr>
      </w:pPr>
      <w:r>
        <w:rPr>
          <w:sz w:val="24"/>
        </w:rPr>
      </w:r>
    </w:p>
    <w:p>
      <w:pPr>
        <w:pStyle w:val="Normal"/>
        <w:jc w:val="both"/>
        <w:rPr>
          <w:sz w:val="24"/>
        </w:rPr>
      </w:pPr>
      <w:r>
        <w:rPr>
          <w:sz w:val="24"/>
        </w:rPr>
        <w:t xml:space="preserve">V postopku pregleda zakonitosti in pravilnosti finančno-materialnega poslovanja za obdobje od 10.2.1993 do 31.10.1995 je inšpekcijski organ opisal določena ravnanja oziroma opustitve določenih aktivnosti pravne osebe v stečajnem postopku, kar bi po ugotovitvah inšpekcijskega organa lahko imelo za posledico zmanjšanje stečajne mase in posledično oškodovanje upnikov stečajnega dolžnika. Z opravljenimi preveritvami v tem revizijskem postopku je bilo ugotovljeno, da je novi stečajni upravitelj upošteval ugotovitve inšpekcijskega organa v zvezi z neizterjanimi kupninami in najemninami za premoženje stečajnega dolžnika ter neobračunanimi zamudnimi obrestmi za neplačane in nepravočasno plačane kupnine in najemnine. Pravna oseba je dolžnikom izstavila obračune zamudnih obresti ter aktivno vodila postopke izterjave svojih terjatev. Stečajni postopek še ni zaključen, zamudne obresti se še obračunavajo in izterjana sredstva zbirajo v stečajni masi. Zaradi odsotnosti meddržavnih sporazumov je ostalo delno nerešeno vprašanje prodaje premoženja na Hrvaškem. Glede v inšpekcijskem zapisniku očitane prenizke kupnine za avtobuse in drugo opremo stečajnih dolžnikov, prodano družbi I &amp; I d.o.o. s sklenitvijo neposredne pogodbe, revizijski organ ni pristojen presojati višine kupnine, ki jo je potrdilo sodišče s sklepom stečajnega senata o dovolitvi prodaje. </w:t>
      </w:r>
    </w:p>
    <w:p>
      <w:pPr>
        <w:pStyle w:val="Normal"/>
        <w:numPr>
          <w:ilvl w:val="0"/>
          <w:numId w:val="2"/>
        </w:numPr>
        <w:ind w:left="283" w:right="-1" w:hanging="283"/>
        <w:jc w:val="both"/>
        <w:rPr>
          <w:sz w:val="24"/>
        </w:rPr>
      </w:pPr>
      <w:r>
        <w:rPr>
          <w:sz w:val="24"/>
        </w:rPr>
      </w:r>
    </w:p>
    <w:p>
      <w:pPr>
        <w:pStyle w:val="Normal"/>
        <w:jc w:val="both"/>
        <w:rPr>
          <w:sz w:val="24"/>
        </w:rPr>
      </w:pPr>
      <w:r>
        <w:rPr>
          <w:sz w:val="24"/>
        </w:rPr>
      </w:r>
    </w:p>
    <w:p>
      <w:pPr>
        <w:pStyle w:val="Normal"/>
        <w:jc w:val="both"/>
        <w:rPr>
          <w:sz w:val="24"/>
        </w:rPr>
      </w:pPr>
      <w:r>
        <w:rPr>
          <w:sz w:val="24"/>
        </w:rPr>
        <w:t>Na podlagi opravljenih preveritev v revizijskem postopku za obdobje od 1.1.1993 do vpisa lastninskega preoblikovanja v sodni register ni bilo ugotovljenih zmanjšanj premoženja pravne osebe Slavnik International d.o.o. - v stečaju zaradi pravnih poslov in drugih pravnih dejanj, navedenih v 48. in 48.a členu ZLPP.</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lobesedilazamik3"/>
        <w:ind w:left="0" w:hanging="0"/>
        <w:rPr>
          <w:sz w:val="24"/>
        </w:rPr>
      </w:pPr>
      <w:r>
        <w:rPr>
          <w:sz w:val="24"/>
        </w:rPr>
      </w:r>
    </w:p>
    <w:p>
      <w:pPr>
        <w:pStyle w:val="Telobesedilazamik3"/>
        <w:ind w:left="0" w:hanging="0"/>
        <w:rPr/>
      </w:pPr>
      <w:r>
        <w:rPr/>
      </w:r>
    </w:p>
    <w:p>
      <w:pPr>
        <w:pStyle w:val="Telobesedilazamik3"/>
        <w:ind w:left="0" w:hanging="0"/>
        <w:rPr/>
      </w:pPr>
      <w:r>
        <w:rPr/>
      </w:r>
    </w:p>
    <w:p>
      <w:pPr>
        <w:pStyle w:val="Telobesedilazamik3"/>
        <w:ind w:left="0" w:hanging="0"/>
        <w:rPr/>
      </w:pPr>
      <w:r>
        <w:rPr/>
      </w:r>
    </w:p>
    <w:p>
      <w:pPr>
        <w:pStyle w:val="Telobesedilazamik3"/>
        <w:ind w:left="0" w:hanging="0"/>
        <w:rPr>
          <w:b w:val="false"/>
          <w:b w:val="false"/>
        </w:rPr>
      </w:pPr>
      <w:r>
        <w:rPr>
          <w:b w:val="false"/>
        </w:rPr>
      </w:r>
    </w:p>
    <w:p>
      <w:pPr>
        <w:pStyle w:val="Telobesedilazamik3"/>
        <w:ind w:left="0" w:hanging="0"/>
        <w:rPr>
          <w:b w:val="false"/>
          <w:b w:val="false"/>
        </w:rPr>
      </w:pPr>
      <w:r>
        <w:rPr>
          <w:b w:val="false"/>
        </w:rPr>
        <w:t>V postopku revizije za obdobje od 1.1.1993 do vpisa lastninskega preoblikovanja v sodni register je Agencija RS za revidiranje lastninskega preoblikovanja podjetij že izdala revizijsko poročilo št. 200-74/98-2/211,224 z dne 22.7.1999, v katerem je opisala svoje ugotovitve za obdobje od 1.1.1993 do 30.4.1999. V tem revizijskem poročilu o nadaljevanju postopka revizije so opisane ugotovitve revizijskega organa za obdobje od 1.5.1999 do zaključka opravljanja preveritev pri pravni osebi, to je do 17.12.2002. Obe revizijski poročili je potrebno obravnavati skupaj.</w:t>
      </w:r>
    </w:p>
    <w:p>
      <w:pPr>
        <w:pStyle w:val="Telobesedilazamik3"/>
        <w:ind w:left="0" w:hanging="0"/>
        <w:rPr>
          <w:b w:val="false"/>
          <w:b w:val="false"/>
        </w:rPr>
      </w:pPr>
      <w:r>
        <w:rPr>
          <w:b w:val="false"/>
        </w:rPr>
      </w:r>
    </w:p>
    <w:p>
      <w:pPr>
        <w:pStyle w:val="Normal"/>
        <w:numPr>
          <w:ilvl w:val="0"/>
          <w:numId w:val="2"/>
        </w:numPr>
        <w:jc w:val="both"/>
        <w:rPr>
          <w:b/>
          <w:b/>
          <w:sz w:val="24"/>
        </w:rPr>
      </w:pPr>
      <w:r>
        <w:rPr>
          <w:b/>
          <w:sz w:val="24"/>
        </w:rPr>
      </w:r>
    </w:p>
    <w:p>
      <w:pPr>
        <w:pStyle w:val="Telobesedilazamik3"/>
        <w:ind w:left="0" w:hanging="0"/>
        <w:rPr>
          <w:b w:val="false"/>
          <w:b w:val="false"/>
          <w:sz w:val="24"/>
        </w:rPr>
      </w:pPr>
      <w:r>
        <w:rPr>
          <w:b w:val="false"/>
          <w:sz w:val="24"/>
        </w:rPr>
      </w:r>
    </w:p>
    <w:p>
      <w:pPr>
        <w:pStyle w:val="Normal"/>
        <w:jc w:val="both"/>
        <w:rPr>
          <w:sz w:val="24"/>
        </w:rPr>
      </w:pPr>
      <w:r>
        <w:rPr>
          <w:sz w:val="24"/>
        </w:rPr>
        <w:t>Po ugotovitvah revizijskega poročila z dne 22.7.1999 je sodišče hkrati s stečajem nad pravno osebo Slavnik International uvedlo tudi stečaje v njenih sedmih odvisnih družbah. Čeprav je bilo uvedenih 8 ločenih stečajnih postopkov, je bil za vse postopke imenovan isti stečajni upravitelj in isti upniški odbor. Stečajni postopki nad družbo Slavnik International in njenimi hčerinskimi družbami so se vseskozi prepletali. Revidirana pravna oseba je po začetku stečajnega postopka nadaljevala z opravljanjem holdinških poslov, opravljenih storitev pa ostalim družbam sistema Slavnik ni zaračunavala. Za potrebe opravljanja aktivnosti v vseh stečajnih postopkih nad družbami sistema Slavnika so bili od marca leta 1994 dalje delavci zaposleni le pri revidirani pravni osebi, pisarniško poslovanje stečajnih dolžnikov je potekalo enotno in ni bilo ločeno po posameznih stečajnih postopkih. Poročila stečajnega upravitelja sodišču o stroških stečajnega postopka formalno niso bila razdeljena po posameznih stečajnih postopkih, tega sodišče tudi ni zahtevalo. Sodišče je nagrade stečajnemu upravitelju ves čas teka stečajnih postopkov odobravalo le v okviru stečajnega postopka nad dolžnikom Slavnik International - v stečaju, odobrene nagrade in materialni stroški stečajnega upravitelja za delo pri vseh osmih stečajnih dolžnikih pa so se poravnavali samo z računa revidirane pravne osebe.</w:t>
      </w:r>
    </w:p>
    <w:p>
      <w:pPr>
        <w:pStyle w:val="Telobesedilazamik3"/>
        <w:ind w:left="0" w:hanging="0"/>
        <w:rPr>
          <w:b w:val="false"/>
          <w:b w:val="false"/>
          <w:sz w:val="24"/>
        </w:rPr>
      </w:pPr>
      <w:r>
        <w:rPr>
          <w:b w:val="false"/>
          <w:sz w:val="24"/>
        </w:rPr>
      </w:r>
    </w:p>
    <w:p>
      <w:pPr>
        <w:pStyle w:val="Telobesedilazamik3"/>
        <w:ind w:left="0" w:hanging="0"/>
        <w:rPr>
          <w:b w:val="false"/>
          <w:b w:val="false"/>
        </w:rPr>
      </w:pPr>
      <w:r>
        <w:rPr>
          <w:b w:val="false"/>
        </w:rPr>
        <w:t>V obdobju do 30.4.1999 so bili pri stečajnem dolžniku Slavnik International opravljeni 4 naroki za preizkus terjatev in opravljena ena delitev stečajne mase. V obdobju po 30.4.1999 pri stečajnem dolžniku ni bilo opravljenih novih narokov za preizkus terjatev niti delitve stečajne mase. Sodišče je s sklepom z dne 19.4.2002 odstavilo XXXXX s funkcije stečajnega upravitelja z obrazložitvijo, da ta še ni opravil strokovnega izpita za opravljanje funkcije upravitelja v postopkih prisilne poravnave, stečaja in likvidacije, ter na njegovo mesto imenovalo XXXXX, odvetnika iz Ljubljane. Novi stečajni upravitelj je po zapisniško opravljeni primopredaji poslov in dokumentacije za vodenje poslovnih knjig in opravljanje finančnih storitev pogodbeno pooblastil družbo F.I.I.N. iz Ljubljane. V pisarni stečajnega dolžnika v Kopru je za opravljanje strokovnih del pri izvedbi stečajnega postopka zaposlena ena delavka.</w:t>
      </w:r>
    </w:p>
    <w:p>
      <w:pPr>
        <w:pStyle w:val="Telobesedilazamik3"/>
        <w:ind w:left="0" w:hanging="0"/>
        <w:rPr>
          <w:b w:val="false"/>
          <w:b w:val="false"/>
        </w:rPr>
      </w:pPr>
      <w:r>
        <w:rPr>
          <w:b w:val="false"/>
        </w:rPr>
      </w:r>
    </w:p>
    <w:p>
      <w:pPr>
        <w:pStyle w:val="Telobesedilazamik3"/>
        <w:ind w:left="0" w:hanging="0"/>
        <w:rPr>
          <w:b w:val="false"/>
          <w:b w:val="false"/>
        </w:rPr>
      </w:pPr>
      <w:r>
        <w:rPr>
          <w:b w:val="false"/>
        </w:rPr>
        <w:t>Stečajni postopek traja že enajsto leto. Skupni izkazani stroški stečajnega postopka za obdobje od začetka stečaja do 15.12.2002 znašajo 226 mio SIT, v tem obdobju oblikovana sredstva za poplačilo upnikov pa 789 mio SIT.</w:t>
      </w:r>
    </w:p>
    <w:p>
      <w:pPr>
        <w:pStyle w:val="Telobesedilazamik3"/>
        <w:ind w:left="0" w:hanging="0"/>
        <w:rPr>
          <w:b w:val="false"/>
          <w:b w:val="false"/>
        </w:rPr>
      </w:pPr>
      <w:r>
        <w:rPr>
          <w:b w:val="false"/>
        </w:rPr>
      </w:r>
    </w:p>
    <w:p>
      <w:pPr>
        <w:pStyle w:val="Telobesedilazamik3"/>
        <w:ind w:left="0" w:hanging="0"/>
        <w:rPr>
          <w:b w:val="false"/>
          <w:b w:val="false"/>
        </w:rPr>
      </w:pPr>
      <w:r>
        <w:rPr>
          <w:b w:val="false"/>
        </w:rPr>
        <w:t xml:space="preserve">Dejansko nastali skupni stroški posameznih polletnih obdobij v letih od 1999 do 2002 niso presegali načrtovanih in s strani stečajnega senata odobrenih skupnih stroškov obdobja. </w:t>
      </w:r>
    </w:p>
    <w:p>
      <w:pPr>
        <w:pStyle w:val="Telobesedilazamik3"/>
        <w:ind w:left="0" w:hanging="0"/>
        <w:rPr>
          <w:b w:val="false"/>
          <w:b w:val="false"/>
        </w:rPr>
      </w:pPr>
      <w:r>
        <w:rPr>
          <w:b w:val="false"/>
        </w:rPr>
      </w:r>
    </w:p>
    <w:p>
      <w:pPr>
        <w:pStyle w:val="Telobesedilazamik3"/>
        <w:ind w:left="0" w:hanging="0"/>
        <w:rPr>
          <w:b w:val="false"/>
          <w:b w:val="false"/>
        </w:rPr>
      </w:pPr>
      <w:r>
        <w:rPr>
          <w:b w:val="false"/>
        </w:rPr>
        <w:t>Stroškov stečajnega postopka, ki so sicer bremenili stečajnega dolžnika Slavnik International vendar pa so se nanašali na vodenje stečajnih postopkov nad hčerinskimi družbami, revidirana pravna oseba ni v celoti zaračunala tem hčerinskim družbam. Po predloženi dokumentaciji je stečajni dolžnik Slavnik International zaračunal hčerinskim družbam stroške vodenja stečajnih postopkov v skupnem znesku vsega 11 mio SIT. Hčerinske družbe so za pokrivanje nastalih skupnih stroškov namenile le preostanek denarnih sredstev na svojih računih (po pokritju stroškov zaključka stečajnih postopkov), tako da niti zaračunani stroški vodenja stečajnih postopkov niso bili v celoti plačani.</w:t>
      </w:r>
    </w:p>
    <w:p>
      <w:pPr>
        <w:pStyle w:val="Telobesedilazamik3"/>
        <w:ind w:left="0" w:hanging="0"/>
        <w:rPr>
          <w:b w:val="false"/>
          <w:b w:val="false"/>
        </w:rPr>
      </w:pPr>
      <w:r>
        <w:rPr>
          <w:b w:val="false"/>
        </w:rPr>
      </w:r>
    </w:p>
    <w:p>
      <w:pPr>
        <w:pStyle w:val="Telobesedilazamik3"/>
        <w:ind w:left="0" w:hanging="0"/>
        <w:rPr>
          <w:b w:val="false"/>
          <w:b w:val="false"/>
        </w:rPr>
      </w:pPr>
      <w:r>
        <w:rPr>
          <w:b w:val="false"/>
        </w:rPr>
        <w:t>Skupni bruto znesek izplačanih nagrad stečajnim upraviteljem za obdobje od začetka stečaja do 15.12.2002 znaša 20 mio SIT. Stečajni zakon bivše Jugoslavije iz leta 1989, po katerem se vodi stečajni postopek, ne določa načina oz. metodologije za obračunavanje dela oz. nagrade stečajnemu upravitelju. V skladu z odredbo o merilih za določanje nagrad stečajnim upraviteljem, ki sicer velja za stečajne postopke, ki se vodijo po novem stečajnem zakonu iz leta 1993, nagrada stečajnemu upravitelju v nobenem primeru ne sme preseči 21 mio SIT. Ob upoštevanju te odredbe so se dejansko izplačane nagrade torej že približale najvišjemu dopustnemu znesku. Ob predpostavki, da so se iz računa stečajnega dolžnika Slavnik International izplačevale nagrade stečajnemu upravitelju tudi za delo v stečajnih postopkih pri hčerinskih družbah, bi (glede na vrednost razdelitvenih mas v posameznih stečajnih postopkih) skupna nagrada stečajnim upraviteljem za vse stečajne postopke lahko znašala največ 33 mio SIT, od tega za delo v stečajnem postopku pri Slavnik International največ 15 mio SIT in za delo v stečajnih postopkih pri hčerinskih družbah skupaj največ 18 mio SIT. V tem primeru pa bi morali stečajni dolžniki - hčerinske družbe izplačan del nagrade za delo v stečajnem postopku pri posamezni hčerinski družbi poravnati stečajnemu dolžniku Slavnik International z nakazilom na njegov račun.</w:t>
      </w:r>
    </w:p>
    <w:p>
      <w:pPr>
        <w:pStyle w:val="Telobesedilazamik3"/>
        <w:ind w:left="0" w:hanging="0"/>
        <w:rPr>
          <w:b w:val="false"/>
          <w:b w:val="false"/>
        </w:rPr>
      </w:pPr>
      <w:r>
        <w:rPr>
          <w:b w:val="false"/>
        </w:rPr>
      </w:r>
    </w:p>
    <w:p>
      <w:pPr>
        <w:pStyle w:val="Normal"/>
        <w:numPr>
          <w:ilvl w:val="0"/>
          <w:numId w:val="2"/>
        </w:numPr>
        <w:jc w:val="both"/>
        <w:rPr>
          <w:b/>
          <w:b/>
          <w:sz w:val="24"/>
        </w:rPr>
      </w:pPr>
      <w:r>
        <w:rPr>
          <w:b/>
          <w:sz w:val="24"/>
        </w:rPr>
      </w:r>
    </w:p>
    <w:p>
      <w:pPr>
        <w:pStyle w:val="Telobesedilazamik3"/>
        <w:ind w:left="0" w:hanging="0"/>
        <w:rPr>
          <w:b w:val="false"/>
          <w:b w:val="false"/>
          <w:sz w:val="24"/>
        </w:rPr>
      </w:pPr>
      <w:r>
        <w:rPr>
          <w:b w:val="false"/>
          <w:sz w:val="24"/>
        </w:rPr>
      </w:r>
    </w:p>
    <w:p>
      <w:pPr>
        <w:pStyle w:val="Telobesedilazamik3"/>
        <w:ind w:left="0" w:hanging="0"/>
        <w:rPr/>
      </w:pPr>
      <w:r>
        <w:rPr>
          <w:b w:val="false"/>
        </w:rPr>
        <w:t>V obdobju od 1.5.1999 do 15.12.2002 so bile prodane nepremičnine na Hrvaškem (pisarne in avtobusne garaže v Poreču ter avtobusna postaja v Umagu), tri parcele v Izoli in stanovanje v Kopru. Na podlagi pravnomočnih sodb je stečajnemu dolžniku priznana pravica uporabe svtobusne postaje Piran, medtem ko avtobusni postaji Portorož in Izola ne predstavljata stečajne mase. V teku so še pravdni postopki v zvezi z Beneško hišo v Piranu, avtobusno postajo Koper in zemljišči v Izoli. Neprodanih je še 23 stanovanj na Hrvaškem in en kabinet v Sloveniji.</w:t>
      </w:r>
    </w:p>
    <w:p>
      <w:pPr>
        <w:pStyle w:val="Telobesedilazamik3"/>
        <w:ind w:left="0" w:hanging="0"/>
        <w:rPr>
          <w:b w:val="false"/>
          <w:b w:val="false"/>
        </w:rPr>
      </w:pPr>
      <w:r>
        <w:rPr>
          <w:b w:val="false"/>
        </w:rPr>
      </w:r>
    </w:p>
    <w:p>
      <w:pPr>
        <w:pStyle w:val="Normal"/>
        <w:numPr>
          <w:ilvl w:val="0"/>
          <w:numId w:val="2"/>
        </w:numPr>
        <w:jc w:val="both"/>
        <w:rPr>
          <w:b/>
          <w:b/>
          <w:sz w:val="24"/>
        </w:rPr>
      </w:pPr>
      <w:r>
        <w:rPr>
          <w:b/>
          <w:sz w:val="24"/>
        </w:rPr>
      </w:r>
    </w:p>
    <w:p>
      <w:pPr>
        <w:pStyle w:val="Telobesedilazamik3"/>
        <w:ind w:left="0" w:hanging="0"/>
        <w:rPr>
          <w:b w:val="false"/>
          <w:b w:val="false"/>
          <w:sz w:val="24"/>
        </w:rPr>
      </w:pPr>
      <w:r>
        <w:rPr>
          <w:b w:val="false"/>
          <w:sz w:val="24"/>
        </w:rPr>
      </w:r>
    </w:p>
    <w:p>
      <w:pPr>
        <w:pStyle w:val="Telobesedilazamik3"/>
        <w:ind w:left="0" w:hanging="0"/>
        <w:rPr>
          <w:b w:val="false"/>
          <w:b w:val="false"/>
        </w:rPr>
      </w:pPr>
      <w:r>
        <w:rPr>
          <w:b w:val="false"/>
        </w:rPr>
        <w:t>Stečajni senat je v mesecu juniju leta 2000 dovolil prodajo avtobusne garaže v Poreču za kupnino 400.000 DEM, nato pa v mesecu septembru istega leta na predlog stečajnega upravitelja svoj sklep o dovolitvi prodaje nadomestil z novim, po katerem je dovolil prodajo za ceno 226.000 DEM, ker se v prvotno kupnino vštejejo tudi vlaganja kupca v premoženje in preveč plačane najemnine v 6 letnem obdobju v skupnem znesku 174.000 DEM. S kupcem Autotrans d.d. iz Rijeke je bila v mesecu oktobru leta 2000 sklenjena kupoprodajna pogodba, po kateri znaša kupnina 400.000 DEM, od tega se kupcu prizna 174.000 DEM za investicijska vlaganja, 100.000 DEM kupec plača s poravnavo že izstavljenih računov za zakupnine, 126.000 DEM pa kupec plača po sklenitvi pogodbe. Po sočasno sklenjenem sporazumu o ureditvi premoženjsko pravnih razmerij bo kupec s plačilom dela kupnine v znesku 100.000 DEM v celoti poravnal terjatev prodajalca za neplačane zakupnine (25 obrokov po 4.000 DEM) skupaj z obračunanimi zamudnimi obrestmi (37.555 DEM).</w:t>
      </w:r>
    </w:p>
    <w:p>
      <w:pPr>
        <w:pStyle w:val="Telobesedilazamik3"/>
        <w:ind w:left="0" w:hanging="0"/>
        <w:rPr>
          <w:b w:val="false"/>
          <w:b w:val="false"/>
        </w:rPr>
      </w:pPr>
      <w:r>
        <w:rPr>
          <w:b w:val="false"/>
        </w:rPr>
      </w:r>
    </w:p>
    <w:p>
      <w:pPr>
        <w:pStyle w:val="Telobesedilazamik3"/>
        <w:ind w:left="0" w:hanging="0"/>
        <w:rPr>
          <w:b w:val="false"/>
          <w:b w:val="false"/>
        </w:rPr>
      </w:pPr>
      <w:r>
        <w:rPr>
          <w:b w:val="false"/>
        </w:rPr>
        <w:t>Kupec je celotno kupnino v znesku 226.000 SIT poravnal do konca leta 2000, stečajni dolžnik pa mu je v mesecu februarju leta 2002 obračunal zamudne obresti za nepravočasno plačano kupnino v znesku 998 DEM, ki jih kupec ni plačal. V mesecu marcu leta 2002 je stečajni dolžnik kupcu izstavil notarsko overjeno potrdilo o plačilu celotne kupnine za prodane nepremičnine, na podlagi katerega je pristojno sodišče v Poreču dovolilo vknjižbo nepremičnine na kupčevo ime.</w:t>
      </w:r>
    </w:p>
    <w:p>
      <w:pPr>
        <w:pStyle w:val="Telobesedilazamik3"/>
        <w:ind w:left="0" w:hanging="0"/>
        <w:rPr>
          <w:b w:val="false"/>
          <w:b w:val="false"/>
        </w:rPr>
      </w:pPr>
      <w:r>
        <w:rPr>
          <w:b w:val="false"/>
        </w:rPr>
      </w:r>
    </w:p>
    <w:p>
      <w:pPr>
        <w:pStyle w:val="Telobesedilazamik3"/>
        <w:ind w:left="0" w:hanging="0"/>
        <w:rPr>
          <w:b w:val="false"/>
          <w:b w:val="false"/>
        </w:rPr>
      </w:pPr>
      <w:r>
        <w:rPr>
          <w:b w:val="false"/>
        </w:rPr>
        <w:t>S sklenitvijo kupoprodajne pogodbe o prodaji avtobusne garaže v Poreču in sporazuma o uskladitvi premoženjsko pravnih razmerij, na podlagi katerih je kupec s plačilom 100.000 DEM prodajalcu hkrati poravnal del kupnine v višini 100.000 DEM, dolg iz naslova neplačanih zakupnin v višini 100.000 DEM ter dolg za obračunane zamudne obresti za nepravočasno plačane in neplačane zakupnine v znesku 37.555 DEM, kar pomeni, da je stečajni dolžnik ob prodaji nepremičnine odpisal kupcu Autotrans Rijeka terjatve v višini 137.555 DEM. Z izstavitvijo notarsko overjenega potrdila o plačilu celotne kupnine, preden je kupec poravnal obračunane zamudne obresti v znesku 998 DEM za nepravočasno plačano kupnino, je stečajni dolžnik kupcu odpisal še terjatev za zamudne obresti v skupni višini 38.553 DEM. Ker odpisi terjatev niso utemeljeni z ustreznimi dejstvi ali dokazili oziroma ni bil sprožen postopek izterjave, je zaradi odpisa teh terjatev prišlo do zmanjšanja premoženja stečajnega dolžnika po 7. točki 48.a člena zakona o lastninskem preoblikovanju podjetij. Zmanjšanje premoženja je nastalo v višini odpisanih terjatev (138.553 DEM) in preračunano na dan 23.4.2003 znaša 16.470.917 SIT.</w:t>
      </w:r>
    </w:p>
    <w:p>
      <w:pPr>
        <w:pStyle w:val="Normal"/>
        <w:numPr>
          <w:ilvl w:val="0"/>
          <w:numId w:val="2"/>
        </w:numPr>
        <w:jc w:val="both"/>
        <w:rPr>
          <w:b/>
          <w:b/>
          <w:sz w:val="24"/>
        </w:rPr>
      </w:pPr>
      <w:r>
        <w:rPr>
          <w:b/>
          <w:sz w:val="24"/>
        </w:rPr>
      </w:r>
    </w:p>
    <w:p>
      <w:pPr>
        <w:pStyle w:val="Telobesedilazamik3"/>
        <w:ind w:left="0" w:hanging="0"/>
        <w:rPr>
          <w:sz w:val="24"/>
        </w:rPr>
      </w:pPr>
      <w:r>
        <w:rPr>
          <w:sz w:val="24"/>
        </w:rPr>
      </w:r>
    </w:p>
    <w:p>
      <w:pPr>
        <w:pStyle w:val="Telobesedilazamik3"/>
        <w:ind w:left="0" w:hanging="0"/>
        <w:rPr>
          <w:b w:val="false"/>
          <w:b w:val="false"/>
        </w:rPr>
      </w:pPr>
      <w:r>
        <w:rPr>
          <w:b w:val="false"/>
        </w:rPr>
        <w:t>Stečajni senat je v mesecu juniju leta 2000 dovolil prodajo avtobusne postaje Umag za ceno 450.000 DEM z rokom plačila prvega obroka v višini 150.000 DEM do 31.12.2000 in drugega obroka v višini 300.000 DEM do 31.7.2001, skupaj s pogodbenimi obrestmi v DEM, obračunanimi po letni obrestni meri 7% za obdobje od sklenitve pogodbe do celotnega plačila, kar je pogoj za dovolitev vknjižbe nepremičnine na kupčevo ime. S kupcem Autotrans d.d. iz Rijeke je bila v mesecu oktobru 2000 sklenjena kupoprodajna pogodba, po kateri znaša kupnina 495.013 DEM, kupec pa je dolžan plačati tudi pogodbene obresti za obdobje od dneva sklenitve pogodbe do celotnega plačila. Po sočasno sklenjenem sporazumu o ureditvi premoženjsko pravnih razmerij kupec s plačilom pogodbene kupnine v celoti poravna naslednje terjatve prodajalca: terjatev za prodajno ceno nepremičnine (450.000 DEM), terjatev za prodana vozila po kupoprodajni pogodbi z dne 7.12.1995 (20.000 DEM) skupaj z obračunanimi zamudnimi obrestmi (104.813 DEM) ter terjatve po 3 računih iz let 1994 in 1995 (25.013 DEM) z obračunanimi obrestmi (31.156 DEM).</w:t>
      </w:r>
    </w:p>
    <w:p>
      <w:pPr>
        <w:pStyle w:val="Telobesedilazamik3"/>
        <w:ind w:left="0" w:hanging="0"/>
        <w:rPr>
          <w:b w:val="false"/>
          <w:b w:val="false"/>
        </w:rPr>
      </w:pPr>
      <w:r>
        <w:rPr>
          <w:b w:val="false"/>
        </w:rPr>
      </w:r>
    </w:p>
    <w:p>
      <w:pPr>
        <w:pStyle w:val="Telobesedilazamik3"/>
        <w:ind w:left="0" w:hanging="0"/>
        <w:rPr>
          <w:b w:val="false"/>
          <w:b w:val="false"/>
        </w:rPr>
      </w:pPr>
      <w:r>
        <w:rPr>
          <w:b w:val="false"/>
        </w:rPr>
        <w:t>S sklenitvijo sporazuma o uskladitvi premoženjsko pravnih razmerij, na podlagi katerega je kupec s plačilom pogodbene kupnine v znesku 495.013 DEM prodajalcu poravnal terjatve v višini 630.982 DEM, je stečajni dolžnik kupcu dejansko odpisal terjatve za zamudne obresti v skupni višini 135.969 DEM. Ker odpisi terjatev niso utemeljeni z ustreznimi dejstvi ali dokazili oziroma ni bil sprožen postopek izterjave, je zaradi odpisa teh terjatev prišlo do zmanjšanja premoženja stečajnega dolžnika po 7. točki 48.a člena zakona o lastninskem preoblikovanju podjetij. Zmanjšanje premoženja je nastalo v višini odpisanih terjatev (135.969 DEM) in preračunano na dan 23.4.2003 znaša 16.163.736 SIT.</w:t>
      </w:r>
    </w:p>
    <w:p>
      <w:pPr>
        <w:pStyle w:val="Telobesedilazamik3"/>
        <w:rPr>
          <w:b w:val="false"/>
          <w:b w:val="false"/>
        </w:rPr>
      </w:pPr>
      <w:r>
        <w:rPr>
          <w:b w:val="false"/>
        </w:rPr>
      </w:r>
    </w:p>
    <w:p>
      <w:pPr>
        <w:pStyle w:val="Telobesedilazamik3"/>
        <w:ind w:left="0" w:hanging="0"/>
        <w:rPr>
          <w:b w:val="false"/>
          <w:b w:val="false"/>
        </w:rPr>
      </w:pPr>
      <w:r>
        <w:rPr>
          <w:b w:val="false"/>
        </w:rPr>
        <w:t xml:space="preserve">Kupec je pogodbeno kupnino poravnal v dveh obrokih, in sicer dne 15.3.2002 znesek 48.896 DEM in dne 29.4.2002 znesek 446.117 DEM. Po navedbah v predloženi korespondenci kupnina ni bila plačana prej, ker Državno pravobranilstvo R Hrvaške ni dalo pozitivnega mnenja k pravni veljavnosti kupoprodajnih pogodb za nepremičnine v Umagu in Poreču. Tako je Autotrans za nepremičnine v Poreču že v letu 2000 plačal 226.000 DEM, pa nepremičnine ni mogel vknjižiti na svoje ime. Po plačilu celotne kupnine je stečajni dolžnik kupcu obračunal pogodbene obresti v znesku 27.569 EUR (53.920 DEM). Kupec je menil, da so mu obresti obračunane neupravičeno, saj je kupnino v celoti poravnal takoj, ko mu je Državno odvetništvo izdalo soglasje h kupoprodajnima pogodbama (23.4.2002), brez katerega vknjižba nepremičnin na ime kupca ni bila dovoljena. Na podlagi pridobljenega pravnega mnenja odvetnika na Hrvaškem je bil v mesecu juniju leta 2002 s kupcem sklenjen kompromisni sporazum o plačilu obresti, po katerem je kupec dolžan plačati obresti v znesku 10.000 EUR. Kupec je obresti v znesku 10.000 EUR plačal v mesecu juliju 2002, stečajni dolžnik pa mu je v mesecu avgustu 2002 izstavil notarsko overjeno potrdilo o plačilu celotne kupnine. </w:t>
      </w:r>
    </w:p>
    <w:p>
      <w:pPr>
        <w:pStyle w:val="Telobesedilazamik3"/>
        <w:rPr>
          <w:b w:val="false"/>
          <w:b w:val="false"/>
        </w:rPr>
      </w:pPr>
      <w:r>
        <w:rPr>
          <w:b w:val="false"/>
        </w:rPr>
      </w:r>
    </w:p>
    <w:p>
      <w:pPr>
        <w:pStyle w:val="Normal"/>
        <w:jc w:val="both"/>
        <w:rPr>
          <w:sz w:val="24"/>
        </w:rPr>
      </w:pPr>
      <w:r>
        <w:rPr>
          <w:sz w:val="24"/>
        </w:rPr>
        <w:t>S sklenitvijo sporazuma o plačilu obresti so bile kupcu dejansko odpisane obračunane pogodbene obresti v znesku 17.569 EUR. Ker stečajni senat ni sprejel sklepa o spremembi obrestne mere pogodbenih obresti in tudi ni odločal o odpisu terjatev stečajnega dolžnika iz naslova obračunanih pogodbenih obresti, je zadevni sporazum o plačilu obresti torej sklenjen v nasprotju s pogoji prodaje, določenimi s sklepom stečajnega senata. Zaradi neutemeljenega odpisa terjatev za pogodbene obresti je prišlo do zmanjšanja premoženja stečajnega dolžnika po 7. točki 48.a člena ZLPP. Zmanjšanje premoženja je nastalo v višini odpisanih terjatev (17.569 EUR) in preračunano na dan 23.4.2003 znaša 4.084.885 SIT.</w:t>
      </w:r>
    </w:p>
    <w:p>
      <w:pPr>
        <w:pStyle w:val="Telobesedilazamik3"/>
        <w:rPr>
          <w:b w:val="false"/>
          <w:b w:val="false"/>
          <w:sz w:val="24"/>
        </w:rPr>
      </w:pPr>
      <w:r>
        <w:rPr>
          <w:b w:val="false"/>
          <w:sz w:val="24"/>
        </w:rPr>
      </w:r>
    </w:p>
    <w:p>
      <w:pPr>
        <w:pStyle w:val="Normal"/>
        <w:numPr>
          <w:ilvl w:val="0"/>
          <w:numId w:val="2"/>
        </w:numPr>
        <w:jc w:val="both"/>
        <w:rPr>
          <w:b/>
          <w:b/>
          <w:sz w:val="24"/>
        </w:rPr>
      </w:pPr>
      <w:r>
        <w:rPr>
          <w:b/>
          <w:sz w:val="24"/>
        </w:rPr>
      </w:r>
    </w:p>
    <w:p>
      <w:pPr>
        <w:pStyle w:val="Telobesedilazamik3"/>
        <w:rPr>
          <w:b w:val="false"/>
          <w:b w:val="false"/>
          <w:sz w:val="24"/>
        </w:rPr>
      </w:pPr>
      <w:r>
        <w:rPr>
          <w:b w:val="false"/>
          <w:sz w:val="24"/>
        </w:rPr>
      </w:r>
    </w:p>
    <w:p>
      <w:pPr>
        <w:pStyle w:val="Telobesedilazamik3"/>
        <w:ind w:left="0" w:hanging="0"/>
        <w:rPr>
          <w:b w:val="false"/>
          <w:b w:val="false"/>
        </w:rPr>
      </w:pPr>
      <w:r>
        <w:rPr>
          <w:b w:val="false"/>
        </w:rPr>
        <w:t xml:space="preserve">Revidirana pravna oseba je v letu 2002 opravila ponoven izračun delitve stečajne mase in ugotavljala vzroke razlik glede na izračun, po katerem je bila izvedena prva delitev. Po izvedeni delitvi je znašala osnova za delitev 4.834.825.902 SIT, znesek stečajne mase za poplačilo upnikov pa 214.302.159 SIT. Po popravljenem predlogu delitve znaša osnova za delitev 4.840.292.014 SIT, kar pri nespremenjenem znesku stečajne mase za poplačilo upnikov pomeni, da je pravilen odstotek poplačila terjatev upnikov (glede na dejanska poplačila) nižji za 0,005 %. Zaradi spremenjenega odstotka poplačila se tudi pri nespremenjenih priznanih terjatvah nekoliko zmanjša znesek poplačila upnikov, torej je bila večina upnikov poplačana v previsokem znesku. Razlike pri zneskih poplačil so večje od 10.000 SIT le pri 21 upnikih. Najvišja razlika (2.179.722 SIT) je nastala zaradi dvakrat priznane in poplačane terjatve Zavoda za zdravstveno zavarovanje Slovenije, na zahtevek stečajnega dolžnika je upnik preveč prejeta sredstva že vrnil na račun stečajnega dolžnika. </w:t>
      </w:r>
    </w:p>
    <w:p>
      <w:pPr>
        <w:pStyle w:val="Telobesedilazamik3"/>
        <w:ind w:left="0" w:hanging="0"/>
        <w:rPr>
          <w:b w:val="false"/>
          <w:b w:val="false"/>
        </w:rPr>
      </w:pPr>
      <w:r>
        <w:rPr>
          <w:b w:val="false"/>
        </w:rPr>
      </w:r>
    </w:p>
    <w:p>
      <w:pPr>
        <w:pStyle w:val="Telobesedilazamik3"/>
        <w:numPr>
          <w:ilvl w:val="0"/>
          <w:numId w:val="1"/>
        </w:numPr>
        <w:rPr>
          <w:b w:val="false"/>
          <w:b w:val="false"/>
        </w:rPr>
      </w:pPr>
      <w:r>
        <w:rPr>
          <w:b w:val="false"/>
        </w:rPr>
      </w:r>
    </w:p>
    <w:p>
      <w:pPr>
        <w:pStyle w:val="Telobesedilazamik3"/>
        <w:rPr>
          <w:b w:val="false"/>
          <w:b w:val="false"/>
        </w:rPr>
      </w:pPr>
      <w:r>
        <w:rPr>
          <w:b w:val="false"/>
        </w:rPr>
      </w:r>
    </w:p>
    <w:p>
      <w:pPr>
        <w:pStyle w:val="TextBody"/>
        <w:jc w:val="both"/>
        <w:rPr/>
      </w:pPr>
      <w:r>
        <w:rPr>
          <w:sz w:val="24"/>
        </w:rPr>
        <w:t>Skupni znesek v nadaljevanju postopka revizije ugotovljenih zmanjšanj premoženja pravne osebe Slavnik International - v stečaju zaradi pravnih poslov in drugih pravnih dejanj, navedenih v 48.a členu ZLPP, znaša 36.719.538 SIT (po stanju na dan 23.4.2003), medtem ko na podlagi opravljenih preveritev zmanjšan premoženja revidirane pravne osebe zaradi pravnih poslov in drugih pravnih dejanj, navedenih v 48. členu ZLPP, ni bilo ugotovljenih.</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ZR" w:date="0-00-00T00:00:00Z" w:initials="A">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sl-SI" w:bidi="ar-SA" w:eastAsia="zh-CN"/>
    </w:rPr>
  </w:style>
  <w:style w:type="character" w:styleId="WW8Num2z0">
    <w:name w:val="WW8Num2z0"/>
    <w:qFormat/>
    <w:rPr>
      <w:rFonts w:ascii="Symbol" w:hAnsi="Symbol" w:cs="Symbol"/>
    </w:rPr>
  </w:style>
  <w:style w:type="character" w:styleId="WW8NumSt1z0">
    <w:name w:val="WW8NumSt1z0"/>
    <w:qFormat/>
    <w:rPr>
      <w:rFonts w:ascii="Symbol" w:hAnsi="Symbol" w:cs="Symbol"/>
    </w:rPr>
  </w:style>
  <w:style w:type="character" w:styleId="Privzetapisavaodstavka">
    <w:name w:val="Privzeta pisava odstavka"/>
    <w:qFormat/>
    <w:rPr/>
  </w:style>
  <w:style w:type="character" w:styleId="Komentarsklic">
    <w:name w:val="Komentar - sklic"/>
    <w:basedOn w:val="Privzetapisavaodstavka"/>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4" w:hanging="0"/>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zamik3">
    <w:name w:val="Telo besedila - zamik 3"/>
    <w:basedOn w:val="Normal"/>
    <w:qFormat/>
    <w:pPr>
      <w:ind w:left="426" w:hanging="426"/>
      <w:jc w:val="both"/>
    </w:pPr>
    <w:rPr>
      <w:b/>
      <w:sz w:val="24"/>
    </w:rPr>
  </w:style>
  <w:style w:type="paragraph" w:styleId="Komentarbesedilo">
    <w:name w:val="Komentar - besedilo"/>
    <w:basedOn w:val="Normal"/>
    <w:qFormat/>
    <w:pPr>
      <w:jc w:val="both"/>
    </w:pPr>
    <w:rPr>
      <w:sz w:val="20"/>
    </w:rPr>
  </w:style>
  <w:style w:type="paragraph" w:styleId="Telobesedila2">
    <w:name w:val="Telo besedila 2"/>
    <w:basedOn w:val="Normal"/>
    <w:qFormat/>
    <w:pPr>
      <w:ind w:right="-1" w:hanging="0"/>
      <w:jc w:val="both"/>
    </w:pPr>
    <w:rPr>
      <w:sz w:val="24"/>
    </w:rPr>
  </w:style>
  <w:style w:type="paragraph" w:styleId="Telobesedila3">
    <w:name w:val="Telo besedila 3"/>
    <w:basedOn w:val="Normal"/>
    <w:qFormat/>
    <w:pPr>
      <w:ind w:right="-284" w:hanging="0"/>
      <w:jc w:val="center"/>
    </w:pPr>
    <w:rPr>
      <w:b/>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09:44:00Z</dcterms:created>
  <dc:creator>Sašo Stiković</dc:creator>
  <dc:description/>
  <dc:language>en-US</dc:language>
  <cp:lastModifiedBy>glavacS</cp:lastModifiedBy>
  <cp:lastPrinted>2004-05-07T09:01:00Z</cp:lastPrinted>
  <dcterms:modified xsi:type="dcterms:W3CDTF">2004-05-07T09:44:00Z</dcterms:modified>
  <cp:revision>2</cp:revision>
  <dc:subject/>
  <dc:title>SLAVNIK INTERNATIONAL, Prometno-turistična družba z omejeno odgovornostjo, d</dc:title>
</cp:coreProperties>
</file>