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KLEPNE UGOTOVITVE</w:t>
      </w:r>
    </w:p>
    <w:p>
      <w:pPr>
        <w:pStyle w:val="Normal"/>
        <w:rPr>
          <w:b/>
          <w:b/>
          <w:bCs/>
        </w:rPr>
      </w:pPr>
      <w:r>
        <w:rPr>
          <w:b/>
          <w:bCs/>
        </w:rPr>
      </w:r>
    </w:p>
    <w:p>
      <w:pPr>
        <w:pStyle w:val="Normal"/>
        <w:rPr/>
      </w:pPr>
      <w:r>
        <w:rPr/>
        <w:t>Pri pravni osebi SCT d.d., Ljubljana je bil opravljen postopek revizije za obdobje od 1.1.1993 do vpisa lastninskega preoblikovanja v sodni register na zahtevo Agencije RS za prestrukturiranje in privatizacijo. Pred izvedbo lastninskega</w:t>
      </w:r>
      <w:r>
        <w:rPr>
          <w:rFonts w:eastAsia="Arial CE" w:cs="Arial CE" w:ascii="Arial CE" w:hAnsi="Arial CE"/>
        </w:rPr>
        <w:t xml:space="preserve"> preoblikovanja je bila SCT d.d. delniška družba s 100-odstotnim družbenim kapitalom. Program lastninskega preoblikovanja je družba sprejela na seji skupščine dne 17.4.1997, Agencija RS za prestrukturiranje in privatizacijo pa je dala soglasje k programu </w:t>
      </w:r>
      <w:r>
        <w:rPr/>
        <w:t xml:space="preserve">dne 29.5.1997. </w:t>
      </w:r>
    </w:p>
    <w:p>
      <w:pPr>
        <w:pStyle w:val="Normal"/>
        <w:rPr/>
      </w:pPr>
      <w:r>
        <w:rPr/>
      </w:r>
    </w:p>
    <w:p>
      <w:pPr>
        <w:pStyle w:val="Normal"/>
        <w:rPr/>
      </w:pPr>
      <w:r>
        <w:rPr>
          <w:rFonts w:eastAsia="Arial CE" w:cs="Arial CE" w:ascii="Arial CE" w:hAnsi="Arial CE"/>
        </w:rPr>
        <w:t>V okviru predhodnega organizacijskega in finančnega prestrukturiranja je družba izvedla brezplačni prenos družbenega kapitala na povezane družbe Projekt nizke gradnje d.o.o., Ljubljana, SCT Strojegradnja, proizvodnja, popravila in vzdrževan</w:t>
      </w:r>
      <w:r>
        <w:rPr/>
        <w:t xml:space="preserve">je strojne opreme d.o.o., Ljubljana, SCT Industrija apna Kresnice d.o.o., Kresnice in IGMAT d.o.o., Ljubljana, ki so se samostojno lastninsko preoblikovale. </w:t>
      </w:r>
    </w:p>
    <w:p>
      <w:pPr>
        <w:pStyle w:val="Normal"/>
        <w:rPr/>
      </w:pPr>
      <w:r>
        <w:rPr/>
      </w:r>
    </w:p>
    <w:p>
      <w:pPr>
        <w:pStyle w:val="Normal"/>
        <w:rPr>
          <w:rFonts w:ascii="Arial CE" w:hAnsi="Arial CE" w:eastAsia="Arial CE" w:cs="Arial CE"/>
        </w:rPr>
      </w:pPr>
      <w:r>
        <w:rPr>
          <w:rFonts w:eastAsia="Arial CE" w:cs="Arial CE" w:ascii="Arial CE" w:hAnsi="Arial CE"/>
        </w:rPr>
        <w:t>Družba je z otvoritveno bilanco stanja na dan 1.1.1993, ki jo je sestavila pred izločitvijo kapitala oziroma sredstev po določbah Programa lastninskega preoblikovanja podjetij, ugotovila vrednost kapitala v višini 8.266.730.000,00 SIT. Po izločitvi sredstev oziroma kapitala po določbah Programa lastninskega preoblikovanja v skupni višini 1.543.526.000,00 SIT ter oblikovanju rezervacij za precenjena osnovna sredstva v višini 900.000.000,00  SIT, rezervacij za prodajne garancije v višini 73.200.000,00 SIT in rezerv v višini 3.244.054.000,00 SIT znaša ugotovljeni osnovni kapital družbe  na dan 1.1.1993 2.579.150.000,00 SIT, od tega kapital iz naslova denacionalizacijskih zahtevkov 48.800.000,00 SIT in družbeni kapital za lastninjenje 2.530.350.000,0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Lastninsko preoblikovanje družbe se je izvedlo s prenosom 1,9% vseh delnic na Sklad RS za razvoj kot rezervacija za denacionalizacijske zahtevke, s prenosom 9,8% vseh delnic na Kapitalski sklad PIZ,  9,8% vseh delnic na Odškodninski sklad in 19,6% vseh delnic na Sklad za razvoj ter z razdelitvijo 58,9% vseh delnic upravičencem notranjega odkupa in interne razdelitve. Javne prodaje delnic družba ni imela v programu. Lastništvo je zelo razpršeno, saj nobena fizična oseba nima pomembnejšega lastniškega deleža.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Soglasje za vpis lastninskega preoblikovanja v sodni register je družba pridobila dne 29.10.1998, </w:t>
      </w:r>
      <w:r>
        <w:rPr/>
        <w:t>vpis v register pa je bil izveden dne 13.1.1999.</w:t>
      </w:r>
    </w:p>
    <w:p>
      <w:pPr>
        <w:pStyle w:val="Normal"/>
        <w:rPr/>
      </w:pPr>
      <w:r>
        <w:rPr/>
      </w:r>
    </w:p>
    <w:p>
      <w:pPr>
        <w:pStyle w:val="Normal"/>
        <w:rPr/>
      </w:pPr>
      <w:r>
        <w:rPr>
          <w:rFonts w:eastAsia="Arial CE" w:cs="Arial CE" w:ascii="Arial CE" w:hAnsi="Arial CE"/>
        </w:rPr>
        <w:t xml:space="preserve">Pri pravni osebi je bil opravljen postopek revizije lastninskega preoblikovanja za obdobje od 1.1.1990 do 31.12.1992. Takratna Agencija za plačilni promet, nadziranje in informiranje, Podružnica Ljubljana je ugotovila oškodovanja družbenega kapitala po 48. in 48.a členu Zakona o lastninskem preoblikovanju podjetij. Oškodovanja po 48.a členu je pravna oseba odpravila s tem, da je naložene knjižne popravke upoštevala v otvoritveni bilanci stanja, spremembe postavk bilance stanja pa je izkazala tudi v svojih knjigovodskih evidencah (del od njih v roku za pripombe na revizijsko poročilo, preostanek pa v letu 1997). Pri tem je upoštevala tudi spremembe zneskov oškodovanja, ki izhajajo iz dopolnitve revizijskega poročila.  V zvezi z domnevnimi oškodovanji po 48. členu ZLPP je Družbeni pravobranilec vložil dve tožbi, ki pa jih je po sklenitvi poravnav umaknil. V določenih primerih domnevnih oškodovanj pa je Družbeni pravobranilec ocenil, da ni prišlo do dejanskega </w:t>
      </w:r>
      <w:r>
        <w:rPr/>
        <w:t>oškodovanja.</w:t>
      </w:r>
    </w:p>
    <w:p>
      <w:pPr>
        <w:pStyle w:val="Normal"/>
        <w:rPr/>
      </w:pPr>
      <w:r>
        <w:rPr/>
      </w:r>
    </w:p>
    <w:p>
      <w:pPr>
        <w:pStyle w:val="Normal"/>
        <w:rPr/>
      </w:pPr>
      <w:r>
        <w:rPr>
          <w:rFonts w:eastAsia="Arial CE" w:cs="Arial CE" w:ascii="Arial CE" w:hAnsi="Arial CE"/>
        </w:rPr>
        <w:t>V postopku revizije po 1.1.1993 je revizijski organ preveril stanje postavk bilance stanja, ki jih je pravna oseba spreminjala zaradi uskladitve z revizijskim poročilom, posebej stanje terjatev. Pri tem je bilo ugotovljeno, da so bile nekatere od terjatev v obdobju po 1.1.1993 plačane, za preostale pa je pravna oseba pojasnila, da so zaradi zastaranja zajete v oblikovanem popravku terjatev na dan 31.12.1997. Terjatev za dane avanse družbi ISC M</w:t>
      </w:r>
      <w:r>
        <w:rPr>
          <w:rFonts w:eastAsia="Arial" w:cs="Arial"/>
        </w:rPr>
        <w:t>ü</w:t>
      </w:r>
      <w:r>
        <w:rPr/>
        <w:t>nchen (tako imenovana sredstva v zaupništvu)  v viš</w:t>
      </w:r>
      <w:r>
        <w:rPr>
          <w:rFonts w:eastAsia="Arial CE" w:cs="Arial CE" w:ascii="Arial CE" w:hAnsi="Arial CE"/>
        </w:rPr>
        <w:t xml:space="preserve">ini  90.967.795,50 SIT je družba pred vpisom lastninskega preoblikovanja v sodni register odpisala, kar je </w:t>
      </w:r>
      <w:r>
        <w:rPr>
          <w:b/>
          <w:bCs/>
        </w:rPr>
        <w:t>v nasprotju</w:t>
      </w:r>
      <w:r>
        <w:rPr/>
        <w:t xml:space="preserve"> </w:t>
      </w:r>
      <w:r>
        <w:rPr>
          <w:b/>
          <w:bCs/>
        </w:rPr>
        <w:t>s</w:t>
      </w:r>
      <w:r>
        <w:rPr/>
        <w:t xml:space="preserve"> </w:t>
      </w:r>
      <w:r>
        <w:rPr>
          <w:rFonts w:eastAsia="Arial CE" w:cs="Arial CE" w:ascii="Arial CE" w:hAnsi="Arial CE"/>
          <w:b/>
          <w:bCs/>
        </w:rPr>
        <w:t xml:space="preserve">4. odst. 48.b člena Zakona o lastninskem preoblikovanju podjetij. </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Revizijski organ je preverjal možna zmanjšanja premoženja družbe v obdobju po 1.1.1993, posebej pa tiste vrste poslovnih dogodkov, iz katerih je bilo ugotovljeno pomembnejše oškodovanje družbenega kapitala v postopku revizije lastninskega preoblikovanja z</w:t>
      </w:r>
      <w:r>
        <w:rPr/>
        <w:t>a obdobje od 1.1.1990 do 31.12.1992. Pri tem je mišljeno predvsem iz</w:t>
      </w:r>
      <w:r>
        <w:rPr>
          <w:rFonts w:eastAsia="Arial CE" w:cs="Arial CE" w:ascii="Arial CE" w:hAnsi="Arial CE"/>
        </w:rPr>
        <w:t>kazovanje poslovnih izidov projektov v tujini in izkazovanje terjatev do družbe ISC M</w:t>
      </w:r>
      <w:r>
        <w:rPr>
          <w:rFonts w:eastAsia="Arial" w:cs="Arial"/>
        </w:rPr>
        <w:t>ü</w:t>
      </w:r>
      <w:r>
        <w:rPr>
          <w:rFonts w:eastAsia="Arial CE" w:cs="Arial CE" w:ascii="Arial CE" w:hAnsi="Arial CE"/>
        </w:rPr>
        <w:t>nchen iz naslova danih avansov oz. tako imenovanih sredstev v zaupništvu. V postopku revizije lastninskega preoblikovanja so bili ugotovljeni pomembnejši zneski oškodovanja iz navedenih dveh naslovov, družba pa je ta oškodovanja odpravila že v prvi verziji otvoritvene bilance. V postopku revizije po 1.1.1993 je bilo ugotovljeno, da družba v svojih knjigovodskih evidencah pravilno zajema poslovne izide projektov v tujini, prav tako pa je pravilno izkazovala stanje sredstev v zaupništvu, dokler so ta še obstajala (do leta 1995). Ugotovljena pa so bila zmanjšanja premoženja družbe iz drugih naslovov, in sicer:</w:t>
      </w:r>
    </w:p>
    <w:p>
      <w:pPr>
        <w:pStyle w:val="Normal"/>
        <w:rPr>
          <w:rFonts w:ascii="Arial CE" w:hAnsi="Arial CE" w:eastAsia="Arial CE" w:cs="Arial CE"/>
        </w:rPr>
      </w:pPr>
      <w:r>
        <w:rPr>
          <w:rFonts w:eastAsia="Arial CE" w:cs="Arial CE" w:ascii="Arial CE" w:hAnsi="Arial CE"/>
        </w:rPr>
      </w:r>
    </w:p>
    <w:p>
      <w:pPr>
        <w:pStyle w:val="Normal"/>
        <w:numPr>
          <w:ilvl w:val="0"/>
          <w:numId w:val="1"/>
        </w:numPr>
        <w:tabs>
          <w:tab w:val="clear" w:pos="708"/>
          <w:tab w:val="left" w:pos="0" w:leader="none"/>
        </w:tabs>
        <w:ind w:left="720" w:hanging="720"/>
        <w:rPr/>
      </w:pPr>
      <w:r>
        <w:rPr>
          <w:rFonts w:eastAsia="Arial CE" w:cs="Arial CE" w:ascii="Arial CE" w:hAnsi="Arial CE"/>
        </w:rPr>
        <w:t xml:space="preserve">zmanjšanje premoženja po 1. alineji 2. odst. 48. člena ZLPP v višini </w:t>
      </w:r>
      <w:r>
        <w:rPr>
          <w:b/>
          <w:bCs/>
        </w:rPr>
        <w:t xml:space="preserve">40.127.648,50 SIT </w:t>
      </w:r>
      <w:r>
        <w:rPr>
          <w:rFonts w:eastAsia="Arial CE" w:cs="Arial CE" w:ascii="Arial CE" w:hAnsi="Arial CE"/>
        </w:rPr>
        <w:t>(tolarska protivrednost 500.000 DEM na dan 29.7.1994) zaradi dane garancije družbi Slovenec d.o.o., ki je bila plačana iz sredstev revidirane družbe (opisano v točki II.3.)</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1"/>
        </w:numPr>
        <w:tabs>
          <w:tab w:val="clear" w:pos="708"/>
          <w:tab w:val="left" w:pos="0" w:leader="none"/>
        </w:tabs>
        <w:ind w:left="720" w:hanging="720"/>
        <w:rPr/>
      </w:pPr>
      <w:r>
        <w:rPr>
          <w:rFonts w:eastAsia="Arial CE" w:cs="Arial CE" w:ascii="Arial CE" w:hAnsi="Arial CE"/>
        </w:rPr>
        <w:t>zmanjšanje premoženja po 1. alineji 2. odst. 48. člena ZLPP v</w:t>
      </w:r>
      <w:r>
        <w:rPr/>
        <w:t xml:space="preserve"> višini </w:t>
      </w:r>
      <w:r>
        <w:rPr>
          <w:b/>
          <w:bCs/>
        </w:rPr>
        <w:t>25.222.795,00 SIT</w:t>
      </w:r>
      <w:r>
        <w:rPr>
          <w:rFonts w:eastAsia="Arial CE" w:cs="Arial CE" w:ascii="Arial CE" w:hAnsi="Arial CE"/>
        </w:rPr>
        <w:t xml:space="preserve"> (tolarska protivrednost 314.282 DEM na dan 31.12.1997) iz naslova prodaje premoženja (osebnih vozil) po prenizki vrednosti (opisano v točki II.3.)</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1"/>
        </w:numPr>
        <w:tabs>
          <w:tab w:val="clear" w:pos="708"/>
          <w:tab w:val="left" w:pos="0" w:leader="none"/>
        </w:tabs>
        <w:ind w:left="720" w:hanging="720"/>
        <w:rPr/>
      </w:pPr>
      <w:r>
        <w:rPr>
          <w:rFonts w:eastAsia="Arial CE" w:cs="Arial CE" w:ascii="Arial CE" w:hAnsi="Arial CE"/>
        </w:rPr>
        <w:t xml:space="preserve">zmanjšanje premoženja  po 10. točki 48. a člena ZLPP v višini </w:t>
      </w:r>
      <w:r>
        <w:rPr>
          <w:b/>
          <w:bCs/>
        </w:rPr>
        <w:t xml:space="preserve">564.861.000 SIT </w:t>
      </w:r>
      <w:r>
        <w:rPr>
          <w:rFonts w:eastAsia="Arial CE" w:cs="Arial CE" w:ascii="Arial CE" w:hAnsi="Arial CE"/>
        </w:rPr>
        <w:t xml:space="preserve">(znesek zmanjšanja premoženja je ugotovljen po stanju 31.12.1997) iz naslova oblikovanja previsokih zneskov popravkov vrednosti dolgoročnih finančnih naložb (opisano v točki II.4.1.)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1"/>
        </w:numPr>
        <w:tabs>
          <w:tab w:val="clear" w:pos="708"/>
          <w:tab w:val="left" w:pos="0" w:leader="none"/>
        </w:tabs>
        <w:ind w:left="720" w:hanging="720"/>
        <w:rPr/>
      </w:pPr>
      <w:r>
        <w:rPr>
          <w:rFonts w:eastAsia="Arial CE" w:cs="Arial CE" w:ascii="Arial CE" w:hAnsi="Arial CE"/>
        </w:rPr>
        <w:t xml:space="preserve">zmanjšanje premoženja po 7. točki 48. a člena ZLPP v višini </w:t>
      </w:r>
      <w:r>
        <w:rPr>
          <w:b/>
          <w:bCs/>
        </w:rPr>
        <w:t>13.892.240,57 SIT</w:t>
      </w:r>
      <w:r>
        <w:rPr>
          <w:rFonts w:eastAsia="Arial CE" w:cs="Arial CE" w:ascii="Arial CE" w:hAnsi="Arial CE"/>
        </w:rPr>
        <w:t xml:space="preserve"> iz naslova neutemeljenega odpisa terjatve za obresti (opisano v točki II.4.2.).</w:t>
      </w:r>
    </w:p>
    <w:p>
      <w:pPr>
        <w:pStyle w:val="Normal"/>
        <w:rPr/>
      </w:pPr>
      <w:r>
        <w:rPr/>
      </w:r>
    </w:p>
    <w:p>
      <w:pPr>
        <w:pStyle w:val="Normal"/>
        <w:rPr>
          <w:b/>
          <w:b/>
          <w:bCs/>
        </w:rPr>
      </w:pPr>
      <w:r>
        <w:rPr>
          <w:b/>
          <w:bCs/>
        </w:rPr>
      </w:r>
    </w:p>
    <w:p>
      <w:pPr>
        <w:pStyle w:val="Normal"/>
        <w:jc w:val="center"/>
        <w:rPr>
          <w:rFonts w:ascii="Arial CE" w:hAnsi="Arial CE" w:eastAsia="Arial CE" w:cs="Arial CE"/>
          <w:b/>
          <w:b/>
          <w:bCs/>
        </w:rPr>
      </w:pPr>
      <w:r>
        <w:rPr>
          <w:rFonts w:eastAsia="Arial CE" w:cs="Arial CE" w:ascii="Arial CE" w:hAnsi="Arial CE"/>
          <w:b/>
          <w:bCs/>
        </w:rPr>
        <w:t>dopolnilno revizijsko poročilo</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pPr>
      <w:r>
        <w:rPr/>
      </w:r>
    </w:p>
    <w:p>
      <w:pPr>
        <w:pStyle w:val="Normal"/>
        <w:rPr/>
      </w:pPr>
      <w:r>
        <w:rPr/>
        <w:t xml:space="preserve">V postopku revizije za obdobje od 1.1.1993 do vpisa lastninskega preoblikovanja v sodni register pri pravni osebi </w:t>
      </w:r>
      <w:r>
        <w:rPr>
          <w:b/>
          <w:bCs/>
        </w:rPr>
        <w:t>Slovenija ceste Tehnika Obnova d.d., Ljubljana</w:t>
      </w:r>
      <w:r>
        <w:rPr>
          <w:rFonts w:eastAsia="Arial CE" w:cs="Arial CE" w:ascii="Arial CE" w:hAnsi="Arial CE"/>
        </w:rPr>
        <w:t xml:space="preserve"> sta pooblaščeni revizorki Agencije Janja PERME in Tamara ŠPITALER ŠKORIĆ po pooblastilu generalne direktorice Agencije št. 200-56/98-1/10 z dne 6.10.1998 opravili pravni, finančni in računovodski pregled ter o ugotovitvah dne 31.3.1999 sestavili revizijsko poročilo št. 200-56/98-2/216,226.</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Revizijski organ je dne 6.5.1999 prejel pripombe pravne osebe zoper ugotovitve revizijskega organa o zmanjšanju premoženja pravne osebe v obdobju od 1.1.1993 do vpisa lastninskega preoblikovanja v sodni register. Na prejete pripombe revizijski organ podaj</w:t>
      </w:r>
      <w:r>
        <w:rPr/>
        <w:t>a naslednje odgovore:</w:t>
      </w:r>
    </w:p>
    <w:p>
      <w:pPr>
        <w:pStyle w:val="Normal"/>
        <w:rPr/>
      </w:pPr>
      <w:r>
        <w:rPr/>
      </w:r>
    </w:p>
    <w:p>
      <w:pPr>
        <w:pStyle w:val="Normal"/>
        <w:rPr/>
      </w:pPr>
      <w:r>
        <w:rPr/>
      </w:r>
    </w:p>
    <w:p>
      <w:pPr>
        <w:pStyle w:val="Normal"/>
        <w:rPr>
          <w:rFonts w:ascii="Arial CE" w:hAnsi="Arial CE" w:eastAsia="Arial CE" w:cs="Arial CE"/>
          <w:b/>
          <w:b/>
          <w:bCs/>
        </w:rPr>
      </w:pPr>
      <w:r>
        <w:rPr>
          <w:rFonts w:eastAsia="Arial CE" w:cs="Arial CE" w:ascii="Arial CE" w:hAnsi="Arial CE"/>
          <w:b/>
          <w:bCs/>
        </w:rPr>
        <w:t>I. Pripombe v zvezi z  garancijo družbi Slovenec</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Pravna oseba v pripombah navaja, da je revizijski organ napačno ugotovil stanje glede dane garancije družbi Slovenec d.o.o</w:t>
      </w:r>
      <w:r>
        <w:rPr/>
        <w:t>. ob najetju kredita pri tuji banki Reiffesenverband K</w:t>
      </w:r>
      <w:r>
        <w:rPr>
          <w:rFonts w:eastAsia="Arial" w:cs="Arial"/>
        </w:rPr>
        <w:t>ä</w:t>
      </w:r>
      <w:r>
        <w:rPr>
          <w:rFonts w:eastAsia="Arial CE" w:cs="Arial CE" w:ascii="Arial CE" w:hAnsi="Arial CE"/>
        </w:rPr>
        <w:t xml:space="preserve">rnten. Po navedbah pravne osebe je garancijo družbi Slovenec d.o.o. dala tuja banka LHB Internationale Handelsbank, izdana pa je bila na podlagi poroštva družbe ISC H.m.b.H. Iz navedenega razloga naj bi bil napačen zaključek revizijskega organa o zmanjšanju premoženja družbe SCT d.d. zaradi vnovčenja garancije iz sredstev SCT d.d. </w:t>
      </w:r>
    </w:p>
    <w:p>
      <w:pPr>
        <w:pStyle w:val="Normal"/>
        <w:rPr>
          <w:rFonts w:ascii="Arial CE" w:hAnsi="Arial CE" w:eastAsia="Arial CE" w:cs="Arial CE"/>
        </w:rPr>
      </w:pPr>
      <w:r>
        <w:rPr>
          <w:rFonts w:eastAsia="Arial CE" w:cs="Arial CE" w:ascii="Arial CE" w:hAnsi="Arial CE"/>
        </w:rPr>
      </w:r>
    </w:p>
    <w:p>
      <w:pPr>
        <w:pStyle w:val="Normal"/>
        <w:rPr/>
      </w:pPr>
      <w:r>
        <w:rPr/>
        <w:t>Na navedene pripombe revizijski organ odgovarja naslednje:</w:t>
      </w:r>
    </w:p>
    <w:p>
      <w:pPr>
        <w:pStyle w:val="Normal"/>
        <w:rPr/>
      </w:pPr>
      <w:r>
        <w:rPr/>
      </w:r>
    </w:p>
    <w:p>
      <w:pPr>
        <w:pStyle w:val="Normal"/>
        <w:rPr/>
      </w:pPr>
      <w:r>
        <w:rPr>
          <w:rFonts w:eastAsia="Arial CE" w:cs="Arial CE" w:ascii="Arial CE" w:hAnsi="Arial CE"/>
        </w:rPr>
        <w:t xml:space="preserve">V revizijskem postopku je bilo ugotovljeno, da je družba SCT d.d. izkazovala terjatev v tolarski protivrednosti 500.000 DEM do družbe Slovenec d.o.o. Po zaključenem stečajnem postopku nad družbo Slovenec d.o.o. je družba to terjatev (kot tudi vse druge terjatve do družbe Slovenec d.o.o.), odpisala. Revizijski organ je preverjal podlago za izkazano (in kasneje odpisano) terjatev do družbe Slovenec d.o.o. Od kontaktnih oseb, ki so bile s strani direktorja družbe g. </w:t>
      </w:r>
      <w:r>
        <w:rPr/>
        <w:t xml:space="preserve">XXXXX </w:t>
      </w:r>
      <w:r>
        <w:rPr>
          <w:rFonts w:eastAsia="Arial CE" w:cs="Arial CE" w:ascii="Arial CE" w:hAnsi="Arial CE"/>
        </w:rPr>
        <w:t>pooblaščene za sodelovanje z revizorkama oz. za dajanje podatkov in dokumentacije, sta pooblaščeni delavki  dobili le ustno pojasnilo, da se terjatev nanaša na garancijo, ki je bila plačana iz sredstev SCT d.d. v tujini,  ter dokument, ki dokazuje, da so bila sredstva v višini 500.000 DEM dejansko izplačana iz sredstev SCT v tujini v dobro Reiffeisend</w:t>
      </w:r>
      <w:r>
        <w:rPr/>
        <w:t>verband K</w:t>
      </w:r>
      <w:r>
        <w:rPr>
          <w:rFonts w:eastAsia="Arial" w:cs="Arial"/>
        </w:rPr>
        <w:t>ä</w:t>
      </w:r>
      <w:r>
        <w:rPr>
          <w:rFonts w:eastAsia="Arial CE" w:cs="Arial CE" w:ascii="Arial CE" w:hAnsi="Arial CE"/>
        </w:rPr>
        <w:t>rnten v zvezi s kreditom družbe Slovenec d.o.o. Revizorki sta pozvali tudi direktorja družbe g.</w:t>
      </w:r>
      <w:r>
        <w:rPr/>
        <w:t xml:space="preserve"> XXXXX</w:t>
      </w:r>
      <w:r>
        <w:rPr>
          <w:rFonts w:eastAsia="Arial CE" w:cs="Arial CE" w:ascii="Arial CE" w:hAnsi="Arial CE"/>
        </w:rPr>
        <w:t>, da priskrbi dokument o garanciji oziroma dokument, na podlagi katerega je bilo opravljeno izplačilo 500.000 DEM iz sredstev SCT v tujini, vendar do konca postopka revizije takega dokumenta nista dobili. Iz neprevedenih dokumentov, ki jih pravna oseba prilaga pripombam, je dejansko videti, da je garancijo družbi Slovenec d.o.o. dala družba ISC M</w:t>
      </w:r>
      <w:r>
        <w:rPr>
          <w:rFonts w:eastAsia="Arial" w:cs="Arial"/>
        </w:rPr>
        <w:t>ü</w:t>
      </w:r>
      <w:r>
        <w:rPr>
          <w:rFonts w:eastAsia="Arial CE" w:cs="Arial CE" w:ascii="Arial CE" w:hAnsi="Arial CE"/>
        </w:rPr>
        <w:t>nchen in ne SCT d.d. Ljubljana. To dejstvo pa le govori v prid odločitvi revizijskega organa, da je bilo zaradi plačila 500.000 DEM iz sredstev družbe SCT v dobro banke Reiffesenverband K</w:t>
      </w:r>
      <w:r>
        <w:rPr>
          <w:rFonts w:eastAsia="Arial" w:cs="Arial"/>
        </w:rPr>
        <w:t>ä</w:t>
      </w:r>
      <w:r>
        <w:rPr>
          <w:rFonts w:eastAsia="Arial CE" w:cs="Arial CE" w:ascii="Arial CE" w:hAnsi="Arial CE"/>
        </w:rPr>
        <w:t xml:space="preserve">rnten zmanjšano premoženje družbe SCT d.d., saj pravna oseba ni dostavila nobenega dokaza, ki bi govoril o tem, da ima to izplačilo ustrezno podlag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vizijski organ torej  kot utemeljeno sprejme pripombo, da pravna oseba SCT d.d. ni dala garancije družbi Slovenec d.o.o. pri najetju kredita v tujini, vendar to dejstvo ne vpliva na višino ugotovljenega zmanjšanja premoženja.</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pPr>
      <w:r>
        <w:rPr/>
      </w:r>
    </w:p>
    <w:p>
      <w:pPr>
        <w:pStyle w:val="Normal"/>
        <w:rPr/>
      </w:pPr>
      <w:r>
        <w:rPr/>
      </w:r>
    </w:p>
    <w:p>
      <w:pPr>
        <w:pStyle w:val="Normal"/>
        <w:rPr>
          <w:b/>
          <w:b/>
          <w:bCs/>
        </w:rPr>
      </w:pPr>
      <w:r>
        <w:rPr>
          <w:b/>
          <w:bCs/>
        </w:rPr>
        <w:t>II. Pripombe v zvezi s prodajo osebnih vozil  po prenizki vrednosti</w:t>
      </w:r>
    </w:p>
    <w:p>
      <w:pPr>
        <w:pStyle w:val="Normal"/>
        <w:rPr>
          <w:b/>
          <w:b/>
          <w:bCs/>
        </w:rPr>
      </w:pPr>
      <w:r>
        <w:rPr>
          <w:b/>
          <w:bCs/>
        </w:rPr>
      </w:r>
    </w:p>
    <w:p>
      <w:pPr>
        <w:pStyle w:val="Normal"/>
        <w:rPr>
          <w:rFonts w:ascii="Arial CE" w:hAnsi="Arial CE" w:eastAsia="Arial CE" w:cs="Arial CE"/>
        </w:rPr>
      </w:pPr>
      <w:r>
        <w:rPr>
          <w:rFonts w:eastAsia="Arial CE" w:cs="Arial CE" w:ascii="Arial CE" w:hAnsi="Arial CE"/>
        </w:rPr>
        <w:t>Pravna oseba v pripombah navaja razloge, zakaj je službena vozila dajala v uporabo oz. najem svojim delavcem. Oporeka tudi ugotovitvam revizijskega organa glede zmanjšanja premoženja zaradi odobravanja popustov pri prodaji službenih vozil njihovim uporabnikom  z obrazložitvijo, da so službena vozila v povprečju za kakih 25% bolj obrabljena od ostalih.</w:t>
      </w:r>
    </w:p>
    <w:p>
      <w:pPr>
        <w:pStyle w:val="Normal"/>
        <w:rPr>
          <w:rFonts w:ascii="Arial CE" w:hAnsi="Arial CE" w:eastAsia="Arial CE" w:cs="Arial CE"/>
        </w:rPr>
      </w:pPr>
      <w:r>
        <w:rPr>
          <w:rFonts w:eastAsia="Arial CE" w:cs="Arial CE" w:ascii="Arial CE" w:hAnsi="Arial CE"/>
        </w:rPr>
      </w:r>
    </w:p>
    <w:p>
      <w:pPr>
        <w:pStyle w:val="Normal"/>
        <w:rPr/>
      </w:pPr>
      <w:r>
        <w:rPr/>
        <w:t>Na navedene pripombe revizijski organ odgovarja naslednje:</w:t>
      </w:r>
    </w:p>
    <w:p>
      <w:pPr>
        <w:pStyle w:val="Normal"/>
        <w:rPr/>
      </w:pPr>
      <w:r>
        <w:rPr/>
      </w:r>
    </w:p>
    <w:p>
      <w:pPr>
        <w:pStyle w:val="Normal"/>
        <w:rPr/>
      </w:pPr>
      <w:r>
        <w:rPr>
          <w:rFonts w:eastAsia="Arial CE" w:cs="Arial CE" w:ascii="Arial CE" w:hAnsi="Arial CE"/>
        </w:rPr>
        <w:t>Za revizijski organ ni sporno dajanje vozil v uporabo oz. v najem delavcem. Sporno je le dejstvo, da je družba uporabnikom teh vozil ob odkupu vozil odobrila popuste na prodajno ceno v višini v preteklosti plačane najemnine. Pravna oseba je v pripombah sicer navedla več razlogov za dajanje vozil v uporabo delavcem, ni pa navedla nobenega razloga, zakaj je na prodajno ceno vozil, ki je bila enaka ocenjeni  vrednosti vozil, odobrila popuste. Navedba pravne osebe, da so službena vozila v povprečju za kakih 25% bolj obrabljena od ostalih vozil, ne pojasni odobrenih popustov, saj se obrabljenost praviloma odraža v ocenjeni vrednosti vozila. Da popusti niso bili vezani na domnevno večjo obrabljenost vozil, pa je mogoče sklepati tudi iz tega, da popusti niso bili vezani na stanje v</w:t>
      </w:r>
      <w:r>
        <w:rPr/>
        <w:t>oz</w:t>
      </w:r>
      <w:r>
        <w:rPr>
          <w:rFonts w:eastAsia="Arial CE" w:cs="Arial CE" w:ascii="Arial CE" w:hAnsi="Arial CE"/>
        </w:rPr>
        <w:t xml:space="preserve">ila, pač pa so bili enaki zneskom najemnine, plačane v obdobju, ko so delavci ta vozila uporabljali v zasebne namene. Popusti so tako dejansko predstavljali vračilo plačane najemnine. </w:t>
      </w:r>
    </w:p>
    <w:p>
      <w:pPr>
        <w:pStyle w:val="Normal"/>
        <w:rPr>
          <w:rFonts w:ascii="Arial CE" w:hAnsi="Arial CE" w:eastAsia="Arial CE" w:cs="Arial CE"/>
        </w:rPr>
      </w:pPr>
      <w:r>
        <w:rPr>
          <w:rFonts w:eastAsia="Arial CE" w:cs="Arial CE" w:ascii="Arial CE" w:hAnsi="Arial CE"/>
        </w:rPr>
      </w:r>
    </w:p>
    <w:p>
      <w:pPr>
        <w:pStyle w:val="Normal"/>
        <w:rPr/>
      </w:pPr>
      <w:r>
        <w:rPr/>
        <w:t>Pripombe pravne osebe niso utemeljene.</w:t>
      </w:r>
    </w:p>
    <w:p>
      <w:pPr>
        <w:pStyle w:val="Normal"/>
        <w:rPr/>
      </w:pPr>
      <w:r>
        <w:rPr/>
      </w:r>
    </w:p>
    <w:p>
      <w:pPr>
        <w:pStyle w:val="Normal"/>
        <w:rPr/>
      </w:pPr>
      <w:r>
        <w:rPr/>
      </w:r>
    </w:p>
    <w:p>
      <w:pPr>
        <w:pStyle w:val="Normal"/>
        <w:rPr>
          <w:b/>
          <w:b/>
          <w:bCs/>
        </w:rPr>
      </w:pPr>
      <w:r>
        <w:rPr>
          <w:b/>
          <w:bCs/>
        </w:rPr>
        <w:t>III. Pripombe v zvezi z neutemeljenim odpisom terjatve</w:t>
      </w:r>
    </w:p>
    <w:p>
      <w:pPr>
        <w:pStyle w:val="Normal"/>
        <w:rPr>
          <w:b/>
          <w:b/>
          <w:bCs/>
        </w:rPr>
      </w:pPr>
      <w:r>
        <w:rPr>
          <w:b/>
          <w:bCs/>
        </w:rPr>
      </w:r>
    </w:p>
    <w:p>
      <w:pPr>
        <w:pStyle w:val="Normal"/>
        <w:rPr/>
      </w:pPr>
      <w:r>
        <w:rPr>
          <w:rFonts w:eastAsia="Arial CE" w:cs="Arial CE" w:ascii="Arial CE" w:hAnsi="Arial CE"/>
        </w:rPr>
        <w:t xml:space="preserve">Pravna oseba v pripombah ugovarja ugotovitvi revizijskega organa glede zmanjšanja premoženja zaradi neutemeljenega odpisa terjatve za obresti v višini 13.892.240,57 SIT , z obrazložitvijo, da je bil v navedenem primeru oblikovan </w:t>
      </w:r>
      <w:r>
        <w:rPr/>
        <w:t xml:space="preserve">samo popravek terjatve, medtem ko je sama terjatev še vedno izkazana v knjigovodskih evidencah. Ne glede na to pa pravna oseba navaja, da bo popravek v knjigovodskih evidencah stornirala, za kar prilaga tudi ustrezno temeljnico. </w:t>
      </w:r>
    </w:p>
    <w:p>
      <w:pPr>
        <w:pStyle w:val="Normal"/>
        <w:rPr/>
      </w:pPr>
      <w:r>
        <w:rPr/>
        <w:t>Na navedene pripombe revizijski organ odgovarja naslednje:</w:t>
      </w:r>
    </w:p>
    <w:p>
      <w:pPr>
        <w:pStyle w:val="Normal"/>
        <w:rPr/>
      </w:pPr>
      <w:r>
        <w:rPr/>
      </w:r>
    </w:p>
    <w:p>
      <w:pPr>
        <w:pStyle w:val="Normal"/>
        <w:rPr/>
      </w:pPr>
      <w:r>
        <w:rPr>
          <w:rFonts w:eastAsia="Arial CE" w:cs="Arial CE" w:ascii="Arial CE" w:hAnsi="Arial CE"/>
        </w:rPr>
        <w:t>Pravna oseba je za navedeno terjatev v višini 13.892.240,57 SIT resda oblikovala le popravek, vendar pa oblikovanje popravka pomeni oblikovanje odhodkov in s tem nižji dobiček poslovnega leta v obdobju pred vpisom lastninskega preoblikovanja v sodni register, ko lastniki še niso mogli dejansko izvajati upravljalskih pravic.  Zaradi navedenega oblikovanja popravka vrednosti terjatve je bilo torej zmanjšano premoženje pravne osebe v obdobju pred vpisom lastninskega preobliko</w:t>
      </w:r>
      <w:r>
        <w:rPr/>
        <w:t xml:space="preserve">vanja v sodni register. </w:t>
      </w:r>
    </w:p>
    <w:p>
      <w:pPr>
        <w:pStyle w:val="Normal"/>
        <w:rPr/>
      </w:pPr>
      <w:r>
        <w:rPr/>
      </w:r>
    </w:p>
    <w:p>
      <w:pPr>
        <w:pStyle w:val="Normal"/>
        <w:rPr/>
      </w:pPr>
      <w:r>
        <w:rPr>
          <w:rFonts w:eastAsia="Arial CE" w:cs="Arial CE" w:ascii="Arial CE" w:hAnsi="Arial CE"/>
        </w:rPr>
        <w:t xml:space="preserve">Pravna oseba je pripombam priložila temeljnico za knjiženje storno popravka terjatve, ki je datirana s 30.4.1999, torej po vpisu lastninskega preoblikovanja v sodni register. Knjiženje storno popravka terjatve oz. odprava popravka </w:t>
      </w:r>
      <w:r>
        <w:rPr/>
        <w:t xml:space="preserve">v obdobju po vpisu v register pa ne spremeni dejstva, da je bil v obdobju </w:t>
      </w:r>
      <w:r>
        <w:rPr>
          <w:b/>
          <w:bCs/>
        </w:rPr>
        <w:t>pred vpisom v register</w:t>
      </w:r>
      <w:r>
        <w:rPr/>
        <w:t xml:space="preserve"> neutemeljeno oblikovan popravek in s tem ustvarjen neutemeljen strošek.</w:t>
      </w:r>
    </w:p>
    <w:p>
      <w:pPr>
        <w:pStyle w:val="Normal"/>
        <w:rPr/>
      </w:pPr>
      <w:r>
        <w:rPr/>
      </w:r>
    </w:p>
    <w:p>
      <w:pPr>
        <w:pStyle w:val="Normal"/>
        <w:rPr/>
      </w:pPr>
      <w:r>
        <w:rPr/>
        <w:t>Pripombe pravne osebe niso utemeljene.</w:t>
      </w:r>
    </w:p>
    <w:p>
      <w:pPr>
        <w:pStyle w:val="Normal"/>
        <w:rPr/>
      </w:pPr>
      <w:r>
        <w:rPr/>
      </w:r>
    </w:p>
    <w:p>
      <w:pPr>
        <w:pStyle w:val="Normal"/>
        <w:rPr/>
      </w:pPr>
      <w:r>
        <w:rPr/>
      </w:r>
    </w:p>
    <w:p>
      <w:pPr>
        <w:pStyle w:val="Normal"/>
        <w:rPr>
          <w:rFonts w:ascii="Arial CE" w:hAnsi="Arial CE" w:eastAsia="Arial CE" w:cs="Arial CE"/>
          <w:b/>
          <w:b/>
          <w:bCs/>
        </w:rPr>
      </w:pPr>
      <w:r>
        <w:rPr>
          <w:rFonts w:eastAsia="Arial CE" w:cs="Arial CE" w:ascii="Arial CE" w:hAnsi="Arial CE"/>
          <w:b/>
          <w:bCs/>
        </w:rPr>
        <w:t>IV.  Pripombe v zvezi  z oblikovanjem popravkov dolgoročnih finančnih naložb</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Pravna oseba v pripombah navaja, da oblikovanje popravkov dolgoročnih finančnih naložb preko njihove nabavne vrednosti ne pomeni zmanjšanja premoženja, pač pa predstavlja poslovno politiko družbe, povezano s pokrivanjem izgube hčerinskih podjetij. Oblikovanje popravkov vrednosti dolgoročnih finančnih naložb torej po navedbah pravne osebe predstavlja nekakšno obliko pokrivanja izgub hčerinskih podjetij.  Nadalje pravna oseba navaja, da SRS 3.10. ne določajo, da ni mogoč popravek naložbe pod njeno začetno stanje.</w:t>
      </w:r>
    </w:p>
    <w:p>
      <w:pPr>
        <w:pStyle w:val="Normal"/>
        <w:rPr>
          <w:rFonts w:ascii="Arial CE" w:hAnsi="Arial CE" w:eastAsia="Arial CE" w:cs="Arial CE"/>
        </w:rPr>
      </w:pPr>
      <w:r>
        <w:rPr>
          <w:rFonts w:eastAsia="Arial CE" w:cs="Arial CE" w:ascii="Arial CE" w:hAnsi="Arial CE"/>
        </w:rPr>
      </w:r>
    </w:p>
    <w:p>
      <w:pPr>
        <w:pStyle w:val="Normal"/>
        <w:rPr/>
      </w:pPr>
      <w:r>
        <w:rPr/>
        <w:t>Na navedene pripombe revizijski organ odgovarja naslednje:</w:t>
      </w:r>
    </w:p>
    <w:p>
      <w:pPr>
        <w:pStyle w:val="Normal"/>
        <w:rPr/>
      </w:pPr>
      <w:r>
        <w:rPr/>
      </w:r>
    </w:p>
    <w:p>
      <w:pPr>
        <w:pStyle w:val="Normal"/>
        <w:rPr/>
      </w:pPr>
      <w:r>
        <w:rPr>
          <w:rFonts w:eastAsia="Arial CE" w:cs="Arial CE" w:ascii="Arial CE" w:hAnsi="Arial CE"/>
        </w:rPr>
        <w:t>Navedbe pravne osebe o izkazovanju popravkov dolgoročnih finančnih naložb (in oblikovanju stroškov) preko nabavne vrednosti naložbe zaradi pokrivanja izgube hčerinskih podjetij ne vzdrži, saj izgube hčerinskih družb s tem niso bile pokrite, ampak so ostale enake. Še več - izgube hčerinskih družb so se kumulirale, tako da so v določenem trenutku presegle vrednost trajnega kapitala posameznih družb oz. so povzročile njegovo negativno stanje. Matična družba je z oblikovanjem popravkov naložb preko njihove nabavne vrednosti le usklajevala stanje svojih naložb s stanjem trajnega kapitala hčerinskih družb, ki pa je bilo v nekaterih primerih zaradi opustitve ukrepov</w:t>
      </w:r>
      <w:r>
        <w:rPr/>
        <w:t xml:space="preserve"> z</w:t>
      </w:r>
      <w:r>
        <w:rPr>
          <w:rFonts w:eastAsia="Arial CE" w:cs="Arial CE" w:ascii="Arial CE" w:hAnsi="Arial CE"/>
        </w:rPr>
        <w:t>a sanacijo družb negativno.</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28:00Z</dcterms:created>
  <dc:creator>Uporabnik</dc:creator>
  <dc:description/>
  <dc:language>en-US</dc:language>
  <cp:lastModifiedBy>setinc</cp:lastModifiedBy>
  <dcterms:modified xsi:type="dcterms:W3CDTF">2003-02-25T11:51:00Z</dcterms:modified>
  <cp:revision>1</cp:revision>
  <dc:subject/>
  <dc:title>SKLEPNE UGOTOVITVE</dc:title>
</cp:coreProperties>
</file>