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sz w:val="22"/>
          <w:szCs w:val="22"/>
        </w:rPr>
      </w:pPr>
      <w:r>
        <w:rPr>
          <w:sz w:val="22"/>
          <w:szCs w:val="22"/>
        </w:rPr>
        <w:t>SKLEPNE UGOTOVITVE</w:t>
      </w:r>
    </w:p>
    <w:p>
      <w:pPr>
        <w:pStyle w:val="Normal"/>
        <w:rPr>
          <w:sz w:val="22"/>
          <w:szCs w:val="22"/>
        </w:rPr>
      </w:pPr>
      <w:r>
        <w:rPr>
          <w:sz w:val="22"/>
          <w:szCs w:val="22"/>
        </w:rPr>
      </w:r>
    </w:p>
    <w:p>
      <w:pPr>
        <w:pStyle w:val="Normal"/>
        <w:rPr/>
      </w:pPr>
      <w:r>
        <w:rPr/>
        <w:t>Pravna</w:t>
      </w:r>
      <w:r>
        <w:rPr>
          <w:rFonts w:eastAsia="Arial CE" w:cs="Arial CE" w:ascii="Arial CE" w:hAnsi="Arial CE"/>
        </w:rPr>
        <w:t xml:space="preserve"> oseba se do uvedbe postopka revizije lastninsko ni preoblikovala. Po zakonu o podjetjih se je organizirala kot družba z omejeno odgovornostjo v družbeni lastnini. V postopku lastninjenja je pravna oseba pridobila I. soglasje. Kot je opisano v ugotovitvah pravnega pregleda tega revizijskega poročila, je Agencija RS za prestrukturiranje in privatizacijo dne 23.7.1998 izdala odločbo, po kateri celotni družbeni kapital podjetja PROD, d.o.o. preide v last in upravljanje Slovenske razvojne družbe. Pravna oseba je vložila na agencijo zahtevo za razveljavitev te pravnomočne odločbe, le-ta pa se v zvezi s tem še ni opredelila.</w:t>
      </w:r>
    </w:p>
    <w:p>
      <w:pPr>
        <w:pStyle w:val="Normal"/>
        <w:rPr>
          <w:rFonts w:ascii="Arial CE" w:hAnsi="Arial CE" w:eastAsia="Arial CE" w:cs="Arial CE"/>
        </w:rPr>
      </w:pPr>
      <w:r>
        <w:rPr>
          <w:rFonts w:eastAsia="Arial CE" w:cs="Arial CE" w:ascii="Arial CE" w:hAnsi="Arial CE"/>
        </w:rPr>
      </w:r>
    </w:p>
    <w:p>
      <w:pPr>
        <w:pStyle w:val="Normal"/>
        <w:rPr/>
      </w:pPr>
      <w:r>
        <w:rPr/>
        <w:t>Predmet poslovanja podjetja PROD d.o.o. je pridobivanje in predelava mineralnih surovin. Podjetje na zakupljenem z</w:t>
      </w:r>
      <w:r>
        <w:rPr>
          <w:rFonts w:eastAsia="Arial CE" w:cs="Arial CE" w:ascii="Arial CE" w:hAnsi="Arial CE"/>
        </w:rPr>
        <w:t>emljišču izkopava pesek, ki ga prodaja v naravnem ali predelanem stanju. Stroški poslovanja so omejeni predvsem na stroške dela in storitev. Zaradi specifičnega poslovanja pravna oseba ne izkazuje stroškov nabavne vrednosti prodanega blaga (peska). Teh stroškov namreč nima. Stroški dela v zadnjih dveh letih (v letu 1996 in v letu 1997) predstavljajo 50% delež čistega prihodka od prodaje, v preteklih letih pa je ta delež znašal tudi do 74%. Plače izplačuje pravna oseba vsem zaposlenim (5) v enakih zneskih,</w:t>
      </w:r>
      <w:r>
        <w:rPr/>
        <w:t xml:space="preserve"> r</w:t>
      </w:r>
      <w:r>
        <w:rPr>
          <w:rFonts w:eastAsia="Arial CE" w:cs="Arial CE" w:ascii="Arial CE" w:hAnsi="Arial CE"/>
        </w:rPr>
        <w:t xml:space="preserve">azlike so le zaradi različnih dodatkov na delovno dobo in stalnost. V letu 1992 je dvignila plače vsem zaposlenim (5) na raven plače direktorj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troški storitev so v letu 1997 udeleženi v čistem prihodku od prodaje v 23 %-nem deležu, v preteklih letih pa se je ta delež gibal od 19% do 22%. Pravna oseba za prevoze peska v separaciji najema zunanje izvajalce, prodaja pa ga fco separacij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računovodskih izkazih je pravna oseba vsa revidirana leta izkazovala dobiček. V postopku revizije pa je bilo ugotovljeno, da pravna oseba ni revalorizirala vseh kapitalskih postavk, niti ni revalorizirala kapitala za vsa obračunska obdobja. Zaradi nerevaloriziranih kapitalskih postavk je bil ugotovljen revalorizacijski primanjkljaj v vseh revidiranih letih, ki je na dan 31.12.1997 znašal 39.358 tisoč SIT.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Po popravljenih računovodskih izkazih je pravna oseba do vključno leta 1996 poslovala z izgubo, vendar zaradi specifične dejavnosti, pa tudi zaradi strukture virov sredstev, ni imela  težav z likvidnostjo. Z družbenim  kapitalom pokriva stalna in gibljiva sredstva v celoti. Obveznosti iz financiranja nima, terjatve iz poslovanja presegajo obveznosti do dobaviteljev v vseh revidiranih letih, denarna sredstva v zadnjih dveh letih (1996 in 1997) presegajo delež stalnih sredstev v strukturi aktive in predstavljajo najvišji delež sploh. Zaradi visokih stroškov plač pravna oseba ni zagotavljala realne vrednosti kapitala do vključno leta 1996. Pravna oseba je v računovodskih izkazih za leto 1997 izkazala dobiček iz prejšnjih</w:t>
      </w:r>
      <w:r>
        <w:rPr/>
        <w:t xml:space="preserve"> l</w:t>
      </w:r>
      <w:r>
        <w:rPr>
          <w:rFonts w:eastAsia="Arial CE" w:cs="Arial CE" w:ascii="Arial CE" w:hAnsi="Arial CE"/>
        </w:rPr>
        <w:t>et v znesku 6.028 tisoč SIT. Po popravku revizijskega organa pa je na dan 31.12.1997 ugotovljena izguba iz prejšnjih let v višini 29.552 tisoč SIT. Za poslovno leto 1997 je pravna oseba izkazala dobiček pred obdavčitvijo 7.308 tisoč SIT, po popravku revizijskega organa pa ta znaša 3.530 tisoč SIT.</w:t>
      </w:r>
    </w:p>
    <w:p>
      <w:pPr>
        <w:pStyle w:val="Normal"/>
        <w:rPr>
          <w:rFonts w:ascii="Arial CE" w:hAnsi="Arial CE" w:eastAsia="Arial CE" w:cs="Arial CE"/>
        </w:rPr>
      </w:pPr>
      <w:r>
        <w:rPr>
          <w:rFonts w:eastAsia="Arial CE" w:cs="Arial CE" w:ascii="Arial CE" w:hAnsi="Arial CE"/>
        </w:rPr>
      </w:r>
    </w:p>
    <w:p>
      <w:pPr>
        <w:pStyle w:val="Normal"/>
        <w:rPr>
          <w:b/>
          <w:b/>
          <w:bCs/>
        </w:rPr>
      </w:pPr>
      <w:r>
        <w:rPr>
          <w:b/>
          <w:bCs/>
        </w:rPr>
      </w:r>
    </w:p>
    <w:p>
      <w:pPr>
        <w:pStyle w:val="Normal"/>
        <w:jc w:val="center"/>
        <w:rPr>
          <w:rFonts w:ascii="Arial CE" w:hAnsi="Arial CE" w:eastAsia="Arial CE" w:cs="Arial CE"/>
          <w:b/>
          <w:b/>
          <w:bCs/>
        </w:rPr>
      </w:pPr>
      <w:r>
        <w:rPr>
          <w:rFonts w:eastAsia="Arial CE" w:cs="Arial CE" w:ascii="Arial CE" w:hAnsi="Arial CE"/>
          <w:b/>
          <w:bCs/>
        </w:rPr>
        <w:t>d o p o l n i l n o  r e v i z i j s k o  p o r o č i l o :</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pPr>
      <w:r>
        <w:rPr>
          <w:rFonts w:eastAsia="Arial CE" w:cs="Arial CE" w:ascii="Arial CE" w:hAnsi="Arial CE"/>
        </w:rPr>
        <w:t xml:space="preserve">V postopku revizije za obdobje od 1.1.1993 do vpisa lastninskega preoblikovanja v sodni register pri pravni osebi PROD, d.o.o. sta pooblaščeni revizorki agencije za revidiranje Magdalena Gašperšič in Simona Andlovec na podlagi pooblastila generalne direktorice agencije za revidiranje štev. </w:t>
      </w:r>
      <w:r>
        <w:rPr>
          <w:kern w:val="2"/>
        </w:rPr>
        <w:t>200-68/98-1/10 z dne 19.11.1998</w:t>
      </w:r>
      <w:r>
        <w:rPr>
          <w:rFonts w:eastAsia="Arial CE" w:cs="Arial CE" w:ascii="Arial CE" w:hAnsi="Arial CE"/>
        </w:rPr>
        <w:t xml:space="preserve">, opravili pravni, finančni in računovodski pregled ter preverili pravilnost in zakonitost poslovanja pravne osebe. O ugotovitvah sta sestavili revizijsko poročilo št. </w:t>
      </w:r>
      <w:r>
        <w:rPr>
          <w:kern w:val="2"/>
        </w:rPr>
        <w:t>200-68/98-2/210 z dne 31.12.1998.</w:t>
      </w:r>
    </w:p>
    <w:p>
      <w:pPr>
        <w:pStyle w:val="Normal"/>
        <w:rPr/>
      </w:pPr>
      <w:r>
        <w:rPr/>
      </w:r>
    </w:p>
    <w:p>
      <w:pPr>
        <w:pStyle w:val="Normal"/>
        <w:rPr>
          <w:rFonts w:ascii="Arial CE" w:hAnsi="Arial CE" w:eastAsia="Arial CE" w:cs="Arial CE"/>
        </w:rPr>
      </w:pPr>
      <w:r>
        <w:rPr>
          <w:rFonts w:eastAsia="Arial CE" w:cs="Arial CE" w:ascii="Arial CE" w:hAnsi="Arial CE"/>
        </w:rPr>
        <w:t>Na ugotovitve v revizijskem poročilu je pravna oseba PROD, d.o.o. v dopustnem roku, dne 3.3. 1999 vložila pripombe. Postopek preverjanja pripomb na revizijsko poročilo je opravila revizorka agencije za revidiranje Magdalena Gašperšič.</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jc w:val="center"/>
        <w:rPr>
          <w:b/>
          <w:b/>
          <w:bCs/>
        </w:rPr>
      </w:pPr>
      <w:r>
        <w:rPr>
          <w:b/>
          <w:bCs/>
        </w:rPr>
      </w:r>
    </w:p>
    <w:p>
      <w:pPr>
        <w:pStyle w:val="Normal"/>
        <w:jc w:val="center"/>
        <w:rPr>
          <w:b/>
          <w:b/>
          <w:bCs/>
        </w:rPr>
      </w:pPr>
      <w:r>
        <w:rPr>
          <w:b/>
          <w:bCs/>
        </w:rPr>
        <w:t>PRIPOMBE PRAVNE OSEBE IN ODGOVOR NA PRIPOMBE</w:t>
      </w:r>
    </w:p>
    <w:p>
      <w:pPr>
        <w:pStyle w:val="Normal"/>
        <w:rPr>
          <w:b/>
          <w:b/>
          <w:bCs/>
        </w:rPr>
      </w:pPr>
      <w:r>
        <w:rPr>
          <w:b/>
          <w:bCs/>
        </w:rPr>
      </w:r>
    </w:p>
    <w:p>
      <w:pPr>
        <w:pStyle w:val="Normal"/>
        <w:rPr/>
      </w:pPr>
      <w:r>
        <w:rPr>
          <w:rFonts w:eastAsia="Arial CE" w:cs="Arial CE" w:ascii="Arial CE" w:hAnsi="Arial CE"/>
        </w:rPr>
        <w:t>Pravna oseba je posredovala pripombe na revizijsko poročilo, ki jih je vložil g.</w:t>
      </w:r>
      <w:r>
        <w:rPr/>
        <w:t>XXXXX</w:t>
      </w:r>
      <w:r>
        <w:rPr>
          <w:rFonts w:eastAsia="Arial CE" w:cs="Arial CE" w:ascii="Arial CE" w:hAnsi="Arial CE"/>
        </w:rPr>
        <w:t xml:space="preserve">, odvetnik po pooblastilu pravne osebe z dne 16.10.1998. Zaradi razjasnitve vsebine revizijskega poročila smo vse pripombe proučili. V nadaljevanju tega dopolnilnega revizijskega poročila navajamo povzetek pripomb in odgovore nanje. </w:t>
      </w:r>
    </w:p>
    <w:p>
      <w:pPr>
        <w:pStyle w:val="Normal"/>
        <w:rPr>
          <w:rFonts w:ascii="Arial CE" w:hAnsi="Arial CE" w:eastAsia="Arial CE" w:cs="Arial CE"/>
        </w:rPr>
      </w:pPr>
      <w:r>
        <w:rPr>
          <w:rFonts w:eastAsia="Arial CE" w:cs="Arial CE" w:ascii="Arial CE" w:hAnsi="Arial CE"/>
        </w:rPr>
      </w:r>
    </w:p>
    <w:p>
      <w:pPr>
        <w:pStyle w:val="Normal"/>
        <w:rPr/>
      </w:pPr>
      <w:r>
        <w:rPr/>
        <w:t>V uvodu pripomb je pravna oseba po svoj</w:t>
      </w:r>
      <w:r>
        <w:rPr>
          <w:rFonts w:eastAsia="Arial CE" w:cs="Arial CE" w:ascii="Arial CE" w:hAnsi="Arial CE"/>
        </w:rPr>
        <w:t>em pooblaščenem odvetniku navedla:</w:t>
      </w:r>
    </w:p>
    <w:p>
      <w:pPr>
        <w:pStyle w:val="Normal"/>
        <w:rPr/>
      </w:pPr>
      <w:r>
        <w:rPr>
          <w:rFonts w:eastAsia="Arial CE" w:cs="Arial CE" w:ascii="Arial CE" w:hAnsi="Arial CE"/>
        </w:rPr>
        <w:t>“</w:t>
      </w:r>
      <w:r>
        <w:rPr>
          <w:rFonts w:eastAsia="Arial CE" w:cs="Arial CE" w:ascii="Arial CE" w:hAnsi="Arial CE"/>
        </w:rPr>
        <w:t>Pri pravni osebi, ki podaja ugovore na revizijske ugotovitve gre za situacijo, ko pravna oseba lastninsko še ni preoblikovana.  V smislu določil ZLPP je lastninsko preoblikovanje izvedeno z dnem vpisa v sodni register. Glede na odločbo Agencije RS za prestrukturiranje in privatizacijo štev. LP 1503/15040/98, z dne 23.7.1998, naj bi družbeni kapital, s katerim je pravna oseba upravljala, prešel na SRD. Zoper to odločbo je pravna oseba vložila zahtevo za razveljavitev pravnomočne odločbe, ki se prilaga. Iz obrazložitve zahteve in dejstva, da je Ustavno sodišče zakonski pravni temelj na podlagi katerega je bila odločba izdana, odpravilo (U I 302/98 z dne 14.10.98), je po mnenju pravne osebe potrebno sprejeti zaključek, da bo odločba odpravljena. Tako sodišča kot upravni organi morajo pri svojem delu odločbe utemeljevati samo z materialno pravnimi predpisi, ki so v skladu z ustavo (120. čl. Ustave). Torej tudi naslovni organ mora preveriti ali je družbeni kapital prešel na SR</w:t>
      </w:r>
      <w:r>
        <w:rPr/>
        <w:t>D.</w:t>
      </w:r>
      <w:r>
        <w:rPr>
          <w:rFonts w:eastAsia="Arial CE" w:cs="Arial CE" w:ascii="Arial CE" w:hAnsi="Arial CE"/>
        </w:rPr>
        <w:t xml:space="preserve"> Ta okoliščina je pomembna v povezavi z odgovorom na vprašanje ali se je postopek vodil na zahtevo upravičenega predlagatelja. Če se je postopek uvedel na zahtevo stranke, ki ji te legitimacije ni mogoče priznati, gre za absolutno bistveno kršitev ZUP. Noben pravni akt, ki je izdan ob takšni kršitvi, pa na more imeti nobene pravne vrednosti. Tudi revizijsko poročilo ne. Revizijski organ bi namreč moral izdati sklep v smislu določil 125. člena ZUP. Toliko bolj,  ker stanje v sodnem registru kaže na to, da </w:t>
      </w:r>
      <w:r>
        <w:rPr/>
        <w:t>SR</w:t>
      </w:r>
      <w:r>
        <w:rPr>
          <w:rFonts w:eastAsia="Arial CE" w:cs="Arial CE" w:ascii="Arial CE" w:hAnsi="Arial CE"/>
        </w:rPr>
        <w:t>D glede pravne osebe nima nobenih upravičenj. Iz istih razlogov namreč ni prišlo do spremembe nosilcev lastniških deležev tudi v sodnem registru. Revizijski pregled zajema obdobje po 31.12.1992. Torej kar se SRD tiče ne gre za situacijo, ki bi ji dajala kakršnakoli upravičenja iz uvodnih členov ZZLPPO. Edina navezana okoliščina SRD s pravno osebo, ki je bila predmet revizijskega pregleda, so določila 15. čl. ZZLPPO. Upoštevajoč dejstvo pridobljenega prvega soglasja, mora SRD samo izvršiti potrjeni program</w:t>
      </w:r>
      <w:r>
        <w:rPr/>
        <w:t xml:space="preserve"> lastninskega preoblikovanja.</w:t>
      </w:r>
    </w:p>
    <w:p>
      <w:pPr>
        <w:pStyle w:val="Normal"/>
        <w:rPr/>
      </w:pPr>
      <w:r>
        <w:rPr/>
      </w:r>
    </w:p>
    <w:p>
      <w:pPr>
        <w:pStyle w:val="Normal"/>
        <w:rPr>
          <w:rFonts w:ascii="Arial CE" w:hAnsi="Arial CE" w:eastAsia="Arial CE" w:cs="Arial CE"/>
        </w:rPr>
      </w:pPr>
      <w:r>
        <w:rPr>
          <w:rFonts w:eastAsia="Arial CE" w:cs="Arial CE" w:ascii="Arial CE" w:hAnsi="Arial CE"/>
        </w:rPr>
        <w:t xml:space="preserve">Spredaj navedeno je potrebno upoštevati glede na dejstvo, da se je predmetni postopek izvedel na zahtevo SRD (6. odstavek na str. 2). Agencija bi sicer lahko uvedla postopek po uradni dolžnosti. Vendar tega ni storila.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Gornje navedene navedbe je nadalje potrebno upoštevati tudi v smislu 25. e člena in naslednjih Zakona o privatizaciji pravnih oseb .... (UL RS 71/94 in 57/95), ko je potrebno odgovoriti na vprašanje, zakaj se revizijski postopek sploh vodi oz. konkretneje</w:t>
      </w:r>
      <w:r>
        <w:rPr/>
        <w:t>, kaj j</w:t>
      </w:r>
      <w:r>
        <w:rPr>
          <w:rFonts w:eastAsia="Arial CE" w:cs="Arial CE" w:ascii="Arial CE" w:hAnsi="Arial CE"/>
        </w:rPr>
        <w:t>e sploh namen ugotovitev. Samo sklicevanje na določila 1.a člena Zakona o agenciji za revidiranje .... ni dovolj, če se je postopek uvedel in izvedel na zahtevo za to nepooblaščene stranke.</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Zadeva postane pravno in dejansko toliko bolj sporna, ko se preveri ali je bil upravni organ pooblaščen vročiti revizijsko poročilo subjektom, navedenim na zadnji strani revizijskega poročila. Namreč v predmetni zadevi po navedbah agencije same ni šlo za </w:t>
      </w:r>
      <w:r>
        <w:rPr/>
        <w:t>redni inšpekcijski ogled ampak za ogled izvršen na zahtevo subjekt</w:t>
      </w:r>
      <w:r>
        <w:rPr>
          <w:rFonts w:eastAsia="Arial CE" w:cs="Arial CE" w:ascii="Arial CE" w:hAnsi="Arial CE"/>
        </w:rPr>
        <w:t xml:space="preserve">a, ki takšnega upravičenja nima. Določila 48. b čl. ZLPP (njihova smiselna uporaba), na katere se revizijski organ sklicuje  na zadnji  stani revizijskega poročila, za kaj takega  prav gotovo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ne dajejo podlage.  Določila 48. b člena  in v zvezi s tem določila 49.  - 52. člena ZUP je potrebno tolmačiti v okviru odgovora na to, kdo je pravzaprav dejanski beneficiar ugotovljenega oškodovanja družbenega premoženja (če bi to sploh bilo ugotovljeno)</w:t>
      </w:r>
      <w:r>
        <w:rPr/>
        <w:t>. Le ti pa so lahko le tisti (v konkretnem primeru še to niso),</w:t>
      </w:r>
      <w:r>
        <w:rPr>
          <w:rFonts w:eastAsia="Arial CE" w:cs="Arial CE" w:ascii="Arial CE" w:hAnsi="Arial CE"/>
        </w:rPr>
        <w:t xml:space="preserve"> ki jih predvideva 25. h člen Zakona o spremembah .... (Ur.l. 57/95). Nikakor pa to ni SRD. Prav tako s predmetno zadevo ni mogoče ugotoviti aktivne legitimacije Družbenega pravobranilca. Nesprejemljivo je, da se o ugotovitvah obvešča JT in MNZ. Pogojna pravna podlaga za njihovo obvestilo bi lahko bila v določilih 25. e člena Zakona o spremembah ali pa v kazensko pravnih predpisih, ki določajo dolžnost vložitve kazenske ovadbe. 48. b člen govori o terminu takojšnje obvestitve. Vendar je bil ratio legis v času lastninskega preoblikovanja drugačen. Povezati ga je treba  z določili 50. čl. ZLPP, ki so urejala izvedbo lastninskega preoblikovanja, potem, ko se je zgodila situacija iz člena 48. b. Danes določila 50. čl. ZLPP ne veljajo več in je potrebno dati določilom 48. b člena drugo razlag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vsakem primeru pa termina “takoj” ni mogoče tolmačiti na način, da se revizijsko poročilo  posreduje tretjim še preden pravna oseba posreduje ugovore. Razen, če bi šlo za situacijo, da so potrebne takojšnje kazenske ovadbe. Vendar je to že druga materialno pravna podlag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avna oseba dopušča možnost, da si zakone napačno tolmači. Kljub vsemu, pa se ne glede na že izvršene vročitve, gornji pomisleki naj štejejo kot dobronamerno  opozorilo. Namreč izkušnje govorijo, da potem, ko se tovrstna revizijska poročila pojavijo pri različnih institucijah, velikokrat preuranjeni zaključki revizijskega organa, ki bodo dobili dokončno obliko šele po prejetju pripomb, pojavijo tudi v medijih, ki seveda povzamejo najbolj “atraktivne” ugotovitve, s čimer družbam ne malokrat povzročijo neizmerljivo škodo. In sicer ne glede na to, da naj bi bil dokument uradna  tajna do prejetja pripomb. Slednje namreč pomeni, da potem, ko bodo pripombe podane in bodo morebiti celo upoštevane, zapisnik ne bo več uradna tajna in bo končno stališče Agencije drugačno od tistega, ki je v zapisniku.” </w:t>
      </w:r>
    </w:p>
    <w:p>
      <w:pPr>
        <w:pStyle w:val="Normal"/>
        <w:rPr>
          <w:rFonts w:ascii="Arial CE" w:hAnsi="Arial CE" w:eastAsia="Arial CE" w:cs="Arial CE"/>
        </w:rPr>
      </w:pPr>
      <w:r>
        <w:rPr>
          <w:rFonts w:eastAsia="Arial CE" w:cs="Arial CE" w:ascii="Arial CE" w:hAnsi="Arial CE"/>
        </w:rPr>
      </w:r>
    </w:p>
    <w:p>
      <w:pPr>
        <w:pStyle w:val="Normal"/>
        <w:rPr/>
      </w:pPr>
      <w:r>
        <w:rPr/>
        <w:t xml:space="preserve">Uvodne pripombe </w:t>
      </w:r>
      <w:r>
        <w:rPr>
          <w:rFonts w:eastAsia="Arial CE" w:cs="Arial CE" w:ascii="Arial CE" w:hAnsi="Arial CE"/>
          <w:b/>
          <w:bCs/>
        </w:rPr>
        <w:t>zavračamo</w:t>
      </w:r>
      <w:r>
        <w:rPr/>
        <w:t>, kar utemeljujemo z naslednjim:</w:t>
      </w:r>
    </w:p>
    <w:p>
      <w:pPr>
        <w:pStyle w:val="Normal"/>
        <w:rPr/>
      </w:pPr>
      <w:r>
        <w:rPr/>
      </w:r>
    </w:p>
    <w:p>
      <w:pPr>
        <w:pStyle w:val="Normal"/>
        <w:rPr/>
      </w:pPr>
      <w:r>
        <w:rPr>
          <w:rFonts w:eastAsia="Arial CE" w:cs="Arial CE" w:ascii="Arial CE" w:hAnsi="Arial CE"/>
        </w:rPr>
        <w:t>Ob izdaji sklepa o začetku postopka revizije za obdobje od 01.01.1993 do vpisa lastninskega preoblikovanja v sodni register, je glede revidirane pravne osebe veljala pravnomočna odločba št. LP 1503/1540/98-MP, v kateri je navedeno, da je z dnem uveljavitve Zakona o zaključku lastninjenja in privatizaciji pravnih oseb v lasti Slovenske razvojne družbe (Ur.l. RS, št. 30/98 - 12/99: v nadaljevanju ZZLPPO), družbeni kapital prešel v last in upravljanje Slovenske razvojne družbe. Res je, da je pravna oseba vložila zahtevo za razveljavitev pravnomočne odločbe, vendar pa odločba še ni bila razveljavljena, zato Ag</w:t>
      </w:r>
      <w:r>
        <w:rPr/>
        <w:t>en</w:t>
      </w:r>
      <w:r>
        <w:rPr>
          <w:rFonts w:eastAsia="Arial CE" w:cs="Arial CE" w:ascii="Arial CE" w:hAnsi="Arial CE"/>
        </w:rPr>
        <w:t xml:space="preserve">cija Republike Slovenije za revidiranje lastninskega preoblikovanja podjetij (v nadaljevanju agencija za revidiranje) ni dolžna sprejemati nikakršnih zaključkov v tej smeri.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Po 1.a členu </w:t>
      </w:r>
      <w:r>
        <w:rPr>
          <w:rFonts w:eastAsia="Arial CE" w:cs="Arial CE" w:ascii="Arial CE" w:hAnsi="Arial CE"/>
          <w:kern w:val="2"/>
        </w:rPr>
        <w:t>Zakona o Agenciji RS za revidiranje lastninskega preoblikovanja podjetij in o Agenciji RS za plačilni promet, nadziranje in informiranje (Ur.l. RS,  št. 48/94, 18/95, 58/95, 73/95, 18/96, 27/96 in 78/96: v nadaljevanju zakon o agenciji),</w:t>
      </w:r>
      <w:r>
        <w:rPr>
          <w:rFonts w:eastAsia="Arial CE" w:cs="Arial CE" w:ascii="Arial CE" w:hAnsi="Arial CE"/>
        </w:rPr>
        <w:t xml:space="preserve"> je mogoče postopek revizije</w:t>
      </w:r>
      <w:r>
        <w:rPr>
          <w:rFonts w:eastAsia="Arial CE" w:cs="Arial CE" w:ascii="Arial CE" w:hAnsi="Arial CE"/>
          <w:kern w:val="2"/>
        </w:rPr>
        <w:t xml:space="preserve"> uvesti le, če je pri pravni osebi postopek revizije za obdobje od 01.01.1990 do 31.12.1992 že bil opravljen in če obstaja sum, da je prišlo do zmanjšanja družbenega   kapitala  oziroma   premoženja   podjetja  večje  vrednosti.  Agencija    za </w:t>
      </w:r>
    </w:p>
    <w:p>
      <w:pPr>
        <w:pStyle w:val="Normal"/>
        <w:rPr>
          <w:rFonts w:ascii="Arial CE" w:hAnsi="Arial CE" w:eastAsia="Arial CE" w:cs="Arial CE"/>
          <w:kern w:val="2"/>
        </w:rPr>
      </w:pPr>
      <w:r>
        <w:rPr>
          <w:rFonts w:eastAsia="Arial CE" w:cs="Arial CE" w:ascii="Arial CE" w:hAnsi="Arial CE"/>
          <w:kern w:val="2"/>
        </w:rPr>
      </w:r>
    </w:p>
    <w:p>
      <w:pPr>
        <w:pStyle w:val="Normal"/>
        <w:rPr/>
      </w:pPr>
      <w:r>
        <w:rPr>
          <w:rFonts w:eastAsia="Arial CE" w:cs="Arial CE" w:ascii="Arial CE" w:hAnsi="Arial CE"/>
          <w:kern w:val="2"/>
        </w:rPr>
        <w:t>revidiranje pri odločitvi o uvedbi postopka upošteva zahteve lastnikov,  nosilcev javnih pooblastil in zastopnikov javnega interesa, v smislu prednostne uvedbe postopka, s tem, da z navedbo zastopnika javnega interesa stranko obvesti, da določen javni int</w:t>
      </w:r>
      <w:r>
        <w:rPr>
          <w:kern w:val="2"/>
        </w:rPr>
        <w:t>eres obstoji. Agencija za revidiranje meni, da je takšno obvestilo s</w:t>
      </w:r>
      <w:r>
        <w:rPr>
          <w:rFonts w:eastAsia="Arial CE" w:cs="Arial CE" w:ascii="Arial CE" w:hAnsi="Arial CE"/>
          <w:kern w:val="2"/>
        </w:rPr>
        <w:t xml:space="preserve">tranki v korist, prednostna uvedba postopka pa ji ni v škodo, če so za uvedbo postopka izpolnjeni vsi ostali pogoji. V tem primeru je agencija za revidiranje upoštevala zahtevo Slovenske razvojne družbe, zaradi upravičenj, ki jih je ta dobila z uvedbo ZZLPPO-ja. Vendar pa v tem postopku Slovenska razvojna družba nima položaja stranke, zato očitana absolutna bistvena kršitev postopka ni bila storjena. </w:t>
      </w:r>
    </w:p>
    <w:p>
      <w:pPr>
        <w:pStyle w:val="Normal"/>
        <w:rPr>
          <w:rFonts w:ascii="Arial CE" w:hAnsi="Arial CE" w:eastAsia="Arial CE" w:cs="Arial CE"/>
          <w:kern w:val="2"/>
        </w:rPr>
      </w:pPr>
      <w:r>
        <w:rPr>
          <w:rFonts w:eastAsia="Arial CE" w:cs="Arial CE" w:ascii="Arial CE" w:hAnsi="Arial CE"/>
          <w:kern w:val="2"/>
        </w:rPr>
      </w:r>
    </w:p>
    <w:p>
      <w:pPr>
        <w:pStyle w:val="Normal"/>
        <w:rPr/>
      </w:pPr>
      <w:r>
        <w:rPr>
          <w:rFonts w:eastAsia="Arial CE" w:cs="Arial CE" w:ascii="Arial CE" w:hAnsi="Arial CE"/>
          <w:kern w:val="2"/>
        </w:rPr>
        <w:t>Agencija za revidiranje sprejema pripombo pravne osebe, da bi morala jasno navesti, da se je postopek začel po uradni dolžnosti, vendar pa zgolj opustitev te navedbe, ki je povzročila dvom o pristojnosti za uvedbo postopka ne pomeni niti relativne kršitve pravil postopka, saj so bili pri pravni osebi izpolnjeni vsi pogoji za uvedbo postopka revizije in zato je bila izdaja sklepa o uvedbi postopka revizije upravičena in zakonita. Do opisane nejasnosti je prišlo, ker je bila agencija za revidiranje do sprejema ZZLPPO-ja na zahtevo upravičenih predlagateljev dolžna uvesti postopek revizije, od uveljavitve tega z</w:t>
      </w:r>
      <w:r>
        <w:rPr>
          <w:kern w:val="2"/>
        </w:rPr>
        <w:t>ak</w:t>
      </w:r>
      <w:r>
        <w:rPr>
          <w:rFonts w:eastAsia="Arial CE" w:cs="Arial CE" w:ascii="Arial CE" w:hAnsi="Arial CE"/>
          <w:kern w:val="2"/>
        </w:rPr>
        <w:t>ona pa vse postopke revizije uvaja po uradni dolžnosti.</w:t>
      </w:r>
    </w:p>
    <w:p>
      <w:pPr>
        <w:pStyle w:val="Normal"/>
        <w:rPr>
          <w:rFonts w:ascii="Arial CE" w:hAnsi="Arial CE" w:eastAsia="Arial CE" w:cs="Arial CE"/>
          <w:kern w:val="2"/>
        </w:rPr>
      </w:pPr>
      <w:r>
        <w:rPr>
          <w:rFonts w:eastAsia="Arial CE" w:cs="Arial CE" w:ascii="Arial CE" w:hAnsi="Arial CE"/>
          <w:kern w:val="2"/>
        </w:rPr>
      </w:r>
    </w:p>
    <w:p>
      <w:pPr>
        <w:pStyle w:val="Normal"/>
        <w:rPr/>
      </w:pPr>
      <w:r>
        <w:rPr>
          <w:rFonts w:eastAsia="Arial CE" w:cs="Arial CE" w:ascii="Arial CE" w:hAnsi="Arial CE"/>
          <w:kern w:val="2"/>
        </w:rPr>
        <w:t>Revizijsko poročilo z ugotovitvami, pridobljenimi med revizijskim postopkom se vroča na enak način, ne glede na razlog uvedbe postopka. Na postopek revizije in način vročanja revizijskega poročila namreč zgolj razlog za uvedbo postopka nima nikakršnega vp</w:t>
      </w:r>
      <w:r>
        <w:rPr>
          <w:kern w:val="2"/>
        </w:rPr>
        <w:t xml:space="preserve">liva. </w:t>
      </w:r>
    </w:p>
    <w:p>
      <w:pPr>
        <w:pStyle w:val="Normal"/>
        <w:rPr>
          <w:kern w:val="2"/>
        </w:rPr>
      </w:pPr>
      <w:r>
        <w:rPr>
          <w:kern w:val="2"/>
        </w:rPr>
      </w:r>
    </w:p>
    <w:p>
      <w:pPr>
        <w:pStyle w:val="Normal"/>
        <w:rPr/>
      </w:pPr>
      <w:r>
        <w:rPr>
          <w:rFonts w:eastAsia="Arial CE" w:cs="Arial CE" w:ascii="Arial CE" w:hAnsi="Arial CE"/>
          <w:kern w:val="2"/>
        </w:rPr>
        <w:t xml:space="preserve">Revizijsko poročilo se vroča drugim zaradi javnega interesa, ob ugotovljenih oškodovanjih družbenega premoženja, so državni tožilec, družbeni pravobranilec in Ministrstvo za notranje zadeve v upravnemu postopku (v tem primeru postopku revizije) vsekakor upravičeni zastopati družbene koristi, zato imajo na podlagi 1.odst. 52. člena </w:t>
      </w:r>
      <w:r>
        <w:rPr>
          <w:rFonts w:eastAsia="Arial CE" w:cs="Arial CE" w:ascii="Arial CE" w:hAnsi="Arial CE"/>
        </w:rPr>
        <w:t xml:space="preserve">Zakona o splošnem upravnem postopku (Ur.l. SFRJ, št. 47/86 - Ur.l. RS, št. 55/92: v nadaljevanju ZUP) v mejah takega pooblastila pravice in dolžnosti stranke. Upravičenje družbenega pravobranilca, da je obveščen o ugotovitvah revizijskega poročila pa smiselno izhaja tudi iz določila 2. odstavka 50. člena ZLPP, ki na podlagi 4. odst. 63. člena ZZLPPO še vedno velja. 2. odst. 50. člena ZLPP namreč družbenemu pravobranilcu določa 30 dnevi rok </w:t>
      </w:r>
      <w:r>
        <w:rPr>
          <w:rFonts w:eastAsia="Arial CE" w:cs="Arial CE" w:ascii="Arial CE" w:hAnsi="Arial CE"/>
          <w:b/>
          <w:bCs/>
        </w:rPr>
        <w:t>po prejemu revizijskega poročila</w:t>
      </w:r>
      <w:r>
        <w:rPr>
          <w:rFonts w:eastAsia="Arial CE" w:cs="Arial CE" w:ascii="Arial CE" w:hAnsi="Arial CE"/>
        </w:rPr>
        <w:t>, da sproži ustrezne postopke. Iz same dikcije tega člena je jasno, da je družbeni pravobranilec med prejemniki revizijskega poročila.</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Pomisleke pravne osebe glede zaključkov v revizijskem poročilu in glede preuranjenega vročanja zastopnikom javnega interesa, agencija za revidiranje zavrača s tem, da je vsebina revizijskega poročila do odgovora na pripombe uradna tajnost in da so podatki</w:t>
      </w:r>
      <w:r>
        <w:rPr/>
        <w:t xml:space="preserve"> do poteka tega </w:t>
      </w:r>
      <w:r>
        <w:rPr>
          <w:rFonts w:eastAsia="Arial CE" w:cs="Arial CE" w:ascii="Arial CE" w:hAnsi="Arial CE"/>
        </w:rPr>
        <w:t>roka strogo zaupni. Vsi zastopniki javnega interesa so o pomenu strankinih pripomb in o obstoju uradne tajnosti pisno seznanjeni in prejmejo tudi dopolnilno revizijsko poročilo.</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Nadalje je pravna oseba vložila pripombe na ugotovitve revizijskega organa, navedene v revizijskem poročilu  pod zap. štev.</w:t>
      </w:r>
      <w:r>
        <w:rPr>
          <w:rStyle w:val="FootnoteCharacters"/>
          <w:rStyle w:val="FootnoteAnchor"/>
        </w:rPr>
        <w:footnoteReference w:id="2"/>
      </w:r>
      <w:r>
        <w:rPr/>
        <w:t xml:space="preserve"> II.3. Kapital, in sicer:</w:t>
      </w:r>
    </w:p>
    <w:p>
      <w:pPr>
        <w:pStyle w:val="Normal"/>
        <w:rPr/>
      </w:pPr>
      <w:r>
        <w:rPr/>
      </w:r>
    </w:p>
    <w:p>
      <w:pPr>
        <w:pStyle w:val="Normal"/>
        <w:rPr/>
      </w:pPr>
      <w:r>
        <w:rPr>
          <w:rFonts w:eastAsia="Arial CE" w:cs="Arial CE" w:ascii="Arial CE" w:hAnsi="Arial CE"/>
        </w:rPr>
        <w:t>“</w:t>
      </w:r>
      <w:r>
        <w:rPr>
          <w:rFonts w:eastAsia="Arial CE" w:cs="Arial CE" w:ascii="Arial CE" w:hAnsi="Arial CE"/>
        </w:rPr>
        <w:t>Po mnenju revizije naj bi prišlo do napačnega izkazovanja realne vrednosti kapitala vse do leta 1996. Če je v posamičnih letih pravna oseba napačno izkazovala višino kapitala, to še ne pomeni, da se je v smislu določil 5. čl. ZOR družbeni kapital zmanjševal. Če bi se, se ne bi izkazala situacija navedena v nadaljevanju. Ko se primerjajo podatki v tabeli na strani 11 (izkazovanje posamičnih kapitalskih postavk na način, kot je to opravila družba) in na str. 18 (popravek bilanc po ugotovitvah revizijskega organa) se izkaže, da zaradi napačnega knjiženja (kar pa ne pomeni oškodovanja družbenega kapitala!!!) v letu 1993 prihaja do večje razlike, v letih 1994 in 1995 se ta razlika zanema</w:t>
      </w:r>
      <w:r>
        <w:rPr/>
        <w:t>rl</w:t>
      </w:r>
      <w:r>
        <w:rPr>
          <w:rFonts w:eastAsia="Arial CE" w:cs="Arial CE" w:ascii="Arial CE" w:hAnsi="Arial CE"/>
        </w:rPr>
        <w:t>jivo zmanjša. V letu 1996 pravna oseba izkazuje celo višji kapital. Kot končno stanje t.j. 31.12.1997 pa prihaja do minimalne razlik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n kaj v razmerju do domnevnega oškodovanja družbene lastnine pomeni napačno knjiženje. Samo to, da je bilo državi plačano preveč davka na dobiček in da bi imela pravna oseba iz tega naslova terjatev do države. To bi bil verjetno edinstven primer v dosedanji tranziciji (oškodovanje družbenega kapitala na račun države).</w:t>
      </w:r>
    </w:p>
    <w:p>
      <w:pPr>
        <w:pStyle w:val="Normal"/>
        <w:rPr>
          <w:rFonts w:ascii="Arial CE" w:hAnsi="Arial CE" w:eastAsia="Arial CE" w:cs="Arial CE"/>
        </w:rPr>
      </w:pPr>
      <w:r>
        <w:rPr>
          <w:rFonts w:eastAsia="Arial CE" w:cs="Arial CE" w:ascii="Arial CE" w:hAnsi="Arial CE"/>
        </w:rPr>
      </w:r>
    </w:p>
    <w:p>
      <w:pPr>
        <w:pStyle w:val="Normal"/>
        <w:rPr/>
      </w:pPr>
      <w:r>
        <w:rPr/>
        <w:t>Na tem mestu je povzeti ugotovitev izvedenca ekonomske</w:t>
      </w:r>
      <w:r>
        <w:rPr>
          <w:rFonts w:eastAsia="Arial CE" w:cs="Arial CE" w:ascii="Arial CE" w:hAnsi="Arial CE"/>
        </w:rPr>
        <w:t xml:space="preserve"> stroke: Citat: Iz ugotovitev revizijskega poročila izhaja, da podjetje PROD d.o.o.  ni pravilno revaloriziralo posameznih sestavin kapitala zaradi česar je v letih 1993 do 1997 posledično izkazan previsok rezultat poslovanja. Ugotovitev revizijskega organa je sicer pravilna, nikakor pa navedena  ugotovitev ne vpliva na višino kapitala podjetja. Skupno stanje kapitala na dan 31.12.1997 znaša po izračunu revizijskega organa 100.444 tisoč SIT, stanje kapitala iz predložene bilance stanja podjetja na dan 31.</w:t>
      </w:r>
      <w:r>
        <w:rPr/>
        <w:t>12</w:t>
      </w:r>
      <w:r>
        <w:rPr>
          <w:rFonts w:eastAsia="Arial CE" w:cs="Arial CE" w:ascii="Arial CE" w:hAnsi="Arial CE"/>
        </w:rPr>
        <w:t>.1997 pa znaša 100.365 tisoč SIT. Razlika v višini 79 tisoč SIT izhaja iz ugotovitve revizijskega organa, da je podjetje premalo revaloriziralo materialne naložbe (stran 18 poročila).  V kolikor bi podjetje revaloriziralo kapital, bi v letih 1993 do 1996 izkazalo izgubo, kar pa posledično pomeni, da je podjetje v obdobju 1993 do 1996 obračunalo in plačalo preveč davka od dobička za 7.421 tisoč SIT.”</w:t>
      </w:r>
    </w:p>
    <w:p>
      <w:pPr>
        <w:pStyle w:val="Normal"/>
        <w:rPr>
          <w:rFonts w:ascii="Arial CE" w:hAnsi="Arial CE" w:eastAsia="Arial CE" w:cs="Arial CE"/>
        </w:rPr>
      </w:pPr>
      <w:r>
        <w:rPr>
          <w:rFonts w:eastAsia="Arial CE" w:cs="Arial CE" w:ascii="Arial CE" w:hAnsi="Arial CE"/>
        </w:rPr>
      </w:r>
    </w:p>
    <w:p>
      <w:pPr>
        <w:pStyle w:val="Normal"/>
        <w:rPr/>
      </w:pPr>
      <w:r>
        <w:rPr/>
        <w:t>Na navedene pripombe odgovarjamo naslednje:</w:t>
      </w:r>
    </w:p>
    <w:p>
      <w:pPr>
        <w:pStyle w:val="Normal"/>
        <w:rPr/>
      </w:pPr>
      <w:r>
        <w:rPr/>
        <w:t>Agencija za revidiranje v postopku revizije ni ugotovila zmanjšanja kapitala iz</w:t>
      </w:r>
      <w:r>
        <w:rPr>
          <w:b/>
          <w:bCs/>
        </w:rPr>
        <w:t xml:space="preserve"> </w:t>
      </w:r>
      <w:r>
        <w:rPr>
          <w:rFonts w:eastAsia="Arial CE" w:cs="Arial CE" w:ascii="Arial CE" w:hAnsi="Arial CE"/>
        </w:rPr>
        <w:t>naslova nerevaloriziranih posameznih sestavin kapitala. Pod zap. štev. II.3 revizijskega poročila je navedla stanje in gibanje kapitala po podatkih pravne osebe ter stanje in gibanje kapitala po ugotovitvah revizijskega organa. Z ugotovljeno višino kapita</w:t>
      </w:r>
      <w:r>
        <w:rPr/>
        <w:t>la s strani agencije za revidiranje soglaša tudi vlagatelj pripomb, zato</w:t>
      </w:r>
      <w:r>
        <w:rPr>
          <w:rFonts w:eastAsia="Arial CE" w:cs="Arial CE" w:ascii="Arial CE" w:hAnsi="Arial CE"/>
          <w:b/>
          <w:bCs/>
        </w:rPr>
        <w:t xml:space="preserve"> pripombe kot neutemeljene zavračamo. </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rPr>
        <w:t>Pravna oseba PROD, d.o.o. je v revidiranih letih izkazovala v svojih računovodskih  izkazih nepravilen poslovni uspeh. V vseh revidiranih letih je izkazovala pozitivni poslovni izid, dejansko pa je do vključno leta 1996 poslovala z izgubo. Davek od dobička je pravna oseba obračunala od napačno izkazanega poslovnega uspeha. Torej je preveč plačan davek iz dobička posledica nestrokovno izdelanih računovodskih izkazov s strani pravne osebe, na kar je opozoril revizijski organ na strani 19 revizijskega poročila: ob prikazu dejansko doseženega izida poslovanja, ki do vključno leta 1996 izkazuje izgubo, je navedel tudi zneske plačanega d</w:t>
      </w:r>
      <w:r>
        <w:rPr/>
        <w:t>av</w:t>
      </w:r>
      <w:r>
        <w:rPr>
          <w:rFonts w:eastAsia="Arial CE" w:cs="Arial CE" w:ascii="Arial CE" w:hAnsi="Arial CE"/>
        </w:rPr>
        <w:t xml:space="preserve">ka iz dobička. Dejstvo je, da pravna oseba v svojih računovodskih izkazih ni izkazala resničnega stanja finančnega položaja in rezultatov poslovanja podjetja, kar je revizijski organ razkril v revizijskem poročilu. </w:t>
      </w:r>
      <w:r>
        <w:rPr>
          <w:rFonts w:eastAsia="Arial CE" w:cs="Arial CE" w:ascii="Arial CE" w:hAnsi="Arial CE"/>
          <w:b/>
          <w:bCs/>
        </w:rPr>
        <w:t>Pripombe pravne osebe zato kot neutemeljene zavračamo.</w:t>
      </w:r>
    </w:p>
    <w:p>
      <w:pPr>
        <w:pStyle w:val="Normal"/>
        <w:rPr>
          <w:rFonts w:ascii="Arial CE" w:hAnsi="Arial CE" w:eastAsia="Arial CE" w:cs="Arial CE"/>
          <w:b/>
          <w:b/>
          <w:bCs/>
        </w:rPr>
      </w:pPr>
      <w:r>
        <w:rPr>
          <w:rFonts w:eastAsia="Arial CE" w:cs="Arial CE" w:ascii="Arial CE" w:hAnsi="Arial CE"/>
          <w:b/>
          <w:bCs/>
        </w:rPr>
      </w:r>
    </w:p>
    <w:p>
      <w:pPr>
        <w:pStyle w:val="Normal"/>
        <w:rPr>
          <w:b/>
          <w:b/>
          <w:bCs/>
        </w:rPr>
      </w:pPr>
      <w:r>
        <w:rPr>
          <w:b/>
          <w:bCs/>
        </w:rPr>
      </w:r>
    </w:p>
    <w:p>
      <w:pPr>
        <w:pStyle w:val="Normal"/>
        <w:rPr>
          <w:rFonts w:ascii="Arial CE" w:hAnsi="Arial CE" w:eastAsia="Arial CE" w:cs="Arial CE"/>
        </w:rPr>
      </w:pPr>
      <w:r>
        <w:rPr>
          <w:rFonts w:eastAsia="Arial CE" w:cs="Arial CE" w:ascii="Arial CE" w:hAnsi="Arial CE"/>
        </w:rPr>
        <w:t>Podjetje PROD, d.o.o.  je vložilo v nadaljevanju navedene pripombe tudi na ugotovitve revizijskega organa iz zap. štev. II.4.. Opredmetena in neopredmetena osnovna sredstva:</w:t>
      </w:r>
    </w:p>
    <w:p>
      <w:pPr>
        <w:pStyle w:val="Normal"/>
        <w:rPr/>
      </w:pPr>
      <w:r>
        <w:rPr>
          <w:rFonts w:eastAsia="Arial CE" w:cs="Arial CE" w:ascii="Arial CE" w:hAnsi="Arial CE"/>
        </w:rPr>
        <w:t>“</w:t>
      </w:r>
      <w:r>
        <w:rPr>
          <w:rFonts w:eastAsia="Arial CE" w:cs="Arial CE" w:ascii="Arial CE" w:hAnsi="Arial CE"/>
        </w:rPr>
        <w:t xml:space="preserve">Pravna oseba bo izvršila popravek knjiženja skladno revizijskim ugotovitvam. Vendar je opozoriti, da ne gre za oškodovanje po točki 48. a ZLPP.  Ker 48. a člen določa zakonite domneve, je potrebno ta člen tolmačiti restrektivno. Zakonska določila, ko gre za zakonite domneve, je dovoljeno tolmačiti le gramatikalno in v </w:t>
      </w:r>
      <w:r>
        <w:rPr/>
        <w:t>kontekstu materije, ki jo le to obravnava.</w:t>
      </w:r>
    </w:p>
    <w:p>
      <w:pPr>
        <w:pStyle w:val="Normal"/>
        <w:rPr/>
      </w:pPr>
      <w:r>
        <w:rPr/>
      </w:r>
    </w:p>
    <w:p>
      <w:pPr>
        <w:pStyle w:val="Normal"/>
        <w:rPr/>
      </w:pPr>
      <w:r>
        <w:rPr/>
        <w:t>To pomeni, da je potrebno o “drugih primerih” oškodovanja govoriti v kontekstu situacij iz 10. alineje. Prenizko izkazana vrednost poslovnega prostora ne spada v kategorijo zakonitih domnev iz te alineje. Pravna o</w:t>
      </w:r>
      <w:r>
        <w:rPr>
          <w:rFonts w:eastAsia="Arial CE" w:cs="Arial CE" w:ascii="Arial CE" w:hAnsi="Arial CE"/>
        </w:rPr>
        <w:t>seba bo ne glede na navedeno izvršila popravke vknjižb.”</w:t>
      </w:r>
    </w:p>
    <w:p>
      <w:pPr>
        <w:pStyle w:val="Normal"/>
        <w:rPr>
          <w:rFonts w:ascii="Arial CE" w:hAnsi="Arial CE" w:eastAsia="Arial CE" w:cs="Arial CE"/>
        </w:rPr>
      </w:pPr>
      <w:r>
        <w:rPr>
          <w:rFonts w:eastAsia="Arial CE" w:cs="Arial CE" w:ascii="Arial CE" w:hAnsi="Arial CE"/>
        </w:rPr>
      </w:r>
    </w:p>
    <w:p>
      <w:pPr>
        <w:pStyle w:val="Normal"/>
        <w:rPr/>
      </w:pPr>
      <w:r>
        <w:rPr/>
        <w:t xml:space="preserve">Navedena pripomba pravne osebe ne vpliva na ugotovitve revizijskega organa, da je kapital podjetja PROD, d.o.o.  zmanjšan za  79.247,00 SIT, </w:t>
      </w:r>
      <w:r>
        <w:rPr>
          <w:rFonts w:eastAsia="Arial CE" w:cs="Arial CE" w:ascii="Arial CE" w:hAnsi="Arial CE"/>
          <w:b/>
          <w:bCs/>
        </w:rPr>
        <w:t>zato jo kot neutemeljeno zavračamo.</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rPr>
        <w:t>V svojih pripombah pravna oseba tudi pojasnjuje nakazila posojil na tekoče račune fizičnih oseb (obravnavano pod zap. štev. II.5.2.), in sicer: “Posojila so bila  nakazana na račun prodajalcev nepremičnin. Priložene so pogodbe iz katerih izhaja namenska u</w:t>
      </w:r>
      <w:r>
        <w:rPr/>
        <w:t>poraba sredstev.</w:t>
      </w:r>
    </w:p>
    <w:p>
      <w:pPr>
        <w:pStyle w:val="Normal"/>
        <w:rPr/>
      </w:pPr>
      <w:r>
        <w:rPr/>
      </w:r>
    </w:p>
    <w:p>
      <w:pPr>
        <w:pStyle w:val="Normal"/>
        <w:rPr/>
      </w:pPr>
      <w:r>
        <w:rPr/>
        <w:t>Res</w:t>
      </w:r>
      <w:r>
        <w:rPr>
          <w:rFonts w:eastAsia="Arial CE" w:cs="Arial CE" w:ascii="Arial CE" w:hAnsi="Arial CE"/>
        </w:rPr>
        <w:t xml:space="preserve"> pa je, da  pravna oseba ni revalorizirala stanovanjskih posojil. Ne glede na to, da ni zakonske osnove, ki bo določala obvezno revalorizacijo stanovanjskih posojil, bo pravna oseba izvršila  popravke terjatev. Ker so pogodbe še vedno “žive”, ni prišlo do nobenega oškodovanja družbenega kapitala.”</w:t>
      </w:r>
    </w:p>
    <w:p>
      <w:pPr>
        <w:pStyle w:val="Normal"/>
        <w:rPr>
          <w:rFonts w:ascii="Arial CE" w:hAnsi="Arial CE" w:eastAsia="Arial CE" w:cs="Arial CE"/>
        </w:rPr>
      </w:pPr>
      <w:r>
        <w:rPr>
          <w:rFonts w:eastAsia="Arial CE" w:cs="Arial CE" w:ascii="Arial CE" w:hAnsi="Arial CE"/>
        </w:rPr>
      </w:r>
    </w:p>
    <w:p>
      <w:pPr>
        <w:pStyle w:val="Normal"/>
        <w:rPr/>
      </w:pPr>
      <w:r>
        <w:rPr/>
        <w:t>Na navedene pripombe odgovarjamo naslednje:</w:t>
      </w:r>
    </w:p>
    <w:p>
      <w:pPr>
        <w:pStyle w:val="Normal"/>
        <w:rPr/>
      </w:pPr>
      <w:r>
        <w:rPr>
          <w:rFonts w:eastAsia="Arial CE" w:cs="Arial CE" w:ascii="Arial CE" w:hAnsi="Arial CE"/>
        </w:rPr>
        <w:t>Pravna oseba v postopku revizije revizijskemu organu ni predložila na vpogled nikakršne dokumentacije, iz katere bi bilo sklepati, da gre za namensko porabo sredstev (za stanovanjske potrebe), kakor tudi ni pojasnila vzroka usmeritve sredstev iz naslova dolgoročnih stanovanjskih posojil na tekoče račune drugih fizičnih oseb. Pripombam na revizijsko poročilo pa je priložila fotokopiji overjenih kupoprodajnih pogodb o pro</w:t>
      </w:r>
      <w:r>
        <w:rPr/>
        <w:t xml:space="preserve">daji stanovanja, in sicer:  </w:t>
      </w:r>
    </w:p>
    <w:p>
      <w:pPr>
        <w:pStyle w:val="Normal"/>
        <w:numPr>
          <w:ilvl w:val="0"/>
          <w:numId w:val="2"/>
        </w:numPr>
        <w:tabs>
          <w:tab w:val="clear" w:pos="708"/>
          <w:tab w:val="left" w:pos="0" w:leader="none"/>
        </w:tabs>
        <w:spacing w:lineRule="atLeast" w:line="240"/>
        <w:ind w:left="566" w:hanging="566"/>
        <w:rPr/>
      </w:pPr>
      <w:r>
        <w:rPr>
          <w:rFonts w:eastAsia="Arial CE" w:cs="Arial CE" w:ascii="Arial CE" w:hAnsi="Arial CE"/>
        </w:rPr>
        <w:t>za nakazilo 1.050.000,00 SIT dne 9.7.1993 na račun 50100-620-128-1106112-65072 pri LB Ljubljana, za</w:t>
      </w:r>
      <w:r>
        <w:rPr/>
        <w:t xml:space="preserve"> XXXXX</w:t>
      </w:r>
      <w:r>
        <w:rPr>
          <w:rFonts w:eastAsia="Arial CE" w:cs="Arial CE" w:ascii="Arial CE" w:hAnsi="Arial CE"/>
        </w:rPr>
        <w:t>, Ob Žici 5, Ljubljana, je pravna oseba  predložila fotokopijo kupoprodajne pogodbe o prodaji stanovanja z dne 1.</w:t>
      </w:r>
      <w:r>
        <w:rPr/>
        <w:t>7.1993 in aneks k pogodbi z dne 8.7.1993, ki sta ju sklenila kreditojemalec g. XXXXX in prodajalec g.XXXXX;</w:t>
      </w:r>
    </w:p>
    <w:p>
      <w:pPr>
        <w:pStyle w:val="Normal"/>
        <w:numPr>
          <w:ilvl w:val="0"/>
          <w:numId w:val="2"/>
        </w:numPr>
        <w:tabs>
          <w:tab w:val="clear" w:pos="708"/>
          <w:tab w:val="left" w:pos="0" w:leader="none"/>
        </w:tabs>
        <w:spacing w:lineRule="atLeast" w:line="240"/>
        <w:ind w:left="283" w:hanging="283"/>
        <w:rPr/>
      </w:pPr>
      <w:r>
        <w:rPr>
          <w:rFonts w:eastAsia="Arial CE" w:cs="Arial CE" w:ascii="Arial CE" w:hAnsi="Arial CE"/>
        </w:rPr>
        <w:t>za nakazilo 1.250.000,00 SIT dne 13.4.1993 na račun 50100-620-133-122155-1096583 pri LB Ljubljana, za</w:t>
      </w:r>
      <w:r>
        <w:rPr/>
        <w:t xml:space="preserve"> XXXXX</w:t>
      </w:r>
      <w:r>
        <w:rPr>
          <w:rFonts w:eastAsia="Arial CE" w:cs="Arial CE" w:ascii="Arial CE" w:hAnsi="Arial CE"/>
        </w:rPr>
        <w:t xml:space="preserve">, je predložila fotokopijo prodajne pogodbe o prodaji stanovanja, ki sta jo sklenila kreditojemalec </w:t>
      </w:r>
      <w:r>
        <w:rPr/>
        <w:t>XXXXX in prodajalka ga.XXXXX.</w:t>
      </w:r>
    </w:p>
    <w:p>
      <w:pPr>
        <w:pStyle w:val="Normal"/>
        <w:rPr/>
      </w:pPr>
      <w:r>
        <w:rPr/>
        <w:t xml:space="preserve"> </w:t>
      </w:r>
    </w:p>
    <w:p>
      <w:pPr>
        <w:pStyle w:val="Normal"/>
        <w:rPr/>
      </w:pPr>
      <w:r>
        <w:rPr/>
        <w:t>Naknadno posredovana dokumentacija delno vpliva na ugotovitve revizijskega organa, in sicer v delu, ki govori o namen</w:t>
      </w:r>
      <w:r>
        <w:rPr>
          <w:rFonts w:eastAsia="Arial CE" w:cs="Arial CE" w:ascii="Arial CE" w:hAnsi="Arial CE"/>
        </w:rPr>
        <w:t xml:space="preserve">ski uporabi sredstev.  Pravna oseba je v roku za pripombe opravičila nakazila sredstev za stanovanjsko izgradnjo na tekoče račune fizičnih oseb. </w:t>
      </w:r>
      <w:r>
        <w:rPr>
          <w:rFonts w:eastAsia="Arial CE" w:cs="Arial CE" w:ascii="Arial CE" w:hAnsi="Arial CE"/>
          <w:b/>
          <w:bCs/>
        </w:rPr>
        <w:t>V ostalem delu pa pripombe pravne osebe zavračamo kot neutemeljene.</w:t>
      </w:r>
      <w:r>
        <w:rPr>
          <w:rFonts w:eastAsia="Arial CE" w:cs="Arial CE" w:ascii="Arial CE" w:hAnsi="Arial CE"/>
        </w:rPr>
        <w:t xml:space="preserve"> Agencija za revidiranje je namreč ugotovila, da je bil zaradi prenizko dogovorjenih obresti, ki ne vključujejo revalorizacije, zmanjšan družbeni kapital za 2.596.716,00 SIT. Podlaga za revalorizacijo stanovanjskih posojil je v 63. čl. Zakona o gospodarskih družbah (Ur. l. RS, št. 30/93, 29/94, 82/94 in 20/98), ki določa, da je družba dolžna vrednotiti postavke v računovodskih izkazih  v skladu s pravili, ki morajo biti v skladu z zakonom, z računovodskimi standardi, splošnimi računovodskimi predpostavkami za sestavljanje računovodskih izkazov ter splošnimi načeli za vrednotenje postavk v teh izkazih. Vlagatelj pripomb tudi trdi, da posojila še niso odplačana, da so pogodbe “žive”, zato ni prišlo zmanjšanja kapitala. Dejstvo pa je, da je PROD, d.o.o. na dan 1.1.1998 izkazal terjatve do delavcev le v</w:t>
      </w:r>
      <w:r>
        <w:rPr/>
        <w:t xml:space="preserve"> znesku 2.348.765,00 SIT, pravilno stanje teh terjatev pa je znašalo na dan 1.1.1998  4.936.481,00  SIT.</w:t>
      </w:r>
    </w:p>
    <w:p>
      <w:pPr>
        <w:pStyle w:val="Normal"/>
        <w:rPr/>
      </w:pPr>
      <w:r>
        <w:rPr/>
      </w:r>
    </w:p>
    <w:p>
      <w:pPr>
        <w:pStyle w:val="Normal"/>
        <w:tabs>
          <w:tab w:val="clear" w:pos="708"/>
          <w:tab w:val="right" w:pos="-609" w:leader="none"/>
        </w:tabs>
        <w:rPr>
          <w:rFonts w:ascii="Arial CE" w:hAnsi="Arial CE" w:eastAsia="Arial CE" w:cs="Arial CE"/>
        </w:rPr>
      </w:pPr>
      <w:r>
        <w:rPr>
          <w:rFonts w:eastAsia="Arial CE" w:cs="Arial CE" w:ascii="Arial CE" w:hAnsi="Arial CE"/>
        </w:rPr>
        <w:t>Pravna oseba je po svojem pooblaščencu vložila pripombe na ugotovitve agencije za revidiranje v zvezi s plačami, ki so zaposleni za nedoločen čas, in sicer:</w:t>
      </w:r>
    </w:p>
    <w:p>
      <w:pPr>
        <w:pStyle w:val="Normal"/>
        <w:tabs>
          <w:tab w:val="clear" w:pos="708"/>
          <w:tab w:val="right" w:pos="-609" w:leader="none"/>
        </w:tabs>
        <w:rPr>
          <w:rFonts w:ascii="Arial CE" w:hAnsi="Arial CE" w:eastAsia="Arial CE" w:cs="Arial CE"/>
        </w:rPr>
      </w:pPr>
      <w:r>
        <w:rPr>
          <w:rFonts w:eastAsia="Arial CE" w:cs="Arial CE" w:ascii="Arial CE" w:hAnsi="Arial CE"/>
        </w:rPr>
      </w:r>
    </w:p>
    <w:p>
      <w:pPr>
        <w:pStyle w:val="Normal"/>
        <w:tabs>
          <w:tab w:val="clear" w:pos="708"/>
          <w:tab w:val="right" w:pos="-609" w:leader="none"/>
        </w:tabs>
        <w:rPr>
          <w:rFonts w:ascii="Arial CE" w:hAnsi="Arial CE" w:eastAsia="Arial CE" w:cs="Arial CE"/>
        </w:rPr>
      </w:pPr>
      <w:r>
        <w:rPr>
          <w:rFonts w:eastAsia="Arial CE" w:cs="Arial CE" w:ascii="Arial CE" w:hAnsi="Arial CE"/>
        </w:rPr>
        <w:t>“</w:t>
      </w:r>
      <w:r>
        <w:rPr>
          <w:rFonts w:eastAsia="Arial CE" w:cs="Arial CE" w:ascii="Arial CE" w:hAnsi="Arial CE"/>
        </w:rPr>
        <w:t>Revizijski organ je svoje stališče do domnevnih nepravilnostih pri izplačevanju osebnih dohodkov obrazložil v točki II.8. Pravni osebi v zvezi s tem očita več kršitev, ki se povzamejo v petem odstavku na strani 21, ko se sprejme zaključek, da pogodbe zaradi tega, ker niso sklenjene v predpisani obliki, nimajo pravnega učinka. V nadaljevanju pa revizijski organ sprejme zaključek, da je izplačevanje osebnih dohodkov, na podlagi pogodb, ki niso bile sklenjene v skladu z zakonom o delovnih razmerjih in ki niso bile sklenjene v skladu s kolektivnimi pogodbami v nasprotju z načelom dobrega gospodarjenja z družbenimi sredstvi in pogodbe zaradi tega nične ( četrti in peti odstavek na strani 22 ).</w:t>
      </w:r>
    </w:p>
    <w:p>
      <w:pPr>
        <w:pStyle w:val="Normal"/>
        <w:tabs>
          <w:tab w:val="clear" w:pos="708"/>
          <w:tab w:val="right" w:pos="-609" w:leader="none"/>
        </w:tabs>
        <w:rPr>
          <w:rFonts w:ascii="Arial CE" w:hAnsi="Arial CE" w:eastAsia="Arial CE" w:cs="Arial CE"/>
        </w:rPr>
      </w:pPr>
      <w:r>
        <w:rPr>
          <w:rFonts w:eastAsia="Arial CE" w:cs="Arial CE" w:ascii="Arial CE" w:hAnsi="Arial CE"/>
        </w:rPr>
      </w:r>
    </w:p>
    <w:p>
      <w:pPr>
        <w:pStyle w:val="Normal"/>
        <w:tabs>
          <w:tab w:val="clear" w:pos="708"/>
          <w:tab w:val="right" w:pos="-609" w:leader="none"/>
        </w:tabs>
        <w:rPr>
          <w:rFonts w:ascii="Arial CE" w:hAnsi="Arial CE" w:eastAsia="Arial CE" w:cs="Arial CE"/>
        </w:rPr>
      </w:pPr>
      <w:r>
        <w:rPr>
          <w:rFonts w:eastAsia="Arial CE" w:cs="Arial CE" w:ascii="Arial CE" w:hAnsi="Arial CE"/>
        </w:rPr>
        <w:t>O zaključku revizijskega organa, da pogodbe o zaposlitvi nimajo pravnega učinka, ker nimajo ustrezen obličnosti ( stran 21 )</w:t>
      </w:r>
    </w:p>
    <w:p>
      <w:pPr>
        <w:pStyle w:val="Normal"/>
        <w:tabs>
          <w:tab w:val="clear" w:pos="708"/>
          <w:tab w:val="right" w:pos="-609" w:leader="none"/>
        </w:tabs>
        <w:rPr>
          <w:rFonts w:ascii="Arial CE" w:hAnsi="Arial CE" w:eastAsia="Arial CE" w:cs="Arial CE"/>
        </w:rPr>
      </w:pPr>
      <w:r>
        <w:rPr>
          <w:rFonts w:eastAsia="Arial CE" w:cs="Arial CE" w:ascii="Arial CE" w:hAnsi="Arial CE"/>
        </w:rPr>
      </w:r>
    </w:p>
    <w:p>
      <w:pPr>
        <w:pStyle w:val="Normal"/>
        <w:tabs>
          <w:tab w:val="clear" w:pos="708"/>
          <w:tab w:val="right" w:pos="-595" w:leader="none"/>
        </w:tabs>
        <w:rPr/>
      </w:pPr>
      <w:r>
        <w:rPr>
          <w:rFonts w:eastAsia="Arial CE" w:cs="Arial CE" w:ascii="Arial CE" w:hAnsi="Arial CE"/>
        </w:rPr>
        <w:t xml:space="preserve">Revizijski organ je sprejel zaključek, da zaradi tega, ker do 1.7.1991 v smislu določil 135.člena ZDR niso bile sklenjene pogodbe o zaposlitvi, pogodbe nimajo pravnega učinka. Slednje naj bi izhajalo iz smiselne uporabe 70.člena ZOR. Zaključek upravnega organa je materialno pravno napačen. Zaključek, ki ga je sprejel revizijski organ namreč pomeni, da je zaposlenim pri pravni osebi prenehalo delovno razmerje z dnem, ko bi morale biti sklenjene </w:t>
      </w:r>
      <w:r>
        <w:rPr/>
        <w:t>pogodbe o zaposlitvi.</w:t>
      </w:r>
    </w:p>
    <w:p>
      <w:pPr>
        <w:pStyle w:val="Normal"/>
        <w:tabs>
          <w:tab w:val="clear" w:pos="708"/>
          <w:tab w:val="right" w:pos="-595" w:leader="none"/>
        </w:tabs>
        <w:rPr/>
      </w:pPr>
      <w:r>
        <w:rPr/>
      </w:r>
    </w:p>
    <w:p>
      <w:pPr>
        <w:pStyle w:val="Normal"/>
        <w:tabs>
          <w:tab w:val="clear" w:pos="708"/>
          <w:tab w:val="right" w:pos="-595" w:leader="none"/>
        </w:tabs>
        <w:rPr/>
      </w:pPr>
      <w:r>
        <w:rPr>
          <w:rFonts w:eastAsia="Arial CE" w:cs="Arial CE" w:ascii="Arial CE" w:hAnsi="Arial CE"/>
        </w:rPr>
        <w:t>Določila ZDR so v razmerju do ZOR lex specialis. Delovno pravna zakonodaja ne predpisuje subsidiarne veljavnosti ZOR. Posledic pomanjkanja obličnosti v delovno pravnem razmerju ni mogoče tolmačiti z določili ZOR. Če določilo 135.člena ZOR tolmačimo po formalno logični razlagi ugotovimo, da ne more biti govora o ničnosti, saj zakon ni predvidel sankcije ničnosti, kot posledice kršitve obličnosti. Slednje izhaja tudi sistematične in teleološke razlage zakona, ki varuje minimalne pravice delavcev. Kršitev obličnosti ne more imeti za posledico sankcijo ničnosti, saj bi bila v nasprotju s smotrom Zakona o delovnih razmerjih, ki delavcem varuje minimalne pravice. Kršitev s strani delodajalca ne more imeti škodljivih posledic za delavca. V konkretnem primeru tudi ob upoštevanju teorije realizacije ( delovno pravno razmerje sta realizirali obe stranki t.j. zaposleni je delal, pravna oseba mu je delo plačala ) ugotovimo, da ni mogoče govoriti o ničnosti pogodbe zaradi pomanjkanja obličnosti. N</w:t>
      </w:r>
      <w:r>
        <w:rPr/>
        <w:t>ad</w:t>
      </w:r>
      <w:r>
        <w:rPr>
          <w:rFonts w:eastAsia="Arial CE" w:cs="Arial CE" w:ascii="Arial CE" w:hAnsi="Arial CE"/>
        </w:rPr>
        <w:t xml:space="preserve">alje ni mogoče utemeljevati ničnosti z določili 70. člena ZOR tudi iz razloga, ker ta člen določa, da je pravni posel ničen samo v primeru, če iz namen predpisa, ki določa ničnost, ne izhaja kaj drugega. Ob spredaj navedenem je sprejeti zaključek, da ZDR ni predvidel ničnosti pravnega razmerja -  </w:t>
        <w:softHyphen/>
        <w:t>delovno pravnega, če slednji ni bil sklenjen v pisni obliki.</w:t>
      </w:r>
    </w:p>
    <w:p>
      <w:pPr>
        <w:pStyle w:val="Normal"/>
        <w:tabs>
          <w:tab w:val="clear" w:pos="708"/>
          <w:tab w:val="right" w:pos="-595" w:leader="none"/>
        </w:tabs>
        <w:rPr>
          <w:rFonts w:ascii="Arial CE" w:hAnsi="Arial CE" w:eastAsia="Arial CE" w:cs="Arial CE"/>
        </w:rPr>
      </w:pPr>
      <w:r>
        <w:rPr>
          <w:rFonts w:eastAsia="Arial CE" w:cs="Arial CE" w:ascii="Arial CE" w:hAnsi="Arial CE"/>
        </w:rPr>
      </w:r>
    </w:p>
    <w:p>
      <w:pPr>
        <w:pStyle w:val="Normal"/>
        <w:tabs>
          <w:tab w:val="clear" w:pos="708"/>
          <w:tab w:val="right" w:pos="-595" w:leader="none"/>
          <w:tab w:val="left" w:pos="-422" w:leader="none"/>
        </w:tabs>
        <w:rPr/>
      </w:pPr>
      <w:r>
        <w:rPr>
          <w:rFonts w:eastAsia="Arial CE" w:cs="Arial CE" w:ascii="Arial CE" w:hAnsi="Arial CE"/>
        </w:rPr>
        <w:t>In končno je potrebno ugotoviti, da so bila pri pravni osebi delovno pravna razmerja urejena v pisni obliki. Zaposleni so dne 1.5.1992 sprejeli kolektivno pogodbo. Gre za podjetniško kolektivno pogodbo, ki ureja tudi vse odnose, ki jih mora urejati pogodba o zaposlitvi. Hkrati pa pomeni tudi osnovo za sprejemanje sklepov skupščine glede nagrajevanja. Ker kot rečeno kolektivna pogodba ureja sistem mimimalnih pravic zaposlenih. Morebitna nedoslednost v delu, ki se nanaša uvrščanje v tarifne in plačilne razrede, ne more biti osnova za sprejem zaključkov, da so bila plačila osebnih dohodkov izvršena v nasprotju s prisilnimi predpisi. Res je, da kolektivna p</w:t>
      </w:r>
      <w:r>
        <w:rPr/>
        <w:t>og</w:t>
      </w:r>
      <w:r>
        <w:rPr>
          <w:rFonts w:eastAsia="Arial CE" w:cs="Arial CE" w:ascii="Arial CE" w:hAnsi="Arial CE"/>
        </w:rPr>
        <w:t>odba ne predvideva situacije, da bi bili vsi zaposleni v znotraj enega tarifnega razreda. Vendar tudi kolektivna pogodba tega ne prepoveduje. Predvsem za manjše družbe ni nenavadno, ko glede na vsebino proizvodnega procesa vsi delajo vse. Različna izobrazbena struktura in različen opis delovnih mest še ne pomeni,da bi bilo možno sprejeti zaključek, da vsi zaposleni ne morejo imeti istih plač. V okviru prejšnjih navedb dostavljamo dokument iz katerega izhaja dejanski opis del za vsakega zaposlenega.</w:t>
      </w:r>
    </w:p>
    <w:p>
      <w:pPr>
        <w:pStyle w:val="Normal"/>
        <w:tabs>
          <w:tab w:val="clear" w:pos="708"/>
          <w:tab w:val="right" w:pos="-595" w:leader="none"/>
          <w:tab w:val="left" w:pos="-422" w:leader="none"/>
        </w:tabs>
        <w:rPr>
          <w:rFonts w:ascii="Arial CE" w:hAnsi="Arial CE" w:eastAsia="Arial CE" w:cs="Arial CE"/>
        </w:rPr>
      </w:pPr>
      <w:r>
        <w:rPr>
          <w:rFonts w:eastAsia="Arial CE" w:cs="Arial CE" w:ascii="Arial CE" w:hAnsi="Arial CE"/>
        </w:rPr>
      </w:r>
    </w:p>
    <w:p>
      <w:pPr>
        <w:pStyle w:val="Normal"/>
        <w:tabs>
          <w:tab w:val="clear" w:pos="708"/>
          <w:tab w:val="right" w:pos="-585" w:leader="none"/>
          <w:tab w:val="left" w:pos="-398" w:leader="none"/>
        </w:tabs>
        <w:rPr/>
      </w:pPr>
      <w:r>
        <w:rPr/>
        <w:t>Zavrnit</w:t>
      </w:r>
      <w:r>
        <w:rPr>
          <w:rFonts w:eastAsia="Arial CE" w:cs="Arial CE" w:ascii="Arial CE" w:hAnsi="Arial CE"/>
        </w:rPr>
        <w:t>i je tudi zaključek, da pogodbeni znesek ni določljiv. Če ne bi bil, se plače ne bi izplačale.</w:t>
      </w:r>
    </w:p>
    <w:p>
      <w:pPr>
        <w:pStyle w:val="Normal"/>
        <w:tabs>
          <w:tab w:val="clear" w:pos="708"/>
          <w:tab w:val="right" w:pos="-585" w:leader="none"/>
          <w:tab w:val="left" w:pos="-398" w:leader="none"/>
        </w:tabs>
        <w:rPr>
          <w:rFonts w:ascii="Arial CE" w:hAnsi="Arial CE" w:eastAsia="Arial CE" w:cs="Arial CE"/>
        </w:rPr>
      </w:pPr>
      <w:r>
        <w:rPr>
          <w:rFonts w:eastAsia="Arial CE" w:cs="Arial CE" w:ascii="Arial CE" w:hAnsi="Arial CE"/>
        </w:rPr>
      </w:r>
    </w:p>
    <w:p>
      <w:pPr>
        <w:pStyle w:val="Normal"/>
        <w:tabs>
          <w:tab w:val="clear" w:pos="708"/>
          <w:tab w:val="right" w:pos="-600" w:leader="none"/>
          <w:tab w:val="left" w:pos="-408" w:leader="none"/>
        </w:tabs>
        <w:rPr>
          <w:rFonts w:ascii="Arial CE" w:hAnsi="Arial CE" w:eastAsia="Arial CE" w:cs="Arial CE"/>
        </w:rPr>
      </w:pPr>
      <w:r>
        <w:rPr>
          <w:rFonts w:eastAsia="Arial CE" w:cs="Arial CE" w:ascii="Arial CE" w:hAnsi="Arial CE"/>
        </w:rPr>
        <w:t>O zaključku, da je izplačevanje osebnih dohodkov, na podlagi pogodb, ki niso bile sklenjene v skladu z zakonom o delovnih razmerjih in ki niso bile sklenjene v skladu s kolektivnimi pogodbami v nasprotju z načelom dobrega gospodarjenja z družbenimi sredstvi in pogodbe zaradi tega nične ( četrti in peti odstavek na strani 22 ).</w:t>
      </w:r>
    </w:p>
    <w:p>
      <w:pPr>
        <w:pStyle w:val="Normal"/>
        <w:tabs>
          <w:tab w:val="clear" w:pos="708"/>
          <w:tab w:val="right" w:pos="-600" w:leader="none"/>
          <w:tab w:val="left" w:pos="-408" w:leader="none"/>
        </w:tabs>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Ker je bilo zgoraj ugotovljeno, da kršitev obličnosti ni tista okoliščina, ki bi bila odločilna za presojo pravilnosti izplačevanja osebnih dohodkov, se v nadaljevanju poda odgovor ali ima izplačevanje osebnih dohodkov nad kolektivno pogodbo in brez uvrstitve v tarifni razred, pravno relevantne materialno pravne posledice.</w:t>
      </w:r>
    </w:p>
    <w:p>
      <w:pPr>
        <w:pStyle w:val="Normal"/>
        <w:tabs>
          <w:tab w:val="clear" w:pos="708"/>
          <w:tab w:val="right" w:pos="-600" w:leader="none"/>
          <w:tab w:val="left" w:pos="-408" w:leader="none"/>
        </w:tabs>
        <w:rPr>
          <w:rFonts w:ascii="Arial CE" w:hAnsi="Arial CE" w:eastAsia="Arial CE" w:cs="Arial CE"/>
        </w:rPr>
      </w:pPr>
      <w:r>
        <w:rPr>
          <w:rFonts w:eastAsia="Arial CE" w:cs="Arial CE" w:ascii="Arial CE" w:hAnsi="Arial CE"/>
        </w:rPr>
      </w:r>
    </w:p>
    <w:p>
      <w:pPr>
        <w:pStyle w:val="Normal"/>
        <w:tabs>
          <w:tab w:val="clear" w:pos="708"/>
          <w:tab w:val="right" w:pos="-604" w:leader="none"/>
          <w:tab w:val="left" w:pos="-412" w:leader="none"/>
        </w:tabs>
        <w:rPr/>
      </w:pPr>
      <w:r>
        <w:rPr>
          <w:rFonts w:eastAsia="Arial CE" w:cs="Arial CE" w:ascii="Arial CE" w:hAnsi="Arial CE"/>
        </w:rPr>
        <w:t xml:space="preserve">120.člena ZDR določa, da v pogodbi o zaposlitvi ne morejo biti dogovorjene </w:t>
      </w:r>
      <w:r>
        <w:rPr>
          <w:u w:val="single"/>
        </w:rPr>
        <w:t xml:space="preserve">manjše </w:t>
      </w:r>
      <w:r>
        <w:rPr>
          <w:rFonts w:eastAsia="Arial CE" w:cs="Arial CE" w:ascii="Arial CE" w:hAnsi="Arial CE"/>
        </w:rPr>
        <w:t xml:space="preserve">pravice, obveznosti in odgovornosti, kot so določene z zakonom in kolektivno pogodbo. </w:t>
      </w:r>
      <w:r>
        <w:rPr>
          <w:rFonts w:eastAsia="Arial CE" w:cs="Arial CE" w:ascii="Arial CE" w:hAnsi="Arial CE"/>
          <w:b/>
          <w:bCs/>
        </w:rPr>
        <w:t>Gre torej za načelo minimalne z zakonom predpisane zagotovljene pravice.</w:t>
      </w:r>
      <w:r>
        <w:rPr/>
        <w:t xml:space="preserve"> Po nasprotnem razlogovanju - ar</w:t>
      </w:r>
      <w:r>
        <w:rPr>
          <w:rFonts w:eastAsia="Arial CE" w:cs="Arial CE" w:ascii="Arial CE" w:hAnsi="Arial CE"/>
        </w:rPr>
        <w:t>gumentum ad contrarium, lahko da delodajalec več pravic, ki jih določa, kolektivna pogodba, če zakon slednjih ne minimizira in ne maksimizira.</w:t>
      </w:r>
    </w:p>
    <w:p>
      <w:pPr>
        <w:pStyle w:val="Normal"/>
        <w:tabs>
          <w:tab w:val="clear" w:pos="708"/>
          <w:tab w:val="right" w:pos="-604" w:leader="none"/>
          <w:tab w:val="left" w:pos="-412" w:leader="none"/>
        </w:tabs>
        <w:rPr>
          <w:rFonts w:ascii="Arial CE" w:hAnsi="Arial CE" w:eastAsia="Arial CE" w:cs="Arial CE"/>
        </w:rPr>
      </w:pPr>
      <w:r>
        <w:rPr>
          <w:rFonts w:eastAsia="Arial CE" w:cs="Arial CE" w:ascii="Arial CE" w:hAnsi="Arial CE"/>
        </w:rPr>
      </w:r>
    </w:p>
    <w:p>
      <w:pPr>
        <w:pStyle w:val="Normal"/>
        <w:tabs>
          <w:tab w:val="clear" w:pos="708"/>
          <w:tab w:val="right" w:pos="-604" w:leader="none"/>
          <w:tab w:val="left" w:pos="-412" w:leader="none"/>
        </w:tabs>
        <w:rPr>
          <w:rFonts w:ascii="Arial CE" w:hAnsi="Arial CE" w:eastAsia="Arial CE" w:cs="Arial CE"/>
        </w:rPr>
      </w:pPr>
      <w:r>
        <w:rPr>
          <w:rFonts w:eastAsia="Arial CE" w:cs="Arial CE" w:ascii="Arial CE" w:hAnsi="Arial CE"/>
        </w:rPr>
        <w:t>Noben zakonski niti podzakonski predpis pa ne določa, da delodajalec ne bi smel izplačevati plač višjih od tistih, ki jih določa kolektivna pogodba. Utemeljevanje ničnosti s splošnimi načeli ZOR je pravno zmotno, ker se določila ZOR uporabljajo le, ko gre za odškodninska razmerja ( 73.člen ZDTR ).</w:t>
      </w:r>
    </w:p>
    <w:p>
      <w:pPr>
        <w:pStyle w:val="Normal"/>
        <w:tabs>
          <w:tab w:val="clear" w:pos="708"/>
          <w:tab w:val="right" w:pos="-604" w:leader="none"/>
          <w:tab w:val="left" w:pos="-412" w:leader="none"/>
        </w:tabs>
        <w:rPr>
          <w:rFonts w:ascii="Arial CE" w:hAnsi="Arial CE" w:eastAsia="Arial CE" w:cs="Arial CE"/>
        </w:rPr>
      </w:pPr>
      <w:r>
        <w:rPr>
          <w:rFonts w:eastAsia="Arial CE" w:cs="Arial CE" w:ascii="Arial CE" w:hAnsi="Arial CE"/>
        </w:rPr>
      </w:r>
    </w:p>
    <w:p>
      <w:pPr>
        <w:pStyle w:val="Normal"/>
        <w:tabs>
          <w:tab w:val="clear" w:pos="708"/>
          <w:tab w:val="right" w:pos="-595" w:leader="none"/>
          <w:tab w:val="left" w:pos="-412" w:leader="none"/>
        </w:tabs>
        <w:rPr>
          <w:rFonts w:ascii="Arial CE" w:hAnsi="Arial CE" w:eastAsia="Arial CE" w:cs="Arial CE"/>
        </w:rPr>
      </w:pPr>
      <w:r>
        <w:rPr>
          <w:rFonts w:eastAsia="Arial CE" w:cs="Arial CE" w:ascii="Arial CE" w:hAnsi="Arial CE"/>
        </w:rPr>
        <w:t>In tudi, če bi se uporabila določila ZOR, je potrebno sprejeti zaključek, da revizijski organ ponudi napačno interpretacijo določil ZOR.</w:t>
      </w:r>
    </w:p>
    <w:p>
      <w:pPr>
        <w:pStyle w:val="Normal"/>
        <w:tabs>
          <w:tab w:val="clear" w:pos="708"/>
          <w:tab w:val="right" w:pos="-595" w:leader="none"/>
          <w:tab w:val="left" w:pos="-412" w:leader="none"/>
        </w:tabs>
        <w:rPr>
          <w:rFonts w:ascii="Arial CE" w:hAnsi="Arial CE" w:eastAsia="Arial CE" w:cs="Arial CE"/>
        </w:rPr>
      </w:pPr>
      <w:r>
        <w:rPr>
          <w:rFonts w:eastAsia="Arial CE" w:cs="Arial CE" w:ascii="Arial CE" w:hAnsi="Arial CE"/>
        </w:rPr>
      </w:r>
    </w:p>
    <w:p>
      <w:pPr>
        <w:pStyle w:val="Normal"/>
        <w:tabs>
          <w:tab w:val="clear" w:pos="708"/>
          <w:tab w:val="right" w:pos="-604" w:leader="none"/>
          <w:tab w:val="left" w:pos="-408" w:leader="none"/>
        </w:tabs>
        <w:rPr>
          <w:rFonts w:ascii="Arial CE" w:hAnsi="Arial CE" w:eastAsia="Arial CE" w:cs="Arial CE"/>
        </w:rPr>
      </w:pPr>
      <w:r>
        <w:rPr>
          <w:rFonts w:eastAsia="Arial CE" w:cs="Arial CE" w:ascii="Arial CE" w:hAnsi="Arial CE"/>
        </w:rPr>
        <w:t xml:space="preserve">Revizijski organ sprejme zaključek, da je zaradi nedopustne pravne podlage ( cause ), pravni posel - delovno razmerje, nično. Pravna podlaga pa naj bi bila nedopustna zato, ker naj bi pravna oseba za izplačilo plač preko kolektivne pogodbe, ekonomsko nesmotrno uporabila družbena sredstva ( 5.odstavek na str. 22 ). </w:t>
      </w:r>
    </w:p>
    <w:p>
      <w:pPr>
        <w:pStyle w:val="Normal"/>
        <w:tabs>
          <w:tab w:val="clear" w:pos="708"/>
          <w:tab w:val="right" w:pos="-604" w:leader="none"/>
          <w:tab w:val="left" w:pos="-408" w:leader="none"/>
        </w:tabs>
        <w:rPr>
          <w:rFonts w:ascii="Arial CE" w:hAnsi="Arial CE" w:eastAsia="Arial CE" w:cs="Arial CE"/>
        </w:rPr>
      </w:pPr>
      <w:r>
        <w:rPr>
          <w:rFonts w:eastAsia="Arial CE" w:cs="Arial CE" w:ascii="Arial CE" w:hAnsi="Arial CE"/>
        </w:rPr>
      </w:r>
    </w:p>
    <w:p>
      <w:pPr>
        <w:pStyle w:val="Normal"/>
        <w:tabs>
          <w:tab w:val="clear" w:pos="708"/>
          <w:tab w:val="right" w:pos="-604" w:leader="none"/>
          <w:tab w:val="left" w:pos="-408" w:leader="none"/>
        </w:tabs>
        <w:rPr>
          <w:rFonts w:ascii="Arial CE" w:hAnsi="Arial CE" w:eastAsia="Arial CE" w:cs="Arial CE"/>
        </w:rPr>
      </w:pPr>
      <w:r>
        <w:rPr>
          <w:rFonts w:eastAsia="Arial CE" w:cs="Arial CE" w:ascii="Arial CE" w:hAnsi="Arial CE"/>
        </w:rPr>
        <w:t xml:space="preserve">Causa je vzrok nekega pravnega razmerja in je zakon ne definira. Causa je lahko eden ali več vzrokov. Pri delovno pravnem razmerju gre med drugim tudi zato, da se delodajalec in delavec dogovorita, da  bo  delavec proti plačilu opravljal  določena dela. </w:t>
      </w:r>
    </w:p>
    <w:p>
      <w:pPr>
        <w:pStyle w:val="Normal"/>
        <w:tabs>
          <w:tab w:val="clear" w:pos="708"/>
          <w:tab w:val="right" w:pos="-604" w:leader="none"/>
          <w:tab w:val="left" w:pos="-408" w:leader="none"/>
        </w:tabs>
        <w:rPr>
          <w:rFonts w:ascii="Arial CE" w:hAnsi="Arial CE" w:eastAsia="Arial CE" w:cs="Arial CE"/>
        </w:rPr>
      </w:pPr>
      <w:r>
        <w:rPr>
          <w:rFonts w:eastAsia="Arial CE" w:cs="Arial CE" w:ascii="Arial CE" w:hAnsi="Arial CE"/>
        </w:rPr>
      </w:r>
    </w:p>
    <w:p>
      <w:pPr>
        <w:pStyle w:val="Normal"/>
        <w:tabs>
          <w:tab w:val="clear" w:pos="708"/>
          <w:tab w:val="right" w:pos="-604" w:leader="none"/>
          <w:tab w:val="left" w:pos="-408" w:leader="none"/>
        </w:tabs>
        <w:rPr/>
      </w:pPr>
      <w:r>
        <w:rPr>
          <w:rFonts w:eastAsia="Arial CE" w:cs="Arial CE" w:ascii="Arial CE" w:hAnsi="Arial CE"/>
        </w:rPr>
        <w:t>Kakšna je višina plačila v primerih, ki presegajo kolektivno pogodbo, ni urejeno z nobenim predpisom. Če bi primernost plačila utemeljevali s splošnimi načeli ZOR ( ne glede na to, da delovnih razmerij z določili ZOR ni mogoče tolmačiti ) oz. konkretno 5.členom ZOR bi morali sprejeti zaključek, da načelo smotrnosti določa, da se družbena sredstva ne smejo zmanjševati ( glej Cigoj dr. Stojan, ZOR s komentarjem, 1978 ). Iz sklepnih ugotovitev na str. 22 pa izhaja, da pravna oseba nima nobenih obveznosti iz financiranja, da terjatve iz poslovanja presegajo obveznosti, da ni imela težav z likvidnostjo in da denarna sredstva predstavljajo največji delež aktive. Za razliko od večine podjetij v t.i. družbeni lasti je pravna oseba izplačevala osebne dohodke iz tekoče likvidnosti. Mogoče so plače na prvi pogled visoke. Vendar jih je potrebno primerjati z realizacijo na zaposlenega, ki d</w:t>
      </w:r>
      <w:r>
        <w:rPr/>
        <w:t>al</w:t>
      </w:r>
      <w:r>
        <w:rPr>
          <w:rFonts w:eastAsia="Arial CE" w:cs="Arial CE" w:ascii="Arial CE" w:hAnsi="Arial CE"/>
        </w:rPr>
        <w:t>eč presega slovensko povprečje za to vrsto dejavnosti. Če bi bilo v družbi zaposlenih nekaj več Ijudi bi bila to razmerja ( višina plače na zaposlenega v primerjavi s kolektivno pogodbo ) popolnoma drugačna in po prepričanju stranke revizijski organ ne bi prišel do takšnih zaključkov. Na ta način pa se na nek način “sankcionira” dejanska uspešnost pravne osebe, ki je uspela svoj proizvodni proces ob hkratnem izkoristku svoje situacije na trgu maksimalno izkoristiti. Če poizkušamo situacijo popolnoma poeno</w:t>
      </w:r>
      <w:r>
        <w:rPr/>
        <w:t xml:space="preserve">staviti poglejmo namišljeni primer. </w:t>
      </w:r>
    </w:p>
    <w:p>
      <w:pPr>
        <w:pStyle w:val="Normal"/>
        <w:tabs>
          <w:tab w:val="clear" w:pos="708"/>
          <w:tab w:val="right" w:pos="-595" w:leader="none"/>
        </w:tabs>
        <w:rPr/>
      </w:pPr>
      <w:r>
        <w:rPr/>
        <w:t xml:space="preserve"> </w:t>
      </w:r>
    </w:p>
    <w:p>
      <w:pPr>
        <w:pStyle w:val="Normal"/>
        <w:tabs>
          <w:tab w:val="clear" w:pos="708"/>
          <w:tab w:val="right" w:pos="-624" w:leader="none"/>
          <w:tab w:val="left" w:pos="8002" w:leader="none"/>
        </w:tabs>
        <w:rPr>
          <w:rFonts w:ascii="Arial CE" w:hAnsi="Arial CE" w:eastAsia="Arial CE" w:cs="Arial CE"/>
        </w:rPr>
      </w:pPr>
      <w:r>
        <w:rPr>
          <w:rFonts w:eastAsia="Arial CE" w:cs="Arial CE" w:ascii="Arial CE" w:hAnsi="Arial CE"/>
        </w:rPr>
        <w:t xml:space="preserve">Zasebno podjetje ima enega ali dva zaposlena, ki izjemno dobro posluje. Po odbitku obveznosti do države ( davščine in druge dajatve ) skupščina sprejme sklep, da se celoten presežek, ki ostane po pokrivanju obveznosti družbe, nameni za izplačilo plač. Slednje bodo nekajkrat višje od kolektivne pogodbe. Kateri prisilni predpis je kršen, če so plačani vsi prispevki, ki neto OD ?! Popolnoma identična je situacija v tem primeru. </w:t>
      </w:r>
    </w:p>
    <w:p>
      <w:pPr>
        <w:pStyle w:val="Normal"/>
        <w:tabs>
          <w:tab w:val="clear" w:pos="708"/>
          <w:tab w:val="right" w:pos="-624" w:leader="none"/>
          <w:tab w:val="left" w:pos="8002" w:leader="none"/>
        </w:tabs>
        <w:rPr>
          <w:rFonts w:ascii="Arial CE" w:hAnsi="Arial CE" w:eastAsia="Arial CE" w:cs="Arial CE"/>
        </w:rPr>
      </w:pPr>
      <w:r>
        <w:rPr>
          <w:rFonts w:eastAsia="Arial CE" w:cs="Arial CE" w:ascii="Arial CE" w:hAnsi="Arial CE"/>
        </w:rPr>
      </w:r>
    </w:p>
    <w:p>
      <w:pPr>
        <w:pStyle w:val="Normal"/>
        <w:tabs>
          <w:tab w:val="clear" w:pos="708"/>
          <w:tab w:val="right" w:pos="-624" w:leader="none"/>
          <w:tab w:val="left" w:pos="8002" w:leader="none"/>
        </w:tabs>
        <w:rPr>
          <w:rFonts w:ascii="Arial CE" w:hAnsi="Arial CE" w:eastAsia="Arial CE" w:cs="Arial CE"/>
        </w:rPr>
      </w:pPr>
      <w:r>
        <w:rPr>
          <w:rFonts w:eastAsia="Arial CE" w:cs="Arial CE" w:ascii="Arial CE" w:hAnsi="Arial CE"/>
        </w:rPr>
        <w:t>Izkaže se za napačen zaključek v tem, da naj bi izplačilo plače višje od tiste določene s kolektivno pogodbo pomenilo, da je pravna oseba uporabljala družbena sredstva ekonomsko nesmotrno. Takšen zaključek pomeni to, da vse pravne osebe ( ne glede na to ali so družbeno pravne osebe /ki jih več ni/ ali pravne osebe z znanimi lastniki ), ki izplačujejo plače nad kolektivno pogodbo, trošijo svoja sredstva ekonomsko nesmotrno.</w:t>
      </w:r>
    </w:p>
    <w:p>
      <w:pPr>
        <w:pStyle w:val="Normal"/>
        <w:tabs>
          <w:tab w:val="clear" w:pos="708"/>
          <w:tab w:val="right" w:pos="-624" w:leader="none"/>
          <w:tab w:val="left" w:pos="8002" w:leader="none"/>
        </w:tabs>
        <w:rPr>
          <w:rFonts w:ascii="Arial CE" w:hAnsi="Arial CE" w:eastAsia="Arial CE" w:cs="Arial CE"/>
        </w:rPr>
      </w:pPr>
      <w:r>
        <w:rPr>
          <w:rFonts w:eastAsia="Arial CE" w:cs="Arial CE" w:ascii="Arial CE" w:hAnsi="Arial CE"/>
        </w:rPr>
      </w:r>
    </w:p>
    <w:p>
      <w:pPr>
        <w:pStyle w:val="Normal"/>
        <w:tabs>
          <w:tab w:val="clear" w:pos="708"/>
          <w:tab w:val="right" w:pos="-624" w:leader="none"/>
          <w:tab w:val="left" w:pos="8002" w:leader="none"/>
        </w:tabs>
        <w:rPr>
          <w:rFonts w:ascii="Arial CE" w:hAnsi="Arial CE" w:eastAsia="Arial CE" w:cs="Arial CE"/>
        </w:rPr>
      </w:pPr>
      <w:r>
        <w:rPr>
          <w:rFonts w:eastAsia="Arial CE" w:cs="Arial CE" w:ascii="Arial CE" w:hAnsi="Arial CE"/>
        </w:rPr>
        <w:t>Iz vsega gornjega torej izhaja, da ne more biti govora, da je zaradi izplačila osebnih dohodkov mimo zakonskih določil (nespoštovanje kolektivne pogodbe in ZOR ) družbeni kapital zmanjšan v ocenjenem znesku 212.819.458,00 po 6.alinei 2.odst. 48.čl. ZLPP.</w:t>
      </w:r>
    </w:p>
    <w:p>
      <w:pPr>
        <w:pStyle w:val="Normal"/>
        <w:tabs>
          <w:tab w:val="clear" w:pos="708"/>
          <w:tab w:val="right" w:pos="-604" w:leader="none"/>
          <w:tab w:val="left" w:pos="-408" w:leader="none"/>
        </w:tabs>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Tudi ob gramatikalni razlagi ( ker gre za dejansko kaznovalne pravne predpise do prizadetega in zakonite domneve, je potrebna ozka razlaga, saj je v nasprotnem dopuščena popolna diskrecija v škodo “obdolženega” - smiselna interpretacija in dubio pro reo). Glede kršitve v prejšnjem odstavku navedenega materialno pravnega predpisa je ugotoviti, da 6.točka ne govori o osebnih dohodkih. In če tudi bi osebne dohodke “stlačili” v dikcijo - druga izplačila, je potrebno ugotoviti, da prejemniki teh sredstev (zaposleni ) niso s tem pridobili lastniških deležev v podjetjih ( dikcija prejemniki teh izplačil pa so... predstavlja kumulativni pogoj, ki mora biti izpolnjen, da je mogoče govoriti o oškodovanju ). Tudi iz tega razloga ni govora o kršitvi 6 alineje 2.odstavka 48 a člena.”</w:t>
      </w:r>
      <w:r>
        <w:rPr>
          <w:lang w:val="en-GB"/>
        </w:rPr>
        <w:t xml:space="preserve"> </w:t>
      </w:r>
    </w:p>
    <w:p>
      <w:pPr>
        <w:pStyle w:val="Normal"/>
        <w:rPr/>
      </w:pPr>
      <w:r>
        <w:rPr/>
      </w:r>
    </w:p>
    <w:p>
      <w:pPr>
        <w:pStyle w:val="Normal"/>
        <w:rPr>
          <w:b/>
          <w:b/>
          <w:bCs/>
        </w:rPr>
      </w:pPr>
      <w:r>
        <w:rPr>
          <w:rFonts w:eastAsia="Arial CE" w:cs="Arial CE" w:ascii="Arial CE" w:hAnsi="Arial CE"/>
          <w:b/>
          <w:bCs/>
        </w:rPr>
        <w:t xml:space="preserve">Pripombe so neutemeljene in jih zavračamo, </w:t>
      </w:r>
      <w:r>
        <w:rPr/>
        <w:t>kar utemeljujemo z naslednjim:</w:t>
      </w:r>
    </w:p>
    <w:p>
      <w:pPr>
        <w:pStyle w:val="Normal"/>
        <w:rPr/>
      </w:pPr>
      <w:r>
        <w:rPr/>
        <w:t>V pripombah k tem delu revizijskega po</w:t>
      </w:r>
      <w:r>
        <w:rPr>
          <w:rFonts w:eastAsia="Arial CE" w:cs="Arial CE" w:ascii="Arial CE" w:hAnsi="Arial CE"/>
        </w:rPr>
        <w:t>ročila se je pravna oseba obširno razpisala o domnevnih nepravilnih zaključkih revizijskega organa, pri čemer pa je za podlago izbirala dele besedila revizijskega poročila, jih nepravilno interpretirala in na osnovi tega izvajala domnevne nepravilne ugoto</w:t>
      </w:r>
      <w:r>
        <w:rPr/>
        <w:t>vitve revizijskega organa.</w:t>
      </w:r>
    </w:p>
    <w:p>
      <w:pPr>
        <w:pStyle w:val="Normal"/>
        <w:rPr/>
      </w:pPr>
      <w:r>
        <w:rPr/>
      </w:r>
    </w:p>
    <w:p>
      <w:pPr>
        <w:pStyle w:val="Normal"/>
        <w:rPr>
          <w:rFonts w:ascii="Arial CE" w:hAnsi="Arial CE" w:eastAsia="Arial CE" w:cs="Arial CE"/>
        </w:rPr>
      </w:pPr>
      <w:r>
        <w:rPr>
          <w:rFonts w:eastAsia="Arial CE" w:cs="Arial CE" w:ascii="Arial CE" w:hAnsi="Arial CE"/>
        </w:rPr>
        <w:t>Ni res, da je revizijski organ sprejel zaključek, da pogodbe o zaposlitvi zaradi tega, ker niso podpisane, nimajo pravnega učinka. Ta zaključek je pravna oseba iztrgala iz konteksta besedila in ga po svoje interpretirala, z namenom, da je lahko izčrpno izrazila stališče, da delovno pravna zakonodaja ne predpisuje subsidiarne veljavnosti  Zakona o obligacijskih razmerjih (Ur.l. SFRJ št. 28/78 - 57/89: v nadaljevanju  ZOR).</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Revizijski organ je ugotovil, da je podpis delavca na pogodbi o zaposlitvi bistvena sestavina pogodbe o zaposlitvi, kar je razvidno iz določila 5. odstavka 135. člena Zakona o delovnih razmerjih (Ur.l. RS, št.14/90 - 12/99: v nadaljevanju ZDR), ki v prime</w:t>
      </w:r>
      <w:r>
        <w:rPr/>
        <w:t xml:space="preserve">ru, ko delavec pogodbe o zaposlitvi ne podpiše, </w:t>
      </w:r>
      <w:r>
        <w:rPr>
          <w:b/>
          <w:bCs/>
        </w:rPr>
        <w:t xml:space="preserve">predpisuje </w:t>
      </w:r>
      <w:r>
        <w:rPr>
          <w:rFonts w:eastAsia="Arial CE" w:cs="Arial CE" w:ascii="Arial CE" w:hAnsi="Arial CE"/>
          <w:b/>
          <w:bCs/>
        </w:rPr>
        <w:t>obveznost pristojnega organa, da odloči o prenehanju delovnega razmerja</w:t>
      </w:r>
      <w:r>
        <w:rPr>
          <w:rFonts w:eastAsia="Arial CE" w:cs="Arial CE" w:ascii="Arial CE" w:hAnsi="Arial CE"/>
        </w:rPr>
        <w:t>. Opomba, kakšna je sankcija za pogodbo, ki ni sklenjena v predpisani obliki po ZOR-u, nima na ta zaključek nikakršnega vpliva, ker iz namena predpisa (ZDR) izhaja obveznost pristojnega organa, da odloči o prenehanju delovnega razmerja. Ker pa ugotovitev v tem odstavku ne posega v kontekst in končno ugotovitev tega poglavja, ga revizijski organ umika.</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Nikjer v revizijskem poročilu ni trditve, da je zaposlenim z dnem, ko bi morale biti sklenjene pogodbe o zaposlitvi, prenehalo delovno razmerje, to trditev je postavila pravna oseba sama. Revizijski organ je upošteval, da je bilo delovno razmerje, kljub temu, da pogodba ni bila sklenjena v veljavni obliki in so njena določila kršila delovno pravno zakonodajo, dejansko realizirano. Zato je bil izdelan izračun plač po kolektivni pogodbi za gradbeništvo, osnovna bruto plača pa je bila usklajena z rastjo maloprodajnih cen po kolektivni pogodbi, povečana za dodatek na stalnost, delovno dobo ter</w:t>
      </w:r>
      <w:r>
        <w:rPr/>
        <w:t xml:space="preserve"> p</w:t>
      </w:r>
      <w:r>
        <w:rPr>
          <w:rFonts w:eastAsia="Arial CE" w:cs="Arial CE" w:ascii="Arial CE" w:hAnsi="Arial CE"/>
        </w:rPr>
        <w:t>ogoje dela v maksimalnem odstotku, ki ga dopušča panožna kolektivna pogodba, ta znesek pa priznan kot obremenitev stroškov dela.</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Kopija kolektivne pogodbe, ki jo je pravna oseba predložila šele skupaj s pripombami na revizijsko poročilo (v teku revizijskega postopka je pooblaščeni revizorki nista dobili na vpogled) je le še en primer več, da je pravna oseba sprejemala akte v naspro</w:t>
      </w:r>
      <w:r>
        <w:rPr/>
        <w:t>tju z delovnopravnimi predpisi. Vse tri kolektivne pogodbe za gospodarstvo (Ur.l. RS, št.31/90, 39/93 in 40/97) in tudi kolekti</w:t>
      </w:r>
      <w:r>
        <w:rPr>
          <w:rFonts w:eastAsia="Arial CE" w:cs="Arial CE" w:ascii="Arial CE" w:hAnsi="Arial CE"/>
        </w:rPr>
        <w:t>vna pogodba za gradbene dejavnosti (Ur.l. RS, št. 79/94), določajo, da se delovna mesta razvrščajo v 9 tarifnih razredov (splošne   gospodarske) oziroma v 12 tarifnih razredov (gradbene dejavnosti). 1.člen Kolektivne pogodbe, ki jo je predložila pravna oseba, določa, da so vsi delavci razvrščeni v IX. skupino zahtevnosti del, ne glede na to, katero delo delavec opravlja. Glede na to, da spadajo v IX. tarifno skupino izjemno pomembna in najbolj zahtevna dela, delavci v pravni osebi pa so delali na del. mes</w:t>
      </w:r>
      <w:r>
        <w:rPr/>
        <w:t>ti</w:t>
      </w:r>
      <w:r>
        <w:rPr>
          <w:rFonts w:eastAsia="Arial CE" w:cs="Arial CE" w:ascii="Arial CE" w:hAnsi="Arial CE"/>
        </w:rPr>
        <w:t>h: v.d. direktorja, računovodja, strojnik ključavničar, varilec in pomožni delavec, je še ob tako širokem tolmačenju nemogoče interpretirati, da so določila Kolektivne pogodbe, ki jo je predložila pravna oseba, v skladu z določili citiranih kolektivnih po</w:t>
      </w:r>
      <w:r>
        <w:rPr/>
        <w:t xml:space="preserve">godb. Kolektivne pogodbe </w:t>
      </w:r>
      <w:r>
        <w:rPr>
          <w:b/>
          <w:bCs/>
        </w:rPr>
        <w:t>ne predvidevajo</w:t>
      </w:r>
      <w:r>
        <w:rPr>
          <w:rFonts w:eastAsia="Arial CE" w:cs="Arial CE" w:ascii="Arial CE" w:hAnsi="Arial CE"/>
        </w:rPr>
        <w:t xml:space="preserve">, da se delovna mesta razvrščajo v določeno število tarifnih razredov, ampak to </w:t>
      </w:r>
      <w:r>
        <w:rPr>
          <w:rFonts w:eastAsia="Arial CE" w:cs="Arial CE" w:ascii="Arial CE" w:hAnsi="Arial CE"/>
          <w:b/>
          <w:bCs/>
        </w:rPr>
        <w:t>jasno določajo</w:t>
      </w:r>
      <w:r>
        <w:rPr>
          <w:rFonts w:eastAsia="Arial CE" w:cs="Arial CE" w:ascii="Arial CE" w:hAnsi="Arial CE"/>
        </w:rPr>
        <w:t>, zato tudi ne morejo prepovedati, da bi bila delovna mesta razvrščena v samo en tarifni razred, ker bi bilo to že samo po sebi v nasprotju z njihovimi določil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Revizijski organ ugotavlja, da je Kolektivna pogodba, ki je pravna oseba v teku revizijskega postopka ni predložila in jo je v kopiji dostavila šele skupaj s pripombami v nasprotju z delovno pravnimi predpisi, zato ne more biti osnova za pravilen obračun in izplačilo plač.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Revizijski organ vztraja pri svoji ugotovitvi, da je pravna oseba s svojim načinom obračunavanja in izplačevanja plač kršila določilo 5. člena ZOR-a, ker družbenih sredstev, s katerimi je razpolagala, ni uporabljala družbeno ekonomsko in smotrno. Pomembno dejstvo, ki ga je pravna oseba v pripombah povsem prezrla, je namreč to, da je pravna oseba ves čas poslovanja razpolagala</w:t>
      </w:r>
      <w:r>
        <w:rPr>
          <w:rFonts w:eastAsia="Arial CE" w:cs="Arial CE" w:ascii="Arial CE" w:hAnsi="Arial CE"/>
          <w:b/>
          <w:bCs/>
        </w:rPr>
        <w:t xml:space="preserve"> zgolj z družbenim</w:t>
      </w:r>
      <w:r>
        <w:rPr>
          <w:rFonts w:eastAsia="Arial CE" w:cs="Arial CE" w:ascii="Arial CE" w:hAnsi="Arial CE"/>
        </w:rPr>
        <w:t xml:space="preserve"> kapitalom. Vsakršna  primerjava  z  zasebnim  podjetjem in njegovim  načinom poslovanja  je glede </w:t>
      </w:r>
    </w:p>
    <w:p>
      <w:pPr>
        <w:pStyle w:val="Normal"/>
        <w:rPr/>
      </w:pPr>
      <w:r>
        <w:rPr>
          <w:rFonts w:eastAsia="Arial CE" w:cs="Arial CE" w:ascii="Arial CE" w:hAnsi="Arial CE"/>
        </w:rPr>
        <w:t xml:space="preserve">revidirane pravne osebe neprimerna in neustrezna. “Prisilnost predpisov delovnega prava je bila skladna z naravo upravljanja z družbeno lastnino in delavskim samoupravljanjem, z družbeno lastnino se ni smelo razpolagati tako, da bi se dajale večje pravice mimo predpisov in samoupravnih splošnih aktov.” (avtor: dr. Milan Fabjančič). Prav za takšno nedovoljeno razpolaganje pa je šlo pri pravni osebi, pri čemer je revizijski organ še ugotovil, da je pravna oseba do </w:t>
      </w:r>
      <w:r>
        <w:rPr/>
        <w:t>leta 1996 poslovala z izgubo, zato so pripombe pravne osebe, da skuša revizijski organ z svojimi ugotovitvami sankcionirati njeno “uspešnost”, povsem neutemeljene.</w:t>
      </w:r>
    </w:p>
    <w:p>
      <w:pPr>
        <w:pStyle w:val="Normal"/>
        <w:rPr/>
      </w:pPr>
      <w:r>
        <w:rPr/>
      </w:r>
    </w:p>
    <w:p>
      <w:pPr>
        <w:pStyle w:val="Normal"/>
        <w:rPr/>
      </w:pPr>
      <w:r>
        <w:rPr>
          <w:rFonts w:eastAsia="Arial CE" w:cs="Arial CE" w:ascii="Arial CE" w:hAnsi="Arial CE"/>
        </w:rPr>
        <w:t>Izplačevanje plač brez pravne podlage, ki bi bila usklajena z delovnopravnimi predpisi, pri čemer se zaradi višine plač ni ohranjala nezmanjšana vrednost družbenih sredstev, vsekakor predstavlja ravnanje, ki je v nasprotju z družbeno moralo in predpisi, ki zahtevajo skrbno ravnanje in varovanje družbene lastnine. Revizijski organ zato vztraja pr</w:t>
      </w:r>
      <w:r>
        <w:rPr/>
        <w:t>i ugotovitvah, navedenih v tem poglavju.</w:t>
      </w:r>
    </w:p>
    <w:p>
      <w:pPr>
        <w:pStyle w:val="Normal"/>
        <w:rPr/>
      </w:pPr>
      <w:r>
        <w:rPr/>
        <w:t xml:space="preserve"> </w:t>
      </w:r>
    </w:p>
    <w:p>
      <w:pPr>
        <w:pStyle w:val="Normal"/>
        <w:rPr>
          <w:rFonts w:ascii="Arial CE" w:hAnsi="Arial CE" w:eastAsia="Arial CE" w:cs="Arial CE"/>
        </w:rPr>
      </w:pPr>
      <w:r>
        <w:rPr>
          <w:rFonts w:eastAsia="Arial CE" w:cs="Arial CE" w:ascii="Arial CE" w:hAnsi="Arial CE"/>
        </w:rPr>
        <w:t>Pripombe pravne osebe glede zakonske podlage, po kateri je bilo ugotovljeno oškodovanje, si revizijski organ ne more razložiti drugače, kot da je pravna oseba pomešala 48. in 48. a člen ZLPP. Revizijski organ  domneva, da je bil družbeni kapital zmanjšan po 6. alinei 2. odst. 48. člena ZLPP, ki opredeljuje sklenitev škodljivih pogodb ali drugih pravnih poslov in dejanj, na podlagi katerih je prišlo do oškodovanja družbene lastnin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oblaščenec pravne osebe je vložil pripombe tudi na ugotovitve revizijskega organa v zvezi z jubilejnimi nagradami, regresom za letni dopust ter plačami delavcev za določen čas, in sicer:</w:t>
      </w:r>
    </w:p>
    <w:p>
      <w:pPr>
        <w:pStyle w:val="Normal"/>
        <w:rPr/>
      </w:pPr>
      <w:r>
        <w:rPr/>
        <w:t>“</w:t>
      </w:r>
      <w:r>
        <w:rPr/>
        <w:t>II.8.1.2. Jubilejne nagrade</w:t>
      </w:r>
    </w:p>
    <w:p>
      <w:pPr>
        <w:pStyle w:val="Normal"/>
        <w:rPr/>
      </w:pPr>
      <w:r>
        <w:rPr>
          <w:rFonts w:eastAsia="Arial CE" w:cs="Arial CE" w:ascii="Arial CE" w:hAnsi="Arial CE"/>
        </w:rPr>
        <w:t>Revizijski organ utemelji oškodovanje družbenega kapitala s trditvijo, da izplačilo nagrade nad kolektivno pogodbo pomeni oškodovanje v smislu 10. alineje 48. a člena. Ker 48. a člen ZLPP določa t.i. zakonite domneve, je potrebno določila tolmačiti kot je že rečeno restriktivno. Tudi ob gramatikalni razlagi je potrebna ozka razlaga, saj je v nasprotnem dopuščena diskrecija v škodo “ obdolženega”. To pomeni, da je potrebno v drugih primerih oškodovanja govoriti v kontekstu situacij iz 10. alineje. Izplačilo jubilejnih nagrad v kontekst, ki ureja vrednotenje družbenega kapital</w:t>
      </w:r>
      <w:r>
        <w:rPr/>
        <w:t>a, prav gotovo ne sodijo.</w:t>
      </w:r>
    </w:p>
    <w:p>
      <w:pPr>
        <w:pStyle w:val="Normal"/>
        <w:rPr/>
      </w:pPr>
      <w:r>
        <w:rPr/>
      </w:r>
    </w:p>
    <w:p>
      <w:pPr>
        <w:pStyle w:val="Normal"/>
        <w:rPr>
          <w:rFonts w:ascii="Arial CE" w:hAnsi="Arial CE" w:eastAsia="Arial CE" w:cs="Arial CE"/>
        </w:rPr>
      </w:pPr>
      <w:r>
        <w:rPr>
          <w:rFonts w:eastAsia="Arial CE" w:cs="Arial CE" w:ascii="Arial CE" w:hAnsi="Arial CE"/>
        </w:rPr>
        <w:t>Prav tako se zopet izkaže za pravno napačno utemeljevanje oškodovanja družbene lastnine s kolektivno pogodbo. Ker je imelo izplačilo ob jubileju firme značaj nagrade za uspešno poslovanje v preteklosti, kot posledici dejstva, da so vsa sredstva praktično ustvarili zaposleni, je potrebno to plačilo enačiti z izplačilom poračuna osebnega dohodka, od katerega so bili plačani vsi prispevki. Omejitev glede izplačil osebnih dohodkov pa kolektivna pogodba ne pozna. Še najmanj pa je mogoče na takšen način postavljati zakonite domnev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Glede jubilejne nagrade za zaposlenega pravna oseba pove, da je verjetno slediti stališču revizije. Dejansko stanje pa je takšno, da je delavec januarja 1999 izpolnil 30. let delovne dobe. Tako, da pravna oseba predlaga, da se preknjižbe  ne izvršijo.</w:t>
      </w:r>
    </w:p>
    <w:p>
      <w:pPr>
        <w:pStyle w:val="Normal"/>
        <w:rPr>
          <w:rFonts w:ascii="Arial CE" w:hAnsi="Arial CE" w:eastAsia="Arial CE" w:cs="Arial CE"/>
        </w:rPr>
      </w:pPr>
      <w:r>
        <w:rPr>
          <w:rFonts w:eastAsia="Arial CE" w:cs="Arial CE" w:ascii="Arial CE" w:hAnsi="Arial CE"/>
        </w:rPr>
      </w:r>
    </w:p>
    <w:p>
      <w:pPr>
        <w:pStyle w:val="Normal"/>
        <w:rPr/>
      </w:pPr>
      <w:r>
        <w:rPr/>
        <w:t>II.8.1.3.  Regres za letni dopust</w:t>
      </w:r>
    </w:p>
    <w:p>
      <w:pPr>
        <w:pStyle w:val="Normal"/>
        <w:rPr>
          <w:rFonts w:ascii="Arial CE" w:hAnsi="Arial CE" w:eastAsia="Arial CE" w:cs="Arial CE"/>
        </w:rPr>
      </w:pPr>
      <w:r>
        <w:rPr>
          <w:rFonts w:eastAsia="Arial CE" w:cs="Arial CE" w:ascii="Arial CE" w:hAnsi="Arial CE"/>
        </w:rPr>
        <w:t xml:space="preserve">O izplačilu regresa, kot kategorije iz katere izhaja oškodovanje družbene lastnine govorijo določila 6. alineje 48. a člena in ne 48. člena (mogoče je izpadla označba a). </w:t>
      </w:r>
    </w:p>
    <w:p>
      <w:pPr>
        <w:pStyle w:val="Normal"/>
        <w:ind w:left="283" w:hanging="283"/>
        <w:rPr>
          <w:rFonts w:ascii="Arial CE" w:hAnsi="Arial CE" w:eastAsia="Arial CE" w:cs="Arial CE"/>
        </w:rPr>
      </w:pPr>
      <w:r>
        <w:rPr>
          <w:rFonts w:eastAsia="Arial CE" w:cs="Arial CE" w:ascii="Arial CE" w:hAnsi="Arial CE"/>
        </w:rPr>
      </w:r>
    </w:p>
    <w:p>
      <w:pPr>
        <w:pStyle w:val="Normal"/>
        <w:rPr/>
      </w:pPr>
      <w:r>
        <w:rPr/>
        <w:t>Po te</w:t>
      </w:r>
      <w:r>
        <w:rPr>
          <w:rFonts w:eastAsia="Arial CE" w:cs="Arial CE" w:ascii="Arial CE" w:hAnsi="Arial CE"/>
        </w:rPr>
        <w:t>m določilu gre za oškodovanje družbene lastnine, če regres presega bruto plačo zaposlenega. Vendar osnova za izračun domnevnega oškodovanja ne more biti plača izračunana po kolektivni pogodbi za gradbeništvo, če zakon govori, da se šteje za oškodovanje izplačilo regresa, ki presega plačo zaposlenega. Zakon torej ne napeljuje na kolektivno pogodb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Tudi glede izplačila regresa velja že povedano. Torej o oškodovanju je mogoče govoriti le ob izpolnitvi kumulativnega pogoja  ... prejemniki teh izplačil pa so s temi prejemki pridobili lastniške deleže podjetij. Iz dejstva, da so bila izplačila izvršena za poplačilo regresa in da lastninsko preoblikovanje ni v fazi, ko bi se regres porabil za pridobitev lastniškega deleža, ni mogoče sprejeti zaključka, da je bil družbeni kapital oškodovan v smislu 6. alineje  48. a čle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Morebiti prihaja do malenkostne razlike v višini, saj se je upoštevala povprečno neto plača zaposlenega v pravni osebi. Od te plače so se plačali prispevki. Pravna oseba pa bi bila dosledna le v primeru, če bi izplačala regres, obračunan na plačo vsakega posameznika . Ker pa so bile plače praktično identične je razlika minimal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8.2. Plače delavcev za določen čas</w:t>
      </w:r>
    </w:p>
    <w:p>
      <w:pPr>
        <w:pStyle w:val="Normal"/>
        <w:rPr>
          <w:rFonts w:ascii="Arial CE" w:hAnsi="Arial CE" w:eastAsia="Arial CE" w:cs="Arial CE"/>
        </w:rPr>
      </w:pPr>
      <w:r>
        <w:rPr>
          <w:rFonts w:eastAsia="Arial CE" w:cs="Arial CE" w:ascii="Arial CE" w:hAnsi="Arial CE"/>
        </w:rPr>
        <w:t xml:space="preserve">Ob vsem že povedanem in ob dejanskem stanju, ki ga ugotavlja revizijski organ, t.j. da so zaposleni za določen čas delali preko polnega delavnega časa je nesprejemljivo, da revizijski organ ugotavlja oškodovanje na osnovi izhodišč po kolektivni pogodbi.” </w:t>
      </w:r>
    </w:p>
    <w:p>
      <w:pPr>
        <w:pStyle w:val="Normal"/>
        <w:rPr/>
      </w:pPr>
      <w:r>
        <w:rPr/>
      </w:r>
    </w:p>
    <w:p>
      <w:pPr>
        <w:pStyle w:val="Normal"/>
        <w:rPr/>
      </w:pPr>
      <w:r>
        <w:rPr/>
        <w:t>Pripombe  pravne osebe</w:t>
      </w:r>
      <w:r>
        <w:rPr>
          <w:rFonts w:eastAsia="Arial CE" w:cs="Arial CE" w:ascii="Arial CE" w:hAnsi="Arial CE"/>
          <w:b/>
          <w:bCs/>
        </w:rPr>
        <w:t xml:space="preserve"> so neutemeljene in jih zavračamo </w:t>
      </w:r>
      <w:r>
        <w:rPr/>
        <w:t>iz naslednjih razlogov:</w:t>
      </w:r>
    </w:p>
    <w:p>
      <w:pPr>
        <w:pStyle w:val="Normal"/>
        <w:rPr>
          <w:rFonts w:ascii="Arial CE" w:hAnsi="Arial CE" w:eastAsia="Arial CE" w:cs="Arial CE"/>
        </w:rPr>
      </w:pPr>
      <w:r>
        <w:rPr>
          <w:rFonts w:eastAsia="Arial CE" w:cs="Arial CE" w:ascii="Arial CE" w:hAnsi="Arial CE"/>
        </w:rPr>
        <w:t>Jubilejna nagrada je bila izplačana v nasprotju z določili 51. čl. splošne kolektivne pogodbe za gospodarske dejavnosti, čemur vlagatelj pripomb ne oporeka. Poleg tega je zmotna trditev vlagatelja pripomb, da izplačilo jubilejnih nagrad ne spada v kontekst, ki ureja vrednotenje družbenega kapitala. Stroški za jubilejne nagrade obremenjujejo odhodke pravne osebe in posredno vplivajo na premoženje podjetja. Poleg tega poudarjamo, da je pravna oseba dolžna zavesti poslovne spremembe v svoje poslovne knjige v obdobju, v katerem nastanejo, kar določa 50. čl. ZGD. Jubilejna nagrada izplačana v letu 1998 v nasprotju z zakonskimi določili, ne more bremeniti stroškov pravne osebe za leto 1998. Izplačilo nagrade ob jubileju firme, ki naj bi imelo značaj nagrade za uspešno poslovanje v preteklosti, nima nikakršne podlage, saj je pravna oseba do vključno leta 1996 poslovala z izgubo.</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Agencija za revidiranje je zavrnila pripombe pooblaščenca pravne osebe na plače delavcev za nedoločen čas in vztraja pri ugotovitvi, da so bile plače previsoke, kar utemeljuje na strani 9, 10 in 11 tega dopolnilnega revizijskega poročila. Regres za letni dopust  je  pravna   oseba   izplačala   glede  na   višino  izplačanih  bruto  OD,  torej  v </w:t>
      </w:r>
    </w:p>
    <w:p>
      <w:pPr>
        <w:pStyle w:val="Normal"/>
        <w:rPr>
          <w:rFonts w:ascii="Arial CE" w:hAnsi="Arial CE" w:eastAsia="Arial CE" w:cs="Arial CE"/>
        </w:rPr>
      </w:pPr>
      <w:r>
        <w:rPr>
          <w:rFonts w:eastAsia="Arial CE" w:cs="Arial CE" w:ascii="Arial CE" w:hAnsi="Arial CE"/>
        </w:rPr>
        <w:t xml:space="preserve">previsokem znesku.  Utemeljitev zavrnitve pripomb pravne osebe na plače delavcev za nedoločen čas velja tudi za zavrnitev pripomb na plače delavcev za določen čas.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lagatelj pripomb trdi, da je revizijski organ že sam v revizijskem poročilu navedel, da so zaposleni za določen čas delali preko polnega delavnega časa. Zanemaril pa je dejstvo, da je v revizijskem poročilu tudi navedeno, da so bile obračunane plače delavcem za januar za 100%-no delovno obveznost, kljub temu, da so se zaposlili šele 17. dne v januarju.  Pravna oseba je izplačilo plač za polno delovno obveznost opravičila z evidenco o opravljenih urah preko polnega delovnega časa.</w:t>
      </w:r>
    </w:p>
    <w:p>
      <w:pPr>
        <w:pStyle w:val="Normal"/>
        <w:tabs>
          <w:tab w:val="clear" w:pos="708"/>
          <w:tab w:val="left" w:pos="851" w:leader="none"/>
          <w:tab w:val="left" w:pos="6663" w:leader="none"/>
        </w:tabs>
        <w:spacing w:before="300" w:after="0"/>
        <w:ind w:right="-425" w:hanging="0"/>
        <w:rPr/>
      </w:pPr>
      <w:r>
        <w:rPr>
          <w:rFonts w:eastAsia="Arial CE" w:cs="Arial CE" w:ascii="Arial CE" w:hAnsi="Arial CE"/>
          <w:b/>
          <w:bCs/>
        </w:rPr>
        <w:t xml:space="preserve">Pripombe pravne osebe ne vplivajo na višino ugotovljenega zmanjšanja družbenega premoženja po revizijskem poročilu </w:t>
      </w:r>
      <w:r>
        <w:rPr>
          <w:b/>
          <w:bCs/>
          <w:kern w:val="2"/>
        </w:rPr>
        <w:t>200-68/98-2/210 z dne 31.12.1998.</w:t>
      </w:r>
    </w:p>
    <w:p>
      <w:pPr>
        <w:pStyle w:val="Normal"/>
        <w:rPr>
          <w:b/>
          <w:b/>
          <w:bCs/>
          <w:kern w:val="2"/>
        </w:rPr>
      </w:pPr>
      <w:r>
        <w:rPr>
          <w:b/>
          <w:bCs/>
          <w:kern w:val="2"/>
        </w:rPr>
      </w:r>
    </w:p>
    <w:sectPr>
      <w:footnotePr>
        <w:numFmt w:val="decimal"/>
      </w:footnote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SUniversCond-Light">
    <w:charset w:val="01"/>
    <w:family w:val="swiss"/>
    <w:pitch w:val="variable"/>
  </w:font>
  <w:font w:name="Arial CE">
    <w:charset w:val="ee"/>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eastAsia="Arial" w:cs="Arial" w:ascii="Arial" w:hAnsi="Arial"/>
        </w:rPr>
        <w:t>Zap. š</w:t>
      </w:r>
      <w:r>
        <w:rPr>
          <w:rFonts w:eastAsia="Arial CE" w:cs="Arial CE" w:ascii="Arial CE" w:hAnsi="Arial CE"/>
        </w:rPr>
        <w:t>tev. pomeni zaporedno številko poglavja iz revizijskega poročila štev. 200/68/98-2/210 od 31.12.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sl-SI" w:eastAsia="zh-CN" w:bidi="hi-IN"/>
    </w:rPr>
  </w:style>
  <w:style w:type="paragraph" w:styleId="Heading2">
    <w:name w:val="Heading 2"/>
    <w:basedOn w:val="Normal"/>
    <w:next w:val="Normal"/>
    <w:qFormat/>
    <w:pPr>
      <w:keepNext w:val="true"/>
      <w:numPr>
        <w:ilvl w:val="1"/>
        <w:numId w:val="1"/>
      </w:numPr>
      <w:tabs>
        <w:tab w:val="clear" w:pos="708"/>
        <w:tab w:val="decimal" w:pos="5670" w:leader="none"/>
      </w:tabs>
      <w:spacing w:before="240" w:after="60"/>
      <w:outlineLvl w:val="1"/>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z w:val="24"/>
      <w:szCs w:val="24"/>
    </w:rPr>
  </w:style>
  <w:style w:type="paragraph" w:styleId="Slog2">
    <w:name w:val="Slog2"/>
    <w:basedOn w:val="Normal"/>
    <w:qFormat/>
    <w:pPr/>
    <w:rPr>
      <w:sz w:val="24"/>
      <w:szCs w:val="24"/>
    </w:rPr>
  </w:style>
  <w:style w:type="paragraph" w:styleId="Footnote">
    <w:name w:val="Footnote Text"/>
    <w:basedOn w:val="Normal"/>
    <w:pPr>
      <w:jc w:val="left"/>
    </w:pPr>
    <w:rPr>
      <w:rFonts w:ascii="SSUniversCond-Light" w:hAnsi="SSUniversCond-Light" w:eastAsia="SSUniversCond-Light" w:cs="SSUniversCond-Light"/>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26:00Z</dcterms:created>
  <dc:creator>Uporabnik</dc:creator>
  <dc:description/>
  <dc:language>en-US</dc:language>
  <cp:lastModifiedBy>setinc</cp:lastModifiedBy>
  <dcterms:modified xsi:type="dcterms:W3CDTF">2003-02-25T10:11:00Z</dcterms:modified>
  <cp:revision>1</cp:revision>
  <dc:subject/>
  <dc:title>SKLEPNE UGOTOVITVE</dc:title>
</cp:coreProperties>
</file>