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bCs/>
        </w:rPr>
      </w:pPr>
      <w:r>
        <w:rPr>
          <w:b/>
          <w:bCs/>
        </w:rPr>
        <w:t>SKLEPNE UGOTOVITVE</w:t>
      </w:r>
    </w:p>
    <w:p>
      <w:pPr>
        <w:pStyle w:val="Normal"/>
        <w:rPr>
          <w:b/>
          <w:b/>
          <w:bCs/>
        </w:rPr>
      </w:pPr>
      <w:r>
        <w:rPr>
          <w:b/>
          <w:bCs/>
        </w:rPr>
      </w:r>
    </w:p>
    <w:p>
      <w:pPr>
        <w:pStyle w:val="Normal"/>
        <w:rPr/>
      </w:pPr>
      <w:r>
        <w:rPr/>
        <w:t>Pravna oseba</w:t>
      </w:r>
      <w:r>
        <w:rPr>
          <w:rFonts w:eastAsia="Arial CE" w:cs="Arial CE" w:ascii="Arial CE" w:hAnsi="Arial CE"/>
        </w:rPr>
        <w:t xml:space="preserve"> PRIMORJE EXPORT Nova Gorica je bila kot izvozno uvozno podjetje ustanovljena leta 1955. Preko raznih reorganizacij se je pravna oseba v letu 1989 organizirala v skladu z določbami zakona o podjetjih ter se preimenovala v PR</w:t>
      </w:r>
      <w:r>
        <w:rPr/>
        <w:t xml:space="preserve">IMEX mednarodna trgovina p.o., Nova Gorica. V letu 1991 se je ponovno preimenovala v PRIMORJE EXPORT, mednarodna trgovina p.o., Nova Gorica. Dne 10.1.1994 je bila vpisana ponovno sprememba firme v PRIMORJE EXPORT, prosta carinska cona p.o., Nova Gorica. </w:t>
      </w:r>
    </w:p>
    <w:p>
      <w:pPr>
        <w:pStyle w:val="Normal"/>
        <w:rPr/>
      </w:pPr>
      <w:r>
        <w:rPr/>
      </w:r>
    </w:p>
    <w:p>
      <w:pPr>
        <w:pStyle w:val="Normal"/>
        <w:rPr>
          <w:rFonts w:ascii="Arial CE" w:hAnsi="Arial CE" w:eastAsia="Arial CE" w:cs="Arial CE"/>
        </w:rPr>
      </w:pPr>
      <w:r>
        <w:rPr>
          <w:rFonts w:eastAsia="Arial CE" w:cs="Arial CE" w:ascii="Arial CE" w:hAnsi="Arial CE"/>
        </w:rPr>
        <w:t>V letu 1995 pravna oseba, zaradi vloženih tožb Družbenega pravobranilca RS, ni mogla nadaljevati lastninskega preoblikovanja, zato je celotni družbeni kapital prešel pod Sklad RS za Razvoj. 5.1.1996 se je na predlog pravne osebe pričel stečajni postopek.</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Družba A.C.S.,s.r.l., Gorica, Italija (katere 90 % lastnik je PRIMO</w:t>
      </w:r>
      <w:r>
        <w:rPr/>
        <w:t>RJE EXPORT p.o.) in XXXXX</w:t>
      </w:r>
      <w:r>
        <w:rPr>
          <w:rFonts w:eastAsia="Arial CE" w:cs="Arial CE" w:ascii="Arial CE" w:hAnsi="Arial CE"/>
        </w:rPr>
        <w:t xml:space="preserve"> iz Nove Gorice sta ustanovitelja družbe Panal Distribution d.o.o., Šempeter pri Gorici. Družbenika sta se dogovorila, da odločata s soglasjem. Ker sta  za direktorja za nedoločen čas imenovala</w:t>
      </w:r>
      <w:r>
        <w:rPr/>
        <w:t xml:space="preserve"> XXXXX</w:t>
      </w:r>
      <w:r>
        <w:rPr>
          <w:rFonts w:eastAsia="Arial CE" w:cs="Arial CE" w:ascii="Arial CE" w:hAnsi="Arial CE"/>
        </w:rPr>
        <w:t xml:space="preserve">, se je z navedenim dogovorom o odločanju s soglasjem A.C.S.s.r.l. (oziroma posredno PRIMORJE EXPORT p.o. kot njegov večinski lastnik) dejansko odpovedal upravljalskim pravicam, saj kljub večinskemu deležu ne more niti vplivati na vodenje družbe, niti zamenjati direktorja. Tako lahko direktor </w:t>
      </w:r>
      <w:r>
        <w:rPr/>
        <w:t xml:space="preserve">XXXXX </w:t>
      </w:r>
      <w:r>
        <w:rPr>
          <w:rFonts w:eastAsia="Arial CE" w:cs="Arial CE" w:ascii="Arial CE" w:hAnsi="Arial CE"/>
        </w:rPr>
        <w:t xml:space="preserve">kot lastnik 10 % deleža povsem samostojno in časovno neomejeno razpolaga s sredstvi družbe. Prodaja ustanovnega deleža po 416. členu Zakona o gospodarskih družbah ni mogoča brez soglasja drugega družbenika. V tem primeru lahko družbenik izstopi, njegov delež pa odkupi drugi družbenik šele </w:t>
      </w:r>
      <w:r>
        <w:rPr>
          <w:u w:val="single"/>
        </w:rPr>
        <w:t xml:space="preserve">v treh letih z obrestmi, ki veljajo za hranilne vloge na vpogled (sedaj je to 1 % letno nominalno - !!). </w:t>
      </w:r>
    </w:p>
    <w:p>
      <w:pPr>
        <w:pStyle w:val="Normal"/>
        <w:rPr>
          <w:u w:val="single"/>
        </w:rPr>
      </w:pPr>
      <w:r>
        <w:rPr/>
        <w:t>Glede na blok</w:t>
      </w:r>
      <w:r>
        <w:rPr>
          <w:rFonts w:eastAsia="Arial CE" w:cs="Arial CE" w:ascii="Arial CE" w:hAnsi="Arial CE"/>
        </w:rPr>
        <w:t>ado odločanja je prodaja deleža (knjižna vrednost 159.980.000 SIT na dan 31.12.1997) drugemu družbeniku edina možnost, da PRIMORJE EXPORT p.o. karkoli dobi iz naslova navedene vloge.Razlika med obrestmi od prodaje deleža po določilih družbene pogodbe in p</w:t>
      </w:r>
      <w:r>
        <w:rPr/>
        <w:t xml:space="preserve">o letni stopnji R + 8 % </w:t>
      </w:r>
      <w:r>
        <w:rPr>
          <w:u w:val="single"/>
        </w:rPr>
        <w:t>82.069.000 SIT</w:t>
      </w:r>
      <w:r>
        <w:rPr>
          <w:rFonts w:eastAsia="Arial CE" w:cs="Arial CE" w:ascii="Arial CE" w:hAnsi="Arial CE"/>
        </w:rPr>
        <w:t xml:space="preserve"> pomeni oceno zmanjšanja premoženja družbe A.C.S., s.r.l., s tem pa posredno zmanjšanje družbenega kapitala oziroma premoženja PRIMORJE EXPORT p.o. (kot njenega 90 % lastnika) za 73.862.000 SIT kot posledica ustanovitve podjetja v mešani lastnini po 4. alineji 48. člena ZLPP.</w:t>
      </w:r>
    </w:p>
    <w:p>
      <w:pPr>
        <w:pStyle w:val="Normal"/>
        <w:rPr>
          <w:rFonts w:ascii="Arial CE" w:hAnsi="Arial CE" w:eastAsia="Arial CE" w:cs="Arial CE"/>
        </w:rPr>
      </w:pPr>
      <w:r>
        <w:rPr>
          <w:rFonts w:eastAsia="Arial CE" w:cs="Arial CE" w:ascii="Arial CE" w:hAnsi="Arial CE"/>
        </w:rPr>
        <w:t>Revizijski organ ocenjuje, da je bila ustanovitev družbe Panal Distribution d.o.o., v nasprotju s 5. členom (načelo ekonomsko smotrne uporabe družbenih sredstev), 12. členom (načelo vestnosti in poštenja) in 15. členom (načelo enake vrednosti vzajemnih dajatev) zakona o obligacijskih razmerjih (U.l. SFRJ št. 29/78 do 57/89 v zvezi s 4. členom ustavnega zakona U.l. RS št.1/19-I) ter da so s tem nedovoljene tudi nadaljnje finančne posledice tako sklenjenih pogodb. Pogodba o ustanovitvi mešanega podjetja Primex Distribution center, d.o.o., Šempeter (12. člen), kakor tudi družbena pogodba družbe Panal Distribution, d.o.o., Šempeter (16. in 13. člen) sta v delu, ki se nanaša na upravljanje družbe in o izstopu iz družbe, neveljavni. Revizijski organ daje pobudo državnemu tožilcu, da v skladu z 2. odstavkom 109. čl. ZOR zahteva ugotovitev ničnosti obeh pogodb.</w:t>
      </w:r>
    </w:p>
    <w:p>
      <w:pPr>
        <w:pStyle w:val="Normal"/>
        <w:rPr>
          <w:rFonts w:ascii="Arial CE" w:hAnsi="Arial CE" w:eastAsia="Arial CE" w:cs="Arial CE"/>
        </w:rPr>
      </w:pPr>
      <w:r>
        <w:rPr>
          <w:rFonts w:eastAsia="Arial CE" w:cs="Arial CE" w:ascii="Arial CE" w:hAnsi="Arial CE"/>
        </w:rPr>
      </w:r>
    </w:p>
    <w:p>
      <w:pPr>
        <w:pStyle w:val="Normal"/>
        <w:rPr>
          <w:b/>
          <w:b/>
          <w:bCs/>
        </w:rPr>
      </w:pPr>
      <w:r>
        <w:rPr/>
        <w:t xml:space="preserve">PRIMORJE EXPORT p.o. in Primex d.d. sta na Panal Distribution d.o.o., Šempeter pri Gorici prenesla </w:t>
      </w:r>
      <w:r>
        <w:rPr>
          <w:rFonts w:eastAsia="Arial CE" w:cs="Arial CE" w:ascii="Arial CE" w:hAnsi="Arial CE"/>
        </w:rPr>
        <w:t>prostocarinsko dejavnost in poslovanje v prostocarinskih prodajalnah Perla, Neblo in Robič ter v skladišču Blagovno manipulativnega terminala Vrtojba. Po 3. alineji 2.odstavka 48. člena ZLPP pomeni opisani prenos poslovanja na by-pass podjetje zmanjšanje družbenega kapitala oziroma premoženja PRIMORJE EXPORT p.o. in Primex d.d., ki ga revizijski organ glede na delež družbenika-fizične osebe v ustvarjenem čistem dobičku obdobja 1993 do 1997 ocenjuje na 15.185.000 SIT. (Točka I.4.2.2)</w:t>
      </w:r>
    </w:p>
    <w:p>
      <w:pPr>
        <w:pStyle w:val="Normal"/>
        <w:rPr>
          <w:b/>
          <w:b/>
          <w:bCs/>
        </w:rPr>
      </w:pPr>
      <w:r>
        <w:rPr>
          <w:b/>
          <w:bCs/>
        </w:rPr>
      </w:r>
    </w:p>
    <w:p>
      <w:pPr>
        <w:pStyle w:val="Normal"/>
        <w:rPr/>
      </w:pPr>
      <w:r>
        <w:rPr/>
        <w:t>PRIMORJE EXPORT p.o. je</w:t>
      </w:r>
      <w:r>
        <w:rPr>
          <w:rFonts w:eastAsia="Arial CE" w:cs="Arial CE" w:ascii="Arial CE" w:hAnsi="Arial CE"/>
        </w:rPr>
        <w:t xml:space="preserve"> podaril polovico družbe Primsell d.o.o. fizičnima osebama</w:t>
      </w:r>
      <w:r>
        <w:rPr/>
        <w:t xml:space="preserve"> XXXXX</w:t>
      </w:r>
      <w:r>
        <w:rPr>
          <w:rFonts w:eastAsia="Arial CE" w:cs="Arial CE" w:ascii="Arial CE" w:hAnsi="Arial CE"/>
        </w:rPr>
        <w:t>, kar pomeni sklenitev škodljive pogodbe po 6. alineji 2. odstavka 48. člena ZLPP. Posledično zmanjšanje družbenega kapitala oziroma premoženja PRIMORJA EXPORT p.o. revizijski organ glede na knjižno vrednost kapitala družbe Primsell d.o.o. na dan 31.12.19</w:t>
      </w:r>
      <w:r>
        <w:rPr/>
        <w:t xml:space="preserve">97 ocenjuje na 6.706.000 SIT. </w:t>
      </w:r>
    </w:p>
    <w:p>
      <w:pPr>
        <w:pStyle w:val="Normal"/>
        <w:rPr/>
      </w:pPr>
      <w:r>
        <w:rPr>
          <w:rFonts w:eastAsia="Arial CE" w:cs="Arial CE" w:ascii="Arial CE" w:hAnsi="Arial CE"/>
        </w:rPr>
        <w:t>Revizijski organ ocenjuje, da je bil aneks št. 1 z dne 10.11.1993 k pogodbi o ustanovitvi družbe Primsell d.o.o. z dne 10.8.1989 sklenjen v nasprotju s 5. členom (načelo ekonomsko smotrne uporabe družbenih sredstev), 12. členom (načelo vestnosti in poštenja) in 15. členom (načelo enake vrednosti vzajemnih dajatev) zakona o obligacijskih razmerjih ter da so s tem nedovoljene tudi nadaljnje finančne posledice tako sklenjene pogodbe. Aneks št. 1 z dne 10.11.1993 k pogodbi o ustanovitvi z dne 10.8.1989 in družbena pogodba z dne 20.5.1994 družbe Primsell d.o.o., Šempeter, sta v delu, ki se nanaša na družbenika oziroma ustanovitelja</w:t>
      </w:r>
      <w:r>
        <w:rPr/>
        <w:t xml:space="preserve"> XXXXX</w:t>
      </w:r>
      <w:r>
        <w:rPr>
          <w:rFonts w:eastAsia="Arial CE" w:cs="Arial CE" w:ascii="Arial CE" w:hAnsi="Arial CE"/>
        </w:rPr>
        <w:t>, neveljavna. Revizijski organ daje pobudo državnemu tožilcu, da v skladu z 2. odstavkom 109. čl. ZOR zahteva ugotovitev ničnosti obeh pogodb. (Točka I.4.3.1)</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Primsell d.o.o. je prenesel poslovne funkcije na družbo Primsell Trading d.o.o., ki je v lasti članov družine</w:t>
      </w:r>
      <w:r>
        <w:rPr/>
        <w:t xml:space="preserve"> XXXXX</w:t>
      </w:r>
      <w:r>
        <w:rPr>
          <w:rFonts w:eastAsia="Arial CE" w:cs="Arial CE" w:ascii="Arial CE" w:hAnsi="Arial CE"/>
        </w:rPr>
        <w:t xml:space="preserve">, (by-pass podjetje), kar po 3. alineji 2.odstavka 48. člena ZLPP pomeni zmanjšanje družbenega kapitala oziroma premoženja PRIMORJA EXPORT p.o. za 6.862.000 SIT. </w:t>
      </w:r>
      <w:r>
        <w:rPr/>
        <w:t xml:space="preserve">XXXXX </w:t>
      </w:r>
      <w:r>
        <w:rPr>
          <w:rFonts w:eastAsia="Arial CE" w:cs="Arial CE" w:ascii="Arial CE" w:hAnsi="Arial CE"/>
        </w:rPr>
        <w:t>je delavec v družbi Primsell d.o.o. in družbenik v obeh družbah, kar pomeni kršitev 1. odstavka 41. člena zakona o gospodarskih družbah. Uporaba imena Primsell v firmi kasneje ustanovljene družbe Primsell Trading d.o.o. pomeni očitno zavajanje poslovnih partnerjev, češ da sta obe družbi povezani, kar je v nasprotju z določili 1. in 3. odstavka 21. člena zakona o gospodarskih družbah.</w:t>
      </w:r>
      <w:r>
        <w:rPr>
          <w:b/>
          <w:bCs/>
        </w:rPr>
        <w:t xml:space="preserve"> </w:t>
      </w:r>
      <w:r>
        <w:rPr>
          <w:rFonts w:eastAsia="Arial CE" w:cs="Arial CE" w:ascii="Arial CE" w:hAnsi="Arial CE"/>
        </w:rPr>
        <w:t>(Točka I.4.3.2)</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IMORJE EXPORT p.o. je poslovne prostore oddajal v najem po najemninah, nižjih od najemnin po predpisu občine Nova Gorica v naslednjih primerih:</w:t>
      </w:r>
    </w:p>
    <w:p>
      <w:pPr>
        <w:pStyle w:val="Normal"/>
        <w:rPr>
          <w:rFonts w:ascii="Arial CE" w:hAnsi="Arial CE" w:eastAsia="Arial CE" w:cs="Arial CE"/>
        </w:rPr>
      </w:pPr>
      <w:r>
        <w:rPr>
          <w:rFonts w:eastAsia="Arial CE" w:cs="Arial CE" w:ascii="Arial CE" w:hAnsi="Arial CE"/>
        </w:rPr>
      </w:r>
    </w:p>
    <w:p>
      <w:pPr>
        <w:pStyle w:val="Normal"/>
        <w:rPr/>
      </w:pPr>
      <w:r>
        <w:rPr/>
        <w:t>Shoppng - Center d.o.</w:t>
      </w:r>
      <w:r>
        <w:rPr>
          <w:rFonts w:eastAsia="Arial CE" w:cs="Arial CE" w:ascii="Arial CE" w:hAnsi="Arial CE"/>
        </w:rPr>
        <w:t>o., Šempeter pri Gorici, (točka II.2.2.1)</w:t>
      </w:r>
    </w:p>
    <w:p>
      <w:pPr>
        <w:pStyle w:val="Normal"/>
        <w:rPr>
          <w:rFonts w:ascii="Arial CE" w:hAnsi="Arial CE" w:eastAsia="Arial CE" w:cs="Arial CE"/>
        </w:rPr>
      </w:pPr>
      <w:r>
        <w:rPr>
          <w:rFonts w:eastAsia="Arial CE" w:cs="Arial CE" w:ascii="Arial CE" w:hAnsi="Arial CE"/>
        </w:rPr>
        <w:t>Agroles d.o.o., Šempeter pri Gorici, (točka II.2.2.2)</w:t>
      </w:r>
    </w:p>
    <w:p>
      <w:pPr>
        <w:pStyle w:val="Normal"/>
        <w:rPr>
          <w:rFonts w:ascii="Arial CE" w:hAnsi="Arial CE" w:eastAsia="Arial CE" w:cs="Arial CE"/>
        </w:rPr>
      </w:pPr>
      <w:r>
        <w:rPr>
          <w:rFonts w:eastAsia="Arial CE" w:cs="Arial CE" w:ascii="Arial CE" w:hAnsi="Arial CE"/>
        </w:rPr>
        <w:t>Panal Distribution d.o.o., Šempeter pri Gorici, (točka II.2.2.3)</w:t>
      </w:r>
    </w:p>
    <w:p>
      <w:pPr>
        <w:pStyle w:val="Normal"/>
        <w:rPr/>
      </w:pPr>
      <w:r>
        <w:rPr>
          <w:rFonts w:eastAsia="Arial CE" w:cs="Arial CE" w:ascii="Arial CE" w:hAnsi="Arial CE"/>
        </w:rPr>
        <w:t>zaradi česar je prišlo do zmanjšanja družbenega kapitala oziroma premoženja PRIMORJA EXPORT p.o. po 3. točki 48.a člena ZLPP v skupnem znesku 61.750.000 SIT.</w:t>
      </w:r>
      <w:r>
        <w:rPr>
          <w:b/>
          <w:bCs/>
        </w:rPr>
        <w:t xml:space="preserve"> </w:t>
      </w:r>
    </w:p>
    <w:p>
      <w:pPr>
        <w:pStyle w:val="Normal"/>
        <w:rPr>
          <w:b/>
          <w:b/>
          <w:bCs/>
        </w:rPr>
      </w:pPr>
      <w:r>
        <w:rPr>
          <w:b/>
          <w:bCs/>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25:00Z</dcterms:created>
  <dc:creator>Uporabnik</dc:creator>
  <dc:description/>
  <dc:language>en-US</dc:language>
  <cp:lastModifiedBy>setinc</cp:lastModifiedBy>
  <dcterms:modified xsi:type="dcterms:W3CDTF">2003-02-25T09:59:00Z</dcterms:modified>
  <cp:revision>1</cp:revision>
  <dc:subject/>
  <dc:title>SKLEPNE UGOTOVITVE</dc:title>
</cp:coreProperties>
</file>