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očilo Agencije Republike Slovenije za revidiranje lastninskega preoblikovanja podjetij (v nadaljevanju: agencija za revidiranje) o opravljenih postopkih v času od 7.8.1996 do 30.6.2003 je sestavljeno v skladu z zakonom o Agenciji Republike Slovenije za revidiranje lastninskega preoblikovanja podjetij in o Agenciji Republike Slovenije za plačilni promet, nadziranje in informiranje (Ur.list RS, št. 48/94, 18/95 - ustavna odločba, 58/95, 18/96, 27/96 - ustavna odločba, 35/98 - ustavna odločba in 54/99 - ustavna odločba, 30/02), ki določa, da mora agencija za revidiranje </w:t>
      </w:r>
      <w:r>
        <w:rPr>
          <w:b/>
          <w:sz w:val="24"/>
        </w:rPr>
        <w:t>trimesečno poročati</w:t>
      </w:r>
      <w:r>
        <w:rPr>
          <w:sz w:val="24"/>
        </w:rPr>
        <w:t xml:space="preserve"> Državnemu zboru Republike Slovenije o opravljenih postopkih revizije lastninskega preoblikovanja podjeti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RAVLJENE NALOGE AGENCIJE ZA REVIDIRANJ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loge agencije za revidiranje so določene s predpisi. Zajemajo različne oblike revidiranja pravilnosti in zakonitosti sprememb družbene lastnine,  v preteklih letih pa tudi ugotovitev velikosti premoženja v zvezi s postopki privatizacije državnega premoženja. V poročilu so predstavljene samo naloge, ki jih je agencija za revidiranje opravila v prvem polletju letošnjega  leta; zaradi spremljanja nalog, ki trajajo tudi dlje kot tri mesece in kontinuitete obdelave podatkov, pa so kratko predstavljeni tudi zbirni podatki o teh nalogah.</w:t>
      </w:r>
    </w:p>
    <w:p>
      <w:pPr>
        <w:pStyle w:val="TextBody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widowControl w:val="false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Revizija lastninskega preoblikovanja podjetij za obdobje od 1.1.1990 do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  <w:u w:val="single"/>
        </w:rPr>
        <w:t>31.12.199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V prvem polletju letošnjega leta agencija za revidiranje  </w:t>
      </w:r>
      <w:r>
        <w:rPr>
          <w:b/>
          <w:sz w:val="24"/>
        </w:rPr>
        <w:t>ni uvedla novih  postopkov</w:t>
      </w:r>
      <w:r>
        <w:rPr>
          <w:sz w:val="24"/>
        </w:rPr>
        <w:t xml:space="preserve">  revizije lastninskega preoblikovanja podjetij, saj se ta postopek lahko izvaja le še pri pravnih osebah, ki so v lasti Slovenske razvojne družbe in še niso v celoti privatizirane. Agencija za revidiranje pa  </w:t>
      </w:r>
      <w:r>
        <w:rPr>
          <w:b/>
          <w:sz w:val="24"/>
        </w:rPr>
        <w:t>sodeluje v</w:t>
      </w:r>
      <w:r>
        <w:rPr>
          <w:sz w:val="24"/>
        </w:rPr>
        <w:t xml:space="preserve"> </w:t>
      </w:r>
      <w:r>
        <w:rPr>
          <w:b/>
          <w:sz w:val="24"/>
        </w:rPr>
        <w:t>pravdnih postopkih</w:t>
      </w:r>
      <w:r>
        <w:rPr>
          <w:sz w:val="24"/>
        </w:rPr>
        <w:t>, ki tečejo na podlagi vloženih tožb zoper revizijske odločbe</w:t>
      </w:r>
      <w:r>
        <w:rPr>
          <w:b/>
          <w:sz w:val="24"/>
        </w:rPr>
        <w:t xml:space="preserve"> </w:t>
      </w:r>
      <w:r>
        <w:rPr>
          <w:sz w:val="24"/>
        </w:rPr>
        <w:t xml:space="preserve">in </w:t>
      </w:r>
      <w:r>
        <w:rPr>
          <w:b/>
          <w:sz w:val="24"/>
        </w:rPr>
        <w:t>spremlja učinke odprave oškodovanj</w:t>
      </w:r>
      <w:r>
        <w:rPr>
          <w:sz w:val="24"/>
        </w:rPr>
        <w:t xml:space="preserve"> v okviru revizije za obdobje po 1.1.1993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Seznam revidiranih pravnih oseb z ugotovljenimi zneski oškodovanja družbenega kapitala oziroma premoženja podjetij je na internetni strani agencije za revidiranje (</w:t>
      </w:r>
      <w:hyperlink r:id="rId2">
        <w:r>
          <w:rPr>
            <w:rStyle w:val="InternetLink"/>
          </w:rPr>
          <w:t>http://www.sigov.si/arlpp)</w:t>
        </w:r>
      </w:hyperlink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426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Revidirane pravne osebe ter druge pravne in fizične osebe so od leta 1993 dalje na sodiščih </w:t>
      </w:r>
      <w:r>
        <w:rPr>
          <w:b/>
          <w:sz w:val="24"/>
        </w:rPr>
        <w:t xml:space="preserve">vložile 85 tožb </w:t>
      </w:r>
      <w:r>
        <w:rPr>
          <w:sz w:val="24"/>
        </w:rPr>
        <w:t xml:space="preserve">zoper odločbe revizijskega organa. </w:t>
      </w:r>
      <w:r>
        <w:rPr>
          <w:b/>
          <w:sz w:val="24"/>
        </w:rPr>
        <w:t>Na dan 30.6.2003 je</w:t>
      </w:r>
      <w:r>
        <w:rPr>
          <w:sz w:val="24"/>
        </w:rPr>
        <w:t xml:space="preserve"> </w:t>
      </w:r>
      <w:r>
        <w:rPr>
          <w:b/>
          <w:sz w:val="24"/>
        </w:rPr>
        <w:t>pravnomočno</w:t>
      </w:r>
      <w:r>
        <w:rPr>
          <w:sz w:val="24"/>
        </w:rPr>
        <w:t xml:space="preserve"> </w:t>
      </w:r>
      <w:r>
        <w:rPr>
          <w:b/>
          <w:sz w:val="24"/>
        </w:rPr>
        <w:t>končanih 76 zade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ristojna sodišča pa še </w:t>
      </w:r>
      <w:r>
        <w:rPr>
          <w:b/>
          <w:sz w:val="24"/>
        </w:rPr>
        <w:t>niso pravnomočno odločila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sz w:val="24"/>
        </w:rPr>
        <w:t xml:space="preserve"> </w:t>
      </w:r>
      <w:r>
        <w:rPr>
          <w:b/>
          <w:sz w:val="24"/>
        </w:rPr>
        <w:t>9 zadevah</w:t>
      </w:r>
      <w:r>
        <w:rPr>
          <w:sz w:val="24"/>
        </w:rPr>
        <w:t xml:space="preserve"> v skupnem znesku </w:t>
      </w:r>
      <w:r>
        <w:rPr>
          <w:b/>
          <w:sz w:val="24"/>
        </w:rPr>
        <w:t>7.462 milijonov tolarjev oškodovanja družbene lastnine</w:t>
      </w:r>
      <w:r>
        <w:rPr>
          <w:sz w:val="24"/>
        </w:rPr>
        <w:t>. Zadeve, ki so še v reševanju, predstavljajo 12 % vseh vloženih tožb in 33 % toženih zneskov iz revizijskih odločb. Nedokončani sodni postopki onemogočajo določitev datuma zaključka nalog agencije za revidiranje.</w:t>
      </w:r>
    </w:p>
    <w:p>
      <w:pPr>
        <w:pStyle w:val="Normal"/>
        <w:spacing w:lineRule="atLeast" w:line="240"/>
        <w:ind w:left="23" w:hanging="449"/>
        <w:jc w:val="both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Agencija za revidiranje ugotavlja dejanske učinke odprave oškodovanj družbene lastnine tako, da spremlja </w:t>
      </w:r>
      <w:r>
        <w:rPr>
          <w:b/>
          <w:color w:val="000000"/>
          <w:sz w:val="24"/>
        </w:rPr>
        <w:t>ravnanje pravnih oseb s terjatvami</w:t>
      </w:r>
      <w:r>
        <w:rPr>
          <w:color w:val="000000"/>
          <w:sz w:val="24"/>
        </w:rPr>
        <w:t>, vzpostavljenimi na podlagi revizijskega poročila oziroma odločbe, izdane v postopku revizije lastninskega preoblikovanja podjetij za obdobje od 1.1.1990 do 31.12.1992.</w:t>
      </w:r>
    </w:p>
    <w:p>
      <w:pPr>
        <w:pStyle w:val="Normal"/>
        <w:spacing w:lineRule="atLeast" w:line="240"/>
        <w:ind w:left="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3" w:hanging="0"/>
        <w:jc w:val="both"/>
        <w:rPr/>
      </w:pPr>
      <w:r>
        <w:rPr>
          <w:color w:val="000000"/>
          <w:sz w:val="24"/>
        </w:rPr>
        <w:t>Pravne osebe po določbah ZLPP teh terjatev ne smejo odpisati pred vpisom izvedenega lastninskega preoblikovanja v sodni register, kot dobri gospodarji pa bi morale skrbeti tudi za njihovo izterjav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lobesedila3"/>
        <w:rPr/>
      </w:pPr>
      <w:r>
        <w:rPr/>
        <w:t xml:space="preserve">Ravnanje pravnih oseb s terjatvami je prikazano na primeru 140 pravnih oseb. </w:t>
      </w:r>
    </w:p>
    <w:p>
      <w:pPr>
        <w:pStyle w:val="Telobesedila3"/>
        <w:rPr/>
      </w:pPr>
      <w:r>
        <w:rPr/>
        <w:t xml:space="preserve">Ugotovili smo, da so pravne osebe: 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color w:val="000000"/>
          <w:sz w:val="24"/>
        </w:rPr>
        <w:t xml:space="preserve">17,6 % terjatev izterjale; </w:t>
      </w:r>
    </w:p>
    <w:p>
      <w:pPr>
        <w:pStyle w:val="Normal"/>
        <w:spacing w:lineRule="atLeast" w:line="240"/>
        <w:ind w:left="284" w:hanging="284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color w:val="000000"/>
          <w:sz w:val="24"/>
        </w:rPr>
        <w:t>za 4,6 % terjatev so vložile tožbe, ki še niso pravnomočno rešene;</w:t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color w:val="000000"/>
          <w:sz w:val="24"/>
        </w:rPr>
        <w:t>1,1 % terjatev so izločile iz knjigovodskih evidenc zaradi utemeljenih razlogov kot      so npr. izgubljena tožba, zaključen stečajni postopek dolžnika;</w:t>
      </w:r>
    </w:p>
    <w:p>
      <w:pPr>
        <w:pStyle w:val="Normal"/>
        <w:ind w:left="142" w:hanging="142"/>
        <w:jc w:val="both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color w:val="000000"/>
          <w:sz w:val="24"/>
        </w:rPr>
        <w:t>glede preostalih terjatev (76,7% vseh) pa pravne osebe niso nič storile za njihovo izterjavo, zato agencija za revidiranje predvideva, da jih po vpisu lastninskega preoblikovanja zaradi zastaranja v pretežni meri izločijo iz knjigovodskih evidenc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Revizija za  obdobje od 1.1.1993 do vpisa lastninskega preoblikovanja v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  <w:u w:val="single"/>
        </w:rPr>
        <w:t>sodni registe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gencija za revidiranje je v leto 2003 prenesla 18 nedokončanih postopkov iz  preteklih let in v prvem polletju letošnjega leta uvedla </w:t>
      </w:r>
      <w:r>
        <w:rPr>
          <w:b/>
          <w:sz w:val="24"/>
        </w:rPr>
        <w:t>8 novih</w:t>
      </w:r>
      <w:r>
        <w:rPr>
          <w:sz w:val="24"/>
        </w:rPr>
        <w:t xml:space="preserve"> postopkov. V času od 1.1. do  30.6.2003 je </w:t>
      </w:r>
      <w:r>
        <w:rPr>
          <w:b/>
          <w:sz w:val="24"/>
        </w:rPr>
        <w:t>dokončala 16 postopkov</w:t>
      </w:r>
      <w:r>
        <w:rPr>
          <w:sz w:val="24"/>
        </w:rPr>
        <w:t xml:space="preserve">, 1 postopek je ustavila, 9 pa jih je še v teku (od tega je bilo za 5 pravnih oseb že izdano revizijsko poročilo, ni pa še potekel rok za pripombe)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gencija za revidiranje je s postopki revizije za obdobje od 1.1.1993 do vpisa lastninskega preoblikovanja pričela v letu 1997. Do konca junija 2003 je </w:t>
      </w:r>
      <w:r>
        <w:rPr>
          <w:b/>
          <w:sz w:val="24"/>
        </w:rPr>
        <w:t>uvedla 246</w:t>
      </w:r>
      <w:r>
        <w:rPr>
          <w:sz w:val="24"/>
        </w:rPr>
        <w:t xml:space="preserve"> tovrstnih postopkov in jih </w:t>
      </w:r>
      <w:r>
        <w:rPr>
          <w:b/>
          <w:sz w:val="24"/>
        </w:rPr>
        <w:t xml:space="preserve">237 zaključila </w:t>
      </w:r>
      <w:r>
        <w:rPr>
          <w:sz w:val="24"/>
        </w:rPr>
        <w:t xml:space="preserve">(preglednica v prilogi 5.1)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567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V </w:t>
      </w:r>
      <w:r>
        <w:rPr>
          <w:b/>
          <w:sz w:val="24"/>
        </w:rPr>
        <w:t xml:space="preserve">161 postopkih </w:t>
      </w:r>
      <w:r>
        <w:rPr>
          <w:sz w:val="24"/>
        </w:rPr>
        <w:t>oziroma 68% dokončanih postopkov je ugotovila</w:t>
      </w:r>
      <w:r>
        <w:rPr>
          <w:b/>
          <w:sz w:val="24"/>
        </w:rPr>
        <w:t xml:space="preserve"> zmanjšanje </w:t>
      </w:r>
      <w:r>
        <w:rPr>
          <w:sz w:val="24"/>
        </w:rPr>
        <w:t>družbenega kapitala oziroma premoženja po 48. in 48.a členu ZLPP</w:t>
      </w:r>
      <w:r>
        <w:rPr>
          <w:b/>
          <w:sz w:val="24"/>
        </w:rPr>
        <w:t xml:space="preserve"> </w:t>
      </w:r>
      <w:r>
        <w:rPr>
          <w:sz w:val="24"/>
        </w:rPr>
        <w:t>v znesku</w:t>
      </w:r>
      <w:r>
        <w:rPr>
          <w:b/>
          <w:sz w:val="24"/>
        </w:rPr>
        <w:t xml:space="preserve"> 16.502 milijonov tolarjev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oleg tega je agencija za revidiranje v postopkih pri 3 pravnih osebah ugotovila, da se tudi po 1.1.1993 nadaljuje oškodovanje družbene lastnine, ki je bilo ugotovljeno v postopku revizije lastninskega preoblikovanja za obdobje od 1.1.1990 do 31.12.1992, na sodišču pa še </w:t>
      </w:r>
      <w:r>
        <w:rPr>
          <w:b/>
          <w:sz w:val="24"/>
        </w:rPr>
        <w:t>niso zaključeni tožbeni postopki</w:t>
      </w:r>
      <w:r>
        <w:rPr>
          <w:sz w:val="24"/>
        </w:rPr>
        <w:t xml:space="preserve"> zoper revizijsko odločbo oziroma tožbo Družbenega pravobranilca Republike Slovenije. </w:t>
      </w:r>
      <w:r>
        <w:rPr>
          <w:b/>
          <w:sz w:val="24"/>
        </w:rPr>
        <w:t>Nadaljevana oškodovanja znašajo 1.982 milijonov tolarjev</w:t>
      </w:r>
      <w:r>
        <w:rPr>
          <w:sz w:val="24"/>
        </w:rPr>
        <w:t xml:space="preserve"> in izvirajo iz prenosov družbenega kapitala ter posledično nepravilne delitve dobička ter iz sklenjenih škodljivih pogodb. Agencija za revidiranje znesek nadaljevanih oškodovanj prikazuje posebej in ga vključi v zbirno poročilo po pravnomočni sodni odločitv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3"/>
        </w:rPr>
        <w:t>Preglednica in graf prikazujeta zmanjšanje družbenega kapitala oziroma premoženja podjetja po 1.1.1993 izkazano po vrstah pravnih poslov in pravnih dejanj iz 48.a in</w:t>
      </w:r>
      <w:r>
        <w:rPr>
          <w:sz w:val="24"/>
        </w:rPr>
        <w:t xml:space="preserve"> 48. </w:t>
      </w:r>
      <w:r>
        <w:rPr>
          <w:sz w:val="23"/>
        </w:rPr>
        <w:t>člena ZLPP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ind w:left="0" w:hanging="0"/>
        <w:rPr/>
      </w:pPr>
      <w:r>
        <w:rPr>
          <w:u w:val="single"/>
        </w:rPr>
        <w:t xml:space="preserve">Tabela </w:t>
      </w:r>
      <w:r>
        <w:rPr/>
        <w:t>: Zmanjšanje družbenega kapitala oziroma premoženja iz 48.a in 48. člena ZLPP, ugotovljeno v postopkih revizije po 1.1.1993, po stanju na dan 30.6.2003</w:t>
      </w:r>
    </w:p>
    <w:p>
      <w:pPr>
        <w:pStyle w:val="TextBodyIndent"/>
        <w:ind w:left="0" w:hanging="0"/>
        <w:rPr/>
      </w:pPr>
      <w:r>
        <w:rPr/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6764"/>
        <w:gridCol w:w="865"/>
        <w:gridCol w:w="1081"/>
      </w:tblGrid>
      <w:tr>
        <w:trPr>
          <w:trHeight w:val="247" w:hRule="atLeast"/>
        </w:trPr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ANJŠANJE DRUŽBENEGA KAPITALA OZ. PREMOŽENJA 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a in 48. člena ZLP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eski 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o SIT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ž 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avnih poslov in pravnih dejanj iz 48.a čl. ZLPP ( od 1 do 10)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7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sojila po prenizki obrestni mer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0,0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osojilo za nakup sredstev po prenizki obrestni mer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0,0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renizke najemnin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Nepravilna delitev dobičk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,8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Izdaja prednostnih delnic in nepravilna delitev dobičk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Nedokumentirano ali neutemeljeno izplačevanje pavšalnih stroško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0,8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eutemeljen odpis terjate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4,9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Neodplačan prenos kapitala izven sestavljenih obli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,8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/>
              <w:t>9. Najemanje posojil ali izplačila obresti na obveznice po previsoki obrestni  mer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Druga oškodovanja po 48.a člen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3,6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avnih poslov in pravnih dejanj iz 48. člena ZLPP(od 1 do 10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48,6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manjšanje premoženja podjet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,2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Nakup podjetja s krediti brez revalorizacij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By pass podjet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4,2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odaja podjet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klenitev škodljivih pogodb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3,3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Izdaja prednostnih delnic za družbeni kapit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eupravičene prednosti skupin ali posamezniko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Brezplačni prenos družbenega kapital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Neustrezna upravljalska in druga ravnan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0,9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Nad tretjinsko oškodovanj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+II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zmanjšanje kapitala oz. premožen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100,0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 </w:t>
            </w:r>
            <w:r>
              <w:rPr>
                <w:b/>
              </w:rPr>
              <w:t>nadaljevanih</w:t>
            </w:r>
            <w:r>
              <w:rPr/>
              <w:t xml:space="preserve"> pravnih poslov in dejanj iz 48.a in 48. člena ZLP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46.25pt;height:22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92874224" r:id="rId3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Med posameznimi vrstami zmanjšanja družbenega kapitala oziroma premoženja po 48. in 48.a členu ZLPP je največ zmanjšanj zaradi neutemeljenega odpisa terjatev (25 %)  in sklenitve škodljivih pogodb (23 %), sledijo pa zmanjšanja zaradi prenosa poslovnih funkcij na družbe, ki so v delni ali popolni lasti zaposlenih pri družbeni  pravni osebi (14 %) in druga oškodovanja po 48. a členu (14 %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hanging="426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V prvem polletju leta 2003 je agencija za revidiranje podala eno </w:t>
      </w:r>
      <w:r>
        <w:rPr>
          <w:b/>
          <w:sz w:val="24"/>
        </w:rPr>
        <w:t>ovadbo zaradi utemeljenega suma storitve kaznivega dejanja.</w:t>
      </w:r>
      <w:r>
        <w:rPr>
          <w:color w:val="000000"/>
          <w:lang w:eastAsia="sl-SI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V postopkih revizije po 1.1.1993 je bilo dosedaj vloženih:  </w:t>
      </w:r>
      <w:r>
        <w:rPr>
          <w:b/>
          <w:sz w:val="24"/>
        </w:rPr>
        <w:t>27 ovadb za kazniva dejanja</w:t>
      </w:r>
      <w:r>
        <w:rPr>
          <w:sz w:val="24"/>
        </w:rPr>
        <w:t xml:space="preserve"> zaradi utemeljenega suma storitve 43 kaznivih dejanj, ki jih je storilo 35 fizičnih oseb, </w:t>
      </w:r>
      <w:r>
        <w:rPr>
          <w:b/>
          <w:sz w:val="24"/>
        </w:rPr>
        <w:t>5 ovadb za gospodarski prestopek</w:t>
      </w:r>
      <w:r>
        <w:rPr>
          <w:sz w:val="24"/>
        </w:rPr>
        <w:t xml:space="preserve"> zaradi utemeljenega suma  storitve 10 dejanj gospodarskega prestopka zoper 5 odgovornih  pravnih  oseb in 9 odgovornih oseb in </w:t>
      </w:r>
      <w:r>
        <w:rPr>
          <w:b/>
          <w:sz w:val="24"/>
        </w:rPr>
        <w:t>1 predlog za uvedbo postopka o prekršku</w:t>
      </w:r>
      <w:r>
        <w:rPr>
          <w:sz w:val="24"/>
        </w:rPr>
        <w:t xml:space="preserve"> zoper 1 odgovorno  pravno osebo in 1 odgovorno osebo. Med ovadenimi kaznivimi dejanji se jih kar polovica nanaša na nevestno gospodarjenje pri upravljanju družbenih sredstev in na zlorabo položaja ali pravic pri opravljanju gospodarske dejav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Revizija porabe  sredstev dolgoročnih rezervacij za ekološko sanacij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jc w:val="both"/>
        <w:rPr/>
      </w:pPr>
      <w:r>
        <w:rPr/>
        <w:t xml:space="preserve">Po opravljenih revizijah porabe sredstev dolgoročnih rezervacij za ekološko sanacijo za obdobje od 1.1.1993 do 31.12.2000 pri </w:t>
      </w:r>
      <w:r>
        <w:rPr>
          <w:b/>
        </w:rPr>
        <w:t>99</w:t>
      </w:r>
      <w:r>
        <w:rPr/>
        <w:t xml:space="preserve"> pravnih osebah in revizijah porabe sredstev v letu 2001 pri </w:t>
      </w:r>
      <w:r>
        <w:rPr>
          <w:b/>
        </w:rPr>
        <w:t>18</w:t>
      </w:r>
      <w:r>
        <w:rPr/>
        <w:t xml:space="preserve"> pravnih osebah je v letu 2003 agencija za revidiranje pričela z opravljanjem revidiranja porabe sredstev dolgoročnih rezervacij za ekološko sanacijo za leto 2002. Do 30.6.2003 je opravila </w:t>
      </w:r>
      <w:r>
        <w:rPr>
          <w:b/>
        </w:rPr>
        <w:t>tri revizije</w:t>
      </w:r>
      <w:r>
        <w:rPr/>
        <w:t xml:space="preserve"> in ugotovila, da so te pravne osebe v letu 2002 porabile 223,6 milijonov tolarjev in da znašajo njihova neporabljena revalorizirana sredstva po stanju konec leta 2002 103,6 milijonov tolarjev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pra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jan Glava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tovalec za odnose z javnost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Roža ŽUST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amestnica generalne direktor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lineRule="atLeast" w:line="24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ind w:left="993" w:hanging="993"/>
      <w:jc w:val="both"/>
    </w:pPr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v.si/arlpp)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26:00Z</dcterms:created>
  <dc:creator>Sašo Stiković</dc:creator>
  <dc:description/>
  <dc:language>en-US</dc:language>
  <cp:lastModifiedBy>Sašo Stiković</cp:lastModifiedBy>
  <cp:lastPrinted>2003-08-01T12:27:00Z</cp:lastPrinted>
  <dcterms:modified xsi:type="dcterms:W3CDTF">2003-12-12T13:26:00Z</dcterms:modified>
  <cp:revision>2</cp:revision>
  <dc:subject/>
  <dc:title>UVOD</dc:title>
</cp:coreProperties>
</file>