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KLEPNE  UGOTOVITVE</w:t>
      </w:r>
    </w:p>
    <w:p>
      <w:pPr>
        <w:pStyle w:val="Normal"/>
        <w:rPr>
          <w:b/>
          <w:b/>
          <w:bCs/>
        </w:rPr>
      </w:pPr>
      <w:r>
        <w:rPr>
          <w:b/>
          <w:bCs/>
        </w:rPr>
      </w:r>
    </w:p>
    <w:p>
      <w:pPr>
        <w:pStyle w:val="Normal"/>
        <w:rPr>
          <w:b/>
          <w:b/>
          <w:bCs/>
        </w:rPr>
      </w:pPr>
      <w:r>
        <w:rPr>
          <w:b/>
          <w:bCs/>
        </w:rPr>
      </w:r>
    </w:p>
    <w:p>
      <w:pPr>
        <w:pStyle w:val="Normal"/>
        <w:rPr/>
      </w:pPr>
      <w:r>
        <w:rPr/>
        <w:t xml:space="preserve">Revidirana pravna oseba se je kot delniška družba organizirala v letu 1991 z dokapitalizacijo in preoblikovanjem bivšega družbenega podjetja Pivovarna Laško p.o. v delniško družbo v mešani lasti Pivovarna Laško d.d. Osnovni kapital delniške družbe je znašal 1.059 mio SIT, od tega delež družbenega kapitala 932 mio SIT oz. 88,0 % in delež delniškega kapitala 127 mio SIT oz. 12,0 %. Delniški kapital je bil razdeljen na 254.000 imenskih delnic po nominalni vrednosti ene delnice 500 SIT. Te delnice so v celoti vplačali zaposleni. </w:t>
      </w:r>
    </w:p>
    <w:p>
      <w:pPr>
        <w:pStyle w:val="Normal"/>
        <w:rPr/>
      </w:pPr>
      <w:r>
        <w:rPr/>
      </w:r>
    </w:p>
    <w:p>
      <w:pPr>
        <w:pStyle w:val="Normal"/>
        <w:rPr/>
      </w:pPr>
      <w:r>
        <w:rPr/>
        <w:t xml:space="preserve">Pravna oseba je z otvoritveno bilanco stanja na dan 1.1.1993 ugotovila vrednost osnovnega kapitala družbe v višini 4.427 mio SIT. Program lastninskega preoblikovanja pravne osebe je odobrila Agencija RS za prestrukturiranje in privatizacijo dne 19.9.1994 (prvo soglasje). Po odobrenem programu je osnovni kapital razdeljen na 4.426.792 delnic v nominalni vrednosti ene delnice 1.000 SIT. Družbeni kapital, namenjen lastninskemu preoblikovanju, znaša 3.752 mio SIT oz. 84,8 % osnovnega kapitala, 204 mio SIT oz. 4,6 % osnovnega kapitala se v delnicah razdeli obstoječim delničarjem, 471 mio SIT oz. 10,6 % osnovnega kapitala pa je rezerviranega za denacionalizacijske upravičence. Prodajna cena ene delnice znaša 876 SIT in je izračunana na podlagi ocenjene vrednosti podjetja na dan 1.1.1993, ki je po cenitvi pooblaščenih ocenjevalcev znašala 3.878 mio SIT. </w:t>
      </w:r>
    </w:p>
    <w:p>
      <w:pPr>
        <w:pStyle w:val="Normal"/>
        <w:rPr/>
      </w:pPr>
      <w:r>
        <w:rPr/>
      </w:r>
    </w:p>
    <w:p>
      <w:pPr>
        <w:pStyle w:val="Normal"/>
        <w:rPr/>
      </w:pPr>
      <w:r>
        <w:rPr/>
        <w:t>Agencija RS za prestrukturiranje in privatizacijo je dne 26.6.1995 izdala pravni osebi soglasje za vpis lastninskega preoblikovanja v sodni register (drugo soglasje). Postopek lastninskega preoblikovanja je bil zaključen z vpisom pravnih posledic lastninskega preoblikovanja v sodni register dne 26.6.1995. Skupni osnovni kapital preoblikovanega podjetja ter delež prvih prevzemnikov privatizacijskih delnic, delež delničarjev pred lastninskim preoblikovanjem in delež v osnovnem kapitalu, rezerviran za upravičence iz denacionalizacije, vpisani v sodni register, se glede na odobreni program lastninskega preoblikovanja niso spremenili. Prva skupščina delniške družbe po vpisu lastninskega preoblikovanja v sodni register je bila dne 27.10.1995.</w:t>
      </w:r>
    </w:p>
    <w:p>
      <w:pPr>
        <w:pStyle w:val="Normal"/>
        <w:numPr>
          <w:ilvl w:val="0"/>
          <w:numId w:val="1"/>
        </w:numPr>
        <w:tabs>
          <w:tab w:val="clear" w:pos="708"/>
          <w:tab w:val="left" w:pos="0" w:leader="none"/>
        </w:tabs>
        <w:ind w:left="283" w:hanging="283"/>
        <w:jc w:val="center"/>
        <w:rPr/>
      </w:pPr>
      <w:r>
        <w:rPr/>
      </w:r>
    </w:p>
    <w:p>
      <w:pPr>
        <w:pStyle w:val="Normal"/>
        <w:rPr/>
      </w:pPr>
      <w:r>
        <w:rPr/>
      </w:r>
    </w:p>
    <w:p>
      <w:pPr>
        <w:pStyle w:val="Normal"/>
        <w:rPr/>
      </w:pPr>
      <w:r>
        <w:rPr/>
        <w:t xml:space="preserve">Pivovarna Laško d.d. je vse ukrepe za odpravo oškodovanja družbene lastnine, ki so ji bili naloženi z odločbo, izdano v postopku revizije lastninskega preoblikovanja za obdobje od 1.1.1990 do 31.12.1992, upoštevala že pri izdelavi otvoritvene bilance stanja na dan 1.1.1993 za potrebe lastninjenja. Z uskladitvijo računovodskih evidenc pravne osebe s potrjeno otvoritveno bilanco stanja na dan 1.1.1993 in odobrenim programom lastninskega preoblikovanja so bili naloženi ukrepi knjiženi tudi v poslovnih knjigah pravne osebe. </w:t>
      </w:r>
    </w:p>
    <w:p>
      <w:pPr>
        <w:pStyle w:val="Normal"/>
        <w:rPr/>
      </w:pPr>
      <w:r>
        <w:rPr/>
        <w:t xml:space="preserve"> </w:t>
      </w:r>
    </w:p>
    <w:p>
      <w:pPr>
        <w:pStyle w:val="Normal"/>
        <w:rPr/>
      </w:pPr>
      <w:r>
        <w:rPr/>
        <w:t>Revidirana pravna oseba je v otvoritveni bilanci stanja na dan 1.1.1993 za odpravo ugotovljenih oškodovanj povečala družbeni kapital za 887 mio SIT, zmanjšala delniški kapital (delničarjev pred lastninskim preoblikovanjem) za 262 mio SIT, povečala rezerve za 17 mio SIT in zmanjšala nerazporejeni dobiček za 415 mio SIT. Z izhodiščem v vrednostih posameznih sestavin kapitala po podatkih potrjene otvoritvene bilance stanja na dan 1.1.1993 ter ob upoštevanju poslovnih izidov in revalorizacije vseh sestavin kapitala za poslovna leta od 1993 do 1995 in delitve prenesenega dobička poslovnih let 1993 in 1994 (na podlagi sklepa prve skupščine po vpisu lastninskega preoblikovanja v sodni register) je celotni kapital pravne osebe na dan 31.12.1995 po izračunu revizijskega organa znašal 9.745 mio SIT. V poslovnih knjigah na ta dan izkazane vrednosti celotnega kapitala in posameznih sestavin kapitala so enake vrednostim po izračunu revizijskega organa.</w:t>
      </w:r>
    </w:p>
    <w:p>
      <w:pPr>
        <w:pStyle w:val="Normal"/>
        <w:rPr/>
      </w:pPr>
      <w:r>
        <w:rPr/>
      </w:r>
    </w:p>
    <w:p>
      <w:pPr>
        <w:pStyle w:val="Normal"/>
        <w:rPr/>
      </w:pPr>
      <w:r>
        <w:rPr/>
        <w:t>Na podlagi izdane odločbe revizijskega organa je pravna oseba razen popravkov posameznih sestavin kapitala v otvoritveni bilanci stanja na dan 1.1.1993 izkazala še zmanjšanje kratkoročnih obveznosti za 155 mio SIT in povečanje kratkoročnih terjatev za 71 mio SIT. Po uskladitvi računovodskih evidenc s potrjeno otvoritveno bilanco pravna oseba v otvoritvi svojih poslovnih knjigah na dan 1.1.1994 izločenih obveznosti ni več izkazovala, vzpostavila pa je terjatve za preveč izplačane bruto dividende v znesku 35 mio SIT in terjatve za preveč plačan davek na regres v znesku 36 mio SIT. Na podlagi zahtevka pravne osebe za refundacijo plačanega davka na regres zaradi zmanjšanja obveznosti do zaposlenih za neizplačan regres je bil v letu 1995 davek v celoti refundiran. Terjatev za preveč izplačane dividende pa pravna oseba ni niti izterjala niti odpisala in jih v svojih poslovnih knjigah ob začetku tega revizijskega postopka izkazuje v nespremenjenem znesku.</w:t>
      </w:r>
    </w:p>
    <w:p>
      <w:pPr>
        <w:pStyle w:val="Normal"/>
        <w:rPr/>
      </w:pPr>
      <w:r>
        <w:rPr/>
      </w:r>
    </w:p>
    <w:p>
      <w:pPr>
        <w:pStyle w:val="Normal"/>
        <w:numPr>
          <w:ilvl w:val="0"/>
          <w:numId w:val="2"/>
        </w:numPr>
        <w:tabs>
          <w:tab w:val="clear" w:pos="708"/>
          <w:tab w:val="left" w:pos="0" w:leader="none"/>
        </w:tabs>
        <w:ind w:left="283" w:hanging="283"/>
        <w:jc w:val="center"/>
        <w:rPr/>
      </w:pPr>
      <w:r>
        <w:rPr/>
      </w:r>
    </w:p>
    <w:p>
      <w:pPr>
        <w:pStyle w:val="Normal"/>
        <w:rPr/>
      </w:pPr>
      <w:r>
        <w:rPr/>
      </w:r>
    </w:p>
    <w:p>
      <w:pPr>
        <w:pStyle w:val="Normal"/>
        <w:rPr/>
      </w:pPr>
      <w:r>
        <w:rPr/>
        <w:t>V otvoritveni bilanci stanja na dan 1.1.1993 je imela Pivovarna Laško d.d. oblikovane dolgoročne rezervacije za investicijsko vzdrževanje objekta Hotel Savinja v višini 55 mio SIT ter za ekološko sanacijo v višini 150 mio SIT. Ob koncu leta 1993 je pravna oseba še dodatno oblikovala dolgoročne rezervacije za investicijsko vzdrževanje osnovnih sredstev v višini 200 mio SIT. Slednje je namenila za nujna vzdrževalna dela v obdobju 1994-1999. Planirana vrednost vseh del je znašala 1.082 mio SIT, upravni odbor pa v sklepu o oblikovanju dolgoročnih rezervacij ni opredelil konkretnih del in obdobja črpanja oblikovanih rezervacij.</w:t>
      </w:r>
    </w:p>
    <w:p>
      <w:pPr>
        <w:pStyle w:val="Normal"/>
        <w:rPr/>
      </w:pPr>
      <w:r>
        <w:rPr/>
      </w:r>
    </w:p>
    <w:p>
      <w:pPr>
        <w:pStyle w:val="Normal"/>
        <w:rPr/>
      </w:pPr>
      <w:r>
        <w:rPr/>
        <w:t xml:space="preserve">Pravna oseba v revidiranem obdobju ni črpala dolgoročnih rezervacij, čeprav so v tem obdobju nastajali stroški investicijskega vzdrževanja osnovnih sredstev. S preveritvojo črpanja dolgoročnih rezervacij tudi po vpisu lastninskega preoblikovanja v sodni register smo v revizijskem postopku ugotovili, da so bile dolgoročne rezervacije za investicijsko vzdrževanje v letih od 1996 do 1998 v celoti porabljene za pokrivanje stroškov investicijskega vzdrževanja, dolgoročne rezervacije za ekološko sanacijo pa je pravna oseba delno črpala v letih 1998 (41 mio SIT) in 1999 (14 mio SIT do 30.4.1999), tako da revalorizirane neporabljene ekološke rezervacije na dan 30.4.1999 znašajo še 210 mio SIT. </w:t>
      </w:r>
    </w:p>
    <w:p>
      <w:pPr>
        <w:pStyle w:val="Normal"/>
        <w:rPr/>
      </w:pPr>
      <w:r>
        <w:rPr/>
      </w:r>
    </w:p>
    <w:p>
      <w:pPr>
        <w:pStyle w:val="Normal"/>
        <w:numPr>
          <w:ilvl w:val="0"/>
          <w:numId w:val="3"/>
        </w:numPr>
        <w:tabs>
          <w:tab w:val="clear" w:pos="708"/>
          <w:tab w:val="left" w:pos="0" w:leader="none"/>
        </w:tabs>
        <w:ind w:left="283" w:hanging="283"/>
        <w:jc w:val="center"/>
        <w:rPr/>
      </w:pPr>
      <w:r>
        <w:rPr/>
      </w:r>
    </w:p>
    <w:p>
      <w:pPr>
        <w:pStyle w:val="Normal"/>
        <w:rPr/>
      </w:pPr>
      <w:r>
        <w:rPr/>
      </w:r>
    </w:p>
    <w:p>
      <w:pPr>
        <w:pStyle w:val="Normal"/>
        <w:rPr/>
      </w:pPr>
      <w:r>
        <w:rPr/>
        <w:t>Pivovarna Laško d.d. je oddala v najem poslovni objekt Hotel Hum. Pogodbena mesečna najemnina za objekt in opremo je znašala 3.000 DEM za obdobje od januarja 1993 do marca 1994, 4.000 DEM za obdobje od aprila 1994 do decembra 1994 in 5.000 DEM za leto 1995. Vse funkcionalne stroške, povezane z uporabo objekta, je plačeval najemnik, najemodajalca pa so bremenili stroški obračunane amortizacije.</w:t>
      </w:r>
    </w:p>
    <w:p>
      <w:pPr>
        <w:pStyle w:val="Normal"/>
        <w:rPr/>
      </w:pPr>
      <w:r>
        <w:rPr/>
      </w:r>
    </w:p>
    <w:p>
      <w:pPr>
        <w:pStyle w:val="Normal"/>
        <w:rPr/>
      </w:pPr>
      <w:r>
        <w:rPr/>
        <w:t>V poslovnih knjigah pravne osebe izkazani stroški obračunane amortizacije objekta in opreme Hotela Hum so bili nižji od izkazanih prihodkov od najemnine. V otvoritveni bilanci stanja na dan 1.1.1993, sestavljeni po predpisani metodologiji, se je na podlagi ocenitve povečala vrednost nepremičnin Hotela Hum od prejšnjih 73 mio SIT na 219 mio SIT, po uskladitvi računovodskih evidenc s slovenskimi računovodskimi standardi pa je pravna oseba tudi povečala letno amortizacijsko stopnjo objekta od 1,8 % na 5 %. Prevrednotenje nepremičnin in povečanje letne amortizacijske stopnje nepremičnin je posledično povzročilo povečanje stroškov obračunane amortizacije. Tako so bili v revidiranem obdobju stroški obračunane amortizacije poslovnega objekta Hotel Hum kljub povečevanju mesečnih najemnin za 26 mio SIT višji od prihodkov od najemnin za ta objekt, s tem pa so bili za enak znesek nižji poslovni izidi v tem obdobju. Zaradi manjših dobičkov v revidiranem obdobju je bil celotni kapital Pivovarne Laško d.d. na dan vpisa v sodni register nižji za 26 mio SIT. Ker je strošek amortizacije obračunski strošek, pri opisanem zmanjšanju kapitala ne gre za odliv kapitala iz podjetja.</w:t>
      </w:r>
    </w:p>
    <w:p>
      <w:pPr>
        <w:pStyle w:val="Normal"/>
        <w:rPr/>
      </w:pPr>
      <w:r>
        <w:rPr/>
      </w:r>
    </w:p>
    <w:p>
      <w:pPr>
        <w:pStyle w:val="Normal"/>
        <w:numPr>
          <w:ilvl w:val="0"/>
          <w:numId w:val="4"/>
        </w:numPr>
        <w:tabs>
          <w:tab w:val="clear" w:pos="708"/>
          <w:tab w:val="left" w:pos="0" w:leader="none"/>
        </w:tabs>
        <w:ind w:left="283" w:hanging="283"/>
        <w:jc w:val="center"/>
        <w:rPr/>
      </w:pPr>
      <w:r>
        <w:rPr/>
      </w:r>
    </w:p>
    <w:p>
      <w:pPr>
        <w:pStyle w:val="Normal"/>
        <w:rPr/>
      </w:pPr>
      <w:r>
        <w:rPr/>
      </w:r>
    </w:p>
    <w:p>
      <w:pPr>
        <w:pStyle w:val="Normal"/>
        <w:rPr/>
      </w:pPr>
      <w:r>
        <w:rPr/>
        <w:t>V revizijskem postopku smo preverjali še utemeljenost izločitev opredmetenih osnovnih sredstev, verodostojnost pravnih podlag za izkazovanje terjatev in obveznosti ter upravičenost izkazovanja določenih vrst stroškov in odhodkov. Pri tem ni bilo ugotovljenih zmanjšanj kapitala oz. premoženja družbe Pivovarna Laško d.d. zaradi pravnih poslov in drugih pravnih dejanj, navedenih v 48. in 48.a členu zakona o lastninskem preoblikovanju podjetij.</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24:00Z</dcterms:created>
  <dc:creator>Uporabnik</dc:creator>
  <dc:description/>
  <dc:language>en-US</dc:language>
  <cp:lastModifiedBy>Uporabnik</cp:lastModifiedBy>
  <dcterms:modified xsi:type="dcterms:W3CDTF">2000-02-25T08:25:00Z</dcterms:modified>
  <cp:revision>1</cp:revision>
  <dc:subject/>
  <dc:title>SKLEPNE  UGOTOVITVE</dc:title>
</cp:coreProperties>
</file>