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 xml:space="preserve">Organiziranje družbenega podjetja Tovarna kemičnih izdelkov PINUS Rače, p.o., Rače je bilo vpisano v sodni register Temeljnega sodišča v Mariboru dne 21.3.1990.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Na seji dne 2.10.1991 je delavski svet družbenega podjetja PINUS, p.o. sprejel sklep o preoblikovanju družbenega podjetja v družbeno delniško družbo. Na seji delavskega sveta družbenega podjetja dne 11.12.1991 pa je bilo sklenjeno, da osnovni kapital družbene delniške družbe predstavlja obstoječe družbeno premoženje podjetj</w:t>
      </w:r>
      <w:r>
        <w:rPr/>
        <w:t xml:space="preserve">a PINUS, p.o. po specifikaciji bilance stanja na dan 30.6.1991 v znesku 592.726.000 SIT. Osnovni kapital je bil razdeljen na 455.943 delnic, ki so se glasile na 100 DEM v tolarski protivrednosti. </w:t>
      </w:r>
    </w:p>
    <w:p>
      <w:pPr>
        <w:pStyle w:val="Normal"/>
        <w:rPr/>
      </w:pPr>
      <w:r>
        <w:rPr/>
      </w:r>
    </w:p>
    <w:p>
      <w:pPr>
        <w:pStyle w:val="Normal"/>
        <w:rPr>
          <w:rFonts w:ascii="Arial CE" w:hAnsi="Arial CE" w:eastAsia="Arial CE" w:cs="Arial CE"/>
        </w:rPr>
      </w:pPr>
      <w:r>
        <w:rPr>
          <w:rFonts w:eastAsia="Arial CE" w:cs="Arial CE" w:ascii="Arial CE" w:hAnsi="Arial CE"/>
        </w:rPr>
        <w:t>Sprememba statusa družbenega podjetja v delniško družbo v družbeni lastnini, to je iz TKI PINUS, p.o. v TKI PINUS, d.d. je bila vpisana v sodni register Temeljnega sodišča v Mariboru dne 14.12.1991.</w:t>
      </w:r>
    </w:p>
    <w:p>
      <w:pPr>
        <w:pStyle w:val="Normal"/>
        <w:rPr/>
      </w:pPr>
      <w:r>
        <w:rPr/>
        <w:t xml:space="preserve"> </w:t>
      </w:r>
    </w:p>
    <w:p>
      <w:pPr>
        <w:pStyle w:val="Normal"/>
        <w:rPr/>
      </w:pPr>
      <w:r>
        <w:rPr>
          <w:rFonts w:eastAsia="Arial CE" w:cs="Arial CE" w:ascii="Arial CE" w:hAnsi="Arial CE"/>
        </w:rPr>
        <w:t>Dne 19.7.1994 je organ upravljanja družbene delniške družbe PINUS, d.d. sprejel Program lastninskega preoblikovanja pravne osebe in dne 19.10.1994 je bila Agenciji RS za prestrukturiranje in privatizacijo posredovana vloga za odobritev programa lastninskega preoblikovanja. Agencija RS za prestrukturiranje in privatizacijo je z odločbo dne 17.11.1994 pravni osebi odobr</w:t>
      </w:r>
      <w:r>
        <w:rPr/>
        <w:t>ila predlagani program (I. soglasje).</w:t>
      </w:r>
    </w:p>
    <w:p>
      <w:pPr>
        <w:pStyle w:val="Normal"/>
        <w:rPr/>
      </w:pPr>
      <w:r>
        <w:rPr/>
      </w:r>
    </w:p>
    <w:p>
      <w:pPr>
        <w:pStyle w:val="Normal"/>
        <w:rPr>
          <w:rFonts w:ascii="Arial CE" w:hAnsi="Arial CE" w:eastAsia="Arial CE" w:cs="Arial CE"/>
        </w:rPr>
      </w:pPr>
      <w:r>
        <w:rPr>
          <w:rFonts w:eastAsia="Arial CE" w:cs="Arial CE" w:ascii="Arial CE" w:hAnsi="Arial CE"/>
        </w:rPr>
        <w:t>Z odločbo št. LP 00356/00507 - 1995/ST z dne 14.11.1995 je Agencija RS za prestrukturiranje in privatizacijo pravni osebi izdala soglasje za vpis lastninskega preoblikovanja v sodni register.  Lastninsko preoblikovanje pravne osebe PINUS, d.d. je bilo vpisano v sodni register Okrožnega sodišča v Mariboru dne 6.2.1996.</w:t>
      </w:r>
    </w:p>
    <w:p>
      <w:pPr>
        <w:pStyle w:val="Normal"/>
        <w:rPr>
          <w:rFonts w:ascii="Arial CE" w:hAnsi="Arial CE" w:eastAsia="Arial CE" w:cs="Arial CE"/>
        </w:rPr>
      </w:pPr>
      <w:r>
        <w:rPr>
          <w:rFonts w:eastAsia="Arial CE" w:cs="Arial CE" w:ascii="Arial CE" w:hAnsi="Arial CE"/>
        </w:rPr>
      </w:r>
    </w:p>
    <w:p>
      <w:pPr>
        <w:pStyle w:val="Normal"/>
        <w:rPr/>
      </w:pPr>
      <w:r>
        <w:rPr/>
        <w:t>Vpisani osnovni kapital znaša 1.646.700.000 SIT in je razdeljen na 164.670 delnic z nominalno vrednostjo 10.000 SIT. Ocenjena vrednost podjetja je znašala 1.040.000.000 SIT, zato je bila prodajna cena delnice 6.316 SIT.</w:t>
      </w:r>
    </w:p>
    <w:p>
      <w:pPr>
        <w:pStyle w:val="Normal"/>
        <w:rPr/>
      </w:pPr>
      <w:r>
        <w:rPr/>
      </w:r>
    </w:p>
    <w:p>
      <w:pPr>
        <w:pStyle w:val="Normal"/>
        <w:rPr/>
      </w:pPr>
      <w:r>
        <w:rPr/>
        <w:t>Prvi prevzemniki privatiziranih delnic, oziroma ustanovitelji PINUS, d.d. so bili:</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Slovenski odškodninski sklad 16.467 delnic v skupni nominalni vrednosti 164.670.000 SIT, kar znaša 10% osnovnega kapitala, oziroma 10% družbenega kapitala.</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Kapitalski sklad pokojninskega in invalidskega zavarovanja 16.467 delnic v skupni nominalni vrednosti 164.670.000 SIT, kar znaša 10% osnovnega kapitala, oziroma 10% družbenega kapitala.</w:t>
      </w:r>
    </w:p>
    <w:p>
      <w:pPr>
        <w:pStyle w:val="Normal"/>
        <w:numPr>
          <w:ilvl w:val="0"/>
          <w:numId w:val="1"/>
        </w:numPr>
        <w:tabs>
          <w:tab w:val="clear" w:pos="708"/>
          <w:tab w:val="left" w:pos="0" w:leader="none"/>
        </w:tabs>
        <w:ind w:left="566" w:hanging="566"/>
        <w:rPr/>
      </w:pPr>
      <w:r>
        <w:rPr/>
        <w:t>Sklad za razvoj 39</w:t>
      </w:r>
      <w:r>
        <w:rPr>
          <w:rFonts w:eastAsia="Arial CE" w:cs="Arial CE" w:ascii="Arial CE" w:hAnsi="Arial CE"/>
        </w:rPr>
        <w:t>.818 delnic v skupni nominalni vrednosti 398.180.000 SIT, kar znaša 24,18% osnovnega kapitala, oziroma 24,18% družbenega kapitala.</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Udeleženci interne razdelitve 26.050 delnic v skupni nominalni vrednosti 260.500.000 SIT, kar znaša 15,82% osnovnega kapitala, oziroma 15,82% družbenega kapitala.</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Udeleženci notranjega odkupa 32.934 delnic v skupni nominalni vrednosti 329.340.000 SIT, kar znaša 20% osnovnega kapitala, oziroma 20% družbenega kapitala.</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Delničarji iz naslova javne prodaje delnic 32.934 delnic v skupni nominalni vrednosti 329.340.000 SIT, kar znaša 20% osnovnega kapitala, oziroma 20% družbenega kapitala.</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t>V okviru interne razdelitve je glede na program ostalo nerazdeljenih 6.884 delnic, ki so ostale v lasti Sklada RS za razvoj.</w:t>
      </w:r>
    </w:p>
    <w:p>
      <w:pPr>
        <w:pStyle w:val="Normal"/>
        <w:numPr>
          <w:ilvl w:val="0"/>
          <w:numId w:val="0"/>
        </w:numPr>
        <w:ind w:hanging="0"/>
        <w:rPr/>
      </w:pPr>
      <w:r>
        <w:rPr/>
      </w:r>
    </w:p>
    <w:p>
      <w:pPr>
        <w:pStyle w:val="Normal"/>
        <w:numPr>
          <w:ilvl w:val="0"/>
          <w:numId w:val="0"/>
        </w:numPr>
        <w:ind w:hanging="0"/>
        <w:rPr/>
      </w:pPr>
      <w:r>
        <w:rPr>
          <w:rFonts w:eastAsia="Arial CE" w:cs="Arial CE" w:ascii="Arial CE" w:hAnsi="Arial CE"/>
        </w:rPr>
        <w:t xml:space="preserve">Prva skupščina lastninsko preoblikovane družbe PINUS, d.d. je bila dne 10.5.1996. Skupščina je med drugim potrdila poslovni poročili in rezultate poslovanja za leti 1993 in 1994 ter razporeditev nerazporejenega dobička in izplačilo dividend. Skupščina je </w:t>
      </w:r>
      <w:r>
        <w:rPr/>
        <w:t>imenovala nadzorni sve</w:t>
      </w:r>
      <w:r>
        <w:rPr>
          <w:rFonts w:eastAsia="Arial CE" w:cs="Arial CE" w:ascii="Arial CE" w:hAnsi="Arial CE"/>
        </w:rPr>
        <w:t xml:space="preserve">t, ki je nato imenoval tričlansko upravo, ki ima pooblastila od 1.8.1996 dalje. Skupščina je sprejela tudi spremembe Statuta družbe, v katerih je določeno, da so člani nadzornega sveta in uprave lahko udeleženi v dobičku, višino in način izplačila določi za vsako leto posebej skupščina.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rFonts w:eastAsia="Arial CE" w:cs="Arial CE" w:ascii="Arial CE" w:hAnsi="Arial CE"/>
        </w:rPr>
        <w:t>Na skupščini dne 29.10.1996 pa je bil sprejet sklep še o delitvi dobička, doseženega v letu 1995. Tako je  bilo v letu 1996 od skupnega zneska dobička 261.675.923 SIT za leta 1993, 1994 in 1995 razdeljeno za dividende 226.836.915 SIT. Hkrati je bilo za dividende razporejeno še 53.102.085 SIT revalorizacije dobička, ki je skupaj znašala 61.951.863 SIT. Pravna oseba je iz rezerv in revalorizacije rezerv oblikovala sklad lastnih delnic v višini 32.000.000 SIT. Stanje kapi</w:t>
      </w:r>
      <w:r>
        <w:rPr/>
        <w:t>tala na dan 31.12.1996 je bilo naslednje</w:t>
      </w:r>
    </w:p>
    <w:p>
      <w:pPr>
        <w:pStyle w:val="Normal"/>
        <w:numPr>
          <w:ilvl w:val="0"/>
          <w:numId w:val="0"/>
        </w:numPr>
        <w:ind w:hanging="0"/>
        <w:rPr/>
      </w:pPr>
      <w:r>
        <w:rPr/>
        <w:t>- osnovni kapital 1.646.700.000 SIT</w:t>
      </w:r>
    </w:p>
    <w:p>
      <w:pPr>
        <w:pStyle w:val="Normal"/>
        <w:numPr>
          <w:ilvl w:val="0"/>
          <w:numId w:val="0"/>
        </w:numPr>
        <w:ind w:hanging="0"/>
        <w:rPr/>
      </w:pPr>
      <w:r>
        <w:rPr/>
        <w:t>- rezerve 362.276.176 SIT</w:t>
      </w:r>
    </w:p>
    <w:p>
      <w:pPr>
        <w:pStyle w:val="Normal"/>
        <w:numPr>
          <w:ilvl w:val="0"/>
          <w:numId w:val="0"/>
        </w:numPr>
        <w:ind w:hanging="0"/>
        <w:rPr>
          <w:rFonts w:ascii="Arial CE" w:hAnsi="Arial CE" w:eastAsia="Arial CE" w:cs="Arial CE"/>
        </w:rPr>
      </w:pPr>
      <w:r>
        <w:rPr>
          <w:rFonts w:eastAsia="Arial CE" w:cs="Arial CE" w:ascii="Arial CE" w:hAnsi="Arial CE"/>
        </w:rPr>
        <w:t xml:space="preserve">- nerazporejeni dobiček iz preteklih let 34.839.008 SIT </w:t>
      </w:r>
    </w:p>
    <w:p>
      <w:pPr>
        <w:pStyle w:val="Normal"/>
        <w:numPr>
          <w:ilvl w:val="0"/>
          <w:numId w:val="0"/>
        </w:numPr>
        <w:ind w:hanging="0"/>
        <w:rPr/>
      </w:pPr>
      <w:r>
        <w:rPr/>
        <w:t>- revalorizacijski popravek osnovnega kapitala 793.010.528 SIT</w:t>
      </w:r>
    </w:p>
    <w:p>
      <w:pPr>
        <w:pStyle w:val="Normal"/>
        <w:numPr>
          <w:ilvl w:val="0"/>
          <w:numId w:val="0"/>
        </w:numPr>
        <w:ind w:hanging="0"/>
        <w:rPr/>
      </w:pPr>
      <w:r>
        <w:rPr/>
        <w:t>- revalorizacija rezerv 91.596.336 SIT</w:t>
      </w:r>
    </w:p>
    <w:p>
      <w:pPr>
        <w:pStyle w:val="Normal"/>
        <w:numPr>
          <w:ilvl w:val="0"/>
          <w:numId w:val="0"/>
        </w:numPr>
        <w:ind w:hanging="0"/>
        <w:rPr>
          <w:rFonts w:ascii="Arial CE" w:hAnsi="Arial CE" w:eastAsia="Arial CE" w:cs="Arial CE"/>
        </w:rPr>
      </w:pPr>
      <w:r>
        <w:rPr>
          <w:rFonts w:eastAsia="Arial CE" w:cs="Arial CE" w:ascii="Arial CE" w:hAnsi="Arial CE"/>
        </w:rPr>
        <w:t>- revalorizacija nerazporejenega dobička 8.849.778 SIT</w:t>
      </w:r>
    </w:p>
    <w:p>
      <w:pPr>
        <w:pStyle w:val="Normal"/>
        <w:numPr>
          <w:ilvl w:val="0"/>
          <w:numId w:val="0"/>
        </w:numPr>
        <w:ind w:hanging="0"/>
        <w:rPr>
          <w:rFonts w:ascii="Arial CE" w:hAnsi="Arial CE" w:eastAsia="Arial CE" w:cs="Arial CE"/>
        </w:rPr>
      </w:pPr>
      <w:r>
        <w:rPr>
          <w:rFonts w:eastAsia="Arial CE" w:cs="Arial CE" w:ascii="Arial CE" w:hAnsi="Arial CE"/>
        </w:rPr>
        <w:t>- dobiček leta 1996 v znesku 184.290.282 SIT.</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rFonts w:ascii="Arial CE" w:hAnsi="Arial CE" w:eastAsia="Arial CE" w:cs="Arial CE"/>
        </w:rPr>
      </w:pPr>
      <w:r>
        <w:rPr>
          <w:rFonts w:eastAsia="Arial CE" w:cs="Arial CE" w:ascii="Arial CE" w:hAnsi="Arial CE"/>
        </w:rPr>
        <w:t>Proizvodni program olastninjene družbe PINUS, d.d. obsega:</w:t>
      </w:r>
    </w:p>
    <w:p>
      <w:pPr>
        <w:pStyle w:val="Normal"/>
        <w:numPr>
          <w:ilvl w:val="0"/>
          <w:numId w:val="0"/>
        </w:numPr>
        <w:ind w:hanging="0"/>
        <w:rPr>
          <w:rFonts w:ascii="Arial CE" w:hAnsi="Arial CE" w:eastAsia="Arial CE" w:cs="Arial CE"/>
        </w:rPr>
      </w:pPr>
      <w:r>
        <w:rPr>
          <w:rFonts w:eastAsia="Arial CE" w:cs="Arial CE" w:ascii="Arial CE" w:hAnsi="Arial CE"/>
        </w:rPr>
        <w:t>- sredstva za zatiranje škodljivih žuželk - insekticide</w:t>
      </w:r>
    </w:p>
    <w:p>
      <w:pPr>
        <w:pStyle w:val="Normal"/>
        <w:numPr>
          <w:ilvl w:val="0"/>
          <w:numId w:val="0"/>
        </w:numPr>
        <w:ind w:hanging="0"/>
        <w:rPr>
          <w:rFonts w:ascii="Arial CE" w:hAnsi="Arial CE" w:eastAsia="Arial CE" w:cs="Arial CE"/>
        </w:rPr>
      </w:pPr>
      <w:r>
        <w:rPr>
          <w:rFonts w:eastAsia="Arial CE" w:cs="Arial CE" w:ascii="Arial CE" w:hAnsi="Arial CE"/>
        </w:rPr>
        <w:t>- sredstva za preprečevanje rastlinskih bolezni - fungicide</w:t>
      </w:r>
    </w:p>
    <w:p>
      <w:pPr>
        <w:pStyle w:val="Normal"/>
        <w:numPr>
          <w:ilvl w:val="0"/>
          <w:numId w:val="0"/>
        </w:numPr>
        <w:ind w:hanging="0"/>
        <w:rPr/>
      </w:pPr>
      <w:r>
        <w:rPr/>
        <w:t>- sredstva za zatiranje plevelov- herbicide</w:t>
      </w:r>
    </w:p>
    <w:p>
      <w:pPr>
        <w:pStyle w:val="Normal"/>
        <w:numPr>
          <w:ilvl w:val="0"/>
          <w:numId w:val="0"/>
        </w:numPr>
        <w:ind w:hanging="0"/>
        <w:rPr/>
      </w:pPr>
      <w:r>
        <w:rPr/>
        <w:t>- sredstva za dezinfekcijo</w:t>
      </w:r>
    </w:p>
    <w:p>
      <w:pPr>
        <w:pStyle w:val="Normal"/>
        <w:numPr>
          <w:ilvl w:val="0"/>
          <w:numId w:val="0"/>
        </w:numPr>
        <w:ind w:hanging="0"/>
        <w:rPr/>
      </w:pPr>
      <w:r>
        <w:rPr/>
        <w:t>- sredstva za konzerviranje - biocide</w:t>
      </w:r>
    </w:p>
    <w:p>
      <w:pPr>
        <w:pStyle w:val="Normal"/>
        <w:numPr>
          <w:ilvl w:val="0"/>
          <w:numId w:val="0"/>
        </w:numPr>
        <w:ind w:hanging="0"/>
        <w:rPr>
          <w:rFonts w:ascii="Arial CE" w:hAnsi="Arial CE" w:eastAsia="Arial CE" w:cs="Arial CE"/>
        </w:rPr>
      </w:pPr>
      <w:r>
        <w:rPr>
          <w:rFonts w:eastAsia="Arial CE" w:cs="Arial CE" w:ascii="Arial CE" w:hAnsi="Arial CE"/>
        </w:rPr>
        <w:t xml:space="preserve">- industrijska čistila in </w:t>
      </w:r>
    </w:p>
    <w:p>
      <w:pPr>
        <w:pStyle w:val="Normal"/>
        <w:numPr>
          <w:ilvl w:val="0"/>
          <w:numId w:val="0"/>
        </w:numPr>
        <w:ind w:hanging="0"/>
        <w:rPr/>
      </w:pPr>
      <w:r>
        <w:rPr/>
        <w:t>- razne storitve.</w:t>
      </w:r>
    </w:p>
    <w:p>
      <w:pPr>
        <w:pStyle w:val="Normal"/>
        <w:numPr>
          <w:ilvl w:val="0"/>
          <w:numId w:val="0"/>
        </w:numPr>
        <w:ind w:hanging="0"/>
        <w:rPr/>
      </w:pPr>
      <w:r>
        <w:rPr/>
        <w:t>Pri pravni osebi je bilo konec leta 1995 zaposlenih 150 delavcev.</w:t>
      </w:r>
    </w:p>
    <w:p>
      <w:pPr>
        <w:pStyle w:val="Normal"/>
        <w:numPr>
          <w:ilvl w:val="0"/>
          <w:numId w:val="0"/>
        </w:numPr>
        <w:ind w:hanging="0"/>
        <w:rPr/>
      </w:pPr>
      <w:r>
        <w:rPr/>
      </w:r>
    </w:p>
    <w:p>
      <w:pPr>
        <w:pStyle w:val="Normal"/>
        <w:numPr>
          <w:ilvl w:val="0"/>
          <w:numId w:val="0"/>
        </w:numPr>
        <w:ind w:hanging="0"/>
        <w:rPr/>
      </w:pPr>
      <w:r>
        <w:rPr/>
        <w:t>Dne 1.1.1</w:t>
      </w:r>
      <w:r>
        <w:rPr>
          <w:rFonts w:eastAsia="Arial CE" w:cs="Arial CE" w:ascii="Arial CE" w:hAnsi="Arial CE"/>
        </w:rPr>
        <w:t>993 in enako 31.12.1995 je bila pravna oseba PINUS, d.d. kapitalsko udeležena v naslednjih družbah:</w:t>
      </w:r>
    </w:p>
    <w:p>
      <w:pPr>
        <w:pStyle w:val="Normal"/>
        <w:numPr>
          <w:ilvl w:val="0"/>
          <w:numId w:val="0"/>
        </w:numPr>
        <w:ind w:hanging="0"/>
        <w:rPr>
          <w:rFonts w:ascii="Arial CE" w:hAnsi="Arial CE" w:eastAsia="Arial CE" w:cs="Arial CE"/>
        </w:rPr>
      </w:pPr>
      <w:r>
        <w:rPr>
          <w:rFonts w:eastAsia="Arial CE" w:cs="Arial CE" w:ascii="Arial CE" w:hAnsi="Arial CE"/>
        </w:rPr>
        <w:t>- AROPI, d.o.o., Rače</w:t>
      </w:r>
    </w:p>
    <w:p>
      <w:pPr>
        <w:pStyle w:val="Normal"/>
        <w:numPr>
          <w:ilvl w:val="0"/>
          <w:numId w:val="0"/>
        </w:numPr>
        <w:ind w:hanging="0"/>
        <w:rPr/>
      </w:pPr>
      <w:r>
        <w:rPr/>
        <w:t>- PIARO, s.a.r.l., Luxemburg.</w:t>
      </w:r>
    </w:p>
    <w:p>
      <w:pPr>
        <w:pStyle w:val="Normal"/>
        <w:numPr>
          <w:ilvl w:val="0"/>
          <w:numId w:val="0"/>
        </w:numPr>
        <w:ind w:hanging="0"/>
        <w:rPr/>
      </w:pPr>
      <w:r>
        <w:rPr/>
        <w:t>- Agropin - Pinus, d.o.o., Skopje</w:t>
      </w:r>
    </w:p>
    <w:p>
      <w:pPr>
        <w:pStyle w:val="Normal"/>
        <w:numPr>
          <w:ilvl w:val="0"/>
          <w:numId w:val="0"/>
        </w:numPr>
        <w:ind w:hanging="0"/>
        <w:rPr/>
      </w:pPr>
      <w:r>
        <w:rPr/>
        <w:t>- Agrosava, d.o.o., Beograd</w:t>
      </w:r>
    </w:p>
    <w:p>
      <w:pPr>
        <w:pStyle w:val="Normal"/>
        <w:numPr>
          <w:ilvl w:val="0"/>
          <w:numId w:val="0"/>
        </w:numPr>
        <w:ind w:hanging="0"/>
        <w:rPr/>
      </w:pPr>
      <w:r>
        <w:rPr/>
      </w:r>
    </w:p>
    <w:p>
      <w:pPr>
        <w:pStyle w:val="Normal"/>
        <w:numPr>
          <w:ilvl w:val="0"/>
          <w:numId w:val="0"/>
        </w:numPr>
        <w:ind w:hanging="0"/>
        <w:rPr/>
      </w:pPr>
      <w:r>
        <w:rPr/>
        <w:t>1.</w:t>
      </w:r>
    </w:p>
    <w:p>
      <w:pPr>
        <w:pStyle w:val="Normal"/>
        <w:numPr>
          <w:ilvl w:val="0"/>
          <w:numId w:val="0"/>
        </w:numPr>
        <w:ind w:hanging="0"/>
        <w:rPr/>
      </w:pPr>
      <w:r>
        <w:rPr>
          <w:rFonts w:eastAsia="Arial CE" w:cs="Arial CE" w:ascii="Arial CE" w:hAnsi="Arial CE"/>
        </w:rPr>
        <w:t>Družba AROPI, proizvodnja in trgovina s kemičnimi izdelki, d.o.o. Rače je bila vpisana v sodni register dne 25.7.1991. Ustanovitelja sta bila dva, PINUS, d.d. Rače in Arolex, s.a.r.l., Luxemburg. Ustanovni kapital družbe je bil 135.000 SIT, PINUS, d.d. je vplačal 108.000 SIT in si zagotovil 80% delež, družbenik Arolex je vplačal 3.000 DEM (v tolarski protivrednosti 27.000 SIT) in s tem pridobil 20% delež. Dne 21.7.1994 sta družbenika sklenila novo družbeno pogodbo,  s katero sta določila dokapitalizacijo družbe, in sicer iz naslova dobička in iz rezerv. Vsak družbenik bi prispeval svoj delež (80% ali 20%) od zneska rezerv in dobička, PINUS, d.d. pa bi vplačal še dodatni denarni prispevek v znesku 1.423.830 SIT. Na osnovi navedene pogodbe se je vložek PINUSA, d.d. povečal iz 108.000 SIT na 2.56</w:t>
      </w:r>
      <w:r>
        <w:rPr/>
        <w:t>2.</w:t>
      </w:r>
      <w:r>
        <w:rPr>
          <w:rFonts w:eastAsia="Arial CE" w:cs="Arial CE" w:ascii="Arial CE" w:hAnsi="Arial CE"/>
        </w:rPr>
        <w:t>894 SIT, vložek Arolexa pa iz 27.000 SIT na 284.766 SIT. Ustanovni kapital družbe je tako znašal 2.847.660 SIT. Obenem so se spremenili tudi deleži družbenikov, delež PINUSA, d.d. se je povečal na 90%, delež Arolexa pa zmanjšal na 10%. Dne 2.8.1995 sta družbenika sklenila pogodbo o prodaji poslovnega deleža, s katero je družbenik Arolex prodal svoj 10% delež v družbi AROPI, d.o.o. družbeniku PINUSU, d.d., in sicer za 4.805 DEM (po tečaju DEM na dan knjiženja v poslovne knjige je 406.983 SIT). S tem je PIN</w:t>
      </w:r>
      <w:r>
        <w:rPr/>
        <w:t>US</w:t>
      </w:r>
      <w:r>
        <w:rPr>
          <w:rFonts w:eastAsia="Arial CE" w:cs="Arial CE" w:ascii="Arial CE" w:hAnsi="Arial CE"/>
        </w:rPr>
        <w:t xml:space="preserve">, d.d. postal 100-odstotni lastnik družbe AROPI, d.o.o. Konec leta 1995 izkazuje PINUS, d.d. stanje dolgoročne naložbe v družbo AROPI, d.o.o. v višini 8.412.136 SIT (z upoštevano revalorizacijo in doknjiženim dobičkom družbe).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rFonts w:eastAsia="Arial CE" w:cs="Arial CE" w:ascii="Arial CE" w:hAnsi="Arial CE"/>
        </w:rPr>
        <w:t>Družba AROPI, d.o.o. za pravno osebo PINUS, d.d opravlja vse uvozno-izvozne posle in prodajo proizvodov na drobno v prodajalnah na osnovi pogodb, sklenjenih med obema pravnima osebama (opisano v poglavju II.5.1). Zunanjetrgovinsko sodelovanje temelji na k</w:t>
      </w:r>
      <w:r>
        <w:rPr/>
        <w:t>omisijski pogodbi, na osnovi</w:t>
      </w:r>
      <w:r>
        <w:rPr>
          <w:rFonts w:eastAsia="Arial CE" w:cs="Arial CE" w:ascii="Arial CE" w:hAnsi="Arial CE"/>
        </w:rPr>
        <w:t xml:space="preserve"> katere si družba AROPI, d.o.o. zaračunava provizijo. Prodaja proizvodov na drobno pa temelji na kupoprodajni pogodbi pod pogoji, ki veljajo za vse domače kupce.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t>2.</w:t>
      </w:r>
    </w:p>
    <w:p>
      <w:pPr>
        <w:pStyle w:val="Normal"/>
        <w:numPr>
          <w:ilvl w:val="0"/>
          <w:numId w:val="0"/>
        </w:numPr>
        <w:ind w:hanging="0"/>
        <w:rPr>
          <w:rFonts w:ascii="Arial CE" w:hAnsi="Arial CE" w:eastAsia="Arial CE" w:cs="Arial CE"/>
        </w:rPr>
      </w:pPr>
      <w:r>
        <w:rPr>
          <w:rFonts w:eastAsia="Arial CE" w:cs="Arial CE" w:ascii="Arial CE" w:hAnsi="Arial CE"/>
        </w:rPr>
        <w:t>Družba PIARO, s.a.r.l., Luxemburg  je bila registrirana dne 23.4.1991. Ustanovitelja sta bila dva, Arolex, s.a.r.l. Luxemburg in PINUS, d.d. Rače. Ustanovni kapital je znašal 500.000 belgijskih frankov (BEF), od tega je PINUS, d.d. vplačal 245.000 BEF in s tem pridobil 49% delež. Dne 21.1.1993 sta se družbenika dogovorila, da Arolex proda PINUSU, d.d. del svojega deleža, tako da bo PINUS, d.d. imel 90% delež, Arolex pa obdrži le 10% delež. Ob koncu leta 1995 PINUS, d.d. v poslovnih knjigah izkazuje dolgoročno naložbo v družbo PIARO Luxemburg v znesku 4.043.664 SIT (z revalorizacijo).</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rFonts w:eastAsia="Arial CE" w:cs="Arial CE" w:ascii="Arial CE" w:hAnsi="Arial CE"/>
        </w:rPr>
        <w:t>Družba PIARO je v letih od 1991 do 1996 poslovala z dobičkom, v letih 1997 in 1998 pa je izkazala izgubo. Pravna oseba PINUS, d.d. se je odločila, da dobička ne bo prenesla v Slovenijo zaradi velikih dajatev ter da bo ostal deponiran v družbi PIARO. Do ko</w:t>
      </w:r>
      <w:r>
        <w:rPr/>
        <w:t>nca leta 1</w:t>
      </w:r>
      <w:r>
        <w:rPr>
          <w:rFonts w:eastAsia="Arial CE" w:cs="Arial CE" w:ascii="Arial CE" w:hAnsi="Arial CE"/>
        </w:rPr>
        <w:t xml:space="preserve">995 je pravna oseba na konto terjatev do družbe PIARO knjižila dobiček iz let 1991, 1992 in 1993, medtem ko za leti 1994 in 1995 dobiček ni bil knjižen.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t>3.</w:t>
      </w:r>
    </w:p>
    <w:p>
      <w:pPr>
        <w:pStyle w:val="Normal"/>
        <w:numPr>
          <w:ilvl w:val="0"/>
          <w:numId w:val="0"/>
        </w:numPr>
        <w:ind w:hanging="0"/>
        <w:rPr/>
      </w:pPr>
      <w:r>
        <w:rPr>
          <w:rFonts w:eastAsia="Arial CE" w:cs="Arial CE" w:ascii="Arial CE" w:hAnsi="Arial CE"/>
        </w:rPr>
        <w:t>Družba Agropin - Pinus, d.o.o., Skopje je bila registrirana dne 24.1.1992 na osnovi sklepa delavskega sveta družbenega podjetja z dne 20.12.1991. Na osnovi akta o ustanovitvi družbe z dne 21.12.1991 in registracije družbe je razvidno, da je bil ustanovni kapital 4.000.000 SIT. Ustanovitelja družbe sta bila dva. Družbeno podjetje PINUS, d.d. je vložilo</w:t>
      </w:r>
      <w:r>
        <w:rPr/>
        <w:t xml:space="preserve"> </w:t>
      </w:r>
      <w:r>
        <w:rPr>
          <w:rFonts w:eastAsia="Arial CE" w:cs="Arial CE" w:ascii="Arial CE" w:hAnsi="Arial CE"/>
        </w:rPr>
        <w:t>za ustanovitev navedene družbe v Skopju 2.040.000 SIT (v obliki zalog blaga) in s tem pridobilo 51% delež, drugi ustanovitelj Agropin, p.o., Skopje je vložil 1.960.000 SIT in je s tem imel 49% delež. Dne 14.12.1995 sta ustanovitelja podpisala Aneks k pogodbi o ustanovitvi družbe, s katerim sta sklenila, da PINUS, d.d. proda 2% delež (8.000 mak. denarjev) Agropinu, p.o. in tako obdrži 49% delež. V poslovnih knjigah pravne osebe PINUS, d.d. je dolgoročna finančna naložba v družbo Agropin-Pinus, d.o.o. dne 3</w:t>
      </w:r>
      <w:r>
        <w:rPr/>
        <w:t>1.</w:t>
      </w:r>
      <w:r>
        <w:rPr>
          <w:rFonts w:eastAsia="Arial CE" w:cs="Arial CE" w:ascii="Arial CE" w:hAnsi="Arial CE"/>
        </w:rPr>
        <w:t xml:space="preserve">12.1993 izkazana v znesku 2.040.000 SIT, v enakem znesku je izkazana tudi dne 31.12.1995, s tem da je bila za leti 1994 in 1995 obračunana tudi revalorizacija v znesku 580.866 SIT. Prodaja 2% deleža je izkazana v poslovnih knjigah v letu 1996 in sicer se je naložba zmanjšala za 27.091 SIT (300 DEM ali 8.000 mak. den.), tako da konec leta 1966 skupaj z revalorizacijo znaša 2.593.777 SIT.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rFonts w:ascii="Arial CE" w:hAnsi="Arial CE" w:eastAsia="Arial CE" w:cs="Arial CE"/>
        </w:rPr>
      </w:pPr>
      <w:r>
        <w:rPr>
          <w:rFonts w:eastAsia="Arial CE" w:cs="Arial CE" w:ascii="Arial CE" w:hAnsi="Arial CE"/>
        </w:rPr>
        <w:t xml:space="preserve">Preko te družbe je pravna oseba PINUS, d.d. s posredovanjem AROPI, d.o.o.v letih 1994 in v začetku 1995 prodala precej blaga na makedonsko tržišče.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t>4.</w:t>
      </w:r>
    </w:p>
    <w:p>
      <w:pPr>
        <w:pStyle w:val="Normal"/>
        <w:numPr>
          <w:ilvl w:val="0"/>
          <w:numId w:val="0"/>
        </w:numPr>
        <w:ind w:hanging="0"/>
        <w:rPr/>
      </w:pPr>
      <w:r>
        <w:rPr>
          <w:rFonts w:eastAsia="Arial CE" w:cs="Arial CE" w:ascii="Arial CE" w:hAnsi="Arial CE"/>
        </w:rPr>
        <w:t xml:space="preserve">Sklep o ustanovitvi mešanega podjetja Agrosava, d.o.o., Beograd je delavski svet družbenega podjetja PINUS, d.d. sprejel dne 21.12.1990. Družbo Agrosava, d.o.o. so ob PINUSU, d.d. ustanovili še PETROL Trgovina Ljubljana, </w:t>
      </w:r>
      <w:r>
        <w:rPr/>
        <w:t>XXXXX iz Beograda in XXXXX</w:t>
      </w:r>
      <w:r>
        <w:rPr>
          <w:rFonts w:eastAsia="Arial CE" w:cs="Arial CE" w:ascii="Arial CE" w:hAnsi="Arial CE"/>
        </w:rPr>
        <w:t xml:space="preserve"> iz Muenchena. Družba je bila registrirana dne 14.6.1991. Iz akta o ustanovitvi družbe je razvidno, da je bil ustanovni kapital družbe 4.466.709 SIT (496.301 DEM), od tega je bil delež PINUS, d.d. 4,89% ali 218.574 SIT (24.286 DEM) v obliki sredstev za delo (oprema). V aktu o ustanovitvi je bilo tudi zapisano, da PINUS, d.d. lahko kadarkoli prevzame delež PETROL Trgovine, ki je znašal 45,6% ali 2.038.950 SIT (226.550 DEM). Vložek PETROL Trgovine je bil v obliki poslovnih prostorov v Beogradu. Po spremembi akta o ustanovitvi z dne 20.7.1991 je PINUS, d.d. dejansko prevzel delež PETROL Trgovine in tako postal 50,49% lastnik družbe Agrosava, d.o.o. Ob koncu leta 1995 je v poslovnih knjigah pravne osebe izkazana dol</w:t>
      </w:r>
      <w:r>
        <w:rPr/>
        <w:t>go</w:t>
      </w:r>
      <w:r>
        <w:rPr>
          <w:rFonts w:eastAsia="Arial CE" w:cs="Arial CE" w:ascii="Arial CE" w:hAnsi="Arial CE"/>
        </w:rPr>
        <w:t xml:space="preserve">ročna naložba v Agrosava, d.o.o. v višini 3.783.746 SIT (z revalorizacijo), za katero pa je bil v celotni višini oblikovan popravek vrednosti, saj je družba poslovala z izgubo, zaradi posebnih razmer pa tudi ni bilo sodelovanja s to družbo. V letu 1997 je PINUS, d.d. prodal svoj delež enemu od preostalih dveh družbenikov za ceno 250.836 DEM (enaka cena kot je bil delež pravne osebe v tej naložbi, izražen v DEM), kar je v tolarski protivrednosti znašalo 22.745.295 SIT.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t>Pravna oseba je v celotnem revidi</w:t>
      </w:r>
      <w:r>
        <w:rPr>
          <w:rFonts w:eastAsia="Arial CE" w:cs="Arial CE" w:ascii="Arial CE" w:hAnsi="Arial CE"/>
        </w:rPr>
        <w:t>ranem obdobju poslovala z dobičkom. Večino prihodkov v vseh letih je pravna oseba oblikovala iz naslova poslovnih prihodkov, to je s prodajo proizvodov in storitev na domačem in tujem trgu, prav tako največ odhodkov predstavljajo odhodki poslovanja, to so</w:t>
      </w:r>
      <w:r>
        <w:rPr/>
        <w:t xml:space="preserve"> stroški surovin in materiala, stroški dela in stroški storitev ter amortizacija.</w:t>
      </w:r>
    </w:p>
    <w:p>
      <w:pPr>
        <w:pStyle w:val="Normal"/>
        <w:numPr>
          <w:ilvl w:val="0"/>
          <w:numId w:val="0"/>
        </w:numPr>
        <w:ind w:hanging="0"/>
        <w:rPr/>
      </w:pPr>
      <w:r>
        <w:rPr/>
      </w:r>
    </w:p>
    <w:p>
      <w:pPr>
        <w:pStyle w:val="Normal"/>
        <w:numPr>
          <w:ilvl w:val="0"/>
          <w:numId w:val="0"/>
        </w:numPr>
        <w:ind w:hanging="0"/>
        <w:rPr>
          <w:rFonts w:ascii="Arial CE" w:hAnsi="Arial CE" w:eastAsia="Arial CE" w:cs="Arial CE"/>
        </w:rPr>
      </w:pPr>
      <w:r>
        <w:rPr>
          <w:rFonts w:eastAsia="Arial CE" w:cs="Arial CE" w:ascii="Arial CE" w:hAnsi="Arial CE"/>
        </w:rPr>
        <w:t>Glede na proizvodni program v prodaji količinsko največ predstavljajo herbicidi (30%), sledijo fungicidi (21%), čistila (19%) in insekticidi (9%). Storitve (zbiranje, deponiranje, sežiganje posebnih odpadkov) predstavljajo slabih 15% prodaje.</w:t>
      </w:r>
    </w:p>
    <w:p>
      <w:pPr>
        <w:pStyle w:val="Normal"/>
        <w:numPr>
          <w:ilvl w:val="0"/>
          <w:numId w:val="0"/>
        </w:numPr>
        <w:ind w:hanging="0"/>
        <w:rPr/>
      </w:pPr>
      <w:r>
        <w:rPr/>
        <w:t xml:space="preserve"> </w:t>
      </w:r>
    </w:p>
    <w:p>
      <w:pPr>
        <w:pStyle w:val="Normal"/>
        <w:numPr>
          <w:ilvl w:val="0"/>
          <w:numId w:val="0"/>
        </w:numPr>
        <w:ind w:hanging="0"/>
        <w:rPr>
          <w:rFonts w:ascii="Arial CE" w:hAnsi="Arial CE" w:eastAsia="Arial CE" w:cs="Arial CE"/>
        </w:rPr>
      </w:pPr>
      <w:r>
        <w:rPr>
          <w:rFonts w:eastAsia="Arial CE" w:cs="Arial CE" w:ascii="Arial CE" w:hAnsi="Arial CE"/>
        </w:rPr>
        <w:t>Večino nabavnega trga pravne osebe predstavljajo tuji dobavitelji aktivnih snovi in pomožnih sredstev za proizvodnjo fitofarmacevtskih izdelkov, s katerimi je pogodbeno dogovorjena licenčna formulacija za številna fitofarmacevtska sredstva za potrebe domačega trga. Ves uvoz se opravlja preko družbe AROPI, d.o.o., zato je le-ta največji dobavitelj. Glavno prodajno področje je Slovenija. Večina proizvodnje se plasira preko grosistov, med njimi so največji kupci Potrošnik Murska Sobota, Mercator Ljubljana, Semenarna Ljubljana, Hmezad Agrina, Agrooskrba Maribor.</w:t>
      </w:r>
    </w:p>
    <w:p>
      <w:pPr>
        <w:pStyle w:val="Normal"/>
        <w:numPr>
          <w:ilvl w:val="0"/>
          <w:numId w:val="0"/>
        </w:numPr>
        <w:ind w:hanging="0"/>
        <w:rPr/>
      </w:pPr>
      <w:r>
        <w:rPr/>
        <w:t xml:space="preserve"> </w:t>
      </w:r>
    </w:p>
    <w:p>
      <w:pPr>
        <w:pStyle w:val="Normal"/>
        <w:numPr>
          <w:ilvl w:val="0"/>
          <w:numId w:val="0"/>
        </w:numPr>
        <w:ind w:hanging="0"/>
        <w:rPr>
          <w:rFonts w:ascii="Arial CE" w:hAnsi="Arial CE" w:eastAsia="Arial CE" w:cs="Arial CE"/>
        </w:rPr>
      </w:pPr>
      <w:r>
        <w:rPr>
          <w:rFonts w:eastAsia="Arial CE" w:cs="Arial CE" w:ascii="Arial CE" w:hAnsi="Arial CE"/>
        </w:rPr>
        <w:t xml:space="preserve">Izvoz proizvodov in storitev predstavlja približno četrtino letne prodaje, vendar ga družba PINUS, d.d. ne opravlja sama, ampak preko hčerinske družbe AROPI, d.d. Rače.  </w:t>
      </w:r>
    </w:p>
    <w:p>
      <w:pPr>
        <w:pStyle w:val="Normal"/>
        <w:numPr>
          <w:ilvl w:val="0"/>
          <w:numId w:val="0"/>
        </w:numPr>
        <w:ind w:hanging="0"/>
        <w:rPr>
          <w:rFonts w:ascii="Arial CE" w:hAnsi="Arial CE" w:eastAsia="Arial CE" w:cs="Arial CE"/>
          <w:b/>
          <w:b/>
          <w:bCs/>
        </w:rPr>
      </w:pPr>
      <w:r>
        <w:rPr>
          <w:rFonts w:eastAsia="Arial CE" w:cs="Arial CE" w:ascii="Arial CE" w:hAnsi="Arial CE"/>
          <w:b/>
          <w:bCs/>
        </w:rPr>
      </w:r>
    </w:p>
    <w:p>
      <w:pPr>
        <w:pStyle w:val="Normal"/>
        <w:numPr>
          <w:ilvl w:val="0"/>
          <w:numId w:val="0"/>
        </w:numPr>
        <w:ind w:hanging="0"/>
        <w:rPr/>
      </w:pPr>
      <w:r>
        <w:rPr>
          <w:rFonts w:eastAsia="Arial CE" w:cs="Arial CE" w:ascii="Arial CE" w:hAnsi="Arial CE"/>
        </w:rPr>
        <w:t>Pravna oseba vlaga v posodabljanje proizvodnje, obenem pa tudi razvija nove izdelke, kar je razvidno iz vsakoletnega povečanja osnovnih sredstev, tako gradbenih objektov kot opreme. Pri tem gre za nove nabave in za</w:t>
      </w:r>
      <w:r>
        <w:rPr/>
        <w:t xml:space="preserve"> modernizacije, oziroma dograditve osnovnih sredstev. </w:t>
      </w:r>
    </w:p>
    <w:p>
      <w:pPr>
        <w:pStyle w:val="Normal"/>
        <w:numPr>
          <w:ilvl w:val="0"/>
          <w:numId w:val="0"/>
        </w:numPr>
        <w:ind w:hanging="0"/>
        <w:rPr/>
      </w:pPr>
      <w:r>
        <w:rPr/>
      </w:r>
    </w:p>
    <w:p>
      <w:pPr>
        <w:pStyle w:val="Normal"/>
        <w:numPr>
          <w:ilvl w:val="0"/>
          <w:numId w:val="0"/>
        </w:numPr>
        <w:ind w:hanging="0"/>
        <w:rPr>
          <w:rFonts w:ascii="Arial CE" w:hAnsi="Arial CE" w:eastAsia="Arial CE" w:cs="Arial CE"/>
        </w:rPr>
      </w:pPr>
      <w:r>
        <w:rPr>
          <w:rFonts w:eastAsia="Arial CE" w:cs="Arial CE" w:ascii="Arial CE" w:hAnsi="Arial CE"/>
        </w:rPr>
        <w:t>Razen dolgoročnih finančnih naložb v deleže domačih in tujih podjetij je pravna oseba vlagala sredstva tudi v nakupe vrednostnih papirjev bank, zavarovalnic, drugih finančnih organizacij in podjetij.</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rFonts w:ascii="Arial CE" w:hAnsi="Arial CE" w:eastAsia="Arial CE" w:cs="Arial CE"/>
        </w:rPr>
      </w:pPr>
      <w:r>
        <w:rPr>
          <w:rFonts w:eastAsia="Arial CE" w:cs="Arial CE" w:ascii="Arial CE" w:hAnsi="Arial CE"/>
        </w:rPr>
        <w:t>V vseh letih je pravna oseba PINUS, d.d. izkazovala več kratkoročnih obveznosti iz poslovanja  (npr. do dobaviteljev) kot kratkoročnih terjatev iz poslovanja (npr. do kupcev), po drugi strani pa so kratkoročne finančne naložbe znatno presegale kratkoročne finančne obveznosti. Glede na dobre poslovne rezultate in solidno likvidnost pravne osebe PINUS, d.d., je razumljivo, da se ni v veliki meri zadolževala, temveč je svoja presežna sredstva vezala kot depozite ali pa jih posojala drugim podjetjem.</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rFonts w:ascii="Arial CE" w:hAnsi="Arial CE" w:eastAsia="Arial CE" w:cs="Arial CE"/>
        </w:rPr>
      </w:pPr>
      <w:r>
        <w:rPr>
          <w:rFonts w:eastAsia="Arial CE" w:cs="Arial CE" w:ascii="Arial CE" w:hAnsi="Arial CE"/>
        </w:rPr>
        <w:t>V okviru kratkoročnih finančnih obveznosti pravne osebe velja omeniti obveznosti do delavcev iz naslova izdanih obveznic. Pravna oseba PINUS, d.d. je izdajala na podlagi sklepov organa upravljanja obveznice od leta 1991, kupovali pa so jih lahko zaposleni v družbah PINUS, d.d in AROPI, d.o.o. Obveznice je pravna oseba izdajala “z namenom uvajanja novih programov, izboljšanja finančnega položaja in priprave na lastninjenje” kot je bilo zapisano v sklepu organa upravljanja.</w:t>
      </w:r>
    </w:p>
    <w:p>
      <w:pPr>
        <w:pStyle w:val="Normal"/>
        <w:numPr>
          <w:ilvl w:val="0"/>
          <w:numId w:val="0"/>
        </w:numPr>
        <w:ind w:hanging="0"/>
        <w:rPr/>
      </w:pPr>
      <w:r>
        <w:rPr/>
        <w:t xml:space="preserve"> </w:t>
      </w:r>
    </w:p>
    <w:p>
      <w:pPr>
        <w:pStyle w:val="Normal"/>
        <w:numPr>
          <w:ilvl w:val="0"/>
          <w:numId w:val="0"/>
        </w:numPr>
        <w:ind w:hanging="0"/>
        <w:rPr/>
      </w:pPr>
      <w:r>
        <w:rPr>
          <w:rFonts w:eastAsia="Arial CE" w:cs="Arial CE" w:ascii="Arial CE" w:hAnsi="Arial CE"/>
        </w:rPr>
        <w:t xml:space="preserve">V letu 1995 so bile obveznice, ki so na dan 1.1.1995 znašale 1.672.678 DEM ali 136.572.145 SIT, zaposlenim skoraj v celoti izplačane, oziroma porabljene v lastninskem preoblikovanju družbe. Stanje izdanih obveznic na dan 31.12.1995 je bilo 21.100 DEM ali </w:t>
      </w:r>
      <w:r>
        <w:rPr/>
        <w:t>1.766.588 SIT.</w:t>
      </w:r>
    </w:p>
    <w:p>
      <w:pPr>
        <w:pStyle w:val="Normal"/>
        <w:numPr>
          <w:ilvl w:val="0"/>
          <w:numId w:val="0"/>
        </w:numPr>
        <w:ind w:hanging="0"/>
        <w:rPr/>
      </w:pPr>
      <w:r>
        <w:rPr/>
        <w:t>.</w:t>
      </w:r>
    </w:p>
    <w:p>
      <w:pPr>
        <w:pStyle w:val="Normal"/>
        <w:numPr>
          <w:ilvl w:val="0"/>
          <w:numId w:val="0"/>
        </w:numPr>
        <w:ind w:hanging="0"/>
        <w:rPr>
          <w:rFonts w:ascii="Arial CE" w:hAnsi="Arial CE" w:eastAsia="Arial CE" w:cs="Arial CE"/>
        </w:rPr>
      </w:pPr>
      <w:r>
        <w:rPr>
          <w:rFonts w:eastAsia="Arial CE" w:cs="Arial CE" w:ascii="Arial CE" w:hAnsi="Arial CE"/>
        </w:rPr>
        <w:t>Med kratkoročnimi terjatvami iz poslovanja, se jih največ nanaša na terjatve do izvoznikov, kar pomeni v celoti na družbo AROPI, d.o.o., ki opravlja izvozne posle za pravno osebo.</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rFonts w:ascii="Arial CE" w:hAnsi="Arial CE" w:eastAsia="Arial CE" w:cs="Arial CE"/>
        </w:rPr>
      </w:pPr>
      <w:r>
        <w:rPr>
          <w:rFonts w:eastAsia="Arial CE" w:cs="Arial CE" w:ascii="Arial CE" w:hAnsi="Arial CE"/>
        </w:rPr>
        <w:t xml:space="preserve">V letih 1993 in 1994 pravna oseba ni oblikovala večjih popravkov terjatev, le-ti pa so bili opaznejši konec leta 1995. Tako je za terjatve do domačih kupcev v navedenem letu oblikovala popravek vrednosti v višini 71.432.975 SIT.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pPr>
      <w:r>
        <w:rPr>
          <w:rFonts w:eastAsia="Arial CE" w:cs="Arial CE" w:ascii="Arial CE" w:hAnsi="Arial CE"/>
        </w:rPr>
        <w:t>Največji popravek vrednosti je bil oblikovan za terjatev do kupca Agrooskrba Maribor (zanj je bil uveden stečajni postopek) v višini 60.932.224 SIT. Celotna terjatev Agrooskrbe je znašala 89.418.397 SIT (79.285.169 SIT + obresti 10.133.228 SIT), v letu 1995 pa je bilo plačano 28.485.819 SIT. Popravek vrednosti je bil torej oblikovan za celotno preostalo terjatev do Agrooskrbe</w:t>
      </w:r>
      <w:r>
        <w:rPr/>
        <w:t xml:space="preserve">. </w:t>
      </w:r>
    </w:p>
    <w:p>
      <w:pPr>
        <w:pStyle w:val="Normal"/>
        <w:numPr>
          <w:ilvl w:val="0"/>
          <w:numId w:val="0"/>
        </w:numPr>
        <w:ind w:hanging="0"/>
        <w:rPr/>
      </w:pPr>
      <w:r>
        <w:rPr/>
      </w:r>
    </w:p>
    <w:p>
      <w:pPr>
        <w:pStyle w:val="Normal"/>
        <w:numPr>
          <w:ilvl w:val="0"/>
          <w:numId w:val="0"/>
        </w:numPr>
        <w:ind w:hanging="0"/>
        <w:rPr>
          <w:rFonts w:ascii="Arial CE" w:hAnsi="Arial CE" w:eastAsia="Arial CE" w:cs="Arial CE"/>
        </w:rPr>
      </w:pPr>
      <w:r>
        <w:rPr>
          <w:rFonts w:eastAsia="Arial CE" w:cs="Arial CE" w:ascii="Arial CE" w:hAnsi="Arial CE"/>
        </w:rPr>
        <w:t xml:space="preserve">Na povečanje odhodkov leta 1995 pa je znatneje vplivalo tudi zmanjšanje vrednosti terjatve do AROPI, d.o.o., oziroma posredno do kupca Agropin Skopje (hčerinska družba PINUS, d.d.) v višini 49.528.837 SIT, kar smo že opisali pri dolgoročni finančni naložbi v družbo Agropin Skopje. </w:t>
      </w:r>
    </w:p>
    <w:p>
      <w:pPr>
        <w:pStyle w:val="Normal"/>
        <w:numPr>
          <w:ilvl w:val="0"/>
          <w:numId w:val="0"/>
        </w:numPr>
        <w:ind w:hanging="0"/>
        <w:rPr>
          <w:rFonts w:ascii="Arial CE" w:hAnsi="Arial CE" w:eastAsia="Arial CE" w:cs="Arial CE"/>
        </w:rPr>
      </w:pPr>
      <w:r>
        <w:rPr>
          <w:rFonts w:eastAsia="Arial CE" w:cs="Arial CE" w:ascii="Arial CE" w:hAnsi="Arial CE"/>
        </w:rPr>
      </w:r>
    </w:p>
    <w:p>
      <w:pPr>
        <w:pStyle w:val="Normal"/>
        <w:numPr>
          <w:ilvl w:val="0"/>
          <w:numId w:val="0"/>
        </w:numPr>
        <w:ind w:hanging="0"/>
        <w:rPr>
          <w:rFonts w:ascii="Arial CE" w:hAnsi="Arial CE" w:eastAsia="Arial CE" w:cs="Arial CE"/>
        </w:rPr>
      </w:pPr>
      <w:r>
        <w:rPr>
          <w:rFonts w:eastAsia="Arial CE" w:cs="Arial CE" w:ascii="Arial CE" w:hAnsi="Arial CE"/>
        </w:rPr>
        <w:t>Pri pravni osebi je bil uveden postopek revizije za obdobje od 1.1.1993 do vpisa lastninskega preoblikovanja v sodni register. Preveritev je zajela poslovanje pravne osebe v letih 1993, 1994 in 1995. V revizijskem postopku so bila na podlagi preverjene dokumentacije ugotovljena naslednja zmanjšanja premoženja pravne osebe PINUS, d.d.</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zmanjšanje premoženja po 7. točki 48. a člena Zakona o lastninskem preoblikovanju podjetij v znesku 24.653.633 SIT zaradi odpisa tejatve do hčerinske družbe Agropin Skopje</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zmanjšanje premoženja po 10. točki 48. a člena istega zakona v znesku 3.509.072 SIT zaradi neizkazanega dobička hčerinske družbe PIARO Luxemburg. </w: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jc w:val="center"/>
        <w:rPr>
          <w:rFonts w:ascii="Arial CE" w:hAnsi="Arial CE" w:eastAsia="Arial CE" w:cs="Arial CE"/>
          <w:b/>
          <w:b/>
          <w:bCs/>
        </w:rPr>
      </w:pPr>
      <w:r>
        <w:rPr>
          <w:rFonts w:eastAsia="Arial CE" w:cs="Arial CE" w:ascii="Arial CE" w:hAnsi="Arial CE"/>
          <w:b/>
          <w:bCs/>
        </w:rPr>
        <w:t>dopolnilno revizijsko poročilo:</w:t>
      </w:r>
    </w:p>
    <w:p>
      <w:pPr>
        <w:pStyle w:val="Normal"/>
        <w:rPr>
          <w:rFonts w:ascii="Arial CE" w:hAnsi="Arial CE" w:eastAsia="Arial CE" w:cs="Arial CE"/>
          <w:b/>
          <w:b/>
          <w:bCs/>
        </w:rPr>
      </w:pPr>
      <w:r>
        <w:rPr>
          <w:rFonts w:eastAsia="Arial CE" w:cs="Arial CE" w:ascii="Arial CE" w:hAnsi="Arial CE"/>
          <w:b/>
          <w:bCs/>
        </w:rPr>
      </w:r>
    </w:p>
    <w:p>
      <w:pPr>
        <w:pStyle w:val="Normal"/>
        <w:rPr>
          <w:b/>
          <w:b/>
          <w:bCs/>
        </w:rPr>
      </w:pPr>
      <w:r>
        <w:rPr>
          <w:b/>
          <w:bCs/>
        </w:rPr>
      </w:r>
    </w:p>
    <w:p>
      <w:pPr>
        <w:pStyle w:val="Normal"/>
        <w:rPr>
          <w:b/>
          <w:b/>
          <w:bCs/>
        </w:rPr>
      </w:pPr>
      <w:r>
        <w:rPr>
          <w:b/>
          <w:bCs/>
        </w:rPr>
      </w:r>
    </w:p>
    <w:p>
      <w:pPr>
        <w:pStyle w:val="Normal"/>
        <w:rPr/>
      </w:pPr>
      <w:r>
        <w:rPr>
          <w:rFonts w:eastAsia="Arial CE" w:cs="Arial CE" w:ascii="Arial CE" w:hAnsi="Arial CE"/>
        </w:rPr>
        <w:t>V postopku revizije za obdobje od 1.1.1993 do vpisa lastninskega preoblikovanja v sodni register pri družbi PINUS, d.d., je pooblaščena revizorka Agencije RS za revidiranje lastninskega preoblikovanja podjetij Vera Šegula, na podlagi pooblastila generalne</w:t>
      </w:r>
      <w:r>
        <w:rPr/>
        <w:t xml:space="preserve"> direktorice Agencije RS za revidiranje la</w:t>
      </w:r>
      <w:r>
        <w:rPr>
          <w:rFonts w:eastAsia="Arial CE" w:cs="Arial CE" w:ascii="Arial CE" w:hAnsi="Arial CE"/>
        </w:rPr>
        <w:t xml:space="preserve">stninskega preoblikovanja podjetij, št. 200-89/99 z dne 28.1.1999, opravila pravni, finančni in računovodski pregled ter preverila pravilnost in zakonitost poslovanja pravne osebe. O ugotovitvah je bilo sestavljeno revizijsko poročilo št. 200-89/99-2/222 </w:t>
      </w:r>
      <w:r>
        <w:rPr/>
        <w:t xml:space="preserve">z dne 4.6.1999. </w:t>
      </w:r>
    </w:p>
    <w:p>
      <w:pPr>
        <w:pStyle w:val="Normal"/>
        <w:rPr/>
      </w:pPr>
      <w:r>
        <w:rPr/>
      </w:r>
    </w:p>
    <w:p>
      <w:pPr>
        <w:pStyle w:val="Normal"/>
        <w:rPr/>
      </w:pPr>
      <w:r>
        <w:rPr>
          <w:rFonts w:eastAsia="Arial CE" w:cs="Arial CE" w:ascii="Arial CE" w:hAnsi="Arial CE"/>
        </w:rPr>
        <w:t>Na ugotovitve v revizijskem poročilu je pravna oseba PINUS, d.d. v dopustnem roku  vložila pripombe z dne 29.6.1999. Postopek preverjanja pripomb na revizijsko poročilo je opravila revizorka Agencije za revidiranje lastninskega preoblikova</w:t>
      </w:r>
      <w:r>
        <w:rPr/>
        <w:t>nja podjetij Vera Šeg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IPOMBE PRAVNE OSEBE IN ODGOVOR NA PRIPOMBE</w:t>
      </w:r>
    </w:p>
    <w:p>
      <w:pPr>
        <w:pStyle w:val="Normal"/>
        <w:rPr>
          <w:b/>
          <w:b/>
          <w:bCs/>
        </w:rPr>
      </w:pPr>
      <w:r>
        <w:rPr>
          <w:b/>
          <w:bCs/>
        </w:rPr>
      </w:r>
    </w:p>
    <w:p>
      <w:pPr>
        <w:pStyle w:val="Normal"/>
        <w:rPr/>
      </w:pPr>
      <w:r>
        <w:rPr/>
      </w:r>
    </w:p>
    <w:p>
      <w:pPr>
        <w:pStyle w:val="Normal"/>
        <w:rPr>
          <w:rFonts w:ascii="Arial CE" w:hAnsi="Arial CE" w:eastAsia="Arial CE" w:cs="Arial CE"/>
        </w:rPr>
      </w:pPr>
      <w:r>
        <w:rPr>
          <w:rFonts w:eastAsia="Arial CE" w:cs="Arial CE" w:ascii="Arial CE" w:hAnsi="Arial CE"/>
        </w:rPr>
        <w:t>Pripombe pravne osebe PINUS, d.d. se predvsem nanašajo na zmanjšanja premoženja pravne osebe, ugotovljena v navedenem revizijskem poročilu.</w:t>
      </w:r>
    </w:p>
    <w:p>
      <w:pPr>
        <w:pStyle w:val="Normal"/>
        <w:rPr/>
      </w:pPr>
      <w:r>
        <w:rPr/>
        <w:t xml:space="preserve">  </w:t>
      </w:r>
    </w:p>
    <w:p>
      <w:pPr>
        <w:pStyle w:val="Normal"/>
        <w:rPr>
          <w:b/>
          <w:b/>
          <w:bCs/>
        </w:rPr>
      </w:pPr>
      <w:r>
        <w:rPr>
          <w:b/>
          <w:bCs/>
        </w:rPr>
        <w:t>1.</w:t>
      </w:r>
    </w:p>
    <w:p>
      <w:pPr>
        <w:pStyle w:val="Normal"/>
        <w:rPr>
          <w:rFonts w:ascii="Arial CE" w:hAnsi="Arial CE" w:eastAsia="Arial CE" w:cs="Arial CE"/>
        </w:rPr>
      </w:pPr>
      <w:r>
        <w:rPr>
          <w:rFonts w:eastAsia="Arial CE" w:cs="Arial CE" w:ascii="Arial CE" w:hAnsi="Arial CE"/>
        </w:rPr>
        <w:t>Na ugotovljeno zmanjšanje premoženja pravne osebe po 10. točki 48. a člena Zakona o lastninskem preoblikovanju podjetij zaradi neizkazanega dobička hčerinske družbe PIARO Luxemburg za leti 1994 in 1995 v višini 3.509.072 SIT, pravna oseba navaja, da je bil dobiček nerazporejen, oziroma je ostajal v družbi za porabo v naslednjih letih, ker je promet družbe upadal, oziroma so se začeli poslovni rezultati družbe slabšati. Obenem so nastajale težave evidentiranja dobička zaradi nepravočasnosti dokumentacije, oziroma zamika v posredovanju podatkov o dobičku matičnemu podjetju, da bi ga le-to lahko pravočasno vključilo v svoje računovodske izkaz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tudi navaja, da je naložbo v družbo PIARO Luxemburg obravnavala po naložbeni metodi kljub temu, da je bila 90-odstotni lastnik te družbe, ker ni obligatornega predpisa, ki bi urejal obravnavo dolgoročne finančne naložbe po kapitalski ali naložbeni metod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kon o gospodarskih družbah - 50. člen (Ur. l. RS, št. 30/93, 29/94, 82/94, 20/98, 32/98, 37/98 in 84/98) določa, da pravne osebe svoje poslovne knjige vodijo v skladu s Slovenskimi računovodskimi standardi (SRS), le-ti pa opredeljujejo, da se za odvisna podjetja uporablja kapitalska metoda vrednotenja naložbe v to podjetje. Opredeljena so tudi merila, kdaj je podjetje odvisno in ob drugih merilih je več kot 50-odstotno lastništvo matičnega podjetja eno od pomembnejših meril za določitev odvisnega podjetja. Revizijski organ torej ugotavlja, da obstajajo obligatorni predpisi za merjenje dolgoročnih finančnih naložb.</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Obenem revizijski organ ugotavlja, da pravna oseba PINUS, d.d., ki je dolgoročno naložbo v družbo PIARO obravnavala po naložbeni metodi, čeprav je družba PIARO odvisna družba, ni upoštevala pravilne uporabe naložbene metode. Kljub časovnemu zamiku v obveščanju o razporeditvi dobička družbe PIARO, bi pravna oseba do konca leta 1998 lahko evidentirala dobičke iz leta 1994, 1995 in 1996, seveda z zamikom, kar pa ni bilo storjeno. Glede na to, da dobički niso bili izplačani, seveda niso povečevali prihodkov (finančni tok), vendar bi morali zanje vzpostaviti terjatve do družbe PIAR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Glede na vse navedeno pripombe pravne osebe niso utemeljene in se ne upoštevajo. Ker je revizijski organ v postopku revizije ugotovil, da je pravna oseba v letu 1999 vzpostavila terjatve do družbe PIARO iz naslova razporeditve dobička te družbe za leta 1994, 1995 in 1996 ter jih kompenzirala z obveznostmi do družbe PIARO, revizijski organ ugotavlja, da so bila ugotovljena zmanjšanja premoženja že odpravljena.</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t>2.</w:t>
      </w:r>
    </w:p>
    <w:p>
      <w:pPr>
        <w:pStyle w:val="Normal"/>
        <w:rPr/>
      </w:pPr>
      <w:r>
        <w:rPr>
          <w:rFonts w:eastAsia="Arial CE" w:cs="Arial CE" w:ascii="Arial CE" w:hAnsi="Arial CE"/>
        </w:rPr>
        <w:t>Na ugotovljeno zmanjšanje premoženja pravne osebe PINUS, d.d. po 7. točki 48.a člena                                          Zakona o lastninskem preoblikovanju podjetij zaradi odpisa terjatve do družbe Agropin PINUS Skopje v višini 24.653.633 SIT (280.5</w:t>
      </w:r>
      <w:r>
        <w:rPr/>
        <w:t>06 DEM) pravna oseba v pripombah nav</w:t>
      </w:r>
      <w:r>
        <w:rPr>
          <w:rFonts w:eastAsia="Arial CE" w:cs="Arial CE" w:ascii="Arial CE" w:hAnsi="Arial CE"/>
        </w:rPr>
        <w:t xml:space="preserve">aja naslednje obrazložitve </w:t>
      </w:r>
    </w:p>
    <w:p>
      <w:pPr>
        <w:pStyle w:val="Normal"/>
        <w:rPr>
          <w:rFonts w:ascii="Arial CE" w:hAnsi="Arial CE" w:eastAsia="Arial CE" w:cs="Arial CE"/>
        </w:rPr>
      </w:pPr>
      <w:r>
        <w:rPr>
          <w:rFonts w:eastAsia="Arial CE" w:cs="Arial CE" w:ascii="Arial CE" w:hAnsi="Arial CE"/>
        </w:rPr>
        <w:t xml:space="preserve">- družba Agropin PINUS Skopje je zašla v likvidnostne težave zaradi svojega velikega kupca Žitošara, ki ji ni poravnal svojih dolgov, pri tem pa je bila največja krivda na državi Makedoniji, ki ni odkupila vse “doma” proizvedene pšenice, </w:t>
      </w:r>
    </w:p>
    <w:p>
      <w:pPr>
        <w:pStyle w:val="Normal"/>
        <w:rPr>
          <w:rFonts w:ascii="Arial CE" w:hAnsi="Arial CE" w:eastAsia="Arial CE" w:cs="Arial CE"/>
        </w:rPr>
      </w:pPr>
      <w:r>
        <w:rPr>
          <w:rFonts w:eastAsia="Arial CE" w:cs="Arial CE" w:ascii="Arial CE" w:hAnsi="Arial CE"/>
        </w:rPr>
        <w:t xml:space="preserve">- pravna oseba PINUS, d.d. je na razne načine poskušala doseči plačilo svoje terjatve, a ni bila uspešna, </w:t>
      </w:r>
    </w:p>
    <w:p>
      <w:pPr>
        <w:pStyle w:val="Normal"/>
        <w:rPr/>
      </w:pPr>
      <w:r>
        <w:rPr>
          <w:rFonts w:eastAsia="Arial CE" w:cs="Arial CE" w:ascii="Arial CE" w:hAnsi="Arial CE"/>
        </w:rPr>
        <w:t>- Agropin PINUS Skopje je namesto plačila obveznosti hotel celo vrniti še neprodano blago, kar pa bi pravni osebi povzročilo zaplete na ca</w:t>
      </w:r>
      <w:r>
        <w:rPr/>
        <w:t>rini in dodatne stroške,</w:t>
      </w:r>
    </w:p>
    <w:p>
      <w:pPr>
        <w:pStyle w:val="Normal"/>
        <w:rPr>
          <w:rFonts w:ascii="Arial CE" w:hAnsi="Arial CE" w:eastAsia="Arial CE" w:cs="Arial CE"/>
        </w:rPr>
      </w:pPr>
      <w:r>
        <w:rPr>
          <w:rFonts w:eastAsia="Arial CE" w:cs="Arial CE" w:ascii="Arial CE" w:hAnsi="Arial CE"/>
        </w:rPr>
        <w:t>- glede na dolgotrajna pogajanja so se iztekali roki trajanja blaga, kar bi pomenilo, da blago ne bo možno več prodati niti drugemu kupcu.</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Zaradi vsega navedenega in ker je pravna oseba PINUS, d.d. želela obdržati makedonski trg, v pridobitev katerega je bilo vloženega mnogo truda in sredstev, in sicer z znanim poslovnim partnerjem, je družbi Agropin PINUS Skopje odobrila dodatni popust, ozi</w:t>
      </w:r>
      <w:r>
        <w:rPr/>
        <w:t>roma odpisala terjatev v navedeni višini.</w:t>
      </w:r>
    </w:p>
    <w:p>
      <w:pPr>
        <w:pStyle w:val="Normal"/>
        <w:rPr/>
      </w:pPr>
      <w:r>
        <w:rPr/>
      </w:r>
    </w:p>
    <w:p>
      <w:pPr>
        <w:pStyle w:val="Normal"/>
        <w:rPr/>
      </w:pPr>
      <w:r>
        <w:rPr/>
        <w:t>Hkrati pravna oseba PINUS, d.d. še navaja, da rev</w:t>
      </w:r>
      <w:r>
        <w:rPr>
          <w:rFonts w:eastAsia="Arial CE" w:cs="Arial CE" w:ascii="Arial CE" w:hAnsi="Arial CE"/>
        </w:rPr>
        <w:t>izijski organ napačno navaja naziv makedonske družbe Agropin Skopje, saj je pravilen naziv Agropin PINUS Skopje ter da je to hčerinska družba v 51-odstotni lasti PINUS, d.d.</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vizijski organ v revizijskem poročilu (poglavje I. 3 - Ustanovitev družb) opisuje, da je družba Agropin PINUS, d.o.o. Skopje hčerinska družba pravne osebe PINUS, d.d. Rače, ki je bila ob ustanovitvi 51-odstotni lastnik. Kasneje je pravna oseba prodala 2% svojega deleža in ostala 49-odstotni lastnik te družbe (zmanjšanje poslovnega deleža je bilo v poslovnih knjigah evidentirano v letu 1996). Dejstvo je, da je pravi naziv družbe Agropin PINUS, d.o.o. Skopje, revizijski organ je ob navajanju terjatev do te družbe uporabil skrajšan naziv Agropin Skopje, vendar je bilo znano, da je to hčerinska družba pravne oseb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osnovi dodatnih obrazložitev pravne osebe in utemeljitev ravnanja pri odpisu terjatve do družbe Agropin PINUS Skopje, revizijski organ meni, da dodatni popust, oziroma odpis terjatve do družbe Agropin PINUS Skopje v višini 24.653.633 SIT ne pomeni zmanjšanja premoženja pravne osebe PINUS, d.d. Rače. Tako se pripombe pravne osebe upoštevajo.</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17:00Z</dcterms:created>
  <dc:creator>Uporabnik</dc:creator>
  <dc:description/>
  <dc:language>en-US</dc:language>
  <cp:lastModifiedBy>Sašo Stiković</cp:lastModifiedBy>
  <dcterms:modified xsi:type="dcterms:W3CDTF">2003-02-14T12:53:00Z</dcterms:modified>
  <cp:revision>1</cp:revision>
  <dc:subject/>
  <dc:title>IV</dc:title>
</cp:coreProperties>
</file>