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iCs w:val="false"/>
          <w:sz w:val="22"/>
          <w:szCs w:val="22"/>
        </w:rPr>
      </w:pPr>
      <w:r>
        <w:rPr>
          <w:i w:val="false"/>
          <w:iCs w:val="false"/>
          <w:sz w:val="22"/>
          <w:szCs w:val="22"/>
        </w:rPr>
        <w:t>SKLEPNE UGOTOVITVE</w:t>
      </w:r>
    </w:p>
    <w:p>
      <w:pPr>
        <w:pStyle w:val="Normal"/>
        <w:rPr>
          <w:i/>
          <w:i/>
          <w:iCs/>
          <w:sz w:val="22"/>
          <w:szCs w:val="22"/>
        </w:rPr>
      </w:pPr>
      <w:r>
        <w:rPr>
          <w:i/>
          <w:iCs/>
          <w:sz w:val="22"/>
          <w:szCs w:val="22"/>
        </w:rPr>
      </w:r>
    </w:p>
    <w:p>
      <w:pPr>
        <w:pStyle w:val="Normal"/>
        <w:rPr>
          <w:b/>
          <w:b/>
          <w:bCs/>
        </w:rPr>
      </w:pPr>
      <w:r>
        <w:rPr>
          <w:b/>
          <w:bCs/>
        </w:rPr>
        <w:t>1.</w:t>
      </w:r>
    </w:p>
    <w:p>
      <w:pPr>
        <w:pStyle w:val="Normal"/>
        <w:rPr/>
      </w:pPr>
      <w:r>
        <w:rPr/>
        <w:t>Ustanovitev sestavljenega podjetja Petrol Trgovina r.o., Ljubljana je bila vpisana v sodni register pravnih oseb dne 30.3.1990, pod oznako, Srg 3044/90.</w:t>
      </w:r>
    </w:p>
    <w:p>
      <w:pPr>
        <w:pStyle w:val="Normal"/>
        <w:rPr/>
      </w:pPr>
      <w:r>
        <w:rPr/>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Dne 24.12.1996 so bile s sklepom, Srg 96/05704 v sodni register vpisane pravne posledice lastninskega preoblikovanja pravne osebe PETROL d.d. Navedeni sklep hkrati pomeni tudi prilagoditev določbam zakona o gospodarskih družbah.</w:t>
      </w:r>
    </w:p>
    <w:p>
      <w:pPr>
        <w:pStyle w:val="Normal"/>
        <w:rPr>
          <w:rFonts w:ascii="Arial CE" w:hAnsi="Arial CE" w:eastAsia="Arial CE" w:cs="Arial CE"/>
          <w:b/>
          <w:b/>
          <w:bCs/>
          <w:sz w:val="22"/>
          <w:szCs w:val="22"/>
        </w:rPr>
      </w:pPr>
      <w:r>
        <w:rPr>
          <w:rFonts w:eastAsia="Arial CE" w:cs="Arial CE"/>
          <w:b/>
          <w:bCs/>
          <w:sz w:val="22"/>
          <w:szCs w:val="22"/>
        </w:rPr>
      </w:r>
    </w:p>
    <w:p>
      <w:pPr>
        <w:pStyle w:val="Normal"/>
        <w:rPr>
          <w:b/>
          <w:b/>
          <w:bCs/>
        </w:rPr>
      </w:pPr>
      <w:r>
        <w:rPr>
          <w:b/>
          <w:bCs/>
        </w:rPr>
        <w:t>2.</w:t>
      </w:r>
    </w:p>
    <w:p>
      <w:pPr>
        <w:pStyle w:val="Normal"/>
        <w:rPr/>
      </w:pPr>
      <w:r>
        <w:rPr/>
        <w:t>Pravna oseba je v revidiranem obdobju poslovala kot matično podjetje v okviru Poslovne skupine PETROL. Po stanju na dan 31.12.1996 izkazuje v svojih poslovnih knjigah kapitalske naložbe v 5 odvisnih podjetij, skupaj s katerimi je za poslovni leti 1995 in 1996 izdelala konsolidirane računovodske izkaze.</w:t>
      </w:r>
    </w:p>
    <w:p>
      <w:pPr>
        <w:pStyle w:val="Normal"/>
        <w:rPr/>
      </w:pPr>
      <w:r>
        <w:rPr/>
      </w:r>
    </w:p>
    <w:p>
      <w:pPr>
        <w:pStyle w:val="Normal"/>
        <w:rPr>
          <w:b/>
          <w:b/>
          <w:bCs/>
        </w:rPr>
      </w:pPr>
      <w:r>
        <w:rPr>
          <w:b/>
          <w:bCs/>
        </w:rPr>
        <w:t>3.</w:t>
      </w:r>
    </w:p>
    <w:p>
      <w:pPr>
        <w:pStyle w:val="Normal"/>
        <w:rPr/>
      </w:pPr>
      <w:r>
        <w:rPr/>
        <w:t>Pri pravni osebi Petrol Trgovina r.o. je Agencija za plačilni promet, nadziranje in informiranje opravila postopek revizije lastninskega preoblikovanja ter o svojih ugotovitvah sestavila revizijsko poročilo, št. 380-294/5025796 z dne 6.12.1994. V revizijskem postopku je bilo ugotovljeno oškodovanja družbene lastnine po 48.a členu ZLPP v skupnem znesku 3.115.317.178,70 SIT, po stanju na dan 31.12.1992.</w:t>
      </w:r>
    </w:p>
    <w:p>
      <w:pPr>
        <w:pStyle w:val="Normal"/>
        <w:rPr/>
      </w:pPr>
      <w:r>
        <w:rPr/>
        <w:t xml:space="preserve"> </w:t>
      </w:r>
    </w:p>
    <w:p>
      <w:pPr>
        <w:pStyle w:val="Normal"/>
        <w:rPr/>
      </w:pPr>
      <w:r>
        <w:rPr/>
        <w:t xml:space="preserve">Pravna oseba je v zakonitem roku predložila revizijskemu organu dokaze o odpravi ugotovljenega oškodovanja družbene lastnine po 48.a členu ZLPP, za kar je revizijski organ dne 16.12.1994 izdal uradni zaznamek o opravljenih uskladitvah pravne osebe v roku za pripombe. </w:t>
      </w:r>
    </w:p>
    <w:p>
      <w:pPr>
        <w:pStyle w:val="Normal"/>
        <w:rPr/>
      </w:pPr>
      <w:r>
        <w:rPr/>
        <w:t>V postopku revizije lastninskega preoblikovanja oškodovanje družbene lastnine po 48. členu ZLPP ni bilo ugotovljeno.</w:t>
      </w:r>
    </w:p>
    <w:p>
      <w:pPr>
        <w:pStyle w:val="Normal"/>
        <w:rPr/>
      </w:pPr>
      <w:r>
        <w:rPr/>
      </w:r>
    </w:p>
    <w:p>
      <w:pPr>
        <w:pStyle w:val="Normal"/>
        <w:rPr/>
      </w:pPr>
      <w:r>
        <w:rPr/>
        <w:t>Dne 16.8.1995 je Agencija RS za prestrukturiranje in privatizacijo odobrila program lastninskega preoblikovanja pravne osebe in dne 16.10.1996 izdala soglasje za vpis lastninskega preoblikovanja pravne osebe v sodni register.</w:t>
      </w:r>
    </w:p>
    <w:p>
      <w:pPr>
        <w:pStyle w:val="Normal"/>
        <w:rPr/>
      </w:pPr>
      <w:r>
        <w:rPr/>
      </w:r>
    </w:p>
    <w:p>
      <w:pPr>
        <w:pStyle w:val="Normal"/>
        <w:rPr/>
      </w:pPr>
      <w:r>
        <w:rPr/>
        <w:t>Lastninsko preoblikovanje pravne osebe je bilo vpisano v sodni register dne 24.12.1996, s sklepom sodišča, Srg 96/05704.</w:t>
      </w:r>
    </w:p>
    <w:p>
      <w:pPr>
        <w:pStyle w:val="Normal"/>
        <w:rPr/>
      </w:pPr>
      <w:r>
        <w:rPr/>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Osnovni kapital pravne osebe, vpisan v sodni register, znaša 12.517.806.000,00 SIT.</w:t>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Ustanovitelji in njihova udeležba v osnovnem kapitalu pravne osebe so naslednji:</w:t>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r>
    </w:p>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Ustanovitelji:                                                  Udeležba v osnovnem kapitalu:     Delež v %:</w:t>
      </w:r>
    </w:p>
    <w:tbl>
      <w:tblPr>
        <w:tblW w:w="9001" w:type="dxa"/>
        <w:jc w:val="left"/>
        <w:tblInd w:w="-70" w:type="dxa"/>
        <w:tblLayout w:type="fixed"/>
        <w:tblCellMar>
          <w:top w:w="0" w:type="dxa"/>
          <w:left w:w="70" w:type="dxa"/>
          <w:bottom w:w="0" w:type="dxa"/>
          <w:right w:w="70" w:type="dxa"/>
        </w:tblCellMar>
      </w:tblPr>
      <w:tblGrid>
        <w:gridCol w:w="4323"/>
        <w:gridCol w:w="3260"/>
        <w:gridCol w:w="1418"/>
      </w:tblGrid>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1. Republika Slovenija </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1.956.234.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15,63</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2. Združeval.sred. iz nasl.priznav.solast.</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57.726.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0,46</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3. Sklad republike za razvoj</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1.169.310.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9,34</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4. Slovenski odškodninski sklad</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584.658.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4,67</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5. Kapit.sklad pokoj. in invalid. zavarovan.</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584.658.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4,67</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6. Udeleženci interne razdelitve</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2.100.768.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16,78</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7. Udeleženci notranjega odkupa</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1.575.576.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12,59</w:t>
            </w:r>
          </w:p>
        </w:tc>
      </w:tr>
      <w:tr>
        <w:trPr/>
        <w:tc>
          <w:tcPr>
            <w:tcW w:w="4323" w:type="dxa"/>
            <w:tcBorders/>
          </w:tcPr>
          <w:p>
            <w:pPr>
              <w:pStyle w:val="TextBody"/>
              <w:widowControl/>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8. Delničarji iz naslova javne prodaje del.</w:t>
            </w:r>
          </w:p>
        </w:tc>
        <w:tc>
          <w:tcPr>
            <w:tcW w:w="3260"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 xml:space="preserve">               </w:t>
            </w:r>
            <w:r>
              <w:rPr>
                <w:rFonts w:eastAsia="Arial CE" w:cs="Arial CE" w:ascii="Arial CE" w:hAnsi="Arial CE"/>
                <w:b w:val="false"/>
                <w:bCs w:val="false"/>
                <w:sz w:val="22"/>
                <w:szCs w:val="22"/>
              </w:rPr>
              <w:t>4.488.876.000,00 SIT</w:t>
            </w:r>
          </w:p>
        </w:tc>
        <w:tc>
          <w:tcPr>
            <w:tcW w:w="1418" w:type="dxa"/>
            <w:tcBorders/>
          </w:tcPr>
          <w:p>
            <w:pPr>
              <w:pStyle w:val="TextBody"/>
              <w:widowControl/>
              <w:jc w:val="right"/>
              <w:rPr>
                <w:rFonts w:ascii="Arial CE" w:hAnsi="Arial CE" w:eastAsia="Arial CE" w:cs="Arial CE"/>
                <w:b w:val="false"/>
                <w:b w:val="false"/>
                <w:bCs w:val="false"/>
                <w:sz w:val="22"/>
                <w:szCs w:val="22"/>
              </w:rPr>
            </w:pPr>
            <w:r>
              <w:rPr>
                <w:rFonts w:eastAsia="Arial CE" w:cs="Arial CE" w:ascii="Arial CE" w:hAnsi="Arial CE"/>
                <w:b w:val="false"/>
                <w:bCs w:val="false"/>
                <w:sz w:val="22"/>
                <w:szCs w:val="22"/>
              </w:rPr>
              <w:t>35,86</w:t>
            </w:r>
          </w:p>
        </w:tc>
      </w:tr>
      <w:tr>
        <w:trPr/>
        <w:tc>
          <w:tcPr>
            <w:tcW w:w="4323" w:type="dxa"/>
            <w:tcBorders/>
          </w:tcPr>
          <w:p>
            <w:pPr>
              <w:pStyle w:val="TextBody"/>
              <w:widowControl/>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SKUPAJ</w:t>
            </w:r>
          </w:p>
        </w:tc>
        <w:tc>
          <w:tcPr>
            <w:tcW w:w="3260" w:type="dxa"/>
            <w:tcBorders/>
          </w:tcPr>
          <w:p>
            <w:pPr>
              <w:pStyle w:val="TextBody"/>
              <w:widowControl/>
              <w:jc w:val="right"/>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12.517.806.000,00 SIT</w:t>
            </w:r>
          </w:p>
        </w:tc>
        <w:tc>
          <w:tcPr>
            <w:tcW w:w="1418" w:type="dxa"/>
            <w:tcBorders/>
          </w:tcPr>
          <w:p>
            <w:pPr>
              <w:pStyle w:val="TextBody"/>
              <w:widowControl/>
              <w:jc w:val="right"/>
              <w:rPr>
                <w:rFonts w:ascii="Arial CE" w:hAnsi="Arial CE" w:eastAsia="Arial CE" w:cs="Arial CE"/>
                <w:sz w:val="22"/>
                <w:szCs w:val="22"/>
              </w:rPr>
            </w:pPr>
            <w:r>
              <w:rPr>
                <w:rFonts w:eastAsia="Arial CE" w:cs="Arial CE" w:ascii="Arial CE" w:hAnsi="Arial CE"/>
                <w:sz w:val="22"/>
                <w:szCs w:val="22"/>
              </w:rPr>
              <w:t>100,00</w:t>
            </w:r>
          </w:p>
        </w:tc>
      </w:tr>
    </w:tbl>
    <w:p>
      <w:pPr>
        <w:pStyle w:val="Normal"/>
        <w:rPr>
          <w:b/>
          <w:b/>
          <w:bCs/>
        </w:rPr>
      </w:pPr>
      <w:r>
        <w:rPr>
          <w:b/>
          <w:bCs/>
        </w:rPr>
      </w:r>
    </w:p>
    <w:p>
      <w:pPr>
        <w:pStyle w:val="Normal"/>
        <w:rPr>
          <w:b/>
          <w:b/>
          <w:bCs/>
        </w:rPr>
      </w:pPr>
      <w:r>
        <w:rPr>
          <w:b/>
          <w:bCs/>
        </w:rPr>
        <w:t>4.</w:t>
      </w:r>
    </w:p>
    <w:p>
      <w:pPr>
        <w:pStyle w:val="Normal"/>
        <w:rPr/>
      </w:pPr>
      <w:r>
        <w:rPr/>
        <w:t>Revizijski organ je v postopku revizije za obdobje po 1.1.1993 ugotovil, da je pravna oseba v postopku revizije lastninskega preoblikovanja naložene  ukrepe za odpravo oškodovanja družbene lastnine, v poslovnih knjigah revidiranega obdobja upoštevala, razen z revizijskim poročilom naloženih drugih kratkoročnih terjatev, ki jih je pravna oseba v letu 1995, brez upravičenih razlogov, dokončno odpisala v breme poslovnega izida leta 1995, v višini 1.650.366.357,00 SIT.</w:t>
      </w:r>
    </w:p>
    <w:p>
      <w:pPr>
        <w:pStyle w:val="Normal"/>
        <w:rPr/>
      </w:pPr>
      <w:r>
        <w:rPr/>
      </w:r>
    </w:p>
    <w:p>
      <w:pPr>
        <w:pStyle w:val="Normal"/>
        <w:rPr>
          <w:b/>
          <w:b/>
          <w:bCs/>
        </w:rPr>
      </w:pPr>
      <w:r>
        <w:rPr>
          <w:b/>
          <w:bCs/>
        </w:rPr>
        <w:t>5.</w:t>
      </w:r>
    </w:p>
    <w:p>
      <w:pPr>
        <w:pStyle w:val="Normal"/>
        <w:rPr/>
      </w:pPr>
      <w:r>
        <w:rPr/>
        <w:t xml:space="preserve">Pravna oseba PETROL d.d. ima po stanju na dan 31.12.1996 pomemben vpliv v osmih podjetjih v državi in v treh podjetjih v tujini. </w:t>
      </w:r>
    </w:p>
    <w:p>
      <w:pPr>
        <w:pStyle w:val="Normal"/>
        <w:rPr/>
      </w:pPr>
      <w:r>
        <w:rPr/>
      </w:r>
    </w:p>
    <w:p>
      <w:pPr>
        <w:pStyle w:val="Normal"/>
        <w:rPr>
          <w:b/>
          <w:b/>
          <w:bCs/>
        </w:rPr>
      </w:pPr>
      <w:r>
        <w:rPr>
          <w:b/>
          <w:bCs/>
        </w:rPr>
        <w:t>6.</w:t>
      </w:r>
    </w:p>
    <w:p>
      <w:pPr>
        <w:pStyle w:val="Normal"/>
        <w:rPr/>
      </w:pPr>
      <w:r>
        <w:rPr/>
        <w:t xml:space="preserve">Pravna oseba je bila do dne 24.11.1995 pooblaščena udeleženka za opravljanje poslov z vrednostnimi papirji in s tem članica Ljubljanske borze vrednostnih papirjev. Navedenega dne je tovrstno dejavnost prenesla na novo pravno osebo, hčerinsko podjetje Petrol BPH d.d., Ljubljana.  </w:t>
      </w:r>
    </w:p>
    <w:p>
      <w:pPr>
        <w:pStyle w:val="Normal"/>
        <w:rPr/>
      </w:pPr>
      <w:r>
        <w:rPr/>
        <w:t xml:space="preserve">Pravna oseba je v revidiranem obdobju največji obseg prometa s kratkoročnimi in dolgoročnimi finančnimi naložbami v vrednostne papirje dosegala pri poslovanju z Blagajniškimi zapisi banke Slovenije. </w:t>
      </w:r>
    </w:p>
    <w:p>
      <w:pPr>
        <w:pStyle w:val="Normal"/>
        <w:rPr/>
      </w:pPr>
      <w:r>
        <w:rPr/>
        <w:t xml:space="preserve">Med ostalimi </w:t>
      </w:r>
      <w:r>
        <w:rPr>
          <w:b/>
          <w:bCs/>
        </w:rPr>
        <w:t>kratkoročnimi vrednostnimi papirji</w:t>
      </w:r>
      <w:r>
        <w:rPr/>
        <w:t xml:space="preserve"> so bile najbolj prometne delnice družb SKB d.d., Ljubljana, UBK banka d.d., Ljubljana, Poslovni sistem DADAS d.d., Trbovlje, Primofin d.d., Maribor in GPG d.d., Grosuplje ter obveznice KBT d.d., Ljubljana. Od </w:t>
      </w:r>
      <w:r>
        <w:rPr>
          <w:b/>
          <w:bCs/>
        </w:rPr>
        <w:t>dolgoročnih vrednostnih</w:t>
      </w:r>
      <w:r>
        <w:rPr/>
        <w:t xml:space="preserve"> </w:t>
      </w:r>
      <w:r>
        <w:rPr>
          <w:b/>
          <w:bCs/>
        </w:rPr>
        <w:t>papirjev</w:t>
      </w:r>
      <w:r>
        <w:rPr/>
        <w:t xml:space="preserve"> pa je pravna oseba največ poslovala z delnicami družb Primofin d.d., Maribor in Razvojna družba d.d., Ljubljana ter z obveznicami Poslovnega sistema DADAS d.d., Trbovlje.</w:t>
      </w:r>
    </w:p>
    <w:p>
      <w:pPr>
        <w:pStyle w:val="Normal"/>
        <w:rPr/>
      </w:pPr>
      <w:r>
        <w:rPr/>
        <w:t>Kot je razvidno iz posameznih točk poglavij II.7 in II.8 tega poročila, je pravna oseba v letih 1994 in 1995 svoja denarna sredstva nalagala tudi v nakupe takih kratkoročnih in dolgoročnih vrednostnih papirjev, za katere se je že  v letu 1996, za nekatere pa takoj v naslednjem letu (obveznice Poslovnega sistema DADAS d.d.) izkazalo, da so take  naložbe pravne osebe slabe. To velja predvsem za dolgoročni finančni naložbi v redne delnice družbe PRIMOFIN d.d., Maribor, od katere je v letu 1994 sicer ustvarila prihodke od financiranja iz naslova prejete dividende, vendar je že v naslednjih dveh letih iz naslova prodaje in prevrednotenja naložbe na tržno ceno, izkazala za skupaj 290.845.445,00 SIT odhodkov financiranja, ter v redne delnice družbe GPG d.d., Grosuplje, od katere je sicer v letu 1995 tudi oblikovala prihodke od financiranja iz naslova prodaje, vendar je že v naslednjem letu izkazala za 209.819.532,00 SIT odhodkov financiranja iz naslova prevrednotenja naložbe na nižjo borzno ceno.</w:t>
      </w:r>
    </w:p>
    <w:p>
      <w:pPr>
        <w:pStyle w:val="Normal"/>
        <w:rPr/>
      </w:pPr>
      <w:r>
        <w:rPr/>
      </w:r>
    </w:p>
    <w:p>
      <w:pPr>
        <w:pStyle w:val="Normal"/>
        <w:rPr>
          <w:b/>
          <w:b/>
          <w:bCs/>
        </w:rPr>
      </w:pPr>
      <w:r>
        <w:rPr>
          <w:b/>
          <w:bCs/>
        </w:rPr>
        <w:t>7.</w:t>
      </w:r>
    </w:p>
    <w:p>
      <w:pPr>
        <w:pStyle w:val="Normal"/>
        <w:rPr/>
      </w:pPr>
      <w:r>
        <w:rPr/>
        <w:t xml:space="preserve">Pravna oseba izkazuje v letih 1995 in 1996 dobiček iz poslovanja, v letih 1993 in 1994 pa izgubo iz poslovanja. Presežek prihodkov od financiranja nad odhodki od financiranja se je v vseh letih revidiranega obdobja odrazil v izkazanem dobičku iz  rednega poslovanja. </w:t>
      </w:r>
    </w:p>
    <w:p>
      <w:pPr>
        <w:pStyle w:val="Normal"/>
        <w:rPr/>
      </w:pPr>
      <w:r>
        <w:rPr/>
      </w:r>
    </w:p>
    <w:p>
      <w:pPr>
        <w:pStyle w:val="Normal"/>
        <w:rPr/>
      </w:pPr>
      <w:r>
        <w:rPr/>
        <w:t>V poslovnih letih 1995 in 1996 so se odhodki od financiranja, glede na predhodni leti, močno povečali in so v letu 1996 že skoraj dosegali višino doseženih prihodkov od financiranja. Vzrok za to je predvsem v povečanju odhodkov financiranja iz naslova popravkov in odpisov kratkoročnih in dolgoročnih finančnih naložb (v letu 1996 so zajemali tudi kratkoročne in dolgoročne depozite KBT d.d.- v stečaju) pravne osebe, ki so v poslovnem letu 1995 predstavljali 36% delež, v letu 1996 pa 47% delež vseh odhodkov financiranja pravne osebe.</w:t>
      </w:r>
    </w:p>
    <w:p>
      <w:pPr>
        <w:pStyle w:val="Normal"/>
        <w:rPr>
          <w:b/>
          <w:b/>
          <w:bCs/>
        </w:rPr>
      </w:pPr>
      <w:r>
        <w:rPr/>
        <w:t>Iz predloženega računovodskega poročila pravne osebe za poslovno leto 1997</w:t>
      </w:r>
      <w:r>
        <w:rPr>
          <w:b/>
          <w:bCs/>
        </w:rPr>
        <w:t xml:space="preserve"> </w:t>
      </w:r>
      <w:r>
        <w:rPr/>
        <w:t>je razvidno, da se je znesek popravkov in odpisov kratkoročnih in dolgoročnih finančnih naložb, glede na leto 1996, zmanjšal za skoraj polovico in je v letu 1997 predstavljal le še 21% vseh odhodkov financiranja.</w:t>
      </w:r>
    </w:p>
    <w:p>
      <w:pPr>
        <w:pStyle w:val="Normal"/>
        <w:rPr/>
      </w:pPr>
      <w:r>
        <w:rPr/>
        <w:t>V letu 1996</w:t>
      </w:r>
      <w:r>
        <w:rPr>
          <w:b/>
          <w:bCs/>
        </w:rPr>
        <w:t xml:space="preserve"> </w:t>
      </w:r>
      <w:r>
        <w:rPr/>
        <w:t>znašajo popravki in odpisi kratkoročnih in dolgoročnih finančnih naložb v vrednostne papirje in depozite 75% delež vseh popravkov in odpisov kratkoročnih in dolgoročnih finančnih naložb in 35% delež vseh odhodkov financiranja pravne osebe. Revizijski organ ugotavlja, da se 62%  navedenega zneska, v višini 1.020.730.000,00 SIT, nanaša na popravek vrednosti kratkoročnih in dolgoročnih depozitov pravne osebe v KBT d.d. - v stečaju, preostalih 38%, v višini 622.099.000,00  SIT pa na popravke in odpise kratkoročnih in dolgoročnih finančnih naložb v vrednostne papirje ter predstavlja 13% delež vseh odhodkov financiranja pravne osebe v letu 1996.</w:t>
      </w:r>
    </w:p>
    <w:p>
      <w:pPr>
        <w:pStyle w:val="Normal"/>
        <w:rPr>
          <w:b/>
          <w:b/>
          <w:bCs/>
        </w:rPr>
      </w:pPr>
      <w:r>
        <w:rPr/>
        <w:t>Pravna oseba je z upoštevanjem prihodkov in odhodkov od financiranja ter izrednih prihodkov in odhodkov, izkazala čiste dobičke posameznih poslovnih let revidiranega obdobja, ki so v skladu s 593. členom zakona o gospodarskih družbah ostali do zaključka postopka lastninskega preoblikovanja pravne osebe nerazporejeni.</w:t>
      </w:r>
    </w:p>
    <w:p>
      <w:pPr>
        <w:pStyle w:val="Normal"/>
        <w:rPr>
          <w:b/>
          <w:b/>
          <w:bCs/>
        </w:rPr>
      </w:pPr>
      <w:r>
        <w:rPr>
          <w:b/>
          <w:bCs/>
        </w:rPr>
      </w:r>
    </w:p>
    <w:p>
      <w:pPr>
        <w:pStyle w:val="Normal"/>
        <w:rPr>
          <w:b/>
          <w:b/>
          <w:bCs/>
        </w:rPr>
      </w:pPr>
      <w:r>
        <w:rPr>
          <w:b/>
          <w:bCs/>
        </w:rPr>
        <w:t>8.</w:t>
      </w:r>
    </w:p>
    <w:p>
      <w:pPr>
        <w:pStyle w:val="Normal"/>
        <w:rPr/>
      </w:pPr>
      <w:r>
        <w:rPr/>
        <w:t xml:space="preserve">V revizijskem postopku je bilo na podlagi pregledane dokumentacije ugotovljeno zmanjšanja premoženja pravne osebe PETROL d.d., zaradi pravnih poslov in drugih pravnih dejanj, navedenih v </w:t>
      </w:r>
      <w:r>
        <w:rPr>
          <w:b/>
          <w:bCs/>
        </w:rPr>
        <w:t>48. členu ZLPP</w:t>
      </w:r>
      <w:r>
        <w:rPr/>
        <w:t>, in sicer:</w:t>
      </w:r>
    </w:p>
    <w:p>
      <w:pPr>
        <w:pStyle w:val="Normal"/>
        <w:rPr>
          <w:b/>
          <w:b/>
          <w:bCs/>
        </w:rPr>
      </w:pPr>
      <w:r>
        <w:rPr>
          <w:b/>
          <w:bCs/>
        </w:rPr>
      </w:r>
    </w:p>
    <w:p>
      <w:pPr>
        <w:pStyle w:val="Normal"/>
        <w:rPr/>
      </w:pPr>
      <w:r>
        <w:rPr/>
        <w:t xml:space="preserve">- po 6. alinei 2. odstavka 48. člena ZLPP, zaradi vpisa in vplačila delnic RD d.d. druge izdaje, nad borzno ceno že kotirajočih delnic RD d.d.  Znesek zmanjšanja premoženja pravne osebe je ocenjen na 38.540.000,00 SIT. </w:t>
      </w:r>
    </w:p>
    <w:p>
      <w:pPr>
        <w:pStyle w:val="Normal"/>
        <w:rPr/>
      </w:pPr>
      <w:r>
        <w:rPr/>
      </w:r>
    </w:p>
    <w:p>
      <w:pPr>
        <w:pStyle w:val="Normal"/>
        <w:rPr/>
      </w:pPr>
      <w:r>
        <w:rPr/>
      </w:r>
    </w:p>
    <w:p>
      <w:pPr>
        <w:pStyle w:val="Normal"/>
        <w:rPr/>
      </w:pPr>
      <w:r>
        <w:rPr/>
        <w:t xml:space="preserve">V revizijskem postopku je bilo na podlagi pregledane dokumentacije ugotovljeno zmanjšanje premoženja pravne osebe PETROL d.d., zaradi pravnih poslov in drugih pravnih dejanj, navedenih v </w:t>
      </w:r>
      <w:r>
        <w:rPr>
          <w:b/>
          <w:bCs/>
        </w:rPr>
        <w:t>48.a členu ZLPP</w:t>
      </w:r>
      <w:r>
        <w:rPr/>
        <w:t>, in sicer:</w:t>
      </w:r>
    </w:p>
    <w:p>
      <w:pPr>
        <w:pStyle w:val="Normal"/>
        <w:rPr>
          <w:b/>
          <w:b/>
          <w:bCs/>
        </w:rPr>
      </w:pPr>
      <w:r>
        <w:rPr>
          <w:b/>
          <w:bCs/>
        </w:rPr>
      </w:r>
    </w:p>
    <w:p>
      <w:pPr>
        <w:pStyle w:val="Normal"/>
        <w:rPr/>
      </w:pPr>
      <w:r>
        <w:rPr/>
        <w:t>- po 7. točki 48.a člena ZLPP, zaradi neupravičenega odpisa drugih kratkoročnih terjatev v breme poslovnega izida 1995, naloženih pravni osebi v postopku revizije lastninskega preoblikovanja za obdobje od 1.1.1990 do 31.12.1992, v višini 1.650.366.357,00 SIT.</w:t>
      </w:r>
    </w:p>
    <w:p>
      <w:pPr>
        <w:pStyle w:val="Normal"/>
        <w:rPr/>
      </w:pPr>
      <w:r>
        <w:rPr/>
      </w:r>
    </w:p>
    <w:p>
      <w:pPr>
        <w:pStyle w:val="Normal"/>
        <w:rPr>
          <w:b/>
          <w:b/>
          <w:bCs/>
        </w:rPr>
      </w:pPr>
      <w:r>
        <w:rPr>
          <w:b/>
          <w:bCs/>
        </w:rPr>
      </w:r>
    </w:p>
    <w:p>
      <w:pPr>
        <w:pStyle w:val="Normal"/>
        <w:jc w:val="center"/>
        <w:rPr>
          <w:b/>
          <w:b/>
          <w:bCs/>
          <w:lang w:val="en-US"/>
        </w:rPr>
      </w:pPr>
      <w:r>
        <w:rPr>
          <w:b/>
          <w:bCs/>
          <w:lang w:val="en-US"/>
        </w:rPr>
        <w:t>d o p o l n i l n o    r e v i z i j s k o    p o r o č i l o</w:t>
      </w:r>
    </w:p>
    <w:p>
      <w:pPr>
        <w:pStyle w:val="Normal"/>
        <w:jc w:val="center"/>
        <w:rPr>
          <w:b/>
          <w:b/>
          <w:bCs/>
          <w:lang w:val="en-US"/>
        </w:rPr>
      </w:pPr>
      <w:r>
        <w:rPr>
          <w:b/>
          <w:bCs/>
          <w:lang w:val="en-US"/>
        </w:rPr>
      </w:r>
    </w:p>
    <w:p>
      <w:pPr>
        <w:pStyle w:val="Normal"/>
        <w:rPr>
          <w:b/>
          <w:b/>
          <w:bCs/>
          <w:lang w:val="en-US"/>
        </w:rPr>
      </w:pPr>
      <w:r>
        <w:rPr>
          <w:b/>
          <w:bCs/>
          <w:lang w:val="en-US"/>
        </w:rPr>
      </w:r>
    </w:p>
    <w:p>
      <w:pPr>
        <w:pStyle w:val="Normal"/>
        <w:tabs>
          <w:tab w:val="clear" w:pos="708"/>
          <w:tab w:val="left" w:pos="851" w:leader="none"/>
          <w:tab w:val="left" w:pos="6663" w:leader="none"/>
        </w:tabs>
        <w:rPr>
          <w:lang w:val="en-US"/>
        </w:rPr>
      </w:pPr>
      <w:r>
        <w:rPr>
          <w:lang w:val="en-US"/>
        </w:rPr>
        <w:t xml:space="preserve">V postopku revizije za obdobje od 1.1.1993 do vpisa lastninskega preoblikovanja v sodni register pri pravni osebi osebi </w:t>
      </w:r>
      <w:r>
        <w:rPr>
          <w:b/>
          <w:bCs/>
          <w:lang w:val="en-US"/>
        </w:rPr>
        <w:t xml:space="preserve">PETROL slovenska naftna družba  d.d., Ljubljana, </w:t>
      </w:r>
      <w:r>
        <w:rPr>
          <w:lang w:val="en-US"/>
        </w:rPr>
        <w:t>sta</w:t>
      </w:r>
      <w:r>
        <w:rPr>
          <w:b/>
          <w:bCs/>
          <w:lang w:val="en-US"/>
        </w:rPr>
        <w:t xml:space="preserve"> </w:t>
      </w:r>
      <w:r>
        <w:rPr>
          <w:lang w:val="en-US"/>
        </w:rPr>
        <w:t>pooblaščeni revizorki Agencije RS za revidiranje lastninskega preoblikovanja podjetij Tatjana JURIŠIČ in Dušanka NARDIN, na podlagi pooblastila generalne direktorice Agencije RS za revidiranje lastninskega preoblikovanja podjetij (v nadaljevanju: Agencija za revidiranje), št. 200-82/98-1/10 z dne 30.12.1998, opravili pregled pravnih poslov in drugih pravnih dejanj v poslovanju in v zvezi z družbenim kapitalom pravne osebe za obdobje  od 1.1.1993 do vpisa lastninskega preoblikovanja v sodni register. O ugotovitvah sta sestavili revizijsko poročilo,</w:t>
      </w:r>
      <w:r>
        <w:rPr>
          <w:kern w:val="2"/>
          <w:lang w:val="en-US"/>
        </w:rPr>
        <w:t xml:space="preserve"> št. 2</w:t>
      </w:r>
      <w:r>
        <w:rPr>
          <w:lang w:val="en-US"/>
        </w:rPr>
        <w:t>00-82/98-2/212 z dne  8.9.1999</w:t>
      </w:r>
      <w:r>
        <w:rPr>
          <w:kern w:val="2"/>
          <w:lang w:val="en-US"/>
        </w:rPr>
        <w:t>.</w:t>
      </w:r>
    </w:p>
    <w:p>
      <w:pPr>
        <w:pStyle w:val="Normal"/>
        <w:rPr/>
      </w:pPr>
      <w:r>
        <w:rPr>
          <w:lang w:val="en-US"/>
        </w:rPr>
        <w:t xml:space="preserve">Na ugotovitve v revizijskem poročilu je pravna oseba </w:t>
      </w:r>
      <w:r>
        <w:rPr>
          <w:b/>
          <w:bCs/>
          <w:lang w:val="en-US"/>
        </w:rPr>
        <w:t xml:space="preserve">PETROL slovenska naftna družba  d.d., Ljubljana, </w:t>
      </w:r>
      <w:r>
        <w:rPr>
          <w:lang w:val="en-US"/>
        </w:rPr>
        <w:t>v dopustnem roku vložila pripombe dne 1.10.1999. Postopek preverjanja pripomb na revizijsko poročilo sta opravili revizorki Agencije za revidiranje Tatjana Jurišič in Dušanka Nard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tem dopolnilnem revizijskem poročilu revizijski organ odgovarja na pripombe pravne osebe tako, da povzema vsebino pripomb, ki se nanašajo na posamezne ugotovitve revizijskega poročila, nato pa daje odgovor nanj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b/>
          <w:b/>
          <w:bCs/>
          <w:lang w:val="en-US"/>
        </w:rPr>
      </w:pPr>
      <w:r>
        <w:rPr>
          <w:b/>
          <w:bCs/>
          <w:lang w:val="en-US"/>
        </w:rPr>
        <w:t>I.</w:t>
      </w:r>
    </w:p>
    <w:p>
      <w:pPr>
        <w:pStyle w:val="Normal"/>
        <w:rPr/>
      </w:pPr>
      <w:r>
        <w:rPr>
          <w:lang w:val="en-US"/>
        </w:rPr>
        <w:t xml:space="preserve">Pravna oseba v zvezi z očitanim zmanjšanjem družbenega kapitala oz. premoženja, opisanim v točki II.7.1.2.1 revizijskega poročila navaja, da je ugotovitev  revizijskega organa o zmanjšanju premoženja za ocenjeni znesek 38.540.000,00 SIT, zaradi nakupa delnic Razvojne družbe d.d. (v nadaljevanju: RD d.d.) druge izdaje </w:t>
      </w:r>
      <w:r>
        <w:rPr/>
        <w:t>nad borzno ceno že kotirajočih delnic RD d.d.</w:t>
      </w:r>
      <w:r>
        <w:rPr>
          <w:lang w:val="en-US"/>
        </w:rPr>
        <w:t>, neutemeljena oziroma zmotna iz razlogov, navedenih v nadaljevanju.</w:t>
      </w:r>
    </w:p>
    <w:p>
      <w:pPr>
        <w:pStyle w:val="Normal"/>
        <w:rPr>
          <w:lang w:val="en-US"/>
        </w:rPr>
      </w:pPr>
      <w:r>
        <w:rPr>
          <w:lang w:val="en-US"/>
        </w:rPr>
        <w:t>Prvi razlog, kot navaja pravna oseba, je v tem, da ne gre za delnice s povsem enakimi značilnostmi, ker gre pri delnicah RD d.d. prve izdaje za navadne imenske delnice, katerih prenos je vezan na trgovanje na OTC, pri delnicah RD d.d. druge izdaje pa za navadne prinosniške delnice, katerih prenos ni vezan na borzno trgovanje, ker ne kotirajo na borzi. Drugi razlog pa je v tem, da v obravnavanem obdobju nobeden od največjih delničarjev RD d.d ni bil pripravljen prodati števila delnic prve izdaje, za katerega je povpraševala pravna oseba.</w:t>
      </w:r>
    </w:p>
    <w:p>
      <w:pPr>
        <w:pStyle w:val="Normal"/>
        <w:rPr>
          <w:lang w:val="en-US"/>
        </w:rPr>
      </w:pPr>
      <w:r>
        <w:rPr>
          <w:lang w:val="en-US"/>
        </w:rPr>
        <w:t xml:space="preserve">V nadaljevanju pripomb pravna oseba pojasnjuje poslovne razloge za nakup navadnih prinosniških delnic RD d.d. druge izdaje. V omenjenem obdobju so namreč poslovni nameni in cilji pravne osebe na nepremičninskem področju in na področju trajnih kapitalskih naložb, narekovali izvedbo kapitalske povezave v (obvladujočo) družbo, pri kateri ne bi bila razvidna lastninska povezava. Delnice RD d.d. prve izdaje so bile po navedbah pravne osebe imenske in njihov nakup bi posledično pomenil, da bi bila pravna oseba v delniški knjigi evidentirana kot lastnik delnic, kar pa bi bilo z vidika že omenjenih poslovnih razlogov nezaželjeno, ker bi transparentna kapitalska povezava z RD d.d. namreč uničila vse prednosti poslovanja na področju trgovanja z nepremičninami in kapitalskem vlaganju. Ob ponudbi za vpis in vplačilo delnic druge izdaje je bilo 84% vsega kapitala RD d.d. v rokah vsega 6 delničarjev, od katerih pa  ni bil nihče pripravljen prodati delnic pod nakupno ceno pri drugi izdaji delnic. Večina tedanjih delničarjev niti ni imela namena le-teh prodajati, ker so sami prednostno odkupili 75% delnic druge izdaje. </w:t>
      </w:r>
    </w:p>
    <w:p>
      <w:pPr>
        <w:pStyle w:val="Normal"/>
        <w:rPr>
          <w:lang w:val="en-US"/>
        </w:rPr>
      </w:pPr>
      <w:r>
        <w:rPr>
          <w:lang w:val="en-US"/>
        </w:rPr>
        <w:t>Pravna oseba nadalje še navaja, da bi ob upoštevanju podatkov o dejanskem prometu (ponudbi) delnic RD d.d prve izdaje na borzi, kakršnikoli večji poseg po nakupih delnic prve izdaje nedvomno povzročil skokovito rast tečaja, ki bi glede na dejansko število vpisanih in vplačanih delnic zagotovo dosegel, verjetno pa tudi presegel ceno iz javne prodaje druge izdaje delnic.</w:t>
      </w:r>
    </w:p>
    <w:p>
      <w:pPr>
        <w:pStyle w:val="Normal"/>
        <w:rPr>
          <w:lang w:val="en-US"/>
        </w:rPr>
      </w:pPr>
      <w:r>
        <w:rPr>
          <w:lang w:val="en-US"/>
        </w:rPr>
      </w:r>
    </w:p>
    <w:p>
      <w:pPr>
        <w:pStyle w:val="Normal"/>
        <w:rPr>
          <w:lang w:val="en-US"/>
        </w:rPr>
      </w:pPr>
      <w:r>
        <w:rPr>
          <w:lang w:val="en-US"/>
        </w:rPr>
        <w:t>Na koncu pripomb k točki II.7.1.2.1 revizijskega poročila pravna oseba še utemeljuje razloge za oblikovanje popravkov vrednosti finančnih naložb v delnice RD d.d. Družba RD d.d. je imela namreč v času javnega razpisa za vpis in vplačilo delnic druge izdaje odlično (A) boniteto v poslovnih bankah s katerimi je poslovala. Težave v poslovanju RD d.d. so se začele konec leta 1996, po uvedbi likvidacijskega postopka nad Komercialno banko Triglav d.d. in z zastojem v realizaciji vseh večjih projektov, ki jih je poleg RD d.d. financirala omenjena banka.  Spremenjene razmere v poslovanju RD d.d., zlasti pa ustavitev projektov v katerih je bila le-ta udeležena s sredstvi  v višini cca 13 mio. DEM, so ob upoštevanju načel računovodskih standardov, narekovale pravni osebi oblikovanje popravkov vrednosti naložb v delnice RD d.d.</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bCs/>
          <w:lang w:val="en-US"/>
        </w:rPr>
        <w:t>Odgovor na pripombe:</w:t>
      </w:r>
    </w:p>
    <w:p>
      <w:pPr>
        <w:pStyle w:val="Normal"/>
        <w:rPr>
          <w:b/>
          <w:b/>
          <w:bCs/>
          <w:lang w:val="en-US"/>
        </w:rPr>
      </w:pPr>
      <w:r>
        <w:rPr>
          <w:b/>
          <w:bCs/>
          <w:lang w:val="en-US"/>
        </w:rPr>
      </w:r>
    </w:p>
    <w:p>
      <w:pPr>
        <w:pStyle w:val="Normal"/>
        <w:rPr>
          <w:lang w:val="en-US"/>
        </w:rPr>
      </w:pPr>
      <w:r>
        <w:rPr>
          <w:lang w:val="en-US"/>
        </w:rPr>
        <w:t>Revizijski organ vztraja na ugotovitvi iz revizijskega poročila, da so imele delnice RD d.d., prve in druge izdaje popolnoma enake značilnosti, kar utemeljuje z razlogi, navedenimi v nadaljevanju.</w:t>
      </w:r>
    </w:p>
    <w:p>
      <w:pPr>
        <w:pStyle w:val="Normal"/>
        <w:rPr/>
      </w:pPr>
      <w:r>
        <w:rPr/>
        <w:t>Delnice RD d.d. prve izdaje so decembra 1994 kotirale na Ljubljanski borzi. Zaradi spremembe pogojev za redno kotacijo, so s 1.1.1995 delnice prve izdaje RD d.d. uvrščene na izvenborzni odprti trg C (OTC) - redne delnice.</w:t>
      </w:r>
    </w:p>
    <w:p>
      <w:pPr>
        <w:pStyle w:val="Normal"/>
        <w:rPr/>
      </w:pPr>
      <w:r>
        <w:rPr/>
        <w:t xml:space="preserve">RD d.d. si je želela redno kotacijo na Ljubljanski borzi, zaradi česar je preko Prospekta za javno ponudbo delnic RD d.d. ponudila v odkup delnice druge izdaje, vendar te delnice RD d.d. druge izdaje niso bile nikoli uvrščene ne na borzno kotacijo, ne na Odprti trg C. </w:t>
      </w:r>
    </w:p>
    <w:p>
      <w:pPr>
        <w:pStyle w:val="Normal"/>
        <w:rPr/>
      </w:pPr>
      <w:r>
        <w:rPr/>
        <w:t xml:space="preserve">Ne glede na to, da so delnice prve izdaje kotirale na izvenborznem odprtem trgu C, delnice druge izdaje pa niso nikoli kotirale niti na borznem, niti na izvenborznem trgu, revizijski organ ugotavlja, da so imele delnice prve in druge izdaje popolnoma enake značilnosti. Da so bile </w:t>
      </w:r>
      <w:r>
        <w:rPr>
          <w:b/>
          <w:bCs/>
        </w:rPr>
        <w:t xml:space="preserve">delnice obeh izdaj navadne in na prinosnika, </w:t>
      </w:r>
      <w:r>
        <w:rPr/>
        <w:t>potrjujejo tudi posamezne točke predloženega prospekta za javno ponudbo delnic RD d.d. (v nadaljevanju: prospekt) in javna objava Poziva k vpisu in vplačilu delnic RD d.d. druge izdaje, ki govorijo o značilnostih delnic prve in druge izdaje</w:t>
      </w:r>
      <w:r>
        <w:rPr>
          <w:lang w:val="en-US"/>
        </w:rPr>
        <w:t>:</w:t>
      </w:r>
    </w:p>
    <w:p>
      <w:pPr>
        <w:pStyle w:val="Normal"/>
        <w:rPr>
          <w:lang w:val="en-US"/>
        </w:rPr>
      </w:pPr>
      <w:r>
        <w:rPr>
          <w:lang w:val="en-US"/>
        </w:rPr>
        <w:t>- točka 1.1.5 prospekta: »... Delnice druge izdaje RD d.d. po sklepu skupščine družbe ne nosijo pravice do dividende za leto 1995, potem pa so po vseh pravicah izenačene z delnicami prve izdaje RD d.d. ...«;</w:t>
      </w:r>
    </w:p>
    <w:p>
      <w:pPr>
        <w:pStyle w:val="Normal"/>
        <w:rPr>
          <w:lang w:val="en-US"/>
        </w:rPr>
      </w:pPr>
      <w:r>
        <w:rPr>
          <w:lang w:val="en-US"/>
        </w:rPr>
        <w:t>- točka 2.2.1.1 prospekta: »... Vse delnice prve izdaje RD d.d so navadne, prinosniške, brez kakršnekoli omejitve glede prometa.«</w:t>
      </w:r>
    </w:p>
    <w:p>
      <w:pPr>
        <w:pStyle w:val="Normal"/>
        <w:rPr>
          <w:lang w:val="en-US"/>
        </w:rPr>
      </w:pPr>
      <w:r>
        <w:rPr>
          <w:lang w:val="en-US"/>
        </w:rPr>
      </w:r>
    </w:p>
    <w:p>
      <w:pPr>
        <w:pStyle w:val="Normal"/>
        <w:rPr/>
      </w:pPr>
      <w:r>
        <w:rPr>
          <w:lang w:val="en-US"/>
        </w:rPr>
        <w:t xml:space="preserve">Pravna oseba v pripombah sicer navaja, da je povpraševala po delnicah prve izdaje RD d.d., vendar dokumentiranih dokazov za svoje navedbe ne predlaga. </w:t>
      </w:r>
      <w:r>
        <w:rPr/>
        <w:t>Del pripomb pravne osebe, ki se nanašajo na razlago poslovnih namenov in ciljev pravne osebe  za nakup delnic RD d.d. druge izdaje, revizijski organ sprejema kot pojasnilo pravne osebe, vendar to pojasnilo ne vpliva na ugotovljena dejstva na katerih slonijo ugotovitve revizijskega organa.</w:t>
      </w:r>
    </w:p>
    <w:p>
      <w:pPr>
        <w:pStyle w:val="Normal"/>
        <w:rPr>
          <w:b/>
          <w:b/>
          <w:bCs/>
          <w:lang w:val="en-US"/>
        </w:rPr>
      </w:pPr>
      <w:r>
        <w:rPr>
          <w:b/>
          <w:bCs/>
          <w:lang w:val="en-US"/>
        </w:rPr>
      </w:r>
    </w:p>
    <w:p>
      <w:pPr>
        <w:pStyle w:val="Normal"/>
        <w:rPr>
          <w:b/>
          <w:b/>
          <w:bCs/>
          <w:lang w:val="en-US"/>
        </w:rPr>
      </w:pPr>
      <w:r>
        <w:rPr>
          <w:b/>
          <w:bCs/>
          <w:lang w:val="en-US"/>
        </w:rPr>
        <w:t xml:space="preserve">Revizijski organ pripombe pravne osebe zavrača kot neutemeljene.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I.</w:t>
      </w:r>
    </w:p>
    <w:p>
      <w:pPr>
        <w:pStyle w:val="Normal"/>
        <w:rPr/>
      </w:pPr>
      <w:r>
        <w:rPr>
          <w:lang w:val="en-US"/>
        </w:rPr>
        <w:t xml:space="preserve">Pravna oseba v zvezi s očitanim zmanjšanjem družbenega kapitala oz. premoženja, opisanim v točki II.8.1.1 revizijskega poročila navaja, da ugotovitev revizijskega organa o zmanjšanju premoženja v višini 1.650.366.357,00 SIT, zaradi </w:t>
      </w:r>
      <w:r>
        <w:rPr/>
        <w:t xml:space="preserve">neupravičenega  dokončnega odpisa kratkoročnih terjatev, naloženih pravni osebi v postopku revizije lastninskega preoblikovanja, </w:t>
      </w:r>
      <w:r>
        <w:rPr>
          <w:lang w:val="en-US"/>
        </w:rPr>
        <w:t>v breme poslovnega izida leta 1995, ni utemeljena iz razlogov, navedenih v nadaljevanju.</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avna oseba navaja, da navedena ugotovitev ni utemeljena že iz razloga, ker je v nasprotju z ugotovitvijo revizijskega organa v istem revizijskem poročilu, da je pravna oseba po stanju na dan 1.1.1996 v knjigovodskih evidencah ponovno vzpostavila stanje drugih kratkoročnih terjatev v višini 1.650.366.357,00 SIT, za katere je oblikovala popravek vrednosti terjatev v isti višini, kar izkazuje v poslovnih knjigah po stanju na dan 31.12.1996. </w:t>
      </w:r>
    </w:p>
    <w:p>
      <w:pPr>
        <w:pStyle w:val="Normal"/>
        <w:rPr>
          <w:lang w:val="en-US"/>
        </w:rPr>
      </w:pPr>
      <w:r>
        <w:rPr>
          <w:lang w:val="en-US"/>
        </w:rPr>
        <w:t>Izhajajoč iz navedene ugotovitve revizijskega organa je zmoten in neutemeljen zaključek, da je v obravnavanem obdobju od 1.1.1993 do 31.12.1996 prišlo do zmanjšanja premoženja v navedenem znesku, saj je potrebno upoštevati, da je bilo lastninsko preoblikovanje pravne osebe pravnomočno vpisano v sodni register Okrožnega sodišča v Ljubljani dne 24.12.1996 s sklepom, Srg 5704/96.</w:t>
      </w:r>
    </w:p>
    <w:p>
      <w:pPr>
        <w:pStyle w:val="Normal"/>
        <w:rPr>
          <w:lang w:val="en-US"/>
        </w:rPr>
      </w:pPr>
      <w:r>
        <w:rPr>
          <w:lang w:val="en-US"/>
        </w:rPr>
      </w:r>
    </w:p>
    <w:p>
      <w:pPr>
        <w:pStyle w:val="Normal"/>
        <w:rPr>
          <w:lang w:val="en-US"/>
        </w:rPr>
      </w:pPr>
      <w:r>
        <w:rPr>
          <w:lang w:val="en-US"/>
        </w:rPr>
        <w:t>Ne glede na navedeno pa pravna oseba navaja, da je zmoten tudi zaključek revizijskega organa, da je pravna oseba v letu 1995 dokončno odpisala v breme poslovnega izida za leto 1995 kratkoročne terjatve v višini 1.650.366.357,00 SIT, vzpostavljene po revizijski odločbi, izdelani v postopku lastninskega preoblikovanja z dne 20.3.1995. V konkretni zadevi namreč ne gre za »odpis terjatve« pač pa za oblikovanje ustreznega »popravka vrednosti« skladno s Slovenskimi računovodskimi standardi (v nadaljevanju: SRS).</w:t>
      </w:r>
    </w:p>
    <w:p>
      <w:pPr>
        <w:pStyle w:val="Normal"/>
        <w:rPr>
          <w:lang w:val="en-US"/>
        </w:rPr>
      </w:pPr>
      <w:r>
        <w:rPr>
          <w:lang w:val="en-US"/>
        </w:rPr>
      </w:r>
    </w:p>
    <w:p>
      <w:pPr>
        <w:pStyle w:val="Normal"/>
        <w:rPr>
          <w:lang w:val="en-US"/>
        </w:rPr>
      </w:pPr>
      <w:r>
        <w:rPr>
          <w:lang w:val="en-US"/>
        </w:rPr>
        <w:t>Po SRS 5 se terjatve vseh vrst v začetku izkazujejo z zneski, ki izhajajo iz ustreznih listin, ob predpostavki, da bodo tudi poplačane. V bilanci stanja morajo biti terjatve prikazane z utemeljenimi poplačljivimi zneski. Za razlike med vrednostmi terjatev in njihovo poplačljivostjo podjetje oblikuje popravke vrednosti, ki jih vračuna v stroške poslovanja. Obračunani popravki vrednosti terjatev omogočajo ustrezno dokončno zmanjšanje posameznih terjatev, katerih prvotne velikosti niso več poplačljive, ne da bi se ob odpisih sunkovito pojavili tovrstni stroški. Zato se odpisi terjatev, potem ko so utemeljeni z ustreznimi listinami, pokrijejo v breme vnaprej oblikovanih popravkov vrednosti. Če ti ne zadoščajo za pokritje odpisov, se razlika nadomesti neposredno v breme stroškov oziroma odhodkov.</w:t>
      </w:r>
    </w:p>
    <w:p>
      <w:pPr>
        <w:pStyle w:val="Normal"/>
        <w:rPr>
          <w:lang w:val="en-US"/>
        </w:rPr>
      </w:pPr>
      <w:r>
        <w:rPr>
          <w:lang w:val="en-US"/>
        </w:rPr>
      </w:r>
    </w:p>
    <w:p>
      <w:pPr>
        <w:pStyle w:val="Normal"/>
        <w:rPr>
          <w:lang w:val="en-US"/>
        </w:rPr>
      </w:pPr>
      <w:r>
        <w:rPr>
          <w:lang w:val="en-US"/>
        </w:rPr>
        <w:t>Pravna oseba nadalje navaja mnenje Inštituta za revizijo RS, po katerem je treba terjatve zaradi preveč izplačanega regresa in plač ter druge terjatve, oblikovane v postopku lastninskega preoblikovanja podjetja, obravnavati kot vse druge terjatve. Njihovo vrednost je treba popraviti po SRS 5.8 in 5.9, če obstajajo razlogi in o tem obvestiti lastnike podjetja na prvi skupščini po lastninskem preoblikovanju.</w:t>
      </w:r>
    </w:p>
    <w:p>
      <w:pPr>
        <w:pStyle w:val="Normal"/>
        <w:rPr>
          <w:lang w:val="en-US"/>
        </w:rPr>
      </w:pPr>
      <w:r>
        <w:rPr>
          <w:lang w:val="en-US"/>
        </w:rPr>
      </w:r>
    </w:p>
    <w:p>
      <w:pPr>
        <w:pStyle w:val="Normal"/>
        <w:rPr>
          <w:lang w:val="en-US"/>
        </w:rPr>
      </w:pPr>
      <w:r>
        <w:rPr>
          <w:lang w:val="en-US"/>
        </w:rPr>
        <w:t>Skladno s SRS in navedenim mnenjem je pravna oseba za omenjene terjatve oblikovala popravke vrednosti in o tem obvestila lastnike delnic na 1. skupščini po lastninskem preoblikovanju dne 4.4.1997. Delničarji pravne osebe so na navedeni skupščini z 99,7% večino glasov pod 4. točko dnevnega reda sprejeli sklep o seznanitvi s poročilom o lastninski preobrazbi podjetja in sprejeli mnenje pooblaščenega revizorja Coopers &amp; Lybrand  d.d., Ljubljana, o pomembnih postavkah računovodskih izkazov po lastninskem preoblikovanju podjetja z dne 24.2.1997. Iz mnenja pooblaščenega revizorja, ki je bil predložen delničarjem za obravnavo poročila o lastninskem preoblikovanju podjetja tudi izrecno izhaja, da je bil glede omenjenih terjatev skladno s SRS 5 utemeljeno oblikovan popravek njihove vrednosti, kar pa seveda ni pomenilo njihovega dokončnega odpisa, kot zmotno zaključuje revizijski organ v revizijskem poročilu. Večina, s katero je bil sprejet omenjeni sklep kot tudi dejstvo, da ga nobeden od delničarjev ni izpodbijal, nedvomno kaže na ugotovitev, da so se tudi delničarji strinjali z oblikovanim popravkom vrednosti, kar posledično pomeni, da do očitanega oškodovanja tudi v vsebinskem pogledu ni prišlo.</w:t>
      </w:r>
    </w:p>
    <w:p>
      <w:pPr>
        <w:pStyle w:val="Normal"/>
        <w:rPr>
          <w:lang w:val="en-US"/>
        </w:rPr>
      </w:pPr>
      <w:r>
        <w:rPr>
          <w:lang w:val="en-US"/>
        </w:rPr>
      </w:r>
    </w:p>
    <w:p>
      <w:pPr>
        <w:pStyle w:val="Normal"/>
        <w:rPr>
          <w:lang w:val="en-US"/>
        </w:rPr>
      </w:pPr>
      <w:r>
        <w:rPr>
          <w:lang w:val="en-US"/>
        </w:rPr>
        <w:t>Delničarjem pravne osebe je bila problematika terjatev, vzpostavljenih po revizijski odločbi, ponovno posredovana v obravnavo na 4. skupščini dne 9.7.1999. Na tej skupščini je uprava družbe delničarjem predložila obsežno poročilo o dejanskih in pravnih vidikih obravnavanih terjatev ter možnostih za njihovo izterjavo, z ekspertnimi pravnimi mnenji Inštituta za gospodarsko pravo v Mariboru ter Inštituta za delovna razmerja v Ljubljani. Večinsko je bil sprejet sklep, da se sprejme poročilo uprave družbe o terjatvah, vzpostavljenih po odločbi APPNI Ljubljana z dne 20.3.1995 in stališče, da terjatev do zaposlenih v družbi po omenjeni odločbi ni smotrno izterjati. Odpis omenjenih terjatev je skladno z veljavnimi predpisi sicer v pristojnosti uprave družbe in bi jih uprava tudi lahko odpisala, vendar odločitve o odpisu teh terjatev ni sprejela, zlasti iz razloga, ker je pred začetkom postopkov za njihovo izterjavo pridobila potrebna ekspertna pravna mnenja. Zahtevnost problematike tako glede morebitne odločitve o odpisu terjatev ali začetka (sodnih) postopkov za njihovo izterjavo, je narekovala upravi, da pred končno odločitvijo o usodi teh terjatev seznani z ugotovljeno problematiko nadzorni svet družbe in delničarje pravne osebe, ki so konec koncev edini pristojni za odločitev o izterjavi in odpisu teh terjatev. Večinsko stališče delničarjev, ki so ga v zvezi z omenjenimi terjatvami sprejeli na 4. skupščini, je tudi zavezujoča podlaga upravi glede nadaljnjih odločitev o teh terjatvah.</w:t>
      </w:r>
    </w:p>
    <w:p>
      <w:pPr>
        <w:pStyle w:val="Normal"/>
        <w:rPr>
          <w:b/>
          <w:b/>
          <w:bCs/>
          <w:lang w:val="en-US"/>
        </w:rPr>
      </w:pPr>
      <w:r>
        <w:rPr>
          <w:b/>
          <w:bCs/>
          <w:lang w:val="en-US"/>
        </w:rPr>
      </w:r>
    </w:p>
    <w:p>
      <w:pPr>
        <w:pStyle w:val="Normal"/>
        <w:rPr/>
      </w:pPr>
      <w:r>
        <w:rPr/>
        <w:t xml:space="preserve">Pripombam pod to točko je pravna oseba priložila priloge: kopijo strokovnega mnenja Inštituta za gospodarsko pravo iz Maribora z datumom 12.6.1998, kopijo strokovnega mnenja Inštituta za delovna razmerja iz Ljubljane z datumom 16.12.1998, kopijo notarskega zapisnika 1.skupščine pravne osebe z dne 4.4.1997 in kopijo notarskega zapisnika 4. skupščine pravne osebe z dne 9.7.1999.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Odgovor na pripombe:</w:t>
      </w:r>
    </w:p>
    <w:p>
      <w:pPr>
        <w:pStyle w:val="Normal"/>
        <w:rPr>
          <w:b/>
          <w:b/>
          <w:bCs/>
          <w:lang w:val="en-US"/>
        </w:rPr>
      </w:pPr>
      <w:r>
        <w:rPr>
          <w:b/>
          <w:bCs/>
          <w:lang w:val="en-US"/>
        </w:rPr>
      </w:r>
    </w:p>
    <w:p>
      <w:pPr>
        <w:pStyle w:val="Normal"/>
        <w:rPr/>
      </w:pPr>
      <w:r>
        <w:rPr/>
        <w:t xml:space="preserve">Revizijski organ ne sprejema prvega dela pripomb pravne osebe glede očitanega </w:t>
      </w:r>
      <w:r>
        <w:rPr>
          <w:lang w:val="en-US"/>
        </w:rPr>
        <w:t xml:space="preserve">zmanjšanje premoženja zaradi </w:t>
      </w:r>
      <w:r>
        <w:rPr/>
        <w:t xml:space="preserve">neupravičenega  dokončnega odpisa kratkoročnih terjatev </w:t>
      </w:r>
      <w:r>
        <w:rPr>
          <w:lang w:val="en-US"/>
        </w:rPr>
        <w:t>v višini 1.650.366.357,00 SIT</w:t>
      </w:r>
      <w:r>
        <w:rPr/>
        <w:t xml:space="preserve">, naloženih pravni osebi v postopku revizije lastninskega preoblikovanja, </w:t>
      </w:r>
      <w:r>
        <w:rPr>
          <w:lang w:val="en-US"/>
        </w:rPr>
        <w:t xml:space="preserve">v breme poslovnega izida leta 1995. </w:t>
      </w:r>
      <w:r>
        <w:rPr/>
        <w:t>Dejstvo je, da je p</w:t>
      </w:r>
      <w:r>
        <w:rPr>
          <w:lang w:val="en-US"/>
        </w:rPr>
        <w:t>ravna oseba druge kratkoročne terjatve, naložene v postopku revizije lastninskega preoblikovanja, dokončno odpisala (izknjižila iz knjigovodskih evidenc) v breme poslovnega izida leta 1995. Pravna oseba je po stanju na dan 1.1.1996 v svojih knjigovodskih evidencah sicer ponovno vzpostavila navedene terjatve in oblikovala popravek vrednosti teh terjatev, vendar pa s tem ni odpravila posledic nižje izkazanega dobička poslovnega leta 1995.</w:t>
      </w:r>
    </w:p>
    <w:p>
      <w:pPr>
        <w:pStyle w:val="Normal"/>
        <w:rPr>
          <w:lang w:val="en-US"/>
        </w:rPr>
      </w:pPr>
      <w:r>
        <w:rPr>
          <w:lang w:val="en-US"/>
        </w:rPr>
        <w:t>Pravna oseba navaja, da je pri teh dejanjih ravnala v skladu s SRS in mnenjem Inštituta za revizijo RS, ki pravi, da je treba terjatve, oblikovane v postopku lastninskega preoblikovanja podjetja, obravnavati kot vse druge terjatve in njihovo vrednost popraviti, če obstajajo razlogi in o tem obvestiti lastnike podjetja na prvi skupščini po lastninskem</w:t>
      </w:r>
    </w:p>
    <w:p>
      <w:pPr>
        <w:pStyle w:val="Normal"/>
        <w:rPr>
          <w:lang w:val="en-US"/>
        </w:rPr>
      </w:pPr>
      <w:r>
        <w:rPr>
          <w:lang w:val="en-US"/>
        </w:rPr>
        <w:t>preoblikovanju.</w:t>
      </w:r>
    </w:p>
    <w:p>
      <w:pPr>
        <w:pStyle w:val="Normal"/>
        <w:rPr>
          <w:lang w:val="en-US"/>
        </w:rPr>
      </w:pPr>
      <w:r>
        <w:rPr>
          <w:lang w:val="en-US"/>
        </w:rPr>
      </w:r>
    </w:p>
    <w:p>
      <w:pPr>
        <w:pStyle w:val="Normal"/>
        <w:rPr>
          <w:lang w:val="en-US"/>
        </w:rPr>
      </w:pPr>
      <w:r>
        <w:rPr>
          <w:lang w:val="en-US"/>
        </w:rPr>
      </w:r>
    </w:p>
    <w:p>
      <w:pPr>
        <w:pStyle w:val="Normal"/>
        <w:rPr/>
      </w:pPr>
      <w:r>
        <w:rPr/>
        <w:t>Pravna oseba v pripombah ni predložila dokazov, da bi za navedene terjatve, v trenutku odpisa ali v trenutku oblikovanja popravka vrednosti, obstajala domneva, da ne bodo poravnane v rednem roku, ali da niso poravnane v rednem roku, s čimer bi opravičila njihov odpis oziroma oblikovanje popravkov vrednosti, še posebej, ker pravna oseba teh terjatev sploh ni poizkusila izterjati.</w:t>
      </w:r>
    </w:p>
    <w:p>
      <w:pPr>
        <w:pStyle w:val="Normal"/>
        <w:rPr/>
      </w:pPr>
      <w:r>
        <w:rPr/>
      </w:r>
    </w:p>
    <w:p>
      <w:pPr>
        <w:pStyle w:val="Normal"/>
        <w:rPr/>
      </w:pPr>
      <w:r>
        <w:rPr/>
      </w:r>
    </w:p>
    <w:p>
      <w:pPr>
        <w:pStyle w:val="Normal"/>
        <w:rPr/>
      </w:pPr>
      <w:r>
        <w:rPr/>
        <w:t>Pripombam pa je predložila strokovno mnenje Inštituta za gospodarsko pravo v Mariboru z dne 21.6.1998, ki predstavlja možne pravne podlage za uveljavljanje terjatev Petrola zoper zaposlene delavce, verjetne ugovore delavcev materialnopravne narave ter ugovor zastaranja (ki v trenutku odpisa oz. popravkov še ni nastal, vsaj ne v celoti) in v zaključku nesporno zaključi, da bi lahko dileme s tem v zvezi avtoritativno razrešilo le sodišče, ko (če) bi v pravdnem postopku odločalo o verzijskem zahtevku Petrola. Navedeno strokovno mnenje zato revizijski organ upošteva le kot pojasnilo o vestnosti uprave v zvezi s predlogi sklepov za 4. skupščino z dne 9.7.1999.</w:t>
      </w:r>
    </w:p>
    <w:p>
      <w:pPr>
        <w:pStyle w:val="Normal"/>
        <w:rPr/>
      </w:pPr>
      <w:r>
        <w:rPr/>
      </w:r>
    </w:p>
    <w:p>
      <w:pPr>
        <w:pStyle w:val="Normal"/>
        <w:rPr/>
      </w:pPr>
      <w:r>
        <w:rPr/>
        <w:t>Prisoten problem izterljivosti terjatev pravne osebe ne razbremeni odgovornosti za neupoštevanje določb 4. odstavka 48.b člena ZLPP. S tem, ko ta določba prepoveduje odpis terjatev, vzpostavljenih z revizijsko odločbo, do dokončanja lastninskega preoblikovanja, po mnenju revizijskega organa prepoveduje vsakršno obravnavo terjatev v smislu zmanjšanja (ker to vpliva na rezultat) in obenem določa pravico lastnikom, da o zmanjšanju odločijo. Tudi mnenje Odbora za revizijo pri Inštitutu za revizijo (Revizor 10/97) odkazuje le na izjemne okoliščine, v katerih se dovoli zmanjšanje terjatev z oblikovanjem popravka vrednosti in zgolj zaradi poštenosti računovodskega izkaza, saj takšno mnenje ne more negirati zakonske določbe. Presoja pripomb ni pokazala, da bi v času odpisa terjatev oz. popravljanja vrednosti terjatev obstajale izjemne okoliščine. Glede pravice lastnikov, da o zmanjšanju odločijo, pa ni negiral niti kasnejši ZGD, kar posredno potrjuje tudi predloženo mnenje z dne 21.6.1998.</w:t>
      </w:r>
    </w:p>
    <w:p>
      <w:pPr>
        <w:pStyle w:val="Normal"/>
        <w:rPr/>
      </w:pPr>
      <w:r>
        <w:rPr/>
      </w:r>
    </w:p>
    <w:p>
      <w:pPr>
        <w:pStyle w:val="Normal"/>
        <w:rPr/>
      </w:pPr>
      <w:r>
        <w:rPr/>
        <w:t>Navedbe pravne osebe, da so se delničarji strinjali z oblikovanim popravkom vrednosti terjatev že na 1. seji skupščine ter da iz mnenja pooblaščenega revizorja o lastninskem preoblikovanju z dne 24.2.1997 izhaja, da je bil popravek vrednosti terjatev utemeljeno oblikovan skladno s SRS 5, pa ne podpirajo dokazi, na katere se sklicuje.</w:t>
      </w:r>
    </w:p>
    <w:p>
      <w:pPr>
        <w:pStyle w:val="Normal"/>
        <w:rPr>
          <w:lang w:val="en-US"/>
        </w:rPr>
      </w:pPr>
      <w:r>
        <w:rPr>
          <w:lang w:val="en-US"/>
        </w:rPr>
      </w:r>
    </w:p>
    <w:p>
      <w:pPr>
        <w:pStyle w:val="Normal"/>
        <w:rPr>
          <w:lang w:val="en-US"/>
        </w:rPr>
      </w:pPr>
      <w:r>
        <w:rPr>
          <w:lang w:val="en-US"/>
        </w:rPr>
        <w:t xml:space="preserve">Iz predloženega notarskega zapisnika 1. skupščine pravne osebe po lastninskem preoblikovanju z dne 4.4.1997 je razvidno, da je bilo pod 4. točko dnevnega reda zasedanja skupščine objavljeno: »Četrtič: Seznanitev s poročilom začasne uprave o poteku lastninskega preoblikovanja podjetja z ugotovitvami o vpisu in vplačilu delnic, sprejem mnenja pooblaščenega revizorja o lastninskem preoblikovanju podjetja ter sprejem sklepa o odpisu terjatev, oblikovanih na podlagi revizijskega poročila in odločbe APPNI o lastninskem preoblikovanju podjetja. Podan je bil predlog sklepa: »Na predlog začasne uprave in začasnega nadzornega sveta se skupščina seznani s poročilom začasne uprave o lastninski preobrazbi podjetja, sprejme mnenje pooblaščenega revizorja o lastninskem preoblikovanju družbe in sprejme sklep o odpisu terjatev.«  </w:t>
      </w:r>
    </w:p>
    <w:p>
      <w:pPr>
        <w:pStyle w:val="Normal"/>
        <w:rPr/>
      </w:pPr>
      <w:r>
        <w:rPr>
          <w:lang w:val="en-US"/>
        </w:rPr>
        <w:t>Na sami skupščini je bil pod 4. točko dnevnega reda sprejet sklep: »Skupščina se seznani s poročilom o lastninski preobrazbi podjetja. Skupščina sprejme mnenje pooblaščenega revizorja o pomembnih postavkah računovodskih izkazov pri lastninskem preoblikovanju podjetja.« O sprejetju predloga sklepa se je glasovalo potem, ko je začasna uprava umaknila tretjo točko predloga</w:t>
      </w:r>
      <w:r>
        <w:rPr>
          <w:b/>
          <w:bCs/>
          <w:lang w:val="en-US"/>
        </w:rPr>
        <w:t xml:space="preserve"> </w:t>
      </w:r>
      <w:r>
        <w:rPr>
          <w:lang w:val="en-US"/>
        </w:rPr>
        <w:t>sklepa pri tej točki dnevnega reda (nanaša se na sklep o odpisu terjatev - opomba revizijskega organa) in ko je pooblaščenec - odvetnik Stojan Zdolšek, v imenu zastopanih delničarjev, nato umaknil nasprotni predlog sklepa k tej točki navedenega sklep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z navedenega je razvidno, da predlog sklepa glede odpisa terjatev, oblikovanih na podlagi revizijskega poročila in odločbe APPNI o lastninskem preoblikovanju podjetja, dejansko ni bil sprejet na 1. seji skupščine pravne osebe in je bil navedeni predlog celo umaknjen iz dnevnega reda skupščine. Zato je bila problematika terjatev, vzpostavljenih po revizijski odločbi, ponovno posredovana v obravnavo delničarjem pravne osebe na 4. skupščini dne 9.7.1999.</w:t>
      </w:r>
    </w:p>
    <w:p>
      <w:pPr>
        <w:pStyle w:val="Normal"/>
        <w:rPr>
          <w:lang w:val="en-US"/>
        </w:rPr>
      </w:pPr>
      <w:r>
        <w:rPr>
          <w:lang w:val="en-US"/>
        </w:rPr>
      </w:r>
    </w:p>
    <w:p>
      <w:pPr>
        <w:pStyle w:val="Normal"/>
        <w:rPr>
          <w:lang w:val="en-US"/>
        </w:rPr>
      </w:pPr>
      <w:r>
        <w:rPr>
          <w:lang w:val="en-US"/>
        </w:rPr>
        <w:t>Iz mnenja pooblaščenega revizorja Coopers &amp; Lybrand  d.d., Ljubljana, o pomembnih postavkah računovodskih izkazov pri lastninskem preoblikovanju podjetja z dne 24.2.1997, ki je bil, kot v pripombah navaja pravna oseba, predložen delničarjem za obravnavo poročila o lastninskem preoblikovanju podjetja, je med drugim tudi navedeno naslednje: »V pojasnilu številka I.I.2.4 je opisano, da je PETROL v računovodskih izkazih leta 1995 oblikoval popravek vrednosti terjatev, ki so bile vzpostavljene v skladu s 48.a členom 7. točke ZLPP. Podjetje je ocenilo, da je bilo - z namenom vrednotenja terjatev z utemeljenimi poplačljivimi zneski, kar zahteva Slovenski računovodski standard 5 - potrebno oblikovati popravek vrednosti terjatev, ki so bile povečane na osnovi Revizijskega poročila o lastninskem preoblikovanju podjetja PETROL d.d. in odločbe, št. 380-249/5025796 v znesku 1.342.853 tisoč SIT. Popravek je bil oblikovan v breme poslovnega izida, kar je imelo za posledico za 1.650.366 tisoč SIT (revalorizirano) nižji dobiček leta 1995.</w:t>
      </w:r>
    </w:p>
    <w:p>
      <w:pPr>
        <w:pStyle w:val="Normal"/>
        <w:rPr>
          <w:lang w:val="en-US"/>
        </w:rPr>
      </w:pPr>
      <w:r>
        <w:rPr>
          <w:lang w:val="en-US"/>
        </w:rPr>
        <w:t>Razen ko gre za vpliv navedenega popravka na skladnost lastninskega preoblikovanja podjetja PETROL d.d. z ZLPP, po našem mnenju izkazi (prikazi) našteti v prvem odstavku (v tem odstavku pooblaščeni revizor opisuje, da je revidiral postavke v računovodskih izkazih podjetja PETROL d.d., ki jih je to podjetje knjižilo na osnovi potrjene in odobrene otvoritvene bilance ter prilagoditve na SRS in s tem povezane postavke kapitala podjetja...), v vseh pogledih podajajo resnično in pošteno sliko otvoritvene bilance podjetja PETROL d.d. in z njo postavke kapitala po lastnikih, ter morebitne popravke v tej zvezi na dan 31.12.1995, v skladu s predpisi o lastninjenju in slovenskimi računovodskimi standardi.«</w:t>
      </w:r>
    </w:p>
    <w:p>
      <w:pPr>
        <w:pStyle w:val="Normal"/>
        <w:rPr/>
      </w:pPr>
      <w:r>
        <w:rPr/>
        <w:t xml:space="preserve">Tudi iz mnenja pooblaščenega revizorja izhaja, da </w:t>
      </w:r>
      <w:r>
        <w:rPr>
          <w:lang w:val="en-US"/>
        </w:rPr>
        <w:t>popravek vrednosti navedenih terjatev in tudi dokončen odpis teh terjatev, nista bila v skladu z  določili ZLPP ter sta vplivala na izid poslovanja.</w:t>
      </w:r>
    </w:p>
    <w:p>
      <w:pPr>
        <w:pStyle w:val="Normal"/>
        <w:rPr>
          <w:b/>
          <w:b/>
          <w:bCs/>
          <w:lang w:val="en-US"/>
        </w:rPr>
      </w:pPr>
      <w:r>
        <w:rPr>
          <w:b/>
          <w:bCs/>
          <w:lang w:val="en-US"/>
        </w:rPr>
      </w:r>
    </w:p>
    <w:p>
      <w:pPr>
        <w:pStyle w:val="Normal"/>
        <w:rPr>
          <w:lang w:val="en-US"/>
        </w:rPr>
      </w:pPr>
      <w:r>
        <w:rPr>
          <w:lang w:val="en-US"/>
        </w:rPr>
        <w:t xml:space="preserve">Iz predloženega notarskega zapisnika 4. seje skupščine z dne 9.7.1999 je razvidno, da je navedba pravne osebe glede ravnanja uprave v zvezi z navedeno problematiko terjatev povsem točna. Dejansko je bil na tej seji skupščine večinsko sprejet sklep, da se sprejme poročilo uprave družbe o terjatvah, vzpostavljenih po odločbi APPNI Ljubljana z dne 20.3.1995 in stališče, da terjatev do zaposlenih v družbi po omenjeni odločbi ni smotrno izterjati. </w:t>
      </w:r>
    </w:p>
    <w:p>
      <w:pPr>
        <w:pStyle w:val="Normal"/>
        <w:rPr>
          <w:lang w:val="en-US"/>
        </w:rPr>
      </w:pPr>
      <w:r>
        <w:rPr>
          <w:lang w:val="en-US"/>
        </w:rPr>
      </w:r>
    </w:p>
    <w:p>
      <w:pPr>
        <w:pStyle w:val="Normal"/>
        <w:rPr>
          <w:lang w:val="en-US"/>
        </w:rPr>
      </w:pPr>
      <w:r>
        <w:rPr>
          <w:lang w:val="en-US"/>
        </w:rPr>
        <w:t>Revizijski organ ugotavlja, da je uprava z navedeno problematiko seznanila nadzorni svet družbe in delničarje pravne osebe, ki so edini pristojni za odločitev o izterjavi in odpisu teh terjatev in so tudi zavezujoča podlaga upravi glede nadaljnjih odločitev o teh terjatvah.</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Pripombe pravne osebe revizijski organ deloma zavrača, deloma pa jih sprejema, kot pojasnila, ki ne vplivajo na ugotovitve v revizijskem poročilu.</w:t>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i/>
      <w:i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6:00Z</dcterms:created>
  <dc:creator>Uporabnik</dc:creator>
  <dc:description/>
  <dc:language>en-US</dc:language>
  <cp:lastModifiedBy>Uporabnik</cp:lastModifiedBy>
  <dcterms:modified xsi:type="dcterms:W3CDTF">2000-02-25T10:20:00Z</dcterms:modified>
  <cp:revision>2</cp:revision>
  <dc:subject/>
  <dc:title>SKLEPNE UGOTOVITVE</dc:title>
</cp:coreProperties>
</file>