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r>
    </w:p>
    <w:p>
      <w:pPr>
        <w:pStyle w:val="Normal"/>
        <w:rPr/>
      </w:pPr>
      <w:r>
        <w:rPr/>
        <w:t>Pravna</w:t>
      </w:r>
      <w:r>
        <w:rPr>
          <w:rFonts w:eastAsia="Arial CE" w:cs="Arial CE" w:ascii="Arial CE" w:hAnsi="Arial CE"/>
        </w:rPr>
        <w:t xml:space="preserve"> oseba, organizirana v okviru delovne organizacije živilski kombinat “Žito” Ljubljana, se je v letu 1989 izločila iz sistema Žito Ljubljana ter se registrirala kot samostojno podjetje PEKARNA KRANJ. Na območju, kjer deluje, se uvršča med večje proizvajalce pekarskih izdelkov. Dejavnost spada v skupino proizvodnja živilskih izdelkov. Proizvodni program sestavljajo trije večji sklopi izdelkov. To so: kruh, pecivo, listnato in listnato kvašeno pecivo.</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ravna oseba je v okviru lastninskega preoblikovanja pripravila otvoritveno bilanco stanja na dan 1.1.1993. Ugotovljena vrednost kapitala na podlagi metodologije je znašala 298.000.000 SIT. Pravna oseba je izvedla še uradno vrednotenje s strani pooblaščenega cenilca družbe P&amp;S d.d., Ljubljana. Cenilec družbe P&amp;S d.d. je ocenil pošteno tržno vrednost na dan 1.1.1993 v vrednosti 127.330.000 SIT. V skladu z Uredbo o spremembah in dopolnitvah uredbe o metodologiji za izdelavo otvoritvene bilance stanja je pravna oseba oblikovala rezerve iz naslova razlike med kapitalom po metodologiji in nižjo ocenjeno vrednostjo podjetja, tako da znaša osnovni kapital 127.330.000 SIT in rezerve 170.670.000 SIT. Za vrednost celotnega kapitala v višini 298.000.000 SIT je podjetje izdalo 127.330 navadnih deln</w:t>
      </w:r>
      <w:r>
        <w:rPr/>
        <w:t>ic po nominalni vrednosti 1.000 SIT, tako, da je ob upoštevanju oblikovanih rezerv v višini 170.670.000 SIT višina osnovnega kapitala znašala 127.330.000 SIT. Prodajna vrednost ene delnice je bila enaka nominalni vrednosti delnice.</w:t>
      </w:r>
    </w:p>
    <w:p>
      <w:pPr>
        <w:pStyle w:val="Normal"/>
        <w:rPr/>
      </w:pPr>
      <w:r>
        <w:rPr/>
      </w:r>
    </w:p>
    <w:p>
      <w:pPr>
        <w:pStyle w:val="Normal"/>
        <w:rPr>
          <w:rFonts w:ascii="Arial CE" w:hAnsi="Arial CE" w:eastAsia="Arial CE" w:cs="Arial CE"/>
        </w:rPr>
      </w:pPr>
      <w:r>
        <w:rPr>
          <w:rFonts w:eastAsia="Arial CE" w:cs="Arial CE" w:ascii="Arial CE" w:hAnsi="Arial CE"/>
        </w:rPr>
        <w:t>Program lastninskega preoblikovanja je predvidel kombinacijo naslednjih načinov lastninskega preoblikovanja: prenos navadnih delnic na sklade - 40% družbenega kapitala, interna razdelitev navadnih delnic - 20% družbenega kapitala, notranji odkup navadnih delnic - 40% družbenega kapitala. Lastninsko preoblikovanje je vpisano v sodni register dne 29.3.1996 pri Okrožnem sodišču v Kranj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EKARNA Kranj je dne 6.8.1993 z zasebnim avtoprevoznikom Jordan Jožetom s.p. iz Dupelj sklenila prevozno pogodbo za prevoz pekovskih izdelkov in trgovskega blaga. V mesecu februarju 1996 je bilo s posebnim preverjanjem dejansko prevoženih kilometrov ugotovljeno, da izstavljeni računi s strani avtoprevoznika za opravljene prevozne storitve ne temeljijo na dejansko prevoženih kilometrih. Avtoprevoznik je vpisoval in zaračunaval več kilometrov, kot pa jih je dejansko prevozil. Avtoprevoznik na podlagi pogodbe ni bil upravičen zaračunavati več kilometrov in je s tem povzročil PEKARNI Kranj škodo. PEKARNA Kranj je dne 10.7.1996 pri Okrožnem sodišču v Kranju vložila tožbo zoper avtoprevoznika, v kateri zahteva povračilo 2.678.748 SIT z obrestmi po zakonu. Zadeva še ni zaključen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EKARNA Kranj je v revidiranem obdobju kupovala pšenično moko, ki kot osnovna surovina predstavlja bistven (okoli 20%) delež stroš</w:t>
      </w:r>
      <w:r>
        <w:rPr/>
        <w:t>kov poslovanja v glavnem pri mlinarjih - samostojnih podjetnikih XXXXX in XXXXX</w:t>
      </w:r>
      <w:r>
        <w:rPr>
          <w:rFonts w:eastAsia="Arial CE" w:cs="Arial CE" w:ascii="Arial CE" w:hAnsi="Arial CE"/>
        </w:rPr>
        <w:t>, pri čemer je vsaj polovico dobav plačala vnaprej. Po izjavi direktorja PEKARNE Kranj so se z</w:t>
      </w:r>
      <w:r>
        <w:rPr/>
        <w:t xml:space="preserve"> XXXXX in XXXXX </w:t>
      </w:r>
      <w:r>
        <w:rPr>
          <w:rFonts w:eastAsia="Arial CE" w:cs="Arial CE" w:ascii="Arial CE" w:hAnsi="Arial CE"/>
        </w:rPr>
        <w:t xml:space="preserve">dogovorili za najnižje cene, z dogovorjenimi fiksnimi cenami ob plačilih vnaprej pa so se izognili morebitnim podražitvam. Revizijski organ je preveril cene in plačilne pogoje za dobave pšenične moke v revidiranem obdobju. Pri tem je za leta 1994 in 1995 </w:t>
      </w:r>
      <w:r>
        <w:rPr/>
        <w:t>ugotovil nek</w:t>
      </w:r>
      <w:r>
        <w:rPr>
          <w:rFonts w:eastAsia="Arial CE" w:cs="Arial CE" w:ascii="Arial CE" w:hAnsi="Arial CE"/>
        </w:rPr>
        <w:t>atera dejstva, ki v nasprotju s citirano izjavo kažejo na negospodarno ravnanj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Kljub posameznim, majhnim naročilom je bila cena ŽITA Ljubljana konkurenčna. Revizijski organ zato glede na komercialne običaje domneva, da bi PEKARNA Kranj z velikimi naročili lahko dosegla nižjo ceno oziroma ugodnejše plačilne pogoje kot pri dobavitelji</w:t>
      </w:r>
      <w:r>
        <w:rPr/>
        <w:t>h XXXXX in XXXXX</w:t>
      </w:r>
      <w:r>
        <w:rPr>
          <w:rFonts w:eastAsia="Arial CE" w:cs="Arial CE" w:ascii="Arial CE" w:hAnsi="Arial CE"/>
        </w:rPr>
        <w:t>. Direktor PEKARNE Kranj je izjavil, da so poskušali, vendar se z ŽITOM niso mogli dogovoriti za nižje cene, tudi če bi sklenili pogodbo za stalno dobavo, zato so pri njem kupovali le izjemoma. Navedene trditve revizijski organ ni mogel preveriti, saj ni bila predložena nobena poslovna korespondenca (ponudbe, ceniki, plačilni pogoji...).</w:t>
      </w:r>
    </w:p>
    <w:p>
      <w:pPr>
        <w:pStyle w:val="Normal"/>
        <w:rPr>
          <w:rFonts w:ascii="Arial CE" w:hAnsi="Arial CE" w:eastAsia="Arial CE" w:cs="Arial CE"/>
        </w:rPr>
      </w:pPr>
      <w:r>
        <w:rPr>
          <w:rFonts w:eastAsia="Arial CE" w:cs="Arial CE" w:ascii="Arial CE" w:hAnsi="Arial CE"/>
        </w:rPr>
      </w:r>
    </w:p>
    <w:p>
      <w:pPr>
        <w:pStyle w:val="Normal"/>
        <w:rPr/>
      </w:pPr>
      <w:r>
        <w:rPr/>
        <w:t xml:space="preserve">Navedena dejstva nakazujejo verjetnost, da je PEKARNA Kranj ob nakupih moke pri dobaviteljih XXXXX in XXXXX </w:t>
      </w:r>
      <w:r>
        <w:rPr>
          <w:rFonts w:eastAsia="Arial CE" w:cs="Arial CE" w:ascii="Arial CE" w:hAnsi="Arial CE"/>
        </w:rPr>
        <w:t>ravnala negospodarno. Revizijski organ se zaradi pomanjkanja ustreznih podatkov vzdrži ocene, ali je s tem prišlo zmanjšanja premoženja večje vrednosti v smislu ZLPP.</w:t>
      </w:r>
    </w:p>
    <w:p>
      <w:pPr>
        <w:pStyle w:val="Normal"/>
        <w:rPr>
          <w:rFonts w:ascii="Arial CE" w:hAnsi="Arial CE" w:eastAsia="Arial CE" w:cs="Arial CE"/>
        </w:rPr>
      </w:pPr>
      <w:r>
        <w:rPr>
          <w:rFonts w:eastAsia="Arial CE" w:cs="Arial CE" w:ascii="Arial CE" w:hAnsi="Arial CE"/>
        </w:rPr>
      </w:r>
    </w:p>
    <w:p>
      <w:pPr>
        <w:pStyle w:val="Normal"/>
        <w:jc w:val="center"/>
        <w:rPr/>
      </w:pPr>
      <w:r>
        <w:rPr>
          <w:b/>
          <w:bCs/>
        </w:rPr>
        <w:t xml:space="preserve">d o p o l n i l n o   r e v i z i j s k o   p o </w:t>
      </w:r>
      <w:r>
        <w:rPr>
          <w:rFonts w:eastAsia="Arial CE" w:cs="Arial CE" w:ascii="Arial CE" w:hAnsi="Arial CE"/>
          <w:b/>
          <w:bCs/>
        </w:rPr>
        <w:t>r o č i l o</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r>
    </w:p>
    <w:p>
      <w:pPr>
        <w:pStyle w:val="Normal"/>
        <w:rPr/>
      </w:pPr>
      <w:r>
        <w:rPr/>
        <w:t xml:space="preserve">V postopku revizije za obdobje od 1.1.1993 do vpisa lastninskega preoblikovanja v sodni register pri pravni osebi </w:t>
      </w:r>
      <w:r>
        <w:rPr>
          <w:b/>
          <w:bCs/>
        </w:rPr>
        <w:t xml:space="preserve">PEKARNA, podjetje za proizvodnjo kruha in peciva Kranj, d.d., Cesta na Okroglo 5, Naklo </w:t>
      </w:r>
      <w:r>
        <w:rPr>
          <w:rFonts w:eastAsia="Arial CE" w:cs="Arial CE" w:ascii="Arial CE" w:hAnsi="Arial CE"/>
        </w:rPr>
        <w:t>sta revizorja lastninskega preoblikovanja Boris KRIVIC in Irena ŠKRLJ na podlagi pooblastila generalne direktorice Agencije Republike Slovenije za revidiranje lastninskega preoblikovanja podjetij št. 200-76/98-1/10 z dne 30.11.1998 in sklepa o začetku pos</w:t>
      </w:r>
      <w:r>
        <w:rPr/>
        <w:t>topka revizije za obdobje od 1.1.1993 do</w:t>
      </w:r>
      <w:r>
        <w:rPr>
          <w:rFonts w:eastAsia="Arial CE" w:cs="Arial CE" w:ascii="Arial CE" w:hAnsi="Arial CE"/>
        </w:rPr>
        <w:t xml:space="preserve"> vpisa lastninskega preoblikovanja št. 200-76/98-2/219 z dne 30.11.1998 opravila pravni, finančni in računovodski pregled ter na podlagi ugotovitev dne 31.12.1998 izdala revizijsko poročilo št. 200-76/98-2/219,225.</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Revizijski organ je dne 27.1.1999 prejel pripombe, v katerih revidirana pravna oseba podaja pripombe na ugotovitve v točki II.7. Nakup surovin revizijskega poročila, v kateri navedena dejstva nakazujejo verjetnost negospodarnega ravnanja pri nakupih moke </w:t>
      </w:r>
      <w:r>
        <w:rPr/>
        <w:t>v letih 1994 in 1995. Ugotovitve po mnenj</w:t>
      </w:r>
      <w:r>
        <w:rPr>
          <w:rFonts w:eastAsia="Arial CE" w:cs="Arial CE" w:ascii="Arial CE" w:hAnsi="Arial CE"/>
        </w:rPr>
        <w:t>u pravne osebe ne temeljijo na dejanskem stanju, temveč na domnevah in ocenah na osnovi neznatnega števila podatkov.</w:t>
      </w:r>
    </w:p>
    <w:p>
      <w:pPr>
        <w:pStyle w:val="Normal"/>
        <w:rPr>
          <w:rFonts w:ascii="Arial CE" w:hAnsi="Arial CE" w:eastAsia="Arial CE" w:cs="Arial CE"/>
        </w:rPr>
      </w:pPr>
      <w:r>
        <w:rPr>
          <w:rFonts w:eastAsia="Arial CE" w:cs="Arial CE" w:ascii="Arial CE" w:hAnsi="Arial CE"/>
        </w:rPr>
      </w:r>
    </w:p>
    <w:p>
      <w:pPr>
        <w:pStyle w:val="Normal"/>
        <w:rPr/>
      </w:pPr>
      <w:r>
        <w:rPr/>
        <w:t>Pripombe je pravna oseba utemeljila z naslednjimi dejstvi:</w:t>
      </w:r>
    </w:p>
    <w:p>
      <w:pPr>
        <w:pStyle w:val="Normal"/>
        <w:rPr/>
      </w:pPr>
      <w:r>
        <w:rPr/>
      </w:r>
    </w:p>
    <w:p>
      <w:pPr>
        <w:pStyle w:val="Normal"/>
        <w:numPr>
          <w:ilvl w:val="0"/>
          <w:numId w:val="1"/>
        </w:numPr>
        <w:tabs>
          <w:tab w:val="clear" w:pos="708"/>
          <w:tab w:val="left" w:pos="0" w:leader="none"/>
        </w:tabs>
        <w:ind w:left="566" w:hanging="566"/>
        <w:rPr/>
      </w:pPr>
      <w:r>
        <w:rPr>
          <w:rFonts w:eastAsia="Arial CE" w:cs="Arial CE" w:ascii="Arial CE" w:hAnsi="Arial CE"/>
        </w:rPr>
        <w:t>Določanje cene moke je v pristojnosti vlade, ki določa najvišje cene moke. Proizvajalci moke so v svojih cenikih določali cene v višini, kot je določala uredba. Kakšno dejansko ceno je posamezni kupec dosegel, pa je bilo odvisno od uspešnosti pogajanj. Ke</w:t>
      </w:r>
      <w:r>
        <w:rPr/>
        <w:t>r so se cene moke v revidiranem obdobju dokaj pogosto spreminjale, je bilo v po</w:t>
      </w:r>
      <w:r>
        <w:rPr>
          <w:rFonts w:eastAsia="Arial CE" w:cs="Arial CE" w:ascii="Arial CE" w:hAnsi="Arial CE"/>
        </w:rPr>
        <w:t>gojih negotovosti težko presojati, kaj je gospodarneje, ali nabavo moke avansirati in si tako zagotoviti nižje cene, ali pa stvar prepustiti negotovosti. Pravna oseb trdi, da je v dani situaciji ravnala zelo gospodarno.</w:t>
      </w:r>
    </w:p>
    <w:p>
      <w:pPr>
        <w:pStyle w:val="Normal"/>
        <w:rPr/>
      </w:pPr>
      <w:r>
        <w:rPr/>
      </w:r>
    </w:p>
    <w:p>
      <w:pPr>
        <w:pStyle w:val="Normal"/>
        <w:numPr>
          <w:ilvl w:val="0"/>
          <w:numId w:val="2"/>
        </w:numPr>
        <w:tabs>
          <w:tab w:val="clear" w:pos="708"/>
          <w:tab w:val="left" w:pos="0" w:leader="none"/>
        </w:tabs>
        <w:ind w:left="283" w:hanging="283"/>
        <w:rPr/>
      </w:pPr>
      <w:r>
        <w:rPr>
          <w:rFonts w:eastAsia="Arial CE" w:cs="Arial CE" w:ascii="Arial CE" w:hAnsi="Arial CE"/>
        </w:rPr>
        <w:t>Nadalje pravna oseba utemeljuje, da je pri nabavi surovin, med katerimi je največji strošek ravno moka, ravnala izredno gospodarno, saj so se stroški surovin v obdobju 1992 do 1995 zmanjševali od 41% na 29%, kar se je odrazilo tudi v izboljšanju poslovnih</w:t>
      </w:r>
      <w:r>
        <w:rPr/>
        <w:t xml:space="preserve"> rezultatov.</w:t>
      </w:r>
    </w:p>
    <w:p>
      <w:pPr>
        <w:pStyle w:val="Normal"/>
        <w:rPr/>
      </w:pPr>
      <w:r>
        <w:rPr/>
      </w:r>
    </w:p>
    <w:p>
      <w:pPr>
        <w:pStyle w:val="Normal"/>
        <w:numPr>
          <w:ilvl w:val="0"/>
          <w:numId w:val="3"/>
        </w:numPr>
        <w:tabs>
          <w:tab w:val="clear" w:pos="708"/>
          <w:tab w:val="left" w:pos="0" w:leader="none"/>
        </w:tabs>
        <w:ind w:left="566" w:hanging="566"/>
        <w:rPr/>
      </w:pPr>
      <w:r>
        <w:rPr/>
        <w:t>Pravna oseba tudi opor</w:t>
      </w:r>
      <w:r>
        <w:rPr>
          <w:rFonts w:eastAsia="Arial CE" w:cs="Arial CE" w:ascii="Arial CE" w:hAnsi="Arial CE"/>
        </w:rPr>
        <w:t>eka trditvi, da imajo zasebniki slabšo kvaliteto moke. Omenjena moka v revizijskemu poročilu je bila namreč dobavljena in vrnjena Žitu Ljubljana.</w:t>
      </w:r>
    </w:p>
    <w:p>
      <w:pPr>
        <w:pStyle w:val="Normal"/>
        <w:rPr/>
      </w:pPr>
      <w:r>
        <w:rPr/>
      </w:r>
    </w:p>
    <w:p>
      <w:pPr>
        <w:pStyle w:val="Normal"/>
        <w:rPr/>
      </w:pPr>
      <w:r>
        <w:rPr>
          <w:rFonts w:eastAsia="Arial CE" w:cs="Arial CE" w:ascii="Arial CE" w:hAnsi="Arial CE"/>
        </w:rPr>
        <w:t>Revizijski organ se strinja s pripombo pravne osebe o sklepanju in domnevah na osnovi neznatnega števila podatkov - računov Žita za posamezne dobave moke. Ob tem poudarja, da je uporabil vse dostopne podatke. Pravna oseba ni predložila nikakršne dokumentacije, ki bi dokazovala njeno trditev: namen Žita je bil, da je na podlagi tako nizkih cen realiziral posamezno</w:t>
      </w:r>
      <w:r>
        <w:rPr/>
        <w:t xml:space="preserve"> prodajo novemu kupcu, za trajnejše sodelovanje pa je postavljal znatno višje cene. </w:t>
      </w:r>
    </w:p>
    <w:p>
      <w:pPr>
        <w:pStyle w:val="Normal"/>
        <w:rPr/>
      </w:pPr>
      <w:r>
        <w:rPr/>
      </w:r>
    </w:p>
    <w:p>
      <w:pPr>
        <w:pStyle w:val="Normal"/>
        <w:rPr/>
      </w:pPr>
      <w:r>
        <w:rPr>
          <w:rFonts w:eastAsia="Arial CE" w:cs="Arial CE" w:ascii="Arial CE" w:hAnsi="Arial CE"/>
        </w:rPr>
        <w:t>Revizijski organ je že med revizijskim postopkom poskušal od Žita pridobiti ustrezne informacije in podatke o medsebojnih odnosih (ponudbah itd.) in o dejanskih prodajnih pogojih za stalne večje kupce za obravnavano obdobje. Vodja prodaje Žita v telefonsk</w:t>
      </w:r>
      <w:r>
        <w:rPr/>
        <w:t>em razgovoru ni potrdil navedb pravne osebe, niti ni mogel dati konkretnih podatkov, ker je dokumentacija za leta 1994 in 1995 arhivirana, njeno iskanje pa bi zahtevalo do</w:t>
      </w:r>
      <w:r>
        <w:rPr>
          <w:rFonts w:eastAsia="Arial CE" w:cs="Arial CE" w:ascii="Arial CE" w:hAnsi="Arial CE"/>
        </w:rPr>
        <w:t xml:space="preserve">datno delo, ki bi bilo upravičeno le v primeru inšpekcijskega pregled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iti trditev pravne osebe, da bi Žito dobavo večjih količin zaračunalo po višji ceni, niti domneva revizijskega organa, da se za stalne večje dobave cena zniža, nista podprta z dokazi, zato revizijski organ ne more spremeniti stališč iz zadnjega odstavka točke II.7. in iz zadnjega odstavka točke IV. - Sklepne ugotovitve, razen da navedbo: “Navedena dejstva nakazujejo verjetnost” ublaži v “Navedena dejstva dopuščajo možnost”.</w:t>
      </w:r>
    </w:p>
    <w:p>
      <w:pPr>
        <w:pStyle w:val="Normal"/>
        <w:rPr>
          <w:rFonts w:ascii="Arial CE" w:hAnsi="Arial CE" w:eastAsia="Arial CE" w:cs="Arial CE"/>
        </w:rPr>
      </w:pPr>
      <w:r>
        <w:rPr>
          <w:rFonts w:eastAsia="Arial CE" w:cs="Arial CE" w:ascii="Arial CE" w:hAnsi="Arial CE"/>
        </w:rPr>
      </w:r>
    </w:p>
    <w:p>
      <w:pPr>
        <w:pStyle w:val="Normal"/>
        <w:rPr/>
      </w:pPr>
      <w:r>
        <w:rPr/>
        <w:t xml:space="preserve">Dodatno </w:t>
      </w:r>
      <w:r>
        <w:rPr>
          <w:rFonts w:eastAsia="Arial CE" w:cs="Arial CE" w:ascii="Arial CE" w:hAnsi="Arial CE"/>
        </w:rPr>
        <w:t>revizijski organ opozarja, da pravna oseba v pripombah ni poskušala izpodbiti ali obrazložiti ugotovitev iz 6. odstavka te točke glede Volovčevega fakturiranja po višjih cenah od pogodbeno dogovorjenih.</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15:00Z</dcterms:created>
  <dc:creator>Uporabnik</dc:creator>
  <dc:description/>
  <dc:language>en-US</dc:language>
  <cp:lastModifiedBy>Sašo Stiković</cp:lastModifiedBy>
  <dcterms:modified xsi:type="dcterms:W3CDTF">2003-02-14T12:32:00Z</dcterms:modified>
  <cp:revision>1</cp:revision>
  <dc:subject/>
  <dc:title>SKLEPNE UGOTOVITVE</dc:title>
</cp:coreProperties>
</file>