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KLEPNE  UGOTOVITVE</w:t>
      </w:r>
    </w:p>
    <w:p>
      <w:pPr>
        <w:pStyle w:val="Normal"/>
        <w:rPr>
          <w:b/>
          <w:b/>
          <w:bCs/>
        </w:rPr>
      </w:pPr>
      <w:r>
        <w:rPr>
          <w:b/>
          <w:bCs/>
        </w:rPr>
      </w:r>
    </w:p>
    <w:p>
      <w:pPr>
        <w:pStyle w:val="Normal"/>
        <w:rPr/>
      </w:pPr>
      <w:r>
        <w:rPr/>
      </w:r>
    </w:p>
    <w:p>
      <w:pPr>
        <w:pStyle w:val="Normal"/>
        <w:jc w:val="center"/>
        <w:rPr/>
      </w:pPr>
      <w:r>
        <w:rPr/>
        <w:t>1.</w:t>
      </w:r>
    </w:p>
    <w:p>
      <w:pPr>
        <w:pStyle w:val="Normal"/>
        <w:rPr/>
      </w:pPr>
      <w:r>
        <w:rPr/>
      </w:r>
    </w:p>
    <w:p>
      <w:pPr>
        <w:pStyle w:val="Normal"/>
        <w:rPr/>
      </w:pPr>
      <w:r>
        <w:rPr>
          <w:rFonts w:eastAsia="Arial CE" w:cs="Arial CE" w:ascii="Arial CE" w:hAnsi="Arial CE"/>
        </w:rPr>
        <w:t>Družbeno podjetje PAP-INTEL, Podjetje za telekomunikacijsko in kabelsko opremo, p.o., Ljubljana, je bilo ustanovljeno v letu 1989 z uskladitvijo organiziranosti delovne organizacije PAP, Podjetje za avtomatizacijo prometa,  n.sol.</w:t>
      </w:r>
      <w:r>
        <w:rPr/>
        <w:t xml:space="preserve">o., Ljubljana, z zakonom o podjetjih, in je pravni naslednik bivše TOZD Proizvodnja. </w:t>
      </w:r>
    </w:p>
    <w:p>
      <w:pPr>
        <w:pStyle w:val="Normal"/>
        <w:rPr>
          <w:b/>
          <w:b/>
          <w:bCs/>
        </w:rPr>
      </w:pPr>
      <w:r>
        <w:rPr>
          <w:b/>
          <w:bCs/>
        </w:rPr>
      </w:r>
    </w:p>
    <w:p>
      <w:pPr>
        <w:pStyle w:val="Normal"/>
        <w:rPr/>
      </w:pPr>
      <w:r>
        <w:rPr>
          <w:rFonts w:eastAsia="Arial CE" w:cs="Arial CE" w:ascii="Arial CE" w:hAnsi="Arial CE"/>
        </w:rPr>
        <w:t>Delavski svet podjetja PAP INTEL p.o. je dne 20.6.1996 sprejel akt o lastninskem preoblikovanju podjetja in statut podjetja ter imenoval člane začasnega nadzornega sveta z mandatom do prve skupščine po vpisu lastninskega preoblikovanja v sodni register. Začasni nadzorni svet se je konstituiral dne 26.6.1997 z izvolitvijo predsednika nadzornega sveta (</w:t>
      </w:r>
      <w:r>
        <w:rPr/>
        <w:t>XXXXX</w:t>
      </w:r>
      <w:r>
        <w:rPr>
          <w:rFonts w:eastAsia="Arial CE" w:cs="Arial CE" w:ascii="Arial CE" w:hAnsi="Arial CE"/>
        </w:rPr>
        <w:t>). Začasni nadzorni svet je za direktorja družbe do prve seje stalnega nadzornega sveta, ki ga izvoli skupščina po vpisu lastninskega preoblikovanja v sodni register, imenoval</w:t>
      </w:r>
      <w:r>
        <w:rPr/>
        <w:t xml:space="preserve"> XXXXX.</w:t>
      </w:r>
    </w:p>
    <w:p>
      <w:pPr>
        <w:pStyle w:val="Normal"/>
        <w:rPr/>
      </w:pPr>
      <w:r>
        <w:rPr/>
        <w:t xml:space="preserve">   </w:t>
      </w:r>
    </w:p>
    <w:p>
      <w:pPr>
        <w:pStyle w:val="Normal"/>
        <w:rPr/>
      </w:pPr>
      <w:r>
        <w:rPr>
          <w:rFonts w:eastAsia="Arial CE" w:cs="Arial CE" w:ascii="Arial CE" w:hAnsi="Arial CE"/>
        </w:rPr>
        <w:t>Na podlagi soglasja Agencije RS za prestrukturiranje in privatizacijo je bila dne 24.10.1997 v sodni register vpisano lastninsko preoblikovanje podjetja. S tem se je družbeno podjetje PAP-INTEL p.o. preoblikovalo v delniško družbo PAP-INTEL, Podjetje za t</w:t>
      </w:r>
      <w:r>
        <w:rPr/>
        <w:t xml:space="preserve">elekomunikacijsko in kabelsko opremo, d.d., Ljubljana, z osnovnim kapitalom v višini 312.250.000 SIT. Po vpisu v sodni register XXXXX </w:t>
      </w:r>
      <w:r>
        <w:rPr>
          <w:rFonts w:eastAsia="Arial CE" w:cs="Arial CE" w:ascii="Arial CE" w:hAnsi="Arial CE"/>
        </w:rPr>
        <w:t>kot direktor podjetja zastopa podjetje brez omejitev. Prva skupščina delničarjev delniške družbe PAP-INTEL d.d. do zaključka revizijskega postopka še ni bila sklicana.</w:t>
      </w:r>
    </w:p>
    <w:p>
      <w:pPr>
        <w:pStyle w:val="Normal"/>
        <w:rPr>
          <w:rFonts w:ascii="Arial CE" w:hAnsi="Arial CE" w:eastAsia="Arial CE" w:cs="Arial CE"/>
        </w:rPr>
      </w:pPr>
      <w:r>
        <w:rPr>
          <w:rFonts w:eastAsia="Arial CE" w:cs="Arial CE" w:ascii="Arial CE" w:hAnsi="Arial CE"/>
        </w:rPr>
      </w:r>
    </w:p>
    <w:p>
      <w:pPr>
        <w:pStyle w:val="Normal"/>
        <w:rPr/>
      </w:pPr>
      <w:r>
        <w:rPr/>
        <w:t xml:space="preserve">Konec leta 1997 je direktor XXXXX </w:t>
      </w:r>
      <w:r>
        <w:rPr>
          <w:rFonts w:eastAsia="Arial CE" w:cs="Arial CE" w:ascii="Arial CE" w:hAnsi="Arial CE"/>
        </w:rPr>
        <w:t>prodal vse nepremičnine (zemljišča in zgradbe) na Bravničarjevi 11 v Ljubljani, kjer so proizvodni prostori in sedež podjetja, ter kupil proizvodne in pisarniške prostore v Kranju, Ljubljanska 24a. Preselitev podjetja PAP-INTEL d.d. na novo lokacijo bo po</w:t>
      </w:r>
      <w:r>
        <w:rPr/>
        <w:t xml:space="preserve"> sklenjenih kupoprodajnih pogodbah opravljena do srede meseca maja 1998. </w:t>
      </w:r>
    </w:p>
    <w:p>
      <w:pPr>
        <w:pStyle w:val="Normal"/>
        <w:rPr/>
      </w:pPr>
      <w:r>
        <w:rPr/>
      </w:r>
    </w:p>
    <w:p>
      <w:pPr>
        <w:pStyle w:val="Normal"/>
        <w:jc w:val="center"/>
        <w:rPr/>
      </w:pPr>
      <w:r>
        <w:rPr/>
        <w:t>2.</w:t>
      </w:r>
    </w:p>
    <w:p>
      <w:pPr>
        <w:pStyle w:val="Normal"/>
        <w:rPr/>
      </w:pPr>
      <w:r>
        <w:rPr/>
      </w:r>
    </w:p>
    <w:p>
      <w:pPr>
        <w:pStyle w:val="Normal"/>
        <w:rPr/>
      </w:pPr>
      <w:r>
        <w:rPr>
          <w:rFonts w:eastAsia="Arial CE" w:cs="Arial CE" w:ascii="Arial CE" w:hAnsi="Arial CE"/>
        </w:rPr>
        <w:t>V revizijskem postopku je bil opravljen pravni, finančni in računovodski pregled ter preverjena pravilnost in zakonitost poslovanje pravne osebe za obdobje od 1.1.1993 do vpisa lastninskega preoblikovanja v sodni register (24.10.1997). Posamezne preveritv</w:t>
      </w:r>
      <w:r>
        <w:rPr/>
        <w:t>e izkazanih stanj in sprememb sredstev in njihovih virov so bile opravljene tudi za obdobje po 24.10.1997, vendar samo tistih, ki so se nanašale na pravne posle, nastale pred vpisom lastninskega preoblikovanja v sodni register.</w:t>
      </w:r>
    </w:p>
    <w:p>
      <w:pPr>
        <w:pStyle w:val="Normal"/>
        <w:rPr/>
      </w:pPr>
      <w:r>
        <w:rPr/>
      </w:r>
    </w:p>
    <w:p>
      <w:pPr>
        <w:pStyle w:val="Normal"/>
        <w:rPr>
          <w:rFonts w:ascii="Arial CE" w:hAnsi="Arial CE" w:eastAsia="Arial CE" w:cs="Arial CE"/>
        </w:rPr>
      </w:pPr>
      <w:r>
        <w:rPr>
          <w:rFonts w:eastAsia="Arial CE" w:cs="Arial CE" w:ascii="Arial CE" w:hAnsi="Arial CE"/>
        </w:rPr>
        <w:t xml:space="preserve">Pravna oseba je v vseh izkazih uspeha za poslovna leta od 1993 do 1997 izkazala izgubo, ki je znašala v posameznih letih med 40 mio SIT in 122 mio SIT. Skupna nepokrita izguba ob koncu leta 1997 znaša 494 mio SIT in je višja od letnih prihodkov od prodaje. Izguba bi bila še višja, če se pravna oseba v tem obdobju ne bi dezinvestirala z odprodajo svojih nepremičnin. Tako je v revidiranem obdobju izkazala za 115 mio SIT izrednih prihodkov ter ob koncu leta 1997 še za 184 mio SIT izrednih prihodkov iz naslova doseženega dobička pri prodaji osnovnih sredstev.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 stanju na dan 31.12.1997 izkazuje pravna oseba za 1.232 mio SIT stalnih sredstev in za 828 mio SIT gibljivih sredstev, za 1.600 mio SIT dolgov in za 460 mio SIT kapitala. Pravna oseba je bila s prekinitvami insolventna 274 dni v letu 1996 in 238 dni v letu 1997. V tem obdobju se je pravna oseba vsak mesec (z izjemo julija 1996) za nekaj dni deblokirala in izplačala neto plače.</w:t>
      </w:r>
    </w:p>
    <w:p>
      <w:pPr>
        <w:pStyle w:val="Normal"/>
        <w:rPr>
          <w:rFonts w:ascii="Arial CE" w:hAnsi="Arial CE" w:eastAsia="Arial CE" w:cs="Arial CE"/>
        </w:rPr>
      </w:pPr>
      <w:r>
        <w:rPr>
          <w:rFonts w:eastAsia="Arial CE" w:cs="Arial CE" w:ascii="Arial CE" w:hAnsi="Arial CE"/>
        </w:rPr>
      </w:r>
    </w:p>
    <w:p>
      <w:pPr>
        <w:pStyle w:val="Normal"/>
        <w:jc w:val="center"/>
        <w:rPr/>
      </w:pPr>
      <w:r>
        <w:rPr/>
        <w:t>3.</w:t>
      </w:r>
    </w:p>
    <w:p>
      <w:pPr>
        <w:pStyle w:val="Normal"/>
        <w:rPr/>
      </w:pPr>
      <w:r>
        <w:rPr/>
      </w:r>
    </w:p>
    <w:p>
      <w:pPr>
        <w:pStyle w:val="Normal"/>
        <w:rPr/>
      </w:pPr>
      <w:r>
        <w:rPr/>
        <w:t>V revizijskem postopku so bila ugotovljena zma</w:t>
      </w:r>
      <w:r>
        <w:rPr>
          <w:rFonts w:eastAsia="Arial CE" w:cs="Arial CE" w:ascii="Arial CE" w:hAnsi="Arial CE"/>
        </w:rPr>
        <w:t>njšanja družbenega kapitala oz. premoženja podjetja (v obdobju od 1.1.1993 do vpisa lastninskega preoblikovanja v sodni register) v skupnem znesku 10.706.611 SIT.</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Zaradi priznavanja diskontov družbama APRIMA d.o.o., Ljubljana, in EKSO d.o.o., Ljubljana, po pogodbah o odstopu terjatev v zavarovanje najetih likvidnostnih posojil, ob dejstvu, da so bile po posojilnih pogodbah že obračunane obresti od dneva prevzema terjatve do poplačila terjatve in prav tako obračunani vsi stroški posojila (stroški vodenja in</w:t>
      </w:r>
      <w:r>
        <w:rPr/>
        <w:t xml:space="preserve"> manipulativni strioški), ter ob dejstvu, da je bil XXXXX</w:t>
      </w:r>
      <w:r>
        <w:rPr>
          <w:rFonts w:eastAsia="Arial CE" w:cs="Arial CE" w:ascii="Arial CE" w:hAnsi="Arial CE"/>
        </w:rPr>
        <w:t>, ustanovitelj in direktor družbe APRIMA d.o.o., hkrati tudi pomočnik direktorja podjetja PAP-INTEL p.o., in da je bila</w:t>
      </w:r>
      <w:r>
        <w:rPr/>
        <w:t xml:space="preserve"> XXXXX</w:t>
      </w:r>
      <w:r>
        <w:rPr>
          <w:rFonts w:eastAsia="Arial CE" w:cs="Arial CE" w:ascii="Arial CE" w:hAnsi="Arial CE"/>
        </w:rPr>
        <w:t>, pooblaščena oseba za zastopanje družbe APRIMA d.o.o. hkrati tudi ustanovitelj in pooblaščena oseba za zastopanje družbe EKSO d.o.o., ter sta s tem imeli družbi APRIMA d.o.o. in EKSO d.o.o. pri odkupu terjatev v zavarovanje možnost izbire zanesljivih terjatev (brez prevzema tveganja glede poplačila), je prišlo do zmanjšanja družbenega premoženja v višini 2.013.567 SIT. Ob tem j</w:t>
      </w:r>
      <w:r>
        <w:rPr/>
        <w:t>e podan sum, da je XXXXX</w:t>
      </w:r>
      <w:r>
        <w:rPr>
          <w:rFonts w:eastAsia="Arial CE" w:cs="Arial CE" w:ascii="Arial CE" w:hAnsi="Arial CE"/>
        </w:rPr>
        <w:t xml:space="preserve">, direktor podjetja PAP-INTEL p.o., kot sklenitelj pogodb o odstopu terjatev v zavarovanje storil kaznivo dejanje razsipništva na škodo družbenega premoženja. Zaradi opravljanja poslov, ki so bili v nasprotju z interesi podjetja in so podjetju povzročili </w:t>
      </w:r>
      <w:r>
        <w:rPr/>
        <w:t xml:space="preserve">škodo, je XXXXX </w:t>
      </w:r>
      <w:r>
        <w:rPr>
          <w:rFonts w:eastAsia="Arial CE" w:cs="Arial CE" w:ascii="Arial CE" w:hAnsi="Arial CE"/>
        </w:rPr>
        <w:t>kot pomočnik direktorja podjetja PAP-INTEL p.o. kršil konkurenčno klavzulo po individualni pogodbi o zaposlitvi z dne 27.6.1996.</w:t>
      </w:r>
    </w:p>
    <w:p>
      <w:pPr>
        <w:pStyle w:val="Normal"/>
        <w:rPr>
          <w:rFonts w:ascii="Arial CE" w:hAnsi="Arial CE" w:eastAsia="Arial CE" w:cs="Arial CE"/>
        </w:rPr>
      </w:pPr>
      <w:r>
        <w:rPr>
          <w:rFonts w:eastAsia="Arial CE" w:cs="Arial CE" w:ascii="Arial CE" w:hAnsi="Arial CE"/>
        </w:rPr>
      </w:r>
    </w:p>
    <w:p>
      <w:pPr>
        <w:pStyle w:val="Normal"/>
        <w:rPr/>
      </w:pPr>
      <w:r>
        <w:rPr/>
        <w:t>Zaradi nar</w:t>
      </w:r>
      <w:r>
        <w:rPr>
          <w:rFonts w:eastAsia="Arial CE" w:cs="Arial CE" w:ascii="Arial CE" w:hAnsi="Arial CE"/>
        </w:rPr>
        <w:t>očila in plačila 180 kosov gibljivih nastavkov za gorivo po računu družbe PEJA d.o.o., Ljubljana, ob dejstvu, da bi lahko podjetje PAP-INTEL p.o. enake proizvode kupilo po bistveno nižji ceni pri drugem dobavitelju, je prišlo do zmanjšanja družbenega premoženja za 3.051.900 SIT. Ob tem je podan sum, da je</w:t>
      </w:r>
      <w:r>
        <w:rPr/>
        <w:t xml:space="preserve"> XXXXX</w:t>
      </w:r>
      <w:r>
        <w:rPr>
          <w:rFonts w:eastAsia="Arial CE" w:cs="Arial CE" w:ascii="Arial CE" w:hAnsi="Arial CE"/>
        </w:rPr>
        <w:t>, pomočnik direktorja podjetja PAP-INTEL p.o., s tem, ko je naročil in omogočil plačilo gibljivih nastavkov za gorivo, storil kaznivo dejanje nevestnega gospodarjenja.</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Zaradi plačila računa družbe SOLLERS d.o.o., Ljubljana, za storitev raziskave na madžarskem trgu v znesku 462.000 SIT, plačila računa družbe PDI d.o.o., Trzin, za raziskavo trga in finančno svetovanje v znesku 1.995.000 SIT ter plačila štirih računov družbe IM TOURS d.o.o., Trzin, za pridobitev in odprtje akreditiva pri SKB banki za prodajo proizvodov v Libijo, za pridobitev posla pri prodaji testnih količin telefonskih govorilnic v Rusijo, za ureditev in izvedbo cesijske pogodbe med podjetjema PAP-INTEL p.o. in TELEKOM Slovenija</w:t>
      </w:r>
      <w:r>
        <w:rPr/>
        <w:t xml:space="preserve"> t</w:t>
      </w:r>
      <w:r>
        <w:rPr>
          <w:rFonts w:eastAsia="Arial CE" w:cs="Arial CE" w:ascii="Arial CE" w:hAnsi="Arial CE"/>
        </w:rPr>
        <w:t>er za stroške in realizacijo posla po pogodbi v skupnem znesku 1.000.920 SIT, ob dejstvu, da podjetje PAP-INTEL p.o. ni predložilo verodostojnih dokazil, da so bile plačane storitve dejansko tudi opravljene, je prišlo do zmanjšanja družbenega premoženja v</w:t>
      </w:r>
      <w:r>
        <w:rPr/>
        <w:t xml:space="preserve"> skupni višini 3.457.920 SIT. Ob tem je podan sum, da je XXXXX</w:t>
      </w:r>
      <w:r>
        <w:rPr>
          <w:rFonts w:eastAsia="Arial CE" w:cs="Arial CE" w:ascii="Arial CE" w:hAnsi="Arial CE"/>
        </w:rPr>
        <w:t>, direktor podjetja PAP-INTEL p.o., kot podpisnik virmanskih nalogov storil kaznivo dejanje razsipništva na škodo družbenega premoženja.</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Zaradi nakupa orodja pri družbi PROKSIMA TEHNIK d.o.o., Jesenice, po računu, ki ga je izstavil direktor te družbe</w:t>
      </w:r>
      <w:r>
        <w:rPr/>
        <w:t xml:space="preserve"> XXXXX</w:t>
      </w:r>
      <w:r>
        <w:rPr>
          <w:rFonts w:eastAsia="Arial CE" w:cs="Arial CE" w:ascii="Arial CE" w:hAnsi="Arial CE"/>
        </w:rPr>
        <w:t xml:space="preserve">, ki je bil hkrati tudi pomočnik direktorja podjetja PAP-INTEL p.o., ob dejstvu, da je bilo orodje kupljeno po višjih cenah, kot so znašale pri prejšnjem dobavitelju, je prišlo do zmanjšanja družbenega premoženja za 94.275 SIT. Zaradi opravljenega posla, ki je bil v nasprotju z interesi podjetja in je podjetju povzročili škodo, je </w:t>
      </w:r>
      <w:r>
        <w:rPr/>
        <w:t xml:space="preserve">XXXXX </w:t>
      </w:r>
      <w:r>
        <w:rPr>
          <w:rFonts w:eastAsia="Arial CE" w:cs="Arial CE" w:ascii="Arial CE" w:hAnsi="Arial CE"/>
        </w:rPr>
        <w:t>kot pomočnik direktorja podjetja PAP-INTEL p.o. kršil konkurenčno klavzulo po individualn</w:t>
      </w:r>
      <w:r>
        <w:rPr/>
        <w:t>i pogodbi o zaposlitvi z dne 15.7.1996.</w:t>
      </w:r>
    </w:p>
    <w:p>
      <w:pPr>
        <w:pStyle w:val="Normal"/>
        <w:rPr/>
      </w:pPr>
      <w:r>
        <w:rPr/>
      </w:r>
    </w:p>
    <w:p>
      <w:pPr>
        <w:pStyle w:val="Normal"/>
        <w:rPr/>
      </w:pPr>
      <w:r>
        <w:rPr>
          <w:rFonts w:eastAsia="Arial CE" w:cs="Arial CE" w:ascii="Arial CE" w:hAnsi="Arial CE"/>
        </w:rPr>
        <w:t xml:space="preserve">Zaradi izplačila odpravnine </w:t>
      </w:r>
      <w:r>
        <w:rPr/>
        <w:t>XXXXX in XXXXX</w:t>
      </w:r>
      <w:r>
        <w:rPr>
          <w:rFonts w:eastAsia="Arial CE" w:cs="Arial CE" w:ascii="Arial CE" w:hAnsi="Arial CE"/>
        </w:rPr>
        <w:t>, ki sta bila v podjetju  PAP-INTEL p.o. zaposlena po individualnih pogodbah o zaposlitvi kot delavca s posebnimi pooblastili in odgovornostmi, ob dejstvu, da sta bila razrešena oz. jima je prenehalo delovno razmerje po lastni volji, je prišlo do zmanjšanja družbenega premoženja v višini 2.088.949 SIT.</w:t>
      </w:r>
    </w:p>
    <w:p>
      <w:pPr>
        <w:pStyle w:val="Normal"/>
        <w:rPr>
          <w:rFonts w:ascii="Arial CE" w:hAnsi="Arial CE" w:eastAsia="Arial CE" w:cs="Arial CE"/>
        </w:rPr>
      </w:pPr>
      <w:r>
        <w:rPr>
          <w:rFonts w:eastAsia="Arial CE" w:cs="Arial CE" w:ascii="Arial CE" w:hAnsi="Arial CE"/>
        </w:rPr>
      </w:r>
    </w:p>
    <w:p>
      <w:pPr>
        <w:pStyle w:val="Normal"/>
        <w:jc w:val="center"/>
        <w:rPr/>
      </w:pPr>
      <w:r>
        <w:rPr/>
        <w:t>4.</w:t>
      </w:r>
    </w:p>
    <w:p>
      <w:pPr>
        <w:pStyle w:val="Normal"/>
        <w:rPr/>
      </w:pPr>
      <w:r>
        <w:rPr/>
      </w:r>
    </w:p>
    <w:p>
      <w:pPr>
        <w:pStyle w:val="Normal"/>
        <w:rPr/>
      </w:pPr>
      <w:r>
        <w:rPr>
          <w:rFonts w:eastAsia="Arial CE" w:cs="Arial CE" w:ascii="Arial CE" w:hAnsi="Arial CE"/>
        </w:rPr>
        <w:t>Podjetji PAP-INTEL p.o. in SINERGA, informatika, elektronika in računalništvo, d.o.o., Ljubljana, sta v mesecu maju 1996 sklenili pogodbo o medsebojnem sodelovanju na področju dejavnosti, ki jih opravljata, v kateri sta se dogovorili za lokacijsko, tehnološko in kapitalsko povezovanje. Takoj nato sta obe podjetji sklenili še dogovor o poslovnem sodelovanju s Slovensko investicijsko banko d.d., Ljubljana, zaradi sodelovanja pri finančni konsolidaciji podjetij PAP-INTEL p.o. in SINERGA d.o.o. Po tem dogovoru bo banka zagotovila sredstva za poslovanje do višine 2 mio DEM podjetju PAP-INTEL p.o. ter do višin</w:t>
      </w:r>
      <w:r>
        <w:rPr/>
        <w:t xml:space="preserve">e </w:t>
      </w:r>
      <w:r>
        <w:rPr>
          <w:rFonts w:eastAsia="Arial CE" w:cs="Arial CE" w:ascii="Arial CE" w:hAnsi="Arial CE"/>
        </w:rPr>
        <w:t>1 mio DEM podjetju SINERGA d.o.o., podjetje PAP-INTEL p.o. pa bo dovolilo vpis zastavne pravice na svojih nepremičninah za celotno vrednost odobrenih posojil v višini 3 mio DEM. Iz besedila obeh pogodb je nedvoumno razvidno, da je banka pogojevala odobritev posojila podjetju PAP-INTEL d.d. z vpisom zastavne pravice v korist banke tudi za posojilo, odobreno podjetju SINERGA d.o.o. Zastavna pravica na nepremičninah podjetja PAP-INTEL p.o. v korist banke za zavarovanje denarne terjatve do dolžnika SINERGA d.o.</w:t>
      </w:r>
      <w:r>
        <w:rPr/>
        <w:t xml:space="preserve">o. v višini 1 mio DEM je bila vpisana v zemljiško knjigo v maju 1996. </w:t>
      </w:r>
    </w:p>
    <w:p>
      <w:pPr>
        <w:pStyle w:val="Normal"/>
        <w:rPr/>
      </w:pPr>
      <w:r>
        <w:rPr/>
      </w:r>
    </w:p>
    <w:p>
      <w:pPr>
        <w:pStyle w:val="Normal"/>
        <w:rPr>
          <w:rFonts w:ascii="Arial CE" w:hAnsi="Arial CE" w:eastAsia="Arial CE" w:cs="Arial CE"/>
        </w:rPr>
      </w:pPr>
      <w:r>
        <w:rPr>
          <w:rFonts w:eastAsia="Arial CE" w:cs="Arial CE" w:ascii="Arial CE" w:hAnsi="Arial CE"/>
        </w:rPr>
        <w:t>Na nepremičninah podjetja PAP-INTEL p.o. sta bili v januarju 1997 vpisani še zastavni pravici za zavarovanje denarnih terjatev v višini 500.000 DEM v korist Slovenske investicijske banke d.d. ter v višini 253.374 DEM v korist Sklada RS za razvoj.</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Ker podjetji PAP-INTEL p.o. in SINERGA d.o.o. nista poravnavali svojih denarnih obveznosti do banke za prejeta posojila, je banka zagrozila z izvržbo. Podjetje PAP-INTEL d.d. je konec leta 1997 prodalo svoje nepremičnine v Ljubljani kupcema TEHNOUNION d.d., Ljubljana, in SOLICOM INŽENIRING d.o.o., Ljubljana, za skupaj 6.437.000 DEM in kupilo nove proizvodne prostore v Kranju od družbe ISKRATEC d.o.o., Kranj, za 1.110.000 DEM. Realizacija vseh kupoprodajnih pogodb je bila pogojena z umikom zastavnih pravic na nepremičninah podjetja PAP-INTEL d.d., torej podrejena poplačilu hipotekarnih upnikov iz plačane kupnine. Obveznosti podjetja PAP-INTEL d.d. do hipotekarnih upnikov (vključno z obveznostjo</w:t>
      </w:r>
      <w:r>
        <w:rPr/>
        <w:t xml:space="preserve"> p</w:t>
      </w:r>
      <w:r>
        <w:rPr>
          <w:rFonts w:eastAsia="Arial CE" w:cs="Arial CE" w:ascii="Arial CE" w:hAnsi="Arial CE"/>
        </w:rPr>
        <w:t>o zastavni pravici, dani v korist banke za zavarovanje denarne terjatve do dolžnika SINERGA d.o.o.) so bile poravnane z neposrednim nakazilom dela kupnine za prodane nepremičnine (okrog 4 mio DEM oz. več kot 60 % celotne kupnine) kupca TEHNOUNION d.d. hip</w:t>
      </w:r>
      <w:r>
        <w:rPr/>
        <w:t>otekarnima upnikoma v mesecu februarju 1998.</w:t>
      </w:r>
    </w:p>
    <w:p>
      <w:pPr>
        <w:pStyle w:val="Normal"/>
        <w:rPr/>
      </w:pPr>
      <w:r>
        <w:rPr/>
      </w:r>
    </w:p>
    <w:p>
      <w:pPr>
        <w:pStyle w:val="Normal"/>
        <w:rPr/>
      </w:pPr>
      <w:r>
        <w:rPr/>
        <w:t>Pogodba o medsebojnem sodelovanju, sklenjena v mesecu maju 1996 med podjetjema PAP-INTEL p.o. in SINERGA d.o.o., ni opredeljevala vsebine poslovnega sodelovanja, kakor tudi tudi ne namena, za katerega sta podjet</w:t>
      </w:r>
      <w:r>
        <w:rPr>
          <w:rFonts w:eastAsia="Arial CE" w:cs="Arial CE" w:ascii="Arial CE" w:hAnsi="Arial CE"/>
        </w:rPr>
        <w:t>ji najeli hipotekarna bančna posojila. S sklenitvijo najemne pogodbe v oktobru 1998, po kateri je SINERGA d.o.o. preselila svojo dejavnost v najete poslovne prostore podjetja PAP-INTEL d.d., je sicer prišlo do lokacijskega povezovanja podjetij, medtem ko do sedaj med podjetjema ni bilo sklenjenih posebnih pogodb na področju tehnološkega povezovanja in realizacije skupnih projektov. Na tem področju sta podjetji v obdobju od maja 1996 do maja 1998 izpeljali le dva skupna projekta (izdelava elektronskega sve</w:t>
      </w:r>
      <w:r>
        <w:rPr/>
        <w:t>tl</w:t>
      </w:r>
      <w:r>
        <w:rPr>
          <w:rFonts w:eastAsia="Arial CE" w:cs="Arial CE" w:ascii="Arial CE" w:hAnsi="Arial CE"/>
        </w:rPr>
        <w:t>obnega panoja za Kleine Zeitung, Graz, ter izdelava prototipa cestne signalizacije za DARS), pri čemer je realizacija podjetja PAP-INTEL p.o. znašala vsega 674.665 SIT. Po ugotovitvah revizijskega pregleda se je poslovno sodelovanje med podjetjema v tem obdobju, razen na oddajo poslovnih prostorov v najem, nanašalo predvsem na posredovanje in dajanje posojil družbama SINERGA d.o.o. in SINERGA-LIGHT d.o.o. s strani podjetja PAP-INTEL p.o.</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V januarju 1997 je podjetje PAP-INTEL p.o. posredovalo družbi SINERGA d.o.o. kratkoročno posojilo v višini 20.500.000 SIT (rok vračila 1.6.1997), ki ga je pred tem najelo pri Slovenski investicijski banki d.d. Pri banki najeto posojilo je bilo zavarovano s hipoteko na nepremičnine, medtem ko je bilo SINERGI d.o.o. dano pos</w:t>
      </w:r>
      <w:r>
        <w:rPr/>
        <w:t>ojilo zavarovano z odstopom deviznega priliva (za izvoz elektronskega svetlobnega panoja za Kleine Zeitung, Graz) po asignacijski pogodbi. SINERGA d.o.o. posojila ni vrnila niti v pogodbenem roku niti z realizacijo asignacijske pogodbe, dane v zavarovanje p</w:t>
      </w:r>
      <w:r>
        <w:rPr>
          <w:rFonts w:eastAsia="Arial CE" w:cs="Arial CE" w:ascii="Arial CE" w:hAnsi="Arial CE"/>
        </w:rPr>
        <w:t>osojila. S sklenitvijo nove asignacijske pogodbe je podjetje PAP-INTEL p.o. pristalo, da mu bo SINERGA d.o.o. del kratkoročno danega posojila (100.000 DEM) vrnila šele čez 18 mesecev z odstopom priliva (z realizacijo terjatve do kupca ZAGFRAN d.d. iz Zagreba) po asignacijski pogodbi, ki jo je kot zastopnik odstopnikovega dolžnika podpisa</w:t>
      </w:r>
      <w:r>
        <w:rPr/>
        <w:t xml:space="preserve"> XXXXX</w:t>
      </w:r>
      <w:r>
        <w:rPr>
          <w:rFonts w:eastAsia="Arial CE" w:cs="Arial CE" w:ascii="Arial CE" w:hAnsi="Arial CE"/>
        </w:rPr>
        <w:t>, ki je bil istočasno predsednik začasnega nadzornega sveta podjetja PAP-INTEL d.d. S primerjavo prihodkov iz naslova obresti za dano posojilo družbi SINERGA d.o.o. in odhodkov iz naslova odprodaje terjatev za potrebe tekoče likvidnosti (obračunane obresti in dani diskonti) v obdobju od januarja do decembra 1997 je bilo v revizijskem postopku ugotovljeno, da so bili slednji višji za 4.399.304 SIT in zaradi tega opisani finančni posel za podjetje PAP-INTEL p.o. škodljiv.</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Podjetje PAP-INTEL p.o. je dalo dva kratkoročna posojila tudi družbi SINERGA-LIGHT d.o.o. (hčerinsko podjetje SINERGE d.o.o.), in sicer junija 1997 v višini 560.000 SIT (rok vračila 16.7.1997) ter julija 1997 v višini 10.000.000 SIT (rok vračila 3.8.1997). Prejetih posojil družba SINERGA-LIGHT d.o.o. ni vrnila v pogodbenih rokih. Nevrnjeni deli kratkoročno danih posojil družbama SINERGA-LIGHT d.o.o. in SINERGA d.o.o. (razen zneska 9.446.640 SIT oz. 100.000 DEM, ki je bil v poslovnih knjigah podjetja PAP-INTEL d.d. po stanju 31.12.1997 preknjižen med dolgoročne terjatve), kakor tudi neplačana najemnina in storitve po izstavljenih računih družbi SINERGA-LIGHT d.o.o., so bili skupaj z obračunanimi </w:t>
      </w:r>
      <w:r>
        <w:rPr/>
        <w:t>ob</w:t>
      </w:r>
      <w:r>
        <w:rPr>
          <w:rFonts w:eastAsia="Arial CE" w:cs="Arial CE" w:ascii="Arial CE" w:hAnsi="Arial CE"/>
        </w:rPr>
        <w:t>restmi dokončno poplačani s sklenjenim pobotom medsebojnih terjatev in obveznosti med podjetjema PAP-INTEL d.d. in SINERGA d.o.o. dne 21.1.1998. Terjatve podjetja PAP-INTEL d.d. v skupni višini 10.446.510 SIT so bile pobotane z delom obveznosti do SINERGE</w:t>
      </w:r>
      <w:r>
        <w:rPr/>
        <w:t xml:space="preserve"> d.o.o. za kupnino treh elektronskih svetlobnih panojev.</w:t>
      </w:r>
    </w:p>
    <w:p>
      <w:pPr>
        <w:pStyle w:val="Normal"/>
        <w:rPr/>
      </w:pPr>
      <w:r>
        <w:rPr/>
        <w:t xml:space="preserve"> </w:t>
      </w:r>
    </w:p>
    <w:p>
      <w:pPr>
        <w:pStyle w:val="Normal"/>
        <w:rPr/>
      </w:pPr>
      <w:r>
        <w:rPr>
          <w:rFonts w:eastAsia="Arial CE" w:cs="Arial CE" w:ascii="Arial CE" w:hAnsi="Arial CE"/>
        </w:rPr>
        <w:t xml:space="preserve">Decembra 1997 sta kupec PAP-INTEL d.d. in prodajalec SINERGA d.o.o. sklenili kupoprodajno pogodbo, po kateri bo prodajalec za potrebe kupca izdelal in mu izročil tri elektronske svetlobne panoje s pripadajočo programsko opremo za izdelavo reklamnih sporočil za dogovorjeno kupnino v višini 136.500.000 SIT, ki bo pobotana z obveznostjo SINERGE d.o.o. do Slovenske investicijske banke d.d. Istočasno so kupec, prodajalec in Slovenska investicijska banka </w:t>
      </w:r>
      <w:r>
        <w:rPr/>
        <w:t>d.d. sklenili še pogodbo o odkupu terjatve in zavarovanja kot izvedbeno pogodbo h kupoprodajni pogodbi, s katero so se dogovorili, da bo vse obveznosti SINERGE d.o.o. do banke, ki znašajo na dan 30.11.1997  98.911.030 SIT, kakor tudi vse nadaljnje obveznost</w:t>
      </w:r>
      <w:r>
        <w:rPr>
          <w:rFonts w:eastAsia="Arial CE" w:cs="Arial CE" w:ascii="Arial CE" w:hAnsi="Arial CE"/>
        </w:rPr>
        <w:t>i SINERGE d.o.o. tudi po 30.11.1997 do končnega poplačila, prevzelo podjetje PAP-INTEL d.d., vključno z zavarovanji, ki jih bo banka odstopila podjetju PAP-INTEL d.d. kot prevzemniku obveznosti SINERGE d.o.o. V poslovnih knigah podjetja PAP-INTEL p.o. so bile za znesek prevzetih obveznosti SINERGE d.o.o. do banke v višini 98.911.030 SIT povečane obveznosti do Slovenske investicijske banke d.d. in vzpostavljene terjatve do SINERGE d.o.o., nato pa so bile te terjatve pobotane z delom obveznosti do SINERGE d</w:t>
      </w:r>
      <w:r>
        <w:rPr/>
        <w:t>.o</w:t>
      </w:r>
      <w:r>
        <w:rPr>
          <w:rFonts w:eastAsia="Arial CE" w:cs="Arial CE" w:ascii="Arial CE" w:hAnsi="Arial CE"/>
        </w:rPr>
        <w:t>.o. za kupljene elektronske svetlobne panoje. Banka je podjetju PAP-INTEL d.d. zaračunala še obresti za obdobje od 1.12.1997 do 20.2.1998 (do poplačila vseh obveznosti do banke z nakazilom dela kupnine za prodane nepremičnine) v višini 5.750.141 SIT. Ker po sklenjeni pogodbi o odkupu terjatve in zavarovanja podjetje  PAP-INTEL d.d. nima pravne podlage, da bi za te obresti vzpostavilo terjatev do SINERGE d.o.o., čeprav se obresti nanašajo na posojila, ki jih je najela in koristila SINERGA d.o.o., je bila p</w:t>
      </w:r>
      <w:r>
        <w:rPr/>
        <w:t>od</w:t>
      </w:r>
      <w:r>
        <w:rPr>
          <w:rFonts w:eastAsia="Arial CE" w:cs="Arial CE" w:ascii="Arial CE" w:hAnsi="Arial CE"/>
        </w:rPr>
        <w:t>jetju PAP-INTEL d.d. povzročena premoženjska škoda v višini naknadno zaračunanih in plačanih obresti.</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Istočasno s sklenitvijo kupoprodajne pogodbe je podjetje PAP-INTEL d.d. sklenilo z družbo SINERGA-LIGHT d.o.o. pogodbo, po kateri je družba SINERGA-LIGHT d.o.o. imetnik ekskluzivne pravice trženja na elektronskih svetlobnih panojih na področju Slovenije in bo izvajala trženje oglasnega časa na vseh treh kupljenih panojih lastnika PAP-INTEL d.d., za kar bo lastniku plačala 70 % realizacije za vsakega oglaševalca po odbitnih provizijah za pridobivanje posla. Družba SINERGA-LIGHT d.o.o. je opravljala krmiljenje panojev in trženje reklamnih sporočil že pred prodajo panojev podjetju PAP-INTEL d.d. Panoje je podjetje PAP-INTEL d.d. prevzelo ob sklenitvi kupoprodajne pogodbe v decembru 1997 ter z januarjem 1998 pričelo zaračunavati družbi SINERGA-LIGHT d.o.o. nadomestilo za dano pravico trženja. Za januar in februar 1998 so prihodki po izstavljenih računih znašali 4.226.000 SIT, kar je manj od zneska obračunane a</w:t>
      </w:r>
      <w:r>
        <w:rPr/>
        <w:t>mo</w:t>
      </w:r>
      <w:r>
        <w:rPr>
          <w:rFonts w:eastAsia="Arial CE" w:cs="Arial CE" w:ascii="Arial CE" w:hAnsi="Arial CE"/>
        </w:rPr>
        <w:t xml:space="preserve">rtizacije panojev za ta dva meseca. Za mesec marec 1998 in dalje podjetje PAP-INTEL d.d. družbi SINERGA-LIGHT d.o.o. nadomestila za dano pravico trženja ne zaračunava več. </w:t>
      </w:r>
    </w:p>
    <w:p>
      <w:pPr>
        <w:pStyle w:val="Normal"/>
        <w:rPr>
          <w:rFonts w:ascii="Arial CE" w:hAnsi="Arial CE" w:eastAsia="Arial CE" w:cs="Arial CE"/>
        </w:rPr>
      </w:pPr>
      <w:r>
        <w:rPr>
          <w:rFonts w:eastAsia="Arial CE" w:cs="Arial CE" w:ascii="Arial CE" w:hAnsi="Arial CE"/>
        </w:rPr>
        <w:t xml:space="preserve">Po besedilu pogodbe o odkupu terjatve in zavarovanja iz decembra 1997 je bila ta pogodba sklenjena kot izvedbena pogodba h kupoprodajni pogodbi o nakupu treh elektronskih panojev, vendar pa na podlagi v revizijskem postopku ugotovljenih dejstev (nakup panojev kljub veliki zadolženosti in nelikvidnosti, pri tem, da panoji povzročajo večje stroške od prihodkov) sklepamo, da je bila v tem primeru osnovna pogodba dejansko pogodba o odkupu terjatve in zavarovanja, po kateri je podjetje PAP-INTEL d.d. prevzelo obveznosti SINERGE d.o.o. do banke, kupoprodajna pogodba za nakup panojev pa le izvedbena pogodba glede načina računovodskega pokrivanja terjatve podjetja PAP-INTEL d.d. do SINERGE d.o.o. za prevzete obveznosti SINERGE d.o.o. do banke. </w:t>
      </w:r>
    </w:p>
    <w:p>
      <w:pPr>
        <w:pStyle w:val="Normal"/>
        <w:rPr>
          <w:rFonts w:ascii="Arial CE" w:hAnsi="Arial CE" w:eastAsia="Arial CE" w:cs="Arial CE"/>
        </w:rPr>
      </w:pPr>
      <w:r>
        <w:rPr>
          <w:rFonts w:eastAsia="Arial CE" w:cs="Arial CE" w:ascii="Arial CE" w:hAnsi="Arial CE"/>
        </w:rPr>
      </w:r>
    </w:p>
    <w:p>
      <w:pPr>
        <w:pStyle w:val="Normal"/>
        <w:rPr/>
      </w:pPr>
      <w:r>
        <w:rPr/>
        <w:t>Po ugotovitvah revizijskega postopka je nesporno, da podjetje PAP-INTEL d.d. hipotekarnih upnikov ni mo</w:t>
      </w:r>
      <w:r>
        <w:rPr>
          <w:rFonts w:eastAsia="Arial CE" w:cs="Arial CE" w:ascii="Arial CE" w:hAnsi="Arial CE"/>
        </w:rPr>
        <w:t>glo poplačati drugače, kot z dezinvestiranjem. Zato je prevzem obveznosti družbe SINERGA d.o.o. do Slovenske investicijske banke d.d. (in s tem v zvezi nakup elektronskih svetlobnih panojev) ter prodajo nepremičnin podjetja PAP-INTEL d.d. potrebno obravna</w:t>
      </w:r>
      <w:r>
        <w:rPr/>
        <w:t>vati v kontekstu pravnih razmerij, ki so nastala s sklenitvijo dogovora o poslovnem sodelovanju med podjetjema PAP-INTEL p.o. in SINERGA d.o.o. ter Slovensko investicijsko banko d.d. iz maja 1996. XXXXX, direktor podjetja PAP-INTEL p.o., je ta dogov</w:t>
      </w:r>
      <w:r>
        <w:rPr>
          <w:rFonts w:eastAsia="Arial CE" w:cs="Arial CE" w:ascii="Arial CE" w:hAnsi="Arial CE"/>
        </w:rPr>
        <w:t>or, s katerim je podjetje PAP-INTEL p.o. dovolilo vpis zastavne pravice na svojih nepremičninah v korist banke za zavarovanje denarnih terjatev banke do SINERGE v višini 1 mio DEM, podpisal sicer v okviru pooblastil, vendar v očitnem nasprotju z interesi podjetja PAP-INTEL p.o., saj je s tem omogočil, da je podjetje PAP-INTEL p.o. prevzelo izpolnitev obveznosti družbe SINERGA d.o.o. do banke. Zaradi neizpolnjevanja obveznosti družbe SINERGA d.o.o. do banke je s sklenitvijo pogodbe o odkupu terjatve in zav</w:t>
      </w:r>
      <w:r>
        <w:rPr/>
        <w:t>ar</w:t>
      </w:r>
      <w:r>
        <w:rPr>
          <w:rFonts w:eastAsia="Arial CE" w:cs="Arial CE" w:ascii="Arial CE" w:hAnsi="Arial CE"/>
        </w:rPr>
        <w:t xml:space="preserve">ovanja v decembru 1997 te obveznosti prevzelo podjetje PAP-INTEL d.d. in jih v februarju 1998 iz prejete kupnine za prodane nepremičnine tudi poravnalo. Ker je bila zaradi teh pravnih poslov povzročena podjetju PAP-INTEL d.d. premoženjska škoda, je podan </w:t>
      </w:r>
      <w:r>
        <w:rPr/>
        <w:t xml:space="preserve">sum, da je XXXXX </w:t>
      </w:r>
      <w:r>
        <w:rPr>
          <w:rFonts w:eastAsia="Arial CE" w:cs="Arial CE" w:ascii="Arial CE" w:hAnsi="Arial CE"/>
        </w:rPr>
        <w:t>s podpisom dogovora o poslovnem sodelovanju in pogodbe o odkupu terjatve in zavarovanja storil kaznivo dejanje zlorabe položaja ali pravic. Ob tem je s sklenitvijo pogodbe o odkupu terjatve in zavarovanja spravil Slovensko investicijsko banko d.d. kot upnika v ugodnejši položaj, ker je iz sredstev kupnine pri prodaji nepremičnin omogočil prednostno poplačilo obveznosti iz kratkoročnih posojil, ki jih je najela pri banki in porabila za svoje potrebe družba SINERGA d.o.o., zato je pod</w:t>
      </w:r>
      <w:r>
        <w:rPr/>
        <w:t>an tudi sum storitve kaznivega dejanja oškodovanja upnikov.</w:t>
      </w:r>
    </w:p>
    <w:p>
      <w:pPr>
        <w:pStyle w:val="Normal"/>
        <w:rPr/>
      </w:pPr>
      <w:r>
        <w:rPr/>
      </w:r>
    </w:p>
    <w:p>
      <w:pPr>
        <w:pStyle w:val="Normal"/>
        <w:rPr/>
      </w:pPr>
      <w:r>
        <w:rPr/>
      </w:r>
    </w:p>
    <w:p>
      <w:pPr>
        <w:pStyle w:val="Normal"/>
        <w:jc w:val="center"/>
        <w:rPr>
          <w:rFonts w:ascii="Arial CE" w:hAnsi="Arial CE" w:eastAsia="Arial CE" w:cs="Arial CE"/>
          <w:b/>
          <w:b/>
          <w:bCs/>
        </w:rPr>
      </w:pPr>
      <w:r>
        <w:rPr>
          <w:rFonts w:eastAsia="Arial CE" w:cs="Arial CE" w:ascii="Arial CE" w:hAnsi="Arial CE"/>
          <w:b/>
          <w:bCs/>
        </w:rPr>
        <w:t>d o p o l n i l n o   r e v i z i j s k o   p o r o č i l o:</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pPr>
      <w:r>
        <w:rPr/>
        <w:t>V postopku revizije za obdobje od 1.1.1993 do vpisa lastninskega preoblikovanja v sodni register pri pravni osebi PAP-INTEL d.d. sta</w:t>
      </w:r>
      <w:r>
        <w:rPr>
          <w:rFonts w:eastAsia="Arial CE" w:cs="Arial CE" w:ascii="Arial CE" w:hAnsi="Arial CE"/>
        </w:rPr>
        <w:t xml:space="preserve"> revizorja agencije za revidiranje Darja Papež  in Vladimir Vodišek, na podlagi pooblastila generalne direktorice agencije za revidiranje, št. 200-31/98-1/10-1 z dne 5.2.1998, opravila pravni, finančni in računovodski pregled ter preverila zakonitost in pravilnost poslovanja pravne osebe. O ugotovitvah sta sestavila revizijsko poročilo št. 200-31/98(380-103/5254299)-2/213-4  z dne 22.5.1998.  </w:t>
      </w:r>
    </w:p>
    <w:p>
      <w:pPr>
        <w:pStyle w:val="Normal"/>
        <w:rPr>
          <w:rFonts w:ascii="Arial CE" w:hAnsi="Arial CE" w:eastAsia="Arial CE" w:cs="Arial CE"/>
        </w:rPr>
      </w:pPr>
      <w:r>
        <w:rPr>
          <w:rFonts w:eastAsia="Arial CE" w:cs="Arial CE" w:ascii="Arial CE" w:hAnsi="Arial CE"/>
        </w:rPr>
      </w:r>
    </w:p>
    <w:p>
      <w:pPr>
        <w:pStyle w:val="Normal"/>
        <w:rPr>
          <w:kern w:val="2"/>
        </w:rPr>
      </w:pPr>
      <w:r>
        <w:rPr>
          <w:rFonts w:eastAsia="Arial CE" w:cs="Arial CE" w:ascii="Arial CE" w:hAnsi="Arial CE"/>
          <w:kern w:val="2"/>
        </w:rPr>
        <w:t xml:space="preserve">Na ugotovitve v revizijskem poročilu je pravna oseba PAP-INTEL d.d. v dopustnem roku vložila pripombe z dne 12.6.1998. Postopek preverjanja pripomb na revizijsko poročilo sta opravila </w:t>
      </w:r>
      <w:r>
        <w:rPr>
          <w:rFonts w:eastAsia="Arial CE" w:cs="Arial CE" w:ascii="Arial CE" w:hAnsi="Arial CE"/>
        </w:rPr>
        <w:t>revizorja agencije za revidiranje Darja Papež  in Vladimir Vodišek.</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b/>
          <w:b/>
          <w:bCs/>
        </w:rPr>
      </w:pPr>
      <w:r>
        <w:rPr>
          <w:b/>
          <w:bCs/>
        </w:rPr>
        <w:t>PRIPOMBE  PRAVNE  OSEBE  IN  ODGOVOR  NA  PRIPOMBE</w:t>
      </w:r>
    </w:p>
    <w:p>
      <w:pPr>
        <w:pStyle w:val="Normal"/>
        <w:rPr>
          <w:b/>
          <w:b/>
          <w:bCs/>
          <w:kern w:val="2"/>
        </w:rPr>
      </w:pPr>
      <w:r>
        <w:rPr>
          <w:b/>
          <w:bCs/>
          <w:kern w:val="2"/>
        </w:rPr>
      </w:r>
    </w:p>
    <w:p>
      <w:pPr>
        <w:pStyle w:val="Normal"/>
        <w:rPr>
          <w:kern w:val="2"/>
        </w:rPr>
      </w:pPr>
      <w:r>
        <w:rPr>
          <w:kern w:val="2"/>
        </w:rPr>
      </w:r>
    </w:p>
    <w:p>
      <w:pPr>
        <w:pStyle w:val="Normal"/>
        <w:rPr/>
      </w:pPr>
      <w:r>
        <w:rPr>
          <w:rFonts w:eastAsia="Arial CE" w:cs="Arial CE" w:ascii="Arial CE" w:hAnsi="Arial CE"/>
        </w:rPr>
        <w:t>V uvodu vloženih pripomb na revizijsko poročilo pravna oseba navaja, da v teku revizijskega postopka (do izdaje revizijskega poročila) že posredovana pojasnila v revizijskem poročilu niso upoštevana ali pa niso ustrezno interpretirana, tako, da so upoštev</w:t>
      </w:r>
      <w:r>
        <w:rPr/>
        <w:t>ane le enostranske trditve revizijskega organa. Pripombam je pr</w:t>
      </w:r>
      <w:r>
        <w:rPr>
          <w:rFonts w:eastAsia="Arial CE" w:cs="Arial CE" w:ascii="Arial CE" w:hAnsi="Arial CE"/>
        </w:rPr>
        <w:t>avna oseba priložila dokumentacijo, ki jo po navedbi v pripombah ni bilo mogoče posredovati revizijskemu organu v teku opravljanja postopka revizije pri pravni osebi, ker je bil direktorju onemogočen vstop v poslovne prostore.</w:t>
      </w:r>
    </w:p>
    <w:p>
      <w:pPr>
        <w:pStyle w:val="Normal"/>
        <w:rPr>
          <w:rFonts w:ascii="Arial CE" w:hAnsi="Arial CE" w:eastAsia="Arial CE" w:cs="Arial CE"/>
        </w:rPr>
      </w:pPr>
      <w:r>
        <w:rPr>
          <w:rFonts w:eastAsia="Arial CE" w:cs="Arial CE" w:ascii="Arial CE" w:hAnsi="Arial CE"/>
        </w:rPr>
      </w:r>
    </w:p>
    <w:p>
      <w:pPr>
        <w:pStyle w:val="Normal"/>
        <w:rPr/>
      </w:pPr>
      <w:r>
        <w:rPr/>
        <w:t>V tem dopolnilnem zapisniku odgovarjamo na pripombe pravne osebe, in sicer tako, da povzemamo vsebino pripomb, ki se našajo na posamezne ugotovitve zapisnika, nato pa dajemo odgovor nanje.</w:t>
      </w:r>
    </w:p>
    <w:p>
      <w:pPr>
        <w:pStyle w:val="Normal"/>
        <w:rPr>
          <w:kern w:val="2"/>
        </w:rPr>
      </w:pPr>
      <w:r>
        <w:rPr>
          <w:kern w:val="2"/>
        </w:rPr>
      </w:r>
    </w:p>
    <w:p>
      <w:pPr>
        <w:pStyle w:val="Normal"/>
        <w:numPr>
          <w:ilvl w:val="0"/>
          <w:numId w:val="1"/>
        </w:numPr>
        <w:tabs>
          <w:tab w:val="clear" w:pos="708"/>
          <w:tab w:val="left" w:pos="0" w:leader="none"/>
        </w:tabs>
        <w:ind w:left="720" w:hanging="720"/>
        <w:jc w:val="center"/>
        <w:rPr>
          <w:kern w:val="2"/>
        </w:rPr>
      </w:pPr>
      <w:r>
        <w:rPr>
          <w:kern w:val="2"/>
        </w:rPr>
      </w:r>
    </w:p>
    <w:p>
      <w:pPr>
        <w:pStyle w:val="Normal"/>
        <w:numPr>
          <w:ilvl w:val="0"/>
          <w:numId w:val="0"/>
        </w:numPr>
        <w:ind w:hanging="0"/>
        <w:rPr>
          <w:kern w:val="2"/>
        </w:rPr>
      </w:pPr>
      <w:r>
        <w:rPr>
          <w:kern w:val="2"/>
        </w:rPr>
      </w:r>
    </w:p>
    <w:p>
      <w:pPr>
        <w:pStyle w:val="Normal"/>
        <w:numPr>
          <w:ilvl w:val="0"/>
          <w:numId w:val="0"/>
        </w:numPr>
        <w:ind w:hanging="0"/>
        <w:rPr/>
      </w:pPr>
      <w:r>
        <w:rPr>
          <w:rFonts w:eastAsia="Arial CE" w:cs="Arial CE" w:ascii="Arial CE" w:hAnsi="Arial CE"/>
          <w:kern w:val="2"/>
        </w:rPr>
        <w:t xml:space="preserve">Pravna oseba v pripombah navaja, da je revizijsko poročilo nepopolno in nesprejemljivo, ker </w:t>
      </w:r>
      <w:r>
        <w:rPr>
          <w:kern w:val="2"/>
        </w:rPr>
        <w:t>ga je podpisal samo en revizor, medtem ko sta postopek revizije opravljala dva revizorja.</w:t>
      </w:r>
    </w:p>
    <w:p>
      <w:pPr>
        <w:pStyle w:val="Normal"/>
        <w:numPr>
          <w:ilvl w:val="0"/>
          <w:numId w:val="0"/>
        </w:numPr>
        <w:ind w:hanging="0"/>
        <w:rPr>
          <w:kern w:val="2"/>
        </w:rPr>
      </w:pPr>
      <w:r>
        <w:rPr>
          <w:kern w:val="2"/>
        </w:rPr>
      </w:r>
    </w:p>
    <w:p>
      <w:pPr>
        <w:pStyle w:val="Normal"/>
        <w:numPr>
          <w:ilvl w:val="0"/>
          <w:numId w:val="0"/>
        </w:numPr>
        <w:ind w:hanging="0"/>
        <w:rPr/>
      </w:pPr>
      <w:r>
        <w:rPr>
          <w:rFonts w:eastAsia="Arial CE" w:cs="Arial CE" w:ascii="Arial CE" w:hAnsi="Arial CE"/>
          <w:kern w:val="2"/>
        </w:rPr>
        <w:t>Kot je navedeno v uvodu revizijskega poročila, sta preveritve v postopku revizije pri pravni osebi opravila revizorja agencije za revidiranje Darja Papež in Vladimir Vodišek na podlagi pooblastila generalne direktorice agencije za revidiranje (št. 200-31/98-  1/10-1 z dne 5.2.1998). Izdano revizijsko poročilo agencije za revidiranje je podpisala revizorka lastninskega preoblikovanja Darja Papež, ki je opravljala revizijo pri pravni osebi v celotnem obdobju od uvedbe postopka do izdaje revizijskega poročila. Revizor lastninskega preoblikovanja Vladimir Vodišek je v tem postopku sodeloval pri opravljanju preveritev določenih pravnih poslov, opisanih v revizijskem poročilu. To, da revizijsko poročilo nista podpisala oba revizorja, pooblaščena za opravljanje postopka revizije, v ničemer ne vpliva na vsebino ugotovitev revizijskega poročila. Izdano revizijsko poročilo agencije za revidiranje je s tem, ko ga je podpisala za</w:t>
      </w:r>
      <w:r>
        <w:rPr>
          <w:kern w:val="2"/>
        </w:rPr>
        <w:t xml:space="preserve"> o</w:t>
      </w:r>
      <w:r>
        <w:rPr>
          <w:rFonts w:eastAsia="Arial CE" w:cs="Arial CE" w:ascii="Arial CE" w:hAnsi="Arial CE"/>
          <w:kern w:val="2"/>
        </w:rPr>
        <w:t xml:space="preserve">pravljanje postopka revizije pooblaščena revizorka lastninskega preoblikovanja, tudi po formalni plati veljavna javna listina. </w:t>
      </w:r>
      <w:r>
        <w:rPr>
          <w:b/>
          <w:bCs/>
          <w:kern w:val="2"/>
        </w:rPr>
        <w:t>Pripomba je neutemeljena in se ne upošteva.</w:t>
      </w:r>
    </w:p>
    <w:p>
      <w:pPr>
        <w:pStyle w:val="Normal"/>
        <w:numPr>
          <w:ilvl w:val="0"/>
          <w:numId w:val="0"/>
        </w:numPr>
        <w:ind w:hanging="0"/>
        <w:rPr>
          <w:b/>
          <w:b/>
          <w:bCs/>
          <w:kern w:val="2"/>
        </w:rPr>
      </w:pPr>
      <w:r>
        <w:rPr>
          <w:b/>
          <w:bCs/>
          <w:kern w:val="2"/>
        </w:rPr>
      </w:r>
    </w:p>
    <w:p>
      <w:pPr>
        <w:pStyle w:val="Normal"/>
        <w:numPr>
          <w:ilvl w:val="0"/>
          <w:numId w:val="1"/>
        </w:numPr>
        <w:tabs>
          <w:tab w:val="clear" w:pos="708"/>
          <w:tab w:val="left" w:pos="0" w:leader="none"/>
        </w:tabs>
        <w:ind w:left="720" w:hanging="720"/>
        <w:jc w:val="center"/>
        <w:rPr>
          <w:kern w:val="2"/>
        </w:rPr>
      </w:pPr>
      <w:r>
        <w:rPr>
          <w:kern w:val="2"/>
        </w:rPr>
      </w:r>
    </w:p>
    <w:p>
      <w:pPr>
        <w:pStyle w:val="Normal"/>
        <w:numPr>
          <w:ilvl w:val="0"/>
          <w:numId w:val="0"/>
        </w:numPr>
        <w:ind w:hanging="0"/>
        <w:rPr>
          <w:kern w:val="2"/>
        </w:rPr>
      </w:pPr>
      <w:r>
        <w:rPr>
          <w:kern w:val="2"/>
        </w:rPr>
      </w:r>
    </w:p>
    <w:p>
      <w:pPr>
        <w:pStyle w:val="Normal"/>
        <w:numPr>
          <w:ilvl w:val="0"/>
          <w:numId w:val="0"/>
        </w:numPr>
        <w:ind w:hanging="0"/>
        <w:rPr>
          <w:rFonts w:ascii="Arial CE" w:hAnsi="Arial CE" w:eastAsia="Arial CE" w:cs="Arial CE"/>
          <w:kern w:val="2"/>
        </w:rPr>
      </w:pPr>
      <w:r>
        <w:rPr>
          <w:rFonts w:eastAsia="Arial CE" w:cs="Arial CE" w:ascii="Arial CE" w:hAnsi="Arial CE"/>
          <w:kern w:val="2"/>
        </w:rPr>
        <w:t>V vloženih pripombah pravna oseba navaja, da ugotovitve revizijskega organa glede zmanjšanja družbenega premoženja ter ostalih očitanih inkriminiranih dejanj niso pravilne, saj se nanašajo tudi na pravne posle delniške družbe z znanimi lastniki po vpisu lastninskega preoblikovanja v sodni register, in ne zgolj na podjetje v družbeni lasti. Pravna oseba pa v pripombah ni navedla, katera od ugotovljenih in v revizijskem poročilu opisanih zmanjšanj družbenega premoženja se nanašajo na pravne posle po vpisu lastninskega preoblikovanja v sodni register.</w:t>
      </w:r>
    </w:p>
    <w:p>
      <w:pPr>
        <w:pStyle w:val="Normal"/>
        <w:numPr>
          <w:ilvl w:val="0"/>
          <w:numId w:val="0"/>
        </w:numPr>
        <w:ind w:hanging="0"/>
        <w:rPr>
          <w:rFonts w:ascii="Arial CE" w:hAnsi="Arial CE" w:eastAsia="Arial CE" w:cs="Arial CE"/>
          <w:kern w:val="2"/>
        </w:rPr>
      </w:pPr>
      <w:r>
        <w:rPr>
          <w:rFonts w:eastAsia="Arial CE" w:cs="Arial CE" w:ascii="Arial CE" w:hAnsi="Arial CE"/>
          <w:kern w:val="2"/>
        </w:rPr>
      </w:r>
    </w:p>
    <w:p>
      <w:pPr>
        <w:pStyle w:val="Normal"/>
        <w:numPr>
          <w:ilvl w:val="0"/>
          <w:numId w:val="0"/>
        </w:numPr>
        <w:ind w:hanging="0"/>
        <w:rPr/>
      </w:pPr>
      <w:r>
        <w:rPr>
          <w:rFonts w:eastAsia="Arial CE" w:cs="Arial CE" w:ascii="Arial CE" w:hAnsi="Arial CE"/>
          <w:kern w:val="2"/>
        </w:rPr>
        <w:t>Agencija za revidiranje je v izdanem revizijskem poročilu (točka II.1 Obseg opravljenih preveritev, stran 8 revizijskega poročila) opredelila obseg opravljenih preveritev (citirano): “</w:t>
      </w:r>
      <w:r>
        <w:rPr/>
        <w:t xml:space="preserve">V revizijskem postopku je bilo preverjeno poslovanje od 1.1.1993 do vpisa lastninskega preoblikovanja v sodni </w:t>
      </w:r>
      <w:r>
        <w:rPr>
          <w:rFonts w:eastAsia="Arial CE" w:cs="Arial CE" w:ascii="Arial CE" w:hAnsi="Arial CE"/>
        </w:rPr>
        <w:t>register. Vpis lastninskega preoblikovanja družbe je bil izvršen dne 24.10.1997 pri Okrožnem sodišču v Ljubljani. V finančnem in računovodskem pregledu so bile opravljene preveritve izkazanih stanj in sprememb sredstev in obveznosti do virov tudi po 24.10</w:t>
      </w:r>
      <w:r>
        <w:rPr/>
        <w:t>.1997, vendar samo tistih, ki so se nanašale na pravne posle, nastale pred vpisom lastninskega preoblikovanja v sodni register. Posamezne preveritve za obdobje po 24.10.1997 so bile opravljene tudi zato, ker revizijski organ utemeljeno sumi, da so odgovorne</w:t>
      </w:r>
      <w:r>
        <w:rPr>
          <w:rFonts w:eastAsia="Arial CE" w:cs="Arial CE" w:ascii="Arial CE" w:hAnsi="Arial CE"/>
        </w:rPr>
        <w:t xml:space="preserve"> osebe storile inkriminirana dejanja, zaradi česar je revizijski organ na podlagi 55. člena zakona o Agenciji za revidiranje in 145. člena zakona o kazenskem postopku dolžan vložiti kazensko ovadbo.” Z opravljanjem preveritev za obdobje po vpisu lastninsk</w:t>
      </w:r>
      <w:r>
        <w:rPr/>
        <w:t>ega preoblikovanja v sodni register je revizijski organ torej ugotavljal le posledice pravnih poslov, nastalih pred vpisom lastninskega preoblikovanja v sodni register, tudi na podlagi teh ugotovitev pa se je nato opredeljeval do pravnih poslov, ki so bili predmet postopka uvedene revizije.</w:t>
      </w:r>
    </w:p>
    <w:p>
      <w:pPr>
        <w:pStyle w:val="Normal"/>
        <w:numPr>
          <w:ilvl w:val="0"/>
          <w:numId w:val="0"/>
        </w:numPr>
        <w:ind w:hanging="0"/>
        <w:rPr/>
      </w:pPr>
      <w:r>
        <w:rPr/>
      </w:r>
    </w:p>
    <w:p>
      <w:pPr>
        <w:pStyle w:val="Normal"/>
        <w:numPr>
          <w:ilvl w:val="0"/>
          <w:numId w:val="0"/>
        </w:numPr>
        <w:ind w:hanging="0"/>
        <w:rPr/>
      </w:pPr>
      <w:r>
        <w:rPr>
          <w:rFonts w:eastAsia="Arial CE" w:cs="Arial CE" w:ascii="Arial CE" w:hAnsi="Arial CE"/>
        </w:rPr>
        <w:t xml:space="preserve">V revizijskem postopku ugotovljena zmanjšanja družbenega kapitala oz. premoženja podjetja PAP-INTEL p.o. v skupnem znesku 121.247.154 SIT se v celoti nanašajo na pravne posle, nastale pred vpisom lastninskega preoblikovanja v sodni register, kar je nedvoumno izpričano z navedbo dokumentov v opisu teh pravnih dejanj v posameznih točkah revizijskega poročila, torej ne drži navedba v pripombah pravne osebe, da so v tem znesku upoštevana zmanjšanja družbenega premoženja tudi na podlagi poslov, opravljenih v delniški družbi. Zaradi celovitega ugotavljanja materialnih dejstev pa so v revizijskem poročilu opisani tudi določeni pravni posli, nastali sicer po preoblikovanju družbenega podjetja v delniško družbo, ki pa utemeljujejo ugotovitve revizijskega organa o zmanjšanju družbenega premoženja. </w:t>
      </w:r>
      <w:r>
        <w:rPr>
          <w:b/>
          <w:bCs/>
        </w:rPr>
        <w:t>Pripomba je neutemeljena in se ne upošteva.</w:t>
      </w:r>
    </w:p>
    <w:p>
      <w:pPr>
        <w:pStyle w:val="Normal"/>
        <w:numPr>
          <w:ilvl w:val="0"/>
          <w:numId w:val="0"/>
        </w:numPr>
        <w:ind w:hanging="0"/>
        <w:rPr>
          <w:b/>
          <w:b/>
          <w:bCs/>
        </w:rPr>
      </w:pPr>
      <w:r>
        <w:rPr>
          <w:b/>
          <w:bCs/>
        </w:rPr>
      </w:r>
    </w:p>
    <w:p>
      <w:pPr>
        <w:pStyle w:val="Normal"/>
        <w:numPr>
          <w:ilvl w:val="0"/>
          <w:numId w:val="1"/>
        </w:numPr>
        <w:tabs>
          <w:tab w:val="clear" w:pos="708"/>
          <w:tab w:val="left" w:pos="0" w:leader="none"/>
        </w:tabs>
        <w:ind w:left="720" w:hanging="720"/>
        <w:jc w:val="center"/>
        <w:rPr>
          <w:b/>
          <w:b/>
          <w:bCs/>
          <w:kern w:val="2"/>
        </w:rPr>
      </w:pPr>
      <w:r>
        <w:rPr>
          <w:b/>
          <w:bCs/>
          <w:kern w:val="2"/>
        </w:rPr>
      </w:r>
    </w:p>
    <w:p>
      <w:pPr>
        <w:pStyle w:val="Normal"/>
        <w:numPr>
          <w:ilvl w:val="0"/>
          <w:numId w:val="0"/>
        </w:numPr>
        <w:ind w:hanging="0"/>
        <w:rPr>
          <w:kern w:val="2"/>
        </w:rPr>
      </w:pPr>
      <w:r>
        <w:rPr>
          <w:kern w:val="2"/>
        </w:rPr>
      </w:r>
    </w:p>
    <w:p>
      <w:pPr>
        <w:pStyle w:val="Normal"/>
        <w:numPr>
          <w:ilvl w:val="0"/>
          <w:numId w:val="0"/>
        </w:numPr>
        <w:ind w:hanging="0"/>
        <w:rPr/>
      </w:pPr>
      <w:r>
        <w:rPr>
          <w:rFonts w:eastAsia="Arial CE" w:cs="Arial CE" w:ascii="Arial CE" w:hAnsi="Arial CE"/>
          <w:kern w:val="2"/>
        </w:rPr>
        <w:t>V nadaljevanju pripomb pravna oseba navaja, da glede očitanih inkriminiranih dejanj, ki naj bi jih storili zastopniki podjetja, niso bili izpolnjeni zakonsko predpisani znaki očitanih kaznivih dejanj, saj revizijski organ ni upošteval, da so bila vsa dejanja (sklepanje poslov, plačila) storjena v okviru pooblastil, s katerimi so posamezniki razpolagali, in na podlagi veljavnih pogodb, zakonov in drugih predpisov. Glede očitanih kaznivih dejanj oškodovanja družbenega premoženja, razsipništva in oškodovanja drugih upnikov revizijski organ po navedbi v pripombah ni upošteval dejanskega stanja, ki je vzrokovalo posameznim poslovnim odločitvam, pri čemer se je odgovorna oseba v vseh sklenjenih poslih opirala na cenitve, ki so jih napravili cenilci posameznih strok. Nadalje pravna oseba v pripombah navaja, da revizijski organ ni upošteval okoliščin (obdobje, fizično stanje, obveznosti, razmere na trgu), v katerih je posamezna odgovorna oseba prevzela in vodila podjetje, ni ugotavljal ekonomske upravičenosti posameznih poslovnih odločitev glede na stanje v podjetju in tržne razmere v panogi, ter ni upošteval, da so bile poslovne odločitve odgovornih ose</w:t>
      </w:r>
      <w:r>
        <w:rPr>
          <w:kern w:val="2"/>
        </w:rPr>
        <w:t>b sprejete v skladu s politiko in razvojem podjetja, ki ga je potrdil in sprejel nadzorni svet podjetja. Revizijski organ po navedbi v pripombah tudi ni upošteval, da so vse obveznosti, ki jih je pravna oseba poravnavala, imele podlago v opravljenih storitvah.</w:t>
      </w:r>
    </w:p>
    <w:p>
      <w:pPr>
        <w:pStyle w:val="Normal"/>
        <w:numPr>
          <w:ilvl w:val="0"/>
          <w:numId w:val="0"/>
        </w:numPr>
        <w:ind w:hanging="0"/>
        <w:rPr>
          <w:kern w:val="2"/>
        </w:rPr>
      </w:pPr>
      <w:r>
        <w:rPr>
          <w:kern w:val="2"/>
        </w:rPr>
      </w:r>
    </w:p>
    <w:p>
      <w:pPr>
        <w:pStyle w:val="Normal"/>
        <w:numPr>
          <w:ilvl w:val="0"/>
          <w:numId w:val="0"/>
        </w:numPr>
        <w:ind w:hanging="0"/>
        <w:rPr/>
      </w:pPr>
      <w:r>
        <w:rPr>
          <w:rFonts w:eastAsia="Arial CE" w:cs="Arial CE" w:ascii="Arial CE" w:hAnsi="Arial CE"/>
          <w:kern w:val="2"/>
        </w:rPr>
        <w:t>V tem delu pripomb pravna oseba posplošeno očita revizijskemu organu, da je zaradi neupoštevanja pravnih in ekonomskih zakonitosti zmotno in nepopolno ugotovil materialna dejstva glede očitanih inkriminiranih dejanj, medtem ko ne izpodbija posameznih konkretnih ugotovitev revizijskega organa, navedenih v revizijskem poročilu. Zato na te pripombe lahko odgovorimo le, da je revizijski organ ugotovil sum storitve kaznivega dejanja v vsakem posameznem primeru izključno na podlagi podanih znakov kaznivega dejanja, utemeljitev pa opisal v revizijskem poročilu. Očitana dejanja so odgovorne osebe storile sicer v okviru svojih pooblastil, vendar na škodo družbenega premoženja. V vseh primerih podanih sumov storitve kaznivega dejanja je bilo ugotovljeno tudi zma</w:t>
      </w:r>
      <w:r>
        <w:rPr>
          <w:kern w:val="2"/>
        </w:rPr>
        <w:t>nj</w:t>
      </w:r>
      <w:r>
        <w:rPr>
          <w:rFonts w:eastAsia="Arial CE" w:cs="Arial CE" w:ascii="Arial CE" w:hAnsi="Arial CE"/>
          <w:kern w:val="2"/>
        </w:rPr>
        <w:t xml:space="preserve">šanje družbenega premoženja podjetja, zato je sklicevanje na ekonomsko upravičenost poslovnih odločitev ter skladnosti poslovnih odločitev s politiko in razvojem podjetja zavajajoče. </w:t>
      </w:r>
    </w:p>
    <w:p>
      <w:pPr>
        <w:pStyle w:val="Normal"/>
        <w:numPr>
          <w:ilvl w:val="0"/>
          <w:numId w:val="0"/>
        </w:numPr>
        <w:ind w:hanging="0"/>
        <w:rPr>
          <w:rFonts w:ascii="Arial CE" w:hAnsi="Arial CE" w:eastAsia="Arial CE" w:cs="Arial CE"/>
          <w:kern w:val="2"/>
        </w:rPr>
      </w:pPr>
      <w:r>
        <w:rPr>
          <w:rFonts w:eastAsia="Arial CE" w:cs="Arial CE" w:ascii="Arial CE" w:hAnsi="Arial CE"/>
          <w:kern w:val="2"/>
        </w:rPr>
      </w:r>
    </w:p>
    <w:p>
      <w:pPr>
        <w:pStyle w:val="Normal"/>
        <w:numPr>
          <w:ilvl w:val="0"/>
          <w:numId w:val="0"/>
        </w:numPr>
        <w:ind w:hanging="0"/>
        <w:rPr/>
      </w:pPr>
      <w:r>
        <w:rPr>
          <w:b/>
          <w:bCs/>
          <w:kern w:val="2"/>
        </w:rPr>
        <w:t xml:space="preserve">Pripombe v tem delu so neutemeljene in se ne upoštevajo. </w:t>
      </w:r>
      <w:r>
        <w:rPr>
          <w:rFonts w:eastAsia="Arial CE" w:cs="Arial CE" w:ascii="Arial CE" w:hAnsi="Arial CE"/>
          <w:kern w:val="2"/>
        </w:rPr>
        <w:t>Je pa revizijski organ proučil v prilogi pripomb posredovane dokumente, ki se nanašajo na posamezna v revizijskem postopku ugotovljena zmanjšanja družbenega kapitala oz. premoženja pravne osebe, ugotovitve o tem pa so opisane v nadaljevanju tega dopolniln</w:t>
      </w:r>
      <w:r>
        <w:rPr>
          <w:kern w:val="2"/>
        </w:rPr>
        <w:t>ega revizijskeg</w:t>
      </w:r>
      <w:r>
        <w:rPr>
          <w:rFonts w:eastAsia="Arial CE" w:cs="Arial CE" w:ascii="Arial CE" w:hAnsi="Arial CE"/>
          <w:kern w:val="2"/>
        </w:rPr>
        <w:t>a poročila.</w:t>
      </w:r>
    </w:p>
    <w:p>
      <w:pPr>
        <w:pStyle w:val="Normal"/>
        <w:numPr>
          <w:ilvl w:val="0"/>
          <w:numId w:val="0"/>
        </w:numPr>
        <w:ind w:hanging="0"/>
        <w:rPr>
          <w:rFonts w:ascii="Arial CE" w:hAnsi="Arial CE" w:eastAsia="Arial CE" w:cs="Arial CE"/>
          <w:b/>
          <w:b/>
          <w:bCs/>
          <w:kern w:val="2"/>
        </w:rPr>
      </w:pPr>
      <w:r>
        <w:rPr>
          <w:rFonts w:eastAsia="Arial CE" w:cs="Arial CE" w:ascii="Arial CE" w:hAnsi="Arial CE"/>
          <w:b/>
          <w:bCs/>
          <w:kern w:val="2"/>
        </w:rPr>
      </w:r>
    </w:p>
    <w:p>
      <w:pPr>
        <w:pStyle w:val="Normal"/>
        <w:numPr>
          <w:ilvl w:val="0"/>
          <w:numId w:val="1"/>
        </w:numPr>
        <w:tabs>
          <w:tab w:val="clear" w:pos="708"/>
          <w:tab w:val="left" w:pos="0" w:leader="none"/>
        </w:tabs>
        <w:ind w:left="720" w:hanging="720"/>
        <w:jc w:val="center"/>
        <w:rPr>
          <w:b/>
          <w:b/>
          <w:bCs/>
          <w:kern w:val="2"/>
        </w:rPr>
      </w:pPr>
      <w:r>
        <w:rPr>
          <w:b/>
          <w:bCs/>
          <w:kern w:val="2"/>
        </w:rPr>
      </w:r>
    </w:p>
    <w:p>
      <w:pPr>
        <w:pStyle w:val="Normal"/>
        <w:numPr>
          <w:ilvl w:val="0"/>
          <w:numId w:val="0"/>
        </w:numPr>
        <w:ind w:hanging="0"/>
        <w:rPr>
          <w:kern w:val="2"/>
        </w:rPr>
      </w:pPr>
      <w:r>
        <w:rPr>
          <w:kern w:val="2"/>
        </w:rPr>
      </w:r>
    </w:p>
    <w:p>
      <w:pPr>
        <w:pStyle w:val="Normal"/>
        <w:numPr>
          <w:ilvl w:val="0"/>
          <w:numId w:val="0"/>
        </w:numPr>
        <w:ind w:hanging="0"/>
        <w:rPr/>
      </w:pPr>
      <w:r>
        <w:rPr>
          <w:rFonts w:eastAsia="Arial CE" w:cs="Arial CE" w:ascii="Arial CE" w:hAnsi="Arial CE"/>
          <w:kern w:val="2"/>
        </w:rPr>
        <w:t>Po navedbah v vloženim pripombam na revizijsko poročilo priloženem nepodpisanem pojasnilu k točki II.8.2 (Diskonti pri odprodaji terjatev družbama EKSO d.o.o., Ljubljana, in APRIMA d.o.o., Ljubljana), ki naj bi ga podal</w:t>
      </w:r>
      <w:r>
        <w:rPr>
          <w:kern w:val="2"/>
        </w:rPr>
        <w:t xml:space="preserve"> XXXXX</w:t>
      </w:r>
      <w:r>
        <w:rPr>
          <w:rFonts w:eastAsia="Arial CE" w:cs="Arial CE" w:ascii="Arial CE" w:hAnsi="Arial CE"/>
          <w:kern w:val="2"/>
        </w:rPr>
        <w:t>, so bile družbama EKSO d.o.o. in APRIMA d.o.o. odstopljene le najbolj rizične in neredno plačevane terjatve, za katere so nastajali veliki stroški izterjave in ki še sedaj niso v celoti plačane, zato je bilo ravnanje vodilnih delavcev v interesu in v kor</w:t>
      </w:r>
      <w:r>
        <w:rPr>
          <w:kern w:val="2"/>
        </w:rPr>
        <w:t>ist podjetj</w:t>
      </w:r>
      <w:r>
        <w:rPr>
          <w:rFonts w:eastAsia="Arial CE" w:cs="Arial CE" w:ascii="Arial CE" w:hAnsi="Arial CE"/>
          <w:kern w:val="2"/>
        </w:rPr>
        <w:t>a PAP-INTEL p.o., saj so s tem reševali velike likvidnostne težave podjetja. Pojasnilo ne zanika dejstva, da so bili družbama APRIMA d.o.o. in EKSO d.o.o. po pogodbah o odstopu terjatev v zavarovanje najetih likvidnostnih posojil priznani diskonti in hkrati po posojilnih pogodbah za ta posojila obračunani stroški posojila in obresti, ter da je bil</w:t>
      </w:r>
      <w:r>
        <w:rPr>
          <w:kern w:val="2"/>
        </w:rPr>
        <w:t xml:space="preserve"> XXXXX</w:t>
      </w:r>
      <w:r>
        <w:rPr>
          <w:rFonts w:eastAsia="Arial CE" w:cs="Arial CE" w:ascii="Arial CE" w:hAnsi="Arial CE"/>
          <w:kern w:val="2"/>
        </w:rPr>
        <w:t>, pomočnik direktorja podjetja PAP-INTEL p.o., hkrati tudi ustanovitelj in direktor družbe APRIMA d.o.o., za zastopanje družb APRIMA d.o.o. in EKSO d.o.o. pa pooblaščena ista oseba, s čemer sta imeli družbi APRIMA d.o.o. in EKSO d.o.o. pri odkupu terjatev v zavarovanje možnost izbire zanesljivih terjatev brez prevzema tveganja. Prav tako pojasnilu ni priloženih dokumentov, ki bi demantirali sklepanje, da sta navedeni družbi tudi dejansko izkoriščali privilegiran položaj.</w:t>
      </w:r>
    </w:p>
    <w:p>
      <w:pPr>
        <w:pStyle w:val="Normal"/>
        <w:numPr>
          <w:ilvl w:val="0"/>
          <w:numId w:val="0"/>
        </w:numPr>
        <w:ind w:hanging="0"/>
        <w:rPr>
          <w:rFonts w:ascii="Arial CE" w:hAnsi="Arial CE" w:eastAsia="Arial CE" w:cs="Arial CE"/>
          <w:kern w:val="2"/>
        </w:rPr>
      </w:pPr>
      <w:r>
        <w:rPr>
          <w:rFonts w:eastAsia="Arial CE" w:cs="Arial CE" w:ascii="Arial CE" w:hAnsi="Arial CE"/>
          <w:kern w:val="2"/>
        </w:rPr>
      </w:r>
    </w:p>
    <w:p>
      <w:pPr>
        <w:pStyle w:val="Normal"/>
        <w:numPr>
          <w:ilvl w:val="0"/>
          <w:numId w:val="0"/>
        </w:numPr>
        <w:ind w:hanging="0"/>
        <w:rPr/>
      </w:pPr>
      <w:r>
        <w:rPr>
          <w:rFonts w:eastAsia="Arial CE" w:cs="Arial CE" w:ascii="Arial CE" w:hAnsi="Arial CE"/>
          <w:kern w:val="2"/>
        </w:rPr>
        <w:t>Pripombam je priloženo prav tako nepodpisano poja</w:t>
      </w:r>
      <w:r>
        <w:rPr>
          <w:kern w:val="2"/>
        </w:rPr>
        <w:t xml:space="preserve">snilo, ki naj bi ga podal XXXXX </w:t>
      </w:r>
      <w:r>
        <w:rPr>
          <w:rFonts w:eastAsia="Arial CE" w:cs="Arial CE" w:ascii="Arial CE" w:hAnsi="Arial CE"/>
          <w:kern w:val="2"/>
        </w:rPr>
        <w:t>k točki II.8.3.1 (Nakup gibljivih nastavkov za gorivo pri družbi PEJA d.o.o., Ljubljana) revizijskega poročila. Po tem pojasnilu je vodja projekta odobril nabavo gibljivih nastavkov po vzorcu, ki ga je na testiranju izbral in potrdil Oddelek za logistiko pri Ministrstvu za obrambo RS, medtem ko vzorec cenejše naknadne ponudbe trgovine BAUHAUS ni bil dostavljen MORS-u na testiranje, ta pa blaga, ki bi bil drugačen od potrjenega vzorca, niti ne bi prevzel. Glede na pisno izjavo, predloženo revizijskemu organu med opravljanjem postopka revizije pri pravni osebi, ki sta jo podpisala vodja razvoja in progra</w:t>
      </w:r>
      <w:r>
        <w:rPr>
          <w:kern w:val="2"/>
        </w:rPr>
        <w:t>ms</w:t>
      </w:r>
      <w:r>
        <w:rPr>
          <w:rFonts w:eastAsia="Arial CE" w:cs="Arial CE" w:ascii="Arial CE" w:hAnsi="Arial CE"/>
          <w:kern w:val="2"/>
        </w:rPr>
        <w:t>ki vodja podjetja PAP-INTEL p.o., da je nastavek za gorivo iz ponudbe trgovine BAUHAUS enak kupljenim nastavkom pri podjetju PEJA d.o.o., in glede na to, da znaša cena nastavka za gorivo po ponudbi trgovine BAUHAUS manj kot 5 % plačane cene za enak nastavek (MORS tega nastavka ni zavrnil zaradi neizpolnjevanja pogojev, saj mu vzorec ni bil predložen), ostaja dejstvo, da bi enake izdelke podjetje PAP-INTEL p.o. lahko kupilo po bistveno nižji ceni.</w:t>
      </w:r>
    </w:p>
    <w:p>
      <w:pPr>
        <w:pStyle w:val="Normal"/>
        <w:numPr>
          <w:ilvl w:val="0"/>
          <w:numId w:val="0"/>
        </w:numPr>
        <w:ind w:hanging="0"/>
        <w:rPr>
          <w:rFonts w:ascii="Arial CE" w:hAnsi="Arial CE" w:eastAsia="Arial CE" w:cs="Arial CE"/>
          <w:kern w:val="2"/>
        </w:rPr>
      </w:pPr>
      <w:r>
        <w:rPr>
          <w:rFonts w:eastAsia="Arial CE" w:cs="Arial CE" w:ascii="Arial CE" w:hAnsi="Arial CE"/>
          <w:kern w:val="2"/>
        </w:rPr>
      </w:r>
    </w:p>
    <w:p>
      <w:pPr>
        <w:pStyle w:val="Normal"/>
        <w:numPr>
          <w:ilvl w:val="0"/>
          <w:numId w:val="0"/>
        </w:numPr>
        <w:ind w:hanging="0"/>
        <w:rPr/>
      </w:pPr>
      <w:r>
        <w:rPr>
          <w:kern w:val="2"/>
        </w:rPr>
        <w:t>V revizijskem postopku je bilo med drugim ugotovljeno zmanjš</w:t>
      </w:r>
      <w:r>
        <w:rPr>
          <w:rFonts w:eastAsia="Arial CE" w:cs="Arial CE" w:ascii="Arial CE" w:hAnsi="Arial CE"/>
          <w:kern w:val="2"/>
        </w:rPr>
        <w:t>anje premoženja podjetja zaradi plačila računa družbe SOLLERS d.o.o., Ljubljana, za storitve raziskave na madžarskem trgu ter plačila štirih računov družbe IM TOURS d.o.o., Trzin, za pridobitev in odprtje akreditiva pri SKB banki za prodajo proizvodov v Libijo, za pridobitev posla pri prodaji testnih količin telefonskih govorilnic v Rusijo, za ureditev in izvedbo cesijske pogodbe s podjetjem TELEKOM Slovenija ter za stroške in realizacijo posla po pogodbi, ker podjetje PAP-INTEL p.o. ni predložilo verodos</w:t>
      </w:r>
      <w:r>
        <w:rPr>
          <w:kern w:val="2"/>
        </w:rPr>
        <w:t>to</w:t>
      </w:r>
      <w:r>
        <w:rPr>
          <w:rFonts w:eastAsia="Arial CE" w:cs="Arial CE" w:ascii="Arial CE" w:hAnsi="Arial CE"/>
          <w:kern w:val="2"/>
        </w:rPr>
        <w:t>jnih dokazil, da so bile plačane storitve dejansko tudi opravljene. V prilogi pripomb je bilo revizijskemu organu predloženo pismo madžarske družbe COLOR IMAGE HUNGARY iz Budimpešte, ki je naslovljeno na podjetje PAP-INTEL p.o. in v katerem je podana (v angleškem jeziku) le predstavitev tega podjetja. Pismo v ničemer ne dokazuje, da je bila s strani družbe SOLLERS d.o.o. za podjetje PAP-INTEL p.o. opravljena kakšna storitev. Revizijskemu organu je bilo v prilogi pripomb predloženo tudi pojasnilo družbe IM</w:t>
      </w:r>
      <w:r>
        <w:rPr>
          <w:kern w:val="2"/>
        </w:rPr>
        <w:t xml:space="preserve"> T</w:t>
      </w:r>
      <w:r>
        <w:rPr>
          <w:rFonts w:eastAsia="Arial CE" w:cs="Arial CE" w:ascii="Arial CE" w:hAnsi="Arial CE"/>
          <w:kern w:val="2"/>
        </w:rPr>
        <w:t>OURS d.o.o. z dne 8.6.1998 o izvršenih delih za PAP-INTEL p.o., v katerem je navedeno, da je podjetje PAP-INTEL p.o. realiziralo vse posle, pri katerih je posredovala ta družba, o vrednostih in realizaciji poslov pa je bila dužba IM TOURS d.o.o. ustno obveščena s strani direktorja PAP-INTEL p.o. Pravna oseba PAP-INTEL p.o. pa tudi v pripombah na revizijsko poročilo revizijskemu organu ni posredovala dokazil o realizaciji zadevnih poslov.</w:t>
      </w:r>
    </w:p>
    <w:p>
      <w:pPr>
        <w:pStyle w:val="Normal"/>
        <w:numPr>
          <w:ilvl w:val="0"/>
          <w:numId w:val="0"/>
        </w:numPr>
        <w:ind w:hanging="0"/>
        <w:rPr>
          <w:rFonts w:ascii="Arial CE" w:hAnsi="Arial CE" w:eastAsia="Arial CE" w:cs="Arial CE"/>
          <w:kern w:val="2"/>
        </w:rPr>
      </w:pPr>
      <w:r>
        <w:rPr>
          <w:rFonts w:eastAsia="Arial CE" w:cs="Arial CE" w:ascii="Arial CE" w:hAnsi="Arial CE"/>
          <w:kern w:val="2"/>
        </w:rPr>
      </w:r>
    </w:p>
    <w:p>
      <w:pPr>
        <w:pStyle w:val="Normal"/>
        <w:numPr>
          <w:ilvl w:val="0"/>
          <w:numId w:val="0"/>
        </w:numPr>
        <w:ind w:hanging="0"/>
        <w:rPr/>
      </w:pPr>
      <w:r>
        <w:rPr>
          <w:rFonts w:eastAsia="Arial CE" w:cs="Arial CE" w:ascii="Arial CE" w:hAnsi="Arial CE"/>
          <w:kern w:val="2"/>
        </w:rPr>
        <w:t xml:space="preserve">Vloženim pripombam sta priložena še pogodba o zaposlitvi </w:t>
      </w:r>
      <w:r>
        <w:rPr>
          <w:kern w:val="2"/>
        </w:rPr>
        <w:t>XXXXX (št. 211-02/94 z dne 16.5.1994) in sklep o prenehanju delovnega razmerja XXXXX (št.218-40/99-BM z dne 22.12.1995). Pogodbo o zaposlitvi je s XXXXX sklenil tedanji direktor XXXXX, in ne XXXXX</w:t>
      </w:r>
      <w:r>
        <w:rPr>
          <w:rFonts w:eastAsia="Arial CE" w:cs="Arial CE" w:ascii="Arial CE" w:hAnsi="Arial CE"/>
          <w:kern w:val="2"/>
        </w:rPr>
        <w:t>, kot je napačno navedeno v revizijskem poročilu v točki II.8.3.4 (Izplačevanje odpravnin) v drugem odstavku na strani 23. Po navedbi v obrazložitvi sklepa o prenehanju delovn</w:t>
      </w:r>
      <w:r>
        <w:rPr>
          <w:kern w:val="2"/>
        </w:rPr>
        <w:t>ega razmerja je bil XXXXX razrešen na lastno zahtevo in se mu v skladu s sporazumom o prekinitvi pog</w:t>
      </w:r>
      <w:r>
        <w:rPr>
          <w:rFonts w:eastAsia="Arial CE" w:cs="Arial CE" w:ascii="Arial CE" w:hAnsi="Arial CE"/>
          <w:kern w:val="2"/>
        </w:rPr>
        <w:t>odbe o zaposlitvi izplača dogovorjena o</w:t>
      </w:r>
      <w:r>
        <w:rPr>
          <w:kern w:val="2"/>
        </w:rPr>
        <w:t>dpravnina. Da je XXXXX</w:t>
      </w:r>
      <w:r>
        <w:rPr>
          <w:rFonts w:eastAsia="Arial CE" w:cs="Arial CE" w:ascii="Arial CE" w:hAnsi="Arial CE"/>
          <w:kern w:val="2"/>
        </w:rPr>
        <w:t xml:space="preserve"> po določilih pogodbe o zaposlitvi pripadala odpravnina tudi ob razrešitvi na lastno zahtevo, je v revizijskem poročilu zapisal tudi revizijski organ, vendar je pri tem ugotovil, da je bila ta pogodba o zaposlitvi sklenjena v nasprotju z veljavnim dogovor</w:t>
      </w:r>
      <w:r>
        <w:rPr>
          <w:kern w:val="2"/>
        </w:rPr>
        <w:t>om o kriterijih za individualne pogodbe o zaposlitvi poslovodnih delavcev in delavcev s posebnimi pooblastili in odgovornostmi v gospodarstvu in je zato za podjetje škodljiva.</w:t>
      </w:r>
    </w:p>
    <w:p>
      <w:pPr>
        <w:pStyle w:val="Normal"/>
        <w:numPr>
          <w:ilvl w:val="0"/>
          <w:numId w:val="0"/>
        </w:numPr>
        <w:ind w:hanging="0"/>
        <w:rPr>
          <w:kern w:val="2"/>
        </w:rPr>
      </w:pPr>
      <w:r>
        <w:rPr>
          <w:kern w:val="2"/>
        </w:rPr>
      </w:r>
    </w:p>
    <w:p>
      <w:pPr>
        <w:pStyle w:val="Normal"/>
        <w:numPr>
          <w:ilvl w:val="0"/>
          <w:numId w:val="0"/>
        </w:numPr>
        <w:ind w:hanging="0"/>
        <w:rPr>
          <w:rFonts w:ascii="Arial CE" w:hAnsi="Arial CE" w:eastAsia="Arial CE" w:cs="Arial CE"/>
          <w:b/>
          <w:b/>
          <w:bCs/>
          <w:kern w:val="2"/>
        </w:rPr>
      </w:pPr>
      <w:r>
        <w:rPr>
          <w:rFonts w:eastAsia="Arial CE" w:cs="Arial CE" w:ascii="Arial CE" w:hAnsi="Arial CE"/>
          <w:b/>
          <w:bCs/>
          <w:kern w:val="2"/>
        </w:rPr>
        <w:t>Po proučitvi dokumentacije, posredovane v prilogi pripomb, revizijski organ ne spreminja vsebine in ugotovitev revizijskega poročila.</w:t>
      </w:r>
    </w:p>
    <w:p>
      <w:pPr>
        <w:pStyle w:val="Normal"/>
        <w:numPr>
          <w:ilvl w:val="0"/>
          <w:numId w:val="0"/>
        </w:numPr>
        <w:ind w:hanging="0"/>
        <w:rPr>
          <w:rFonts w:ascii="Arial CE" w:hAnsi="Arial CE" w:eastAsia="Arial CE" w:cs="Arial CE"/>
          <w:b/>
          <w:b/>
          <w:bCs/>
          <w:kern w:val="2"/>
        </w:rPr>
      </w:pPr>
      <w:r>
        <w:rPr>
          <w:rFonts w:eastAsia="Arial CE" w:cs="Arial CE" w:ascii="Arial CE" w:hAnsi="Arial CE"/>
          <w:b/>
          <w:bCs/>
          <w:kern w:val="2"/>
        </w:rPr>
      </w:r>
    </w:p>
    <w:p>
      <w:pPr>
        <w:pStyle w:val="Normal"/>
        <w:numPr>
          <w:ilvl w:val="0"/>
          <w:numId w:val="1"/>
        </w:numPr>
        <w:tabs>
          <w:tab w:val="clear" w:pos="708"/>
          <w:tab w:val="left" w:pos="0" w:leader="none"/>
        </w:tabs>
        <w:ind w:left="720" w:hanging="720"/>
        <w:jc w:val="center"/>
        <w:rPr>
          <w:kern w:val="2"/>
        </w:rPr>
      </w:pPr>
      <w:r>
        <w:rPr>
          <w:kern w:val="2"/>
        </w:rPr>
      </w:r>
    </w:p>
    <w:p>
      <w:pPr>
        <w:pStyle w:val="Normal"/>
        <w:numPr>
          <w:ilvl w:val="0"/>
          <w:numId w:val="0"/>
        </w:numPr>
        <w:ind w:hanging="0"/>
        <w:rPr>
          <w:kern w:val="2"/>
        </w:rPr>
      </w:pPr>
      <w:r>
        <w:rPr>
          <w:kern w:val="2"/>
        </w:rPr>
      </w:r>
    </w:p>
    <w:p>
      <w:pPr>
        <w:pStyle w:val="Normal"/>
        <w:numPr>
          <w:ilvl w:val="0"/>
          <w:numId w:val="0"/>
        </w:numPr>
        <w:ind w:hanging="0"/>
        <w:rPr/>
      </w:pPr>
      <w:r>
        <w:rPr>
          <w:rFonts w:eastAsia="Arial CE" w:cs="Arial CE" w:ascii="Arial CE" w:hAnsi="Arial CE"/>
          <w:kern w:val="2"/>
        </w:rPr>
        <w:t>Glede najemanja posojila pri banki SIB in poslovanja z družbama SINERGA d.o.o. in SINERGA-LIGHT d.o.o. pravna oseba v pripombah opisuje, da je bilo najetje posojila nujno za preživetje podjetja PAP-INTEL p.o., edina banka, ki je bila pripravljena podjetju zagotoviti sredstva za poslovanje, pa je bila banka SIB d.d., seveda pod točno določenimi pogoji. Pravna oseba v pripombah navaja, da je bilo poslovno in tehnično sodelovanje s podjetjem SINERGA d.o.o. ekonomsko upravičeno, ustrezno zavarovano ter izpeljano v skladu s pooblastili in veljavno zakonodajo. Po navedbi v pripombah revizijski organ ni upošteval, da so se med strankama PAP-INTEL p.o. ter SINERGA d.o.o. in SINERGA-LIGHT d.o.o. medsebojno zapirale obveznosti in pri tem ni bil nihče oškodovan, da pa se rezultati skupnih vlaganj pokažejo šele po letu do dveh in so se v tem obdobju tudi že pokazali. Nadalje revizijski organ n</w:t>
      </w:r>
      <w:r>
        <w:rPr>
          <w:kern w:val="2"/>
        </w:rPr>
        <w:t xml:space="preserve">i </w:t>
      </w:r>
      <w:r>
        <w:rPr>
          <w:rFonts w:eastAsia="Arial CE" w:cs="Arial CE" w:ascii="Arial CE" w:hAnsi="Arial CE"/>
          <w:kern w:val="2"/>
        </w:rPr>
        <w:t>upošteval naslednjih okoliščin: zastarele tehnologije podjetja PAP-INTEL, nujnosti iskanja novih trgov in programov, nastanka poslovne škode zaradi stavke delavcev, skladnosti poslovnih odločitev s politiko in razvojem podjetja, ki ju je potrdil in spreje</w:t>
      </w:r>
      <w:r>
        <w:rPr>
          <w:kern w:val="2"/>
        </w:rPr>
        <w:t xml:space="preserve">l nadzorni svet. </w:t>
      </w:r>
    </w:p>
    <w:p>
      <w:pPr>
        <w:pStyle w:val="Normal"/>
        <w:numPr>
          <w:ilvl w:val="0"/>
          <w:numId w:val="0"/>
        </w:numPr>
        <w:ind w:hanging="0"/>
        <w:rPr>
          <w:kern w:val="2"/>
        </w:rPr>
      </w:pPr>
      <w:r>
        <w:rPr>
          <w:kern w:val="2"/>
        </w:rPr>
      </w:r>
    </w:p>
    <w:p>
      <w:pPr>
        <w:pStyle w:val="Normal"/>
        <w:numPr>
          <w:ilvl w:val="0"/>
          <w:numId w:val="0"/>
        </w:numPr>
        <w:ind w:hanging="0"/>
        <w:rPr/>
      </w:pPr>
      <w:r>
        <w:rPr>
          <w:rFonts w:eastAsia="Arial CE" w:cs="Arial CE" w:ascii="Arial CE" w:hAnsi="Arial CE"/>
          <w:kern w:val="2"/>
        </w:rPr>
        <w:t>Za utemeljitev ekonomske upravičenosti prodaje poslovnih prostorov podjetja PAP-INTEL d.d. v Ljubljani in selitve dejavnosti podjetja v nove poslovne prostore v Kranju je pravna oseba v prilogi pripomb posredovala poročilo o poslovanju za obdobje 1993 do 1997, gradivo o razlogih za odločitev o preselitvi podjetja na novo lokacijo in cenitvena poročila prodanih in kupljenih nepremičnin. Ta dokumentacija ni bistvena za vsebino revizijskega poročila. V revizijskem poročilu je sicer opisana prodaja nepremičnin podjetja PAP-INTEL d.d. in nakup novih poslovnih prostorov, vendar le v kontekstu ugotavljanja posledic sklenitve dogovora o poslovnem sodelovanju z dne 16.5.1996 med podjetjem PAP-INTEL p.o. in družbo SINERGA d.o.o. Dejstvo je, da je b</w:t>
      </w:r>
      <w:r>
        <w:rPr>
          <w:kern w:val="2"/>
        </w:rPr>
        <w:t>an</w:t>
      </w:r>
      <w:r>
        <w:rPr>
          <w:rFonts w:eastAsia="Arial CE" w:cs="Arial CE" w:ascii="Arial CE" w:hAnsi="Arial CE"/>
          <w:kern w:val="2"/>
        </w:rPr>
        <w:t>ka SIB d.d. na podlagi vpisane zastavne pravice na nepremičninah podjetja PAP-INTEL p.o. v višini 2,5 mio DEM odobrenih posojil podjetju PAP-INTEL p.o. in 1 mio DEM družbi SINERGA d.o.o., zaradi neporavnavanja obveznosti do banke zagrozila z izvržbo. Dejstvo je tudi, da podjetje PAP-INTEL d.d. hipotekarnega upnika ni moglo poplačati drugače kot z dezinvestiranjem (prodaja nepremičnin). Revizijski organ se pri tem ni opredeljeval glede ustreznosti višine kupnin.</w:t>
      </w:r>
    </w:p>
    <w:p>
      <w:pPr>
        <w:pStyle w:val="Normal"/>
        <w:numPr>
          <w:ilvl w:val="0"/>
          <w:numId w:val="0"/>
        </w:numPr>
        <w:ind w:hanging="0"/>
        <w:rPr>
          <w:rFonts w:ascii="Arial CE" w:hAnsi="Arial CE" w:eastAsia="Arial CE" w:cs="Arial CE"/>
          <w:kern w:val="2"/>
        </w:rPr>
      </w:pPr>
      <w:r>
        <w:rPr>
          <w:rFonts w:eastAsia="Arial CE" w:cs="Arial CE" w:ascii="Arial CE" w:hAnsi="Arial CE"/>
          <w:kern w:val="2"/>
        </w:rPr>
      </w:r>
    </w:p>
    <w:p>
      <w:pPr>
        <w:pStyle w:val="Normal"/>
        <w:numPr>
          <w:ilvl w:val="0"/>
          <w:numId w:val="0"/>
        </w:numPr>
        <w:ind w:hanging="0"/>
        <w:rPr/>
      </w:pPr>
      <w:r>
        <w:rPr>
          <w:rFonts w:eastAsia="Arial CE" w:cs="Arial CE" w:ascii="Arial CE" w:hAnsi="Arial CE"/>
          <w:kern w:val="2"/>
        </w:rPr>
        <w:t>Pravna oseba utemeljuje ekonomsko upravičenost nakupa elektronskih svetlobnih panojev s predložitvijo elaborata ekonomske upravičenosti investicij v elektronske svetlobne panoje z dne 1.10.1997, gradivom o sistemih informacijskih prikazovalnikih družbe SINERGA d.o.o. in cenitvenim poročilom za kupljene svetlobne panoje. Tudi glede ustreznosti višine kupnine teh panojev se revizijski organ ni opredeljeval, zato vrednost cenitve ni bistvena za vsebino revizijskega poročila. Glede dejanskega poslovnega efekta kupljenih svetlobnih panojev pa je bilo v r</w:t>
      </w:r>
      <w:r>
        <w:rPr>
          <w:kern w:val="2"/>
        </w:rPr>
        <w:t>ev</w:t>
      </w:r>
      <w:r>
        <w:rPr>
          <w:rFonts w:eastAsia="Arial CE" w:cs="Arial CE" w:ascii="Arial CE" w:hAnsi="Arial CE"/>
          <w:kern w:val="2"/>
        </w:rPr>
        <w:t>izijskem postopku ugotovljeno, da prihodki od trženja reklamnih sporočil na teh panojih niso pokrivali niti zneska obračunane amortizacije. Ker je bila realizacija pogodb o prodaji nepremičnin podjetja PAP-INTEL d.d. pogojena z umikom zastavnih pravic na teh nepremičninah (podrejena poplačilu hipotekarnih upnikov iz plačane kupnine) in ker so kupljeni panoji povzročali večje stroške od prihodkov, je upravičeno sklepanje revizijskega organa, da je bila osnovna pogodba pri nakupu svetlobnih panojev dejansko</w:t>
      </w:r>
      <w:r>
        <w:rPr>
          <w:kern w:val="2"/>
        </w:rPr>
        <w:t xml:space="preserve"> p</w:t>
      </w:r>
      <w:r>
        <w:rPr>
          <w:rFonts w:eastAsia="Arial CE" w:cs="Arial CE" w:ascii="Arial CE" w:hAnsi="Arial CE"/>
          <w:kern w:val="2"/>
        </w:rPr>
        <w:t>ogodba o odkupu terjatev in zavarovanja z dne 10.12.1997, po kateri je podjetje PAP-INTEL d.d. prevzelo vse obveznosti do banke SIB d.d., kupoprodajna pogodba za nakup panojev pa le izvedbena pogodba glede načina računovodskega pokrivanja terjatve podjetja PAP-INTEL d.d. do družbe SINERGA d.o.o. za prevzete obveznosti SINERGE d.o.o. do banke. To potrjuje tudi izjava banke SIB d.d. z dne 8.5.1996, posredovana revizijskemu organu v prilogi pripomb, po kateri se bo banka v primeru neplačila odobrenega posoji</w:t>
      </w:r>
      <w:r>
        <w:rPr>
          <w:kern w:val="2"/>
        </w:rPr>
        <w:t>la</w:t>
      </w:r>
      <w:r>
        <w:rPr>
          <w:rFonts w:eastAsia="Arial CE" w:cs="Arial CE" w:ascii="Arial CE" w:hAnsi="Arial CE"/>
          <w:kern w:val="2"/>
        </w:rPr>
        <w:t xml:space="preserve"> družbi SINERGA d.o.o. najprej poplačala iz kupnine, ki bo iztržena iz prodaje svetlobnega panoja, lociranega v Mariboru, če ta ne bo zadoščala, pa s prodajo zastavljenih nepremičnin.</w:t>
      </w:r>
    </w:p>
    <w:p>
      <w:pPr>
        <w:pStyle w:val="Normal"/>
        <w:numPr>
          <w:ilvl w:val="0"/>
          <w:numId w:val="0"/>
        </w:numPr>
        <w:ind w:hanging="0"/>
        <w:rPr>
          <w:rFonts w:ascii="Arial CE" w:hAnsi="Arial CE" w:eastAsia="Arial CE" w:cs="Arial CE"/>
          <w:kern w:val="2"/>
        </w:rPr>
      </w:pPr>
      <w:r>
        <w:rPr>
          <w:rFonts w:eastAsia="Arial CE" w:cs="Arial CE" w:ascii="Arial CE" w:hAnsi="Arial CE"/>
          <w:kern w:val="2"/>
        </w:rPr>
      </w:r>
    </w:p>
    <w:p>
      <w:pPr>
        <w:pStyle w:val="Normal"/>
        <w:numPr>
          <w:ilvl w:val="0"/>
          <w:numId w:val="0"/>
        </w:numPr>
        <w:ind w:hanging="0"/>
        <w:rPr/>
      </w:pPr>
      <w:r>
        <w:rPr>
          <w:rFonts w:eastAsia="Arial CE" w:cs="Arial CE" w:ascii="Arial CE" w:hAnsi="Arial CE"/>
          <w:kern w:val="2"/>
        </w:rPr>
        <w:t>Ker je podjetje PAP-INTEL d.d. s sklenitvijo pogodbe o odkupu terjatve in zavarovanja prevzelo obveznosti družbe SINERGA d.o.o. do banke po stanju na dan 30.11.1997 v znesku 98.911.030 SIT, razen tega pa v svoje breme še bodoče obveznosti za obresti po 30.11.1997 do dokončne poravnave prevzetih obveznosti banki, je po ugotovitvi revizijskega organa v svojo škodo prevzelo in plačalo za 5.750.141 SIT več obveznosti do banke, kot je vzpostavilo terjatev do družbe SINERGA d.o.o. V prilogi pripomb na revizijsko poročilo je posredovana pogodba o medsebojni kompenzaciji z dne 28.5.1998, sklenjena med podjetjem PAP-INTEL d.d. in družbo SINERGA d.o.o. (na podlagi ugotovitev izdanega revizijskega poročila), po kateri je podjetje PAP-INTEL d.d. plačalo banki SIB d.d. obresti v znesku 5.750.141 SIT, ki se vsebinsko nanašajo na družbo SIN</w:t>
      </w:r>
      <w:r>
        <w:rPr>
          <w:kern w:val="2"/>
        </w:rPr>
        <w:t>ER</w:t>
      </w:r>
      <w:r>
        <w:rPr>
          <w:rFonts w:eastAsia="Arial CE" w:cs="Arial CE" w:ascii="Arial CE" w:hAnsi="Arial CE"/>
          <w:kern w:val="2"/>
        </w:rPr>
        <w:t xml:space="preserve">GA d.o.o. kot koristnika posojila, zato se za ta znesek vzpostavi obveznost družbe SINERGA d.o.o. do podjetja PAP-INTEL d.d. V pogodbi je dogovorjeno plačilo z medsebojnim pobotom terjatev in obveznosti. </w:t>
      </w:r>
    </w:p>
    <w:p>
      <w:pPr>
        <w:pStyle w:val="Normal"/>
        <w:numPr>
          <w:ilvl w:val="0"/>
          <w:numId w:val="0"/>
        </w:numPr>
        <w:ind w:hanging="0"/>
        <w:rPr>
          <w:rFonts w:ascii="Arial CE" w:hAnsi="Arial CE" w:eastAsia="Arial CE" w:cs="Arial CE"/>
          <w:kern w:val="2"/>
        </w:rPr>
      </w:pPr>
      <w:r>
        <w:rPr>
          <w:rFonts w:eastAsia="Arial CE" w:cs="Arial CE" w:ascii="Arial CE" w:hAnsi="Arial CE"/>
          <w:kern w:val="2"/>
        </w:rPr>
      </w:r>
    </w:p>
    <w:p>
      <w:pPr>
        <w:pStyle w:val="Normal"/>
        <w:numPr>
          <w:ilvl w:val="0"/>
          <w:numId w:val="0"/>
        </w:numPr>
        <w:ind w:hanging="0"/>
        <w:rPr>
          <w:rFonts w:ascii="Arial CE" w:hAnsi="Arial CE" w:eastAsia="Arial CE" w:cs="Arial CE"/>
          <w:kern w:val="2"/>
        </w:rPr>
      </w:pPr>
      <w:r>
        <w:rPr>
          <w:rFonts w:eastAsia="Arial CE" w:cs="Arial CE" w:ascii="Arial CE" w:hAnsi="Arial CE"/>
          <w:kern w:val="2"/>
        </w:rPr>
        <w:t>Pravna oseba je v prilogi pripomb posredovala izjavo družbe SINERGA d.o.o. z dne 23.1.1997, da povračilo prejetih denarnih sredstev v višini 20.500.000 SIT garantira z zastavo elektronskega svetlobnega panoja, ki se nahaja v konzerviranem stanju v skladišču SINERGE d.o.o. Z dokumentom pravna oseba dokazuje, da je bila terjatev za posredovano kratkoročno posojilo družbi SINERGA d.o.o. ustrezno zavarovana, pri tem pa ne pojasni, zakaj po dospelosti posojila (1.6.1997) in nerealizaciji asignacijske pogodbe, s katero naj bi bilo posojilo vrnjeno, ni vnovčila dane garancije, temveč je v decembru 1997 za nevrnjenih 100.000 DEM kratkoročnega posojila odobrila družbi SINERGA d.o.o. dolgoročno posojilo kljub nelikvidnosti podjetja.</w:t>
      </w:r>
    </w:p>
    <w:p>
      <w:pPr>
        <w:pStyle w:val="Normal"/>
        <w:numPr>
          <w:ilvl w:val="0"/>
          <w:numId w:val="0"/>
        </w:numPr>
        <w:ind w:hanging="0"/>
        <w:rPr>
          <w:rFonts w:ascii="Arial CE" w:hAnsi="Arial CE" w:eastAsia="Arial CE" w:cs="Arial CE"/>
          <w:kern w:val="2"/>
        </w:rPr>
      </w:pPr>
      <w:r>
        <w:rPr>
          <w:rFonts w:eastAsia="Arial CE" w:cs="Arial CE" w:ascii="Arial CE" w:hAnsi="Arial CE"/>
          <w:kern w:val="2"/>
        </w:rPr>
      </w:r>
    </w:p>
    <w:p>
      <w:pPr>
        <w:pStyle w:val="Normal"/>
        <w:numPr>
          <w:ilvl w:val="0"/>
          <w:numId w:val="0"/>
        </w:numPr>
        <w:ind w:hanging="0"/>
        <w:rPr/>
      </w:pPr>
      <w:r>
        <w:rPr>
          <w:kern w:val="2"/>
        </w:rPr>
        <w:t xml:space="preserve">Revizijski organ tudi ne more potrditi navedbe pravne osebe v pripombah, da so bile </w:t>
      </w:r>
      <w:r>
        <w:rPr>
          <w:rFonts w:eastAsia="Arial CE" w:cs="Arial CE" w:ascii="Arial CE" w:hAnsi="Arial CE"/>
          <w:kern w:val="2"/>
        </w:rPr>
        <w:t>poslovne odločitve sprejete v skladu s politiko in razvojem podjetja, ki ju je potrdil in sprejel nadzorni svet. Po zapisniku 1. seje začasnega nadzornega sveta z dne 1.7.1997, ki ga je pravna oseba posredovala v prilogi pripomb, je začasni nadzorni svet s sklepom zadolžil upravo, da ukrepa v smislu optimalizacije tako kadrovskih kot prostorskih kapacitet ter vodi aktivnosti pridobivanja novih programov in tehnologij, ter “da ukrene vse potrebno za pridobitev novih razvojnih programov, da se dosežejo maks</w:t>
      </w:r>
      <w:r>
        <w:rPr>
          <w:kern w:val="2"/>
        </w:rPr>
        <w:t>im</w:t>
      </w:r>
      <w:r>
        <w:rPr>
          <w:rFonts w:eastAsia="Arial CE" w:cs="Arial CE" w:ascii="Arial CE" w:hAnsi="Arial CE"/>
          <w:kern w:val="2"/>
        </w:rPr>
        <w:t xml:space="preserve">alni efekti tako na finančnem kot tehnološkem področju tako s firmo SINERGA kot z ostalimi razvojno uspešnimi firmami”. Po navedbi v pripombah “se rezultati skupnih vlaganj pokažejo v daljšem časovnem razdobju (določeni tržni rezultati, ki so bili podlaga skupnih vlaganj, so se tudi v tem obdobju pokazali), saj gre za specifično dejavnost, kjer se rezultati pokažejo šele po letu do dveh”. Dejstvo je, da sta podjetji PAP-INTEL p.o. in SINERGA d.o.o. v obdobju od sklenitve pogodbe o medsebojnem sodelovanju </w:t>
      </w:r>
      <w:r>
        <w:rPr>
          <w:kern w:val="2"/>
        </w:rPr>
        <w:t xml:space="preserve">v </w:t>
      </w:r>
      <w:r>
        <w:rPr>
          <w:rFonts w:eastAsia="Arial CE" w:cs="Arial CE" w:ascii="Arial CE" w:hAnsi="Arial CE"/>
          <w:kern w:val="2"/>
        </w:rPr>
        <w:t>maju 1996 do maja 1998 (torej v obdobju dveh let) izpeljali le dva skupna projekta, pri čemer je realizacija podjetja PAP-INTEL znašala vsega 674.665 SIT, medtem ko je znašala višina vpisane zastavne pravice v korist banke SIB d.d. za obveznosti družbe SINERGA d.o.o. do banke (dogovorjena s pogodbo o medsebojnem sodelovanju) 1 mio DEM oz. 90.040.543 SIT, ter višina danega kratkoročnega posojila družbi SINERGA d.o.o. še nadaljnjih 20.500.000 SIT. Temu pa bi lahko rekli “maksimalni efekt” kvečjemu za družbo</w:t>
      </w:r>
      <w:r>
        <w:rPr>
          <w:kern w:val="2"/>
        </w:rPr>
        <w:t xml:space="preserve"> SINERGA d.o.o., vsekakor pa ne za podjetje PAP-INTEL d.d.  </w:t>
      </w:r>
    </w:p>
    <w:p>
      <w:pPr>
        <w:pStyle w:val="Normal"/>
        <w:numPr>
          <w:ilvl w:val="0"/>
          <w:numId w:val="0"/>
        </w:numPr>
        <w:ind w:hanging="0"/>
        <w:rPr>
          <w:kern w:val="2"/>
        </w:rPr>
      </w:pPr>
      <w:r>
        <w:rPr>
          <w:kern w:val="2"/>
        </w:rPr>
      </w:r>
    </w:p>
    <w:p>
      <w:pPr>
        <w:pStyle w:val="Normal"/>
        <w:numPr>
          <w:ilvl w:val="0"/>
          <w:numId w:val="0"/>
        </w:numPr>
        <w:ind w:hanging="0"/>
        <w:rPr>
          <w:rFonts w:ascii="Arial CE" w:hAnsi="Arial CE" w:eastAsia="Arial CE" w:cs="Arial CE"/>
          <w:b/>
          <w:b/>
          <w:bCs/>
          <w:kern w:val="2"/>
        </w:rPr>
      </w:pPr>
      <w:r>
        <w:rPr>
          <w:rFonts w:eastAsia="Arial CE" w:cs="Arial CE" w:ascii="Arial CE" w:hAnsi="Arial CE"/>
          <w:b/>
          <w:bCs/>
          <w:kern w:val="2"/>
        </w:rPr>
        <w:t>Pripombe pravne osebe so neutemeljene in se ne upoštevajo. Po proučitvi dokumentacije, posredovane v prilogi pripomb, revizijski organ ne spreminja vsebine in ugotovitev revizijskega poročila.</w:t>
      </w:r>
    </w:p>
    <w:p>
      <w:pPr>
        <w:pStyle w:val="Normal"/>
        <w:numPr>
          <w:ilvl w:val="0"/>
          <w:numId w:val="0"/>
        </w:numPr>
        <w:ind w:hanging="0"/>
        <w:rPr>
          <w:rFonts w:ascii="Arial CE" w:hAnsi="Arial CE" w:eastAsia="Arial CE" w:cs="Arial CE"/>
          <w:b/>
          <w:b/>
          <w:bCs/>
          <w:kern w:val="2"/>
        </w:rPr>
      </w:pPr>
      <w:r>
        <w:rPr>
          <w:rFonts w:eastAsia="Arial CE" w:cs="Arial CE" w:ascii="Arial CE" w:hAnsi="Arial CE"/>
          <w:b/>
          <w:bCs/>
          <w:kern w:val="2"/>
        </w:rPr>
      </w:r>
    </w:p>
    <w:p>
      <w:pPr>
        <w:pStyle w:val="Normal"/>
        <w:numPr>
          <w:ilvl w:val="0"/>
          <w:numId w:val="1"/>
        </w:numPr>
        <w:tabs>
          <w:tab w:val="clear" w:pos="708"/>
          <w:tab w:val="left" w:pos="0" w:leader="none"/>
        </w:tabs>
        <w:ind w:left="360" w:hanging="360"/>
        <w:jc w:val="center"/>
        <w:rPr>
          <w:kern w:val="2"/>
        </w:rPr>
      </w:pPr>
      <w:r>
        <w:rPr>
          <w:kern w:val="2"/>
        </w:rPr>
      </w:r>
    </w:p>
    <w:p>
      <w:pPr>
        <w:pStyle w:val="Normal"/>
        <w:jc w:val="center"/>
        <w:rPr>
          <w:kern w:val="2"/>
        </w:rPr>
      </w:pPr>
      <w:r>
        <w:rPr>
          <w:kern w:val="2"/>
        </w:rPr>
      </w:r>
    </w:p>
    <w:p>
      <w:pPr>
        <w:pStyle w:val="Normal"/>
        <w:rPr>
          <w:rFonts w:ascii="Arial CE" w:hAnsi="Arial CE" w:eastAsia="Arial CE" w:cs="Arial CE"/>
          <w:kern w:val="2"/>
        </w:rPr>
      </w:pPr>
      <w:r>
        <w:rPr>
          <w:rFonts w:eastAsia="Arial CE" w:cs="Arial CE" w:ascii="Arial CE" w:hAnsi="Arial CE"/>
          <w:kern w:val="2"/>
        </w:rPr>
        <w:t>V prilogi pripomb je pravna oseba posredovala tudi pojasnila revizijskemu organu z dne 20.4.1998 in 24.4.1998, ki pa jih je revizijski organ obravnaval in se do njih opredelil že v izdanem revizijskem poročilu.</w:t>
      </w:r>
    </w:p>
    <w:p>
      <w:pPr>
        <w:pStyle w:val="Normal"/>
        <w:rPr>
          <w:rFonts w:ascii="Arial CE" w:hAnsi="Arial CE" w:eastAsia="Arial CE" w:cs="Arial CE"/>
          <w:kern w:val="2"/>
        </w:rPr>
      </w:pPr>
      <w:r>
        <w:rPr>
          <w:rFonts w:eastAsia="Arial CE" w:cs="Arial CE" w:ascii="Arial CE" w:hAnsi="Arial CE"/>
          <w:kern w:val="2"/>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z w:val="24"/>
      <w:szCs w:val="24"/>
    </w:rPr>
  </w:style>
  <w:style w:type="paragraph" w:styleId="Slog2">
    <w:name w:val="Slog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14:00Z</dcterms:created>
  <dc:creator>Uporabnik</dc:creator>
  <dc:description/>
  <dc:language>en-US</dc:language>
  <cp:lastModifiedBy>Sašo Stiković</cp:lastModifiedBy>
  <dcterms:modified xsi:type="dcterms:W3CDTF">2003-02-14T12:20:00Z</dcterms:modified>
  <cp:revision>1</cp:revision>
  <dc:subject/>
  <dc:title>SKLEPNE  UGOTOVITVE</dc:title>
</cp:coreProperties>
</file>