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KLEPNE  UGOTOVIT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Podjetje</w:t>
      </w:r>
      <w:r>
        <w:rPr>
          <w:rFonts w:eastAsia="Arial CE" w:cs="Arial CE" w:ascii="Arial CE" w:hAnsi="Arial CE"/>
          <w:sz w:val="24"/>
          <w:szCs w:val="24"/>
        </w:rPr>
        <w:t xml:space="preserve"> NTU, Tovarna gumirane žime in penastih mas p.o., Slovenj Gradec, je pravni naslednik istoimenske TOZD v sestavi DO Tovarna usnja Slovenj Gradec, ki je na referendumu v letu 1989 sprejela sklep o izločitvi iz delovne organizacije. Organiziranje podjetja v družbeni lasti je bilo vpisano v sodni register v letu 1990. </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pPr>
      <w:r>
        <w:rPr>
          <w:rFonts w:eastAsia="Arial CE" w:cs="Arial CE" w:ascii="Arial CE" w:hAnsi="Arial CE"/>
          <w:sz w:val="24"/>
          <w:szCs w:val="24"/>
        </w:rPr>
        <w:t>V bivšo TOZD Tovarna gumirane žime in penastih mas je že od leta 1972 vlagalo svoj kapital v obliki skupnega vlaganja (Joint-ventures) podjetje iz tujine NAUE GmbH, Espelkamp, Nemčija. Ob organiziranju samostojnega podjetja NTU p.o. sta domači in tuji partner že v letu 1989 sklenila pogodbo o ustanovitvi mešane družbe z omejeno odgovornostjo, v kateri bosta ustanovitelja nadaljevala dosedanje sodelovanje. Ustanovitev mešanega podjetja Tovarna za predelavo vlaken in umetnih snovi NAUE - NTU d.o.o., Slovenj Gradec, je bila vpisana v sodni register v letu 1990, poslovati pa je začela v letu 1991, ko so bila v novoustanovljeno mešano družbo prenesena vsa sredstva podjetja NTU p.o., kakor tudi njegova celotna poslovna dejavnost skupaj z zaposlenimi. Ker so bila kapitalska vlaganja tujega partnerja v računovodskih evidencah podjetja NTU p.o. za leto 1990 izkazana med trajnimi viri (kapital) kot trajna vloga tuje osebe, je</w:t>
      </w:r>
      <w:r>
        <w:rPr>
          <w:sz w:val="24"/>
          <w:szCs w:val="24"/>
        </w:rPr>
        <w:t xml:space="preserve"> š</w:t>
      </w:r>
      <w:r>
        <w:rPr>
          <w:rFonts w:eastAsia="Arial CE" w:cs="Arial CE" w:ascii="Arial CE" w:hAnsi="Arial CE"/>
          <w:sz w:val="24"/>
          <w:szCs w:val="24"/>
        </w:rPr>
        <w:t xml:space="preserve">ele s prenosom poslovne dejavnosti in sredstev v novoustanovljeno mešano družbo NAUE - NTU d.o.o. postalo podjetje NTU p.o. družbeno podjetje v 100 %-ni družbeni lasti, kar je nato ostalo do lastninskega preoblikovanja v delniško družbo. </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pPr>
      <w:r>
        <w:rPr>
          <w:rFonts w:eastAsia="Arial CE" w:cs="Arial CE" w:ascii="Arial CE" w:hAnsi="Arial CE"/>
          <w:sz w:val="24"/>
          <w:szCs w:val="24"/>
        </w:rPr>
        <w:t>Ob vpisu ustanovitve mešanega podjetja v sodni register v letu 1990 je znašal osnovni kapital 12.644.125 DEM, delež ustanovitelja NTU p.o. z vložkom 7.333.592 DEM pa 58 %. V letu 1991 je bila v sodni register vpisana sprememba osnovne vloge tujega ustanov</w:t>
      </w:r>
      <w:r>
        <w:rPr>
          <w:sz w:val="24"/>
          <w:szCs w:val="24"/>
        </w:rPr>
        <w:t>itelja iz 5.310.5</w:t>
      </w:r>
      <w:r>
        <w:rPr>
          <w:rFonts w:eastAsia="Arial CE" w:cs="Arial CE" w:ascii="Arial CE" w:hAnsi="Arial CE"/>
          <w:sz w:val="24"/>
          <w:szCs w:val="24"/>
        </w:rPr>
        <w:t>33 DEM na 7.632.923 DEM, s čemer se je delež domačega ustanovitelja zmanjšal na 49 %. V letu 1993 je bilo v sodni register vpisano ponovno povečanje osnovne vloge tujega ustanovitelja, ki po novem znaša 10.997.923 DEM, tako da osnovni kapital mešanega podjetja po dokapitalizaciji znaša 18.331.516 DEM, domači ustanovitelj pa ima z vrednostno nespremenjeno vlogo še 40 %-ni lastniški delež.</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pPr>
      <w:r>
        <w:rPr>
          <w:sz w:val="24"/>
          <w:szCs w:val="24"/>
        </w:rPr>
        <w:t>V letu 1993 je bila s sklenitvijo aneksa k pogodbi o ustanovitvi opredeljena sprememba firme tujega ustanovitelja in pos</w:t>
      </w:r>
      <w:r>
        <w:rPr>
          <w:rFonts w:eastAsia="Arial CE" w:cs="Arial CE" w:ascii="Arial CE" w:hAnsi="Arial CE"/>
          <w:sz w:val="24"/>
          <w:szCs w:val="24"/>
        </w:rPr>
        <w:t>ledično sprememba imena mešanega podjetja v Tovarna za predelavo vlaken in umetnih snovi JOHNSON CONTROLS - NTU d.o.o., Slovenj Gradec (JC - NTU d.o.o.).</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numPr>
          <w:ilvl w:val="0"/>
          <w:numId w:val="1"/>
        </w:numPr>
        <w:tabs>
          <w:tab w:val="clear" w:pos="708"/>
          <w:tab w:val="left" w:pos="0" w:leader="none"/>
        </w:tabs>
        <w:ind w:left="566" w:hanging="566"/>
        <w:jc w:val="center"/>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rFonts w:eastAsia="Arial CE" w:cs="Arial CE" w:ascii="Arial CE" w:hAnsi="Arial CE"/>
          <w:sz w:val="24"/>
          <w:szCs w:val="24"/>
        </w:rPr>
        <w:t>Podjetje NTU p.o. od dne prenosa poslovne dejavnosti in sredstev ter prerazporeditve zaposlenih na družbo v mešani lasti ni več opravljalo proizvodne in tržne dejavnosti, njegova edina dejavnost v revidiranem obdobju je bila upravljanje s finančnimi nalož</w:t>
      </w:r>
      <w:r>
        <w:rPr>
          <w:sz w:val="24"/>
          <w:szCs w:val="24"/>
        </w:rPr>
        <w:t>bami. V letu 1993 revidirana pravna oseba ni imela zaposlenih, v letu 1994 pa je bilo zaradi potrebe</w:t>
      </w:r>
      <w:r>
        <w:rPr>
          <w:rFonts w:eastAsia="Arial CE" w:cs="Arial CE" w:ascii="Arial CE" w:hAnsi="Arial CE"/>
          <w:sz w:val="24"/>
          <w:szCs w:val="24"/>
        </w:rPr>
        <w:t xml:space="preserve"> po konstituiranju zbora delavcev in imenovanju njegovih organov nekaj delavcev prerazporejenih iz mešanega podjetja nazaj v družbeno. Od decembra leta 1997 dalje (po vpisu lastninskega preoblikovanja v sodni register) delniška družba NTU d.d. nima zaposl</w:t>
      </w:r>
      <w:r>
        <w:rPr>
          <w:sz w:val="24"/>
          <w:szCs w:val="24"/>
        </w:rPr>
        <w:t>enih v rednem delovnem razmerju.</w:t>
      </w:r>
    </w:p>
    <w:p>
      <w:pPr>
        <w:pStyle w:val="Normal"/>
        <w:numPr>
          <w:ilvl w:val="0"/>
          <w:numId w:val="0"/>
        </w:numPr>
        <w:ind w:hanging="0"/>
        <w:rPr>
          <w:sz w:val="24"/>
          <w:szCs w:val="24"/>
        </w:rPr>
      </w:pPr>
      <w:r>
        <w:rPr>
          <w:sz w:val="24"/>
          <w:szCs w:val="24"/>
        </w:rPr>
      </w:r>
    </w:p>
    <w:p>
      <w:pPr>
        <w:pStyle w:val="Normal"/>
        <w:numPr>
          <w:ilvl w:val="0"/>
          <w:numId w:val="0"/>
        </w:numPr>
        <w:ind w:hanging="0"/>
        <w:rPr/>
      </w:pPr>
      <w:r>
        <w:rPr>
          <w:rFonts w:eastAsia="Arial CE" w:cs="Arial CE" w:ascii="Arial CE" w:hAnsi="Arial CE"/>
          <w:sz w:val="24"/>
          <w:szCs w:val="24"/>
        </w:rPr>
        <w:t>Po prerazporeditvi zaposlenih v mešano podjetje NAUE - NTU d.o.o. v letu 1991 je delavski svet podjetja NTU p.o. prenehal delovati (članom delavskega sveta je prenehalo delovno razmerje v podjetju NTU p.o.). Revidirana pravna oseba ni imela organa upravljanja vse do 15.11.1994, ko se je zaradi izpeljave procesa lastninjenja konstituiral zbor delavcev (pet zaposlenih). Na prvi seji je zbor delavcev sprejel statutarni sklep, ki ureja odločanje delavcev in pristojnosti poslovodnega organa (direktorja). V revizijskem postopku je bilo ugotovljeno, da zbor delavcev ni sprejemal zaključnih računov ter poslovnih in računovodskih poročil podjetja NTU p.o. in ni odločal o delitvi dobička, čeprav je bilo po določilih sprejetega statut</w:t>
      </w:r>
      <w:r>
        <w:rPr>
          <w:sz w:val="24"/>
          <w:szCs w:val="24"/>
        </w:rPr>
        <w:t>ar</w:t>
      </w:r>
      <w:r>
        <w:rPr>
          <w:rFonts w:eastAsia="Arial CE" w:cs="Arial CE" w:ascii="Arial CE" w:hAnsi="Arial CE"/>
          <w:sz w:val="24"/>
          <w:szCs w:val="24"/>
        </w:rPr>
        <w:t>nega sklepa to v njegovi pristojnosti. S tem je pravna oseba ravnala v nasprotju z 49. členom zakona o podjetjih, ki se je v skladu s 578. členom zakona o gospodarskih družbah še uporabljal za družbeno podjetje.</w:t>
      </w:r>
    </w:p>
    <w:p>
      <w:pPr>
        <w:pStyle w:val="Normal"/>
        <w:numPr>
          <w:ilvl w:val="0"/>
          <w:numId w:val="0"/>
        </w:numPr>
        <w:ind w:hanging="0"/>
        <w:rPr>
          <w:rFonts w:ascii="Arial CE" w:hAnsi="Arial CE" w:eastAsia="Arial CE" w:cs="Arial CE"/>
          <w:sz w:val="24"/>
          <w:szCs w:val="24"/>
        </w:rPr>
      </w:pPr>
      <w:r>
        <w:rPr>
          <w:rFonts w:eastAsia="Arial CE" w:cs="Arial CE" w:ascii="Arial CE" w:hAnsi="Arial CE"/>
          <w:sz w:val="24"/>
          <w:szCs w:val="24"/>
        </w:rPr>
      </w:r>
    </w:p>
    <w:p>
      <w:pPr>
        <w:pStyle w:val="Normal"/>
        <w:numPr>
          <w:ilvl w:val="0"/>
          <w:numId w:val="0"/>
        </w:numPr>
        <w:ind w:hanging="0"/>
        <w:rPr/>
      </w:pPr>
      <w:r>
        <w:rPr>
          <w:rFonts w:eastAsia="Arial CE" w:cs="Arial CE" w:ascii="Arial CE" w:hAnsi="Arial CE"/>
          <w:sz w:val="24"/>
          <w:szCs w:val="24"/>
        </w:rPr>
        <w:t>Grah Jože, direktor podjetja NTU p.o., je bil na prvi skupščini družbe NAUE - NTU d.o.o. dne 30.1.1990 hkrati imenovan za direktorja novoustanovljene družbe, kjer se je tudi zaposlil, medtem ko je v podjetju NTU p.o. opravljal delo direktorja le kot funkc</w:t>
      </w:r>
      <w:r>
        <w:rPr>
          <w:sz w:val="24"/>
          <w:szCs w:val="24"/>
        </w:rPr>
        <w:t xml:space="preserve">ijo. Mandat, za katerega je bil imenovan na </w:t>
      </w:r>
      <w:r>
        <w:rPr>
          <w:rFonts w:eastAsia="Arial CE" w:cs="Arial CE" w:ascii="Arial CE" w:hAnsi="Arial CE"/>
          <w:sz w:val="24"/>
          <w:szCs w:val="24"/>
        </w:rPr>
        <w:t>funkcijo direktorja podjetja NTU p.o., mu je potekel dne 14.2.1994, vendar pa je opravljal funkcijo direktorja podjetja NTU p.o. še po poteku mandata do 12.9.1994, to je do prenehanja delovnega razmerja v družbi JC - NTU d.o.o. Podjetje NTU p.o. nato ni i</w:t>
      </w:r>
      <w:r>
        <w:rPr>
          <w:sz w:val="24"/>
          <w:szCs w:val="24"/>
        </w:rPr>
        <w:t xml:space="preserve">melo poslovodnega organa do 15.11.1994, ko je zbor delavcev na svoji prvi seji s sklepom imenoval XXXXX </w:t>
      </w:r>
      <w:r>
        <w:rPr>
          <w:rFonts w:eastAsia="Arial CE" w:cs="Arial CE" w:ascii="Arial CE" w:hAnsi="Arial CE"/>
          <w:sz w:val="24"/>
          <w:szCs w:val="24"/>
        </w:rPr>
        <w:t>za vršilca dolžnosti direktorja NTU p.o. za določen čas. V skladu s sprejetim statutarnim sklepom je lahko vršilec dolžnosti brez razpisa imenovan največ za obdobje enega leta. Začasni nadzorni svet je šele dne 15.</w:t>
      </w:r>
      <w:r>
        <w:rPr>
          <w:sz w:val="24"/>
          <w:szCs w:val="24"/>
        </w:rPr>
        <w:t xml:space="preserve">3.1996 imenoval XXXXX </w:t>
      </w:r>
      <w:r>
        <w:rPr>
          <w:rFonts w:eastAsia="Arial CE" w:cs="Arial CE" w:ascii="Arial CE" w:hAnsi="Arial CE"/>
          <w:sz w:val="24"/>
          <w:szCs w:val="24"/>
        </w:rPr>
        <w:t xml:space="preserve"> v začasno upravo - za začasnega direktorja z mandatom do prve skupščine delniške družbe, torej je poslovodni organ podjetja NTU p.o. tudi v obdobju od 15.11.1995 do 14.3.1996 opravljal to funkcijo po poteku svojega mandata. Opravljanje funkcije vršilca dolžnosti direktorja več kot leto dni od svojega imenovanja je bilo v nasprotju tudi s 56. členom za podjetje NTU p.o. veljavnega zakona o podjetjih. </w:t>
      </w:r>
    </w:p>
    <w:p>
      <w:pPr>
        <w:pStyle w:val="Normal"/>
        <w:numPr>
          <w:ilvl w:val="0"/>
          <w:numId w:val="0"/>
        </w:numPr>
        <w:ind w:hanging="0"/>
        <w:rPr>
          <w:rFonts w:ascii="Arial CE" w:hAnsi="Arial CE" w:eastAsia="Arial CE" w:cs="Arial CE"/>
          <w:sz w:val="24"/>
          <w:szCs w:val="24"/>
        </w:rPr>
      </w:pPr>
      <w:r>
        <w:rPr>
          <w:rFonts w:eastAsia="Arial CE" w:cs="Arial CE" w:ascii="Arial CE" w:hAnsi="Arial CE"/>
          <w:sz w:val="24"/>
          <w:szCs w:val="24"/>
        </w:rPr>
      </w:r>
    </w:p>
    <w:p>
      <w:pPr>
        <w:pStyle w:val="Normal"/>
        <w:numPr>
          <w:ilvl w:val="0"/>
          <w:numId w:val="1"/>
        </w:numPr>
        <w:tabs>
          <w:tab w:val="clear" w:pos="708"/>
          <w:tab w:val="left" w:pos="0" w:leader="none"/>
        </w:tabs>
        <w:ind w:left="566" w:hanging="566"/>
        <w:jc w:val="center"/>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rFonts w:eastAsia="Arial CE" w:cs="Arial CE" w:ascii="Arial CE" w:hAnsi="Arial CE"/>
          <w:sz w:val="24"/>
          <w:szCs w:val="24"/>
        </w:rPr>
        <w:t>Agencija RS za prestrukturiranje in privatizacijo je dne 25.1.1996 pravni osebi odobrila program lastninskega preoblikovanja (prvo soglasje). Z otvoritveno bilanco stanja na dan 1.1.1993, sestavljeno na podlagi metodologije, predpisane z uredbo o metodologiji za izdelavo otvoritvene bilance stanja, je bila ocenjena vrednost podjetja v višini 924.539.000 SIT. V skladu z uredbo je podjetje oblikovalo rezerve v višini 184.899.000 SIT, tako da je ugotovljena vrednost družbenega kapitala, namenjenega lastninje</w:t>
      </w:r>
      <w:r>
        <w:rPr>
          <w:sz w:val="24"/>
          <w:szCs w:val="24"/>
        </w:rPr>
        <w:t>nj</w:t>
      </w:r>
      <w:r>
        <w:rPr>
          <w:rFonts w:eastAsia="Arial CE" w:cs="Arial CE" w:ascii="Arial CE" w:hAnsi="Arial CE"/>
          <w:sz w:val="24"/>
          <w:szCs w:val="24"/>
        </w:rPr>
        <w:t xml:space="preserve">u, znašala 739.640.000 SIT, za kar je pravna oseba izdala 73.964 delnic po nominalni vrednosti ene delnice 10.000 SIT. Program je predvidel prenos delnic na sklade (40%), interno razdelitev (20%) ter notranji odkup (40%). Izhodiščna prodajna cena ene delnice znaša 12.500 SIT in temelji na ocenjeni vrednosti podjetja. Zaradi precenjenih sredstev je pravna oseba v otvoritveni bilanci oblikovala dolgoročne rezervacije v višini 177.752.000 SIT. </w:t>
      </w:r>
    </w:p>
    <w:p>
      <w:pPr>
        <w:pStyle w:val="Normal"/>
        <w:numPr>
          <w:ilvl w:val="0"/>
          <w:numId w:val="0"/>
        </w:numPr>
        <w:ind w:hanging="0"/>
        <w:rPr>
          <w:sz w:val="24"/>
          <w:szCs w:val="24"/>
        </w:rPr>
      </w:pPr>
      <w:r>
        <w:rPr>
          <w:sz w:val="24"/>
          <w:szCs w:val="24"/>
        </w:rPr>
        <w:t xml:space="preserve"> </w:t>
      </w:r>
    </w:p>
    <w:p>
      <w:pPr>
        <w:pStyle w:val="Normal"/>
        <w:numPr>
          <w:ilvl w:val="0"/>
          <w:numId w:val="0"/>
        </w:numPr>
        <w:ind w:hanging="0"/>
        <w:rPr/>
      </w:pPr>
      <w:r>
        <w:rPr>
          <w:rFonts w:eastAsia="Arial CE" w:cs="Arial CE" w:ascii="Arial CE" w:hAnsi="Arial CE"/>
          <w:sz w:val="24"/>
          <w:szCs w:val="24"/>
        </w:rPr>
        <w:t>Zbor delavcev družbenega podjetja NTU p.o. je dne 15.12.1996 na podlagi potrjenega programa lastninskega preoblikovanja sprejel akt o lastninskem preoblikovanju podjetja NTU p.o. in statut družbe NTU d.d. Na podlagi soglasja Agencije RS za prestrukturiranje in privatizacijo z dne 23.6.1997 (drugo soglasje) so bile s sklepom sodišča z dne 6.10.1997 v sodni register vpisane pravne posledice lastninskega preoblikovanja družbenega podjetja NTU p.o. v delniško družbo NTU d.d. in uskladitev z zakonom o gospodarskih družbah. Prva skupščina delniške družbe je zasedala dne 25.</w:t>
      </w:r>
      <w:r>
        <w:rPr>
          <w:sz w:val="24"/>
          <w:szCs w:val="24"/>
        </w:rPr>
        <w:t>11.1997.</w:t>
      </w:r>
    </w:p>
    <w:p>
      <w:pPr>
        <w:pStyle w:val="Normal"/>
        <w:numPr>
          <w:ilvl w:val="0"/>
          <w:numId w:val="0"/>
        </w:numPr>
        <w:ind w:hanging="0"/>
        <w:rPr>
          <w:sz w:val="24"/>
          <w:szCs w:val="24"/>
        </w:rPr>
      </w:pPr>
      <w:r>
        <w:rPr>
          <w:sz w:val="24"/>
          <w:szCs w:val="24"/>
        </w:rPr>
      </w:r>
    </w:p>
    <w:p>
      <w:pPr>
        <w:pStyle w:val="Normal"/>
        <w:numPr>
          <w:ilvl w:val="0"/>
          <w:numId w:val="1"/>
        </w:numPr>
        <w:tabs>
          <w:tab w:val="clear" w:pos="708"/>
          <w:tab w:val="left" w:pos="0" w:leader="none"/>
        </w:tabs>
        <w:ind w:left="566" w:hanging="566"/>
        <w:jc w:val="center"/>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rFonts w:ascii="Arial CE" w:hAnsi="Arial CE" w:eastAsia="Arial CE" w:cs="Arial CE"/>
          <w:sz w:val="24"/>
          <w:szCs w:val="24"/>
        </w:rPr>
      </w:pPr>
      <w:r>
        <w:rPr>
          <w:rFonts w:eastAsia="Arial CE" w:cs="Arial CE" w:ascii="Arial CE" w:hAnsi="Arial CE"/>
          <w:sz w:val="24"/>
          <w:szCs w:val="24"/>
        </w:rPr>
        <w:t>Pri pravni osebi NTU p.o. je Agencija RS za plačilni promet, nadziranje in informiranje že opravila revizijo lastninskega preoblikovanja podjetja za obdobje od 1.1.1990 do 31.12.1992. V revizijskem postopku so bila ugotovljena oškodovanja družbene lastnine po 48.a členu zakona o lastninskem preoblikovanju podjetij v skupnem znesku 742.837.030 SIT. Pravna oseba je z odločbo dane knjižne popravke za odpravo oškodovanja družbene lastnine upoštevala pri sestavi otvoritvene bilance stanja na dan 1.1.1993 in s tem v celoti odpravila ugotovljena oškodovanja družbene lastnine. Svoje računovodske evidence je pravna oseba prav tako v celoti uskladila s potrjeno otvoritveno bilanco stanja na dan 1.1.1993 in odobrenim programom lastninskega preoblikovanja. Terjatev, vzpostavljenih za odpravo ugotovljenih oškodovanj družbene lastnine, pravna oseba do vpisa lastninskega preoblikovanja v sodni register ni odpisovala.</w:t>
      </w:r>
    </w:p>
    <w:p>
      <w:pPr>
        <w:pStyle w:val="Normal"/>
        <w:numPr>
          <w:ilvl w:val="0"/>
          <w:numId w:val="0"/>
        </w:numPr>
        <w:ind w:hanging="0"/>
        <w:rPr>
          <w:rFonts w:ascii="Arial CE" w:hAnsi="Arial CE" w:eastAsia="Arial CE" w:cs="Arial CE"/>
          <w:sz w:val="24"/>
          <w:szCs w:val="24"/>
        </w:rPr>
      </w:pPr>
      <w:r>
        <w:rPr>
          <w:rFonts w:eastAsia="Arial CE" w:cs="Arial CE" w:ascii="Arial CE" w:hAnsi="Arial CE"/>
          <w:sz w:val="24"/>
          <w:szCs w:val="24"/>
        </w:rPr>
      </w:r>
    </w:p>
    <w:p>
      <w:pPr>
        <w:pStyle w:val="Normal"/>
        <w:numPr>
          <w:ilvl w:val="0"/>
          <w:numId w:val="1"/>
        </w:numPr>
        <w:tabs>
          <w:tab w:val="clear" w:pos="708"/>
          <w:tab w:val="left" w:pos="0" w:leader="none"/>
        </w:tabs>
        <w:ind w:left="566" w:hanging="566"/>
        <w:jc w:val="center"/>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rFonts w:ascii="Arial CE" w:hAnsi="Arial CE" w:eastAsia="Arial CE" w:cs="Arial CE"/>
          <w:sz w:val="24"/>
          <w:szCs w:val="24"/>
        </w:rPr>
      </w:pPr>
      <w:r>
        <w:rPr>
          <w:rFonts w:eastAsia="Arial CE" w:cs="Arial CE" w:ascii="Arial CE" w:hAnsi="Arial CE"/>
          <w:sz w:val="24"/>
          <w:szCs w:val="24"/>
        </w:rPr>
        <w:t>V vseh letih revidiranega obdobja je pravna oseba poslovala z dobičkom. Večino prihodkov so predstavljali deleži v dobičku mešane družbe JC - NTU d.o.o. ter prihodki od obresti finančnih naložb. Čisti dobiček posameznih let revidiranega obdobja je do vpisa lastninskega preoblikovanja v sodni register ostajal nerazporejen, s sklepom prve skupščine delniške družbe NTU d.d. v letu 1997 pa je bil dobiček poslovnega leta 1996 in preneseni dobiček iz prejšnjih let v revalorizirani višini na dan 31.12.1996 razporejen za izplačilo dividend delničarjem. Tudi čisti dobiček poslovnega leta 1997 je bil s sklepom druge skupščine v letu 1998 razporejen za izplačilo dividend delničarjem, v manjšem delu pa še za izplačilo nagrad upravi in članom nadzornega sveta.</w:t>
      </w:r>
    </w:p>
    <w:p>
      <w:pPr>
        <w:pStyle w:val="Normal"/>
        <w:numPr>
          <w:ilvl w:val="0"/>
          <w:numId w:val="0"/>
        </w:numPr>
        <w:ind w:hanging="0"/>
        <w:rPr>
          <w:rFonts w:ascii="Arial CE" w:hAnsi="Arial CE" w:eastAsia="Arial CE" w:cs="Arial CE"/>
          <w:sz w:val="24"/>
          <w:szCs w:val="24"/>
        </w:rPr>
      </w:pPr>
      <w:r>
        <w:rPr>
          <w:rFonts w:eastAsia="Arial CE" w:cs="Arial CE" w:ascii="Arial CE" w:hAnsi="Arial CE"/>
          <w:sz w:val="24"/>
          <w:szCs w:val="24"/>
        </w:rPr>
      </w:r>
    </w:p>
    <w:p>
      <w:pPr>
        <w:pStyle w:val="Normal"/>
        <w:numPr>
          <w:ilvl w:val="0"/>
          <w:numId w:val="0"/>
        </w:numPr>
        <w:ind w:hanging="0"/>
        <w:rPr>
          <w:b/>
          <w:b/>
          <w:bCs/>
          <w:sz w:val="24"/>
          <w:szCs w:val="24"/>
        </w:rPr>
      </w:pPr>
      <w:r>
        <w:rPr>
          <w:rFonts w:eastAsia="Arial CE" w:cs="Arial CE" w:ascii="Arial CE" w:hAnsi="Arial CE"/>
          <w:sz w:val="24"/>
          <w:szCs w:val="24"/>
        </w:rPr>
        <w:t>Za poslovno leto 1998 je družba NTU d.d. izkazala izgubo v višini 634 mio SIT, ki se po sklepu tretje skupščine v letu 1999 v celoti pokrije v breme sestavin celotnega kapitala. Po navedbah v računovodskem poročilu je izguba nastala zaradi odhodkov poslov</w:t>
      </w:r>
      <w:r>
        <w:rPr>
          <w:sz w:val="24"/>
          <w:szCs w:val="24"/>
        </w:rPr>
        <w:t>anja iz naslova odpisov obratnih sredstev v višini 117 mio SIT (oblikovanje popravka vrednosti terjatev d</w:t>
      </w:r>
      <w:r>
        <w:rPr>
          <w:rFonts w:eastAsia="Arial CE" w:cs="Arial CE" w:ascii="Arial CE" w:hAnsi="Arial CE"/>
          <w:sz w:val="24"/>
          <w:szCs w:val="24"/>
        </w:rPr>
        <w:t>o  mešanega podjetja JC - NTU d.o.o. za izvenposlovna sredstva in rezervni sklad, vzpostavljenih po otvoritveni bilanci stanja na dan 1.1.1993), zaradi odhodkov financiranja iz naslova odpisov dolgoročnih finančnih naložb v višini 660 mio SIT (uskladitev vrednosti kapitalske naložbe v mešano podjetje JC - NTU d.o.o. z vrednostjo v sodnem registru po sklepu druge skupščine) ter zaradi izrednih odhodkov v višini 91 mio SIT in odhodkov za zamudne obresti v višini 59 mio SIT, ki se nanašajo na poračun davka o</w:t>
      </w:r>
      <w:r>
        <w:rPr>
          <w:sz w:val="24"/>
          <w:szCs w:val="24"/>
        </w:rPr>
        <w:t xml:space="preserve">d </w:t>
      </w:r>
      <w:r>
        <w:rPr>
          <w:rFonts w:eastAsia="Arial CE" w:cs="Arial CE" w:ascii="Arial CE" w:hAnsi="Arial CE"/>
          <w:sz w:val="24"/>
          <w:szCs w:val="24"/>
        </w:rPr>
        <w:t>dobička za leta od 1994 do 1997 po nalogu inšpekcijskega organa Davčne uprave RS.</w:t>
      </w:r>
    </w:p>
    <w:p>
      <w:pPr>
        <w:pStyle w:val="Normal"/>
        <w:numPr>
          <w:ilvl w:val="0"/>
          <w:numId w:val="0"/>
        </w:numPr>
        <w:ind w:hanging="0"/>
        <w:rPr>
          <w:b/>
          <w:b/>
          <w:bCs/>
          <w:sz w:val="24"/>
          <w:szCs w:val="24"/>
        </w:rPr>
      </w:pPr>
      <w:r>
        <w:rPr>
          <w:b/>
          <w:bCs/>
          <w:sz w:val="24"/>
          <w:szCs w:val="24"/>
        </w:rPr>
      </w:r>
    </w:p>
    <w:p>
      <w:pPr>
        <w:pStyle w:val="Normal"/>
        <w:numPr>
          <w:ilvl w:val="0"/>
          <w:numId w:val="1"/>
        </w:numPr>
        <w:tabs>
          <w:tab w:val="clear" w:pos="708"/>
          <w:tab w:val="left" w:pos="0" w:leader="none"/>
        </w:tabs>
        <w:ind w:left="566" w:hanging="566"/>
        <w:jc w:val="center"/>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V okviru postopka revizije pri pravni osebi NTU d.d. za obdobje od 1.1.1993 do vpisa lastninskega preoblikovanja v sodni register je revizijski organ opravil pri pravni osebi  JC - NTU d.o.o. pregled poslovnih in kapitalskih transakcij, povezanih z revidirano pravno osebo NTU d.d. pred njenim lastninskim preoblikovanjem. V tem pregledu je revizijski organ ugotovil:</w:t>
      </w:r>
    </w:p>
    <w:p>
      <w:pPr>
        <w:pStyle w:val="Normal"/>
        <w:numPr>
          <w:ilvl w:val="0"/>
          <w:numId w:val="1"/>
        </w:numPr>
        <w:tabs>
          <w:tab w:val="clear" w:pos="708"/>
          <w:tab w:val="left" w:pos="0" w:leader="none"/>
        </w:tabs>
        <w:ind w:left="566" w:hanging="566"/>
        <w:rPr/>
      </w:pPr>
      <w:r>
        <w:rPr>
          <w:rFonts w:eastAsia="Arial CE" w:cs="Arial CE" w:ascii="Arial CE" w:hAnsi="Arial CE"/>
          <w:sz w:val="24"/>
          <w:szCs w:val="24"/>
        </w:rPr>
        <w:t xml:space="preserve">da je vrednost kapitalskega deleža družbenega podjetja NTU </w:t>
      </w:r>
      <w:r>
        <w:rPr>
          <w:sz w:val="24"/>
          <w:szCs w:val="24"/>
        </w:rPr>
        <w:t>p.o. v osnovnem kapitalu in njegovem revalorizacijskem popravku mešanega podjetja JC - NTU d.o.o. v poslovnih knjigah mešanega podjetja na dan 31.8.1997 izkazana prenizko za 176.209.607 SIT;</w:t>
      </w:r>
    </w:p>
    <w:p>
      <w:pPr>
        <w:pStyle w:val="Normal"/>
        <w:numPr>
          <w:ilvl w:val="0"/>
          <w:numId w:val="1"/>
        </w:numPr>
        <w:tabs>
          <w:tab w:val="clear" w:pos="708"/>
          <w:tab w:val="left" w:pos="0" w:leader="none"/>
        </w:tabs>
        <w:ind w:left="566" w:hanging="566"/>
        <w:rPr/>
      </w:pPr>
      <w:r>
        <w:rPr>
          <w:rFonts w:eastAsia="Arial CE" w:cs="Arial CE" w:ascii="Arial CE" w:hAnsi="Arial CE"/>
          <w:sz w:val="24"/>
          <w:szCs w:val="24"/>
        </w:rPr>
        <w:t>ter da je bilo ob delitvah dobička mešanega podjetja JC - NTU d.o.o. za obdobje od 1.1.1993 do 31.8.1997 iz dela dobička, namenjenega izplačilu družbenikom, družbenemu podjetju NTU p.o. razdeljeno in izplačano za 83.179.024</w:t>
      </w:r>
      <w:r>
        <w:rPr>
          <w:b/>
          <w:bCs/>
          <w:sz w:val="24"/>
          <w:szCs w:val="24"/>
        </w:rPr>
        <w:t xml:space="preserve"> </w:t>
      </w:r>
      <w:r>
        <w:rPr>
          <w:rFonts w:eastAsia="Arial CE" w:cs="Arial CE" w:ascii="Arial CE" w:hAnsi="Arial CE"/>
          <w:sz w:val="24"/>
          <w:szCs w:val="24"/>
        </w:rPr>
        <w:t>SIT premalo dobička.</w:t>
      </w:r>
    </w:p>
    <w:p>
      <w:pPr>
        <w:pStyle w:val="Normal"/>
        <w:rPr>
          <w:sz w:val="24"/>
          <w:szCs w:val="24"/>
        </w:rPr>
      </w:pPr>
      <w:r>
        <w:rPr>
          <w:sz w:val="24"/>
          <w:szCs w:val="24"/>
        </w:rPr>
      </w:r>
    </w:p>
    <w:p>
      <w:pPr>
        <w:pStyle w:val="Normal"/>
        <w:rPr/>
      </w:pPr>
      <w:r>
        <w:rPr>
          <w:rFonts w:eastAsia="Arial CE" w:cs="Arial CE" w:ascii="Arial CE" w:hAnsi="Arial CE"/>
          <w:sz w:val="24"/>
          <w:szCs w:val="24"/>
        </w:rPr>
        <w:t>Zaradi delitve dobička mešanega podjetja JC - NTU d.o.o. na družbeni in zasebni kapital v razmerju, ki ne ustreza dejanskemu razmerju vplačanih kapitalskih deležev, je prišlo do zmanjšanja premoženja družbenega podjetja NTU p.o. v višini premalo izplačanega dobička družbenemu podjetju NTU p.o., ki po izračunu revizijskega organa</w:t>
      </w:r>
      <w:r>
        <w:rPr>
          <w:sz w:val="24"/>
          <w:szCs w:val="24"/>
        </w:rPr>
        <w:t xml:space="preserve"> znaša 83.179.024 SIT.</w:t>
      </w:r>
    </w:p>
    <w:p>
      <w:pPr>
        <w:pStyle w:val="Normal"/>
        <w:rPr>
          <w:sz w:val="24"/>
          <w:szCs w:val="24"/>
        </w:rPr>
      </w:pPr>
      <w:r>
        <w:rPr>
          <w:sz w:val="24"/>
          <w:szCs w:val="24"/>
        </w:rPr>
      </w:r>
    </w:p>
    <w:p>
      <w:pPr>
        <w:pStyle w:val="Normal"/>
        <w:rPr/>
      </w:pPr>
      <w:r>
        <w:rPr>
          <w:rFonts w:eastAsia="Arial CE" w:cs="Arial CE" w:ascii="Arial CE" w:hAnsi="Arial CE"/>
          <w:sz w:val="24"/>
          <w:szCs w:val="24"/>
        </w:rPr>
        <w:t>Zaradi prenizko izkazane vrednosti kapitalskega deleža družbenega podjetja NTU p.o. v kapitalu mešanega podjetja JC - NTU d.o.o. bi sicer lahko prišlo do (posrednega) zmanjšanja premoženja v družbenem podjetju NTU p.o. (če bi družbeno podjetje NTU p.o. usklajevalo vrednost svoje kapitalske naložbe v mešano podjetje JC - NTU d.o.o. z vrednostjo kapitalskega deleža družbenega podjetja, izkazanega v poslovnih knjigah mešanega podjetja), vendar pa je družbeno podjetje NTU p.o. svojo kapitalsko naložbo v mešano podjetje JC - NTU d.o.o. izkazovalo po pravilni vrednosti, zato zaradi prenizko izkazane vrednost kapitalskega deleža podjetja NTU p.o. v poslovnih knjigah mešanega podjetja JC - NTU d.o.o. ni prišlo do zmanjšanja premoženja v druž</w:t>
      </w:r>
      <w:r>
        <w:rPr>
          <w:sz w:val="24"/>
          <w:szCs w:val="24"/>
        </w:rPr>
        <w:t>benem podjetju NTU p.o.</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13:00Z</dcterms:created>
  <dc:creator>Uporabnik</dc:creator>
  <dc:description/>
  <dc:language>en-US</dc:language>
  <cp:lastModifiedBy>Sašo Stiković</cp:lastModifiedBy>
  <dcterms:modified xsi:type="dcterms:W3CDTF">2003-02-14T12:03:00Z</dcterms:modified>
  <cp:revision>1</cp:revision>
  <dc:subject/>
  <dc:title>SKLEPNE  UGOTOVITVE</dc:title>
</cp:coreProperties>
</file>