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b/>
          <w:sz w:val="22"/>
        </w:rPr>
        <w:t>SKLEPNE UGOTOVIT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onstituiranje delovne organizacije s firmo: Obrtno podjetje za izdelavo pohištva in opreme TAPO p.o., Ljubljana je bilo vpisano v sodni register dne 25.11.1974. Dne 30.12.1981 je vpisana sprememba firme, ki se od tedaj dalje glasi: Proizvodnja pohištva in opreme “TAPO” p.o. Vpis samoupravnih splošnih aktov, usklajenih z določili zakona o podjetjih, je vpisan v sodni register dne 26.2.199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letu 1994 je pravna oseba pričela s postopkom lastninskega preoblikovanja. Zaradi problemov s tekočim poslovanjem, denacionalizacijo in lastninjenjem ostalega dela nepremičnin, ki so bile zgrajene na črno, so aktivnosti v zvezi z lastninjenjem povsem zastale, tako da je bila rešitev lastninjenja prepuščena Agenciji RS za prestrukturiranje in privatizacijo. Tudi v okviru Agencije se lastninjenje ni premaknilo dalje. Leta 1998 je družbeni kapital v skladu z zakonom o zaključku lastninjenja prešel v last in upravljanje Slovenske razvojne družb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postopku denacionalizacije je bilo del nepremičnin podjetja TAPO p.o. vrnjenih denacionalizacijskemu upravičencu. ART DECOR d.o.o. (družba je bila ustanovljena v letu 1991 in se ukvarja s trgovino na drobno) je z denacionalizacijskim upravičencem sklenil predpogodbo o nakupu denacionaliziranega dela nepremičnine, ki je začela veljati s pravnomočnostjo odločbe o denacionalizaciji dne 7.1.1997. Ne glede na to je ART DECOR d.o.o. že s 1.5.1996 začel uporabljati poslovne prostore TAPA p.o. - tako tiste v denacionalizirani nepremičnini kot tudi tiste v lasti TAPA p.o..  ART DECOR d.o.o. ni TAPU p.o. plačeval niti najemnine, niti obratovalnih stroškov, kar je nedvomno posledica dvojne vloge XXXXX kot v.d. direktorja TAPA p.o. in solastnika ART DECOR-ja d.o.o. Revizijski organ ocenjuje, da bi moral TAPO p.o. zaračunati ART DECOR-ju d.o.o. mesečno najmanj najemnino 2.000 DEM in stroške 400 DEM, skupaj 2.400 DEM oziroma za obdobje od 1.5.1996 do 6.1.1997 </w:t>
      </w:r>
      <w:r>
        <w:rPr>
          <w:rFonts w:cs="Arial" w:ascii="Arial" w:hAnsi="Arial"/>
          <w:b/>
          <w:sz w:val="22"/>
        </w:rPr>
        <w:t xml:space="preserve">19.700 DEM ali 1.773.000 SIT </w:t>
      </w:r>
      <w:r>
        <w:rPr>
          <w:rFonts w:cs="Arial" w:ascii="Arial" w:hAnsi="Arial"/>
          <w:sz w:val="22"/>
        </w:rPr>
        <w:t>(točka II.5.4.1.).</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d 15.2.1997 dalje sta TAPO p.o. in ART DECOR d.o.o. sklenila sporazum o začasni prerazporeditvi delavcev podjetja TAPO p.o. (razen direktorja) na ART DECOR d.o.o. in dogovor o poslovnem sodelovanju, pri čemer način plačevanja obratovalnih stroškov ni bil pisno dogovorjen. Revizijski organ ocenjuje, da so omenjeni sporazum, dogovor in način delitve skupnih stroškov v škodo podjetja TAPO p.o. Dogovor, da je ART DECOR d.o.o. prevzel celotno poslovanje TAPA p.o., ne da bi prevzel tudi vse njegove tekoče stroške, pomeni zavestno  odločitev za njegovo uničenje s postopnim povečevanjem izgube, saj je TAPO p.o. s tem ostal brez prihodkov. Dogovor je podpisala tudi predstavnica delavcev TAPA p.o., saj je osnovni interes delavcev nedvomno (plačana!) zaposlitev, ki naj bi jo zagotavljal dogovor. Vendar revizijski organ pri tem opozarja, da je sporazum o prezaposlovanju sporen z zakonskega stališča, dolgoročno pa tudi ne zagotavlja socialne varnosti, saj je bil sklenjen in se podaljšuje za določen čas - po šest mesecev. S tem se dokončna rešitev delovnih mest oziroma zaposlitve delavcev samo prelaga. ART DECOR d.o.o. sicer zagotavlja sprotno (začasno) zaposlitev delavcev, na ta račun pa je izsilil brezplačno uporabo poslovnih prostorov in opreme ter nesorazmerno delitev skupnih obratovalnih stroškov, s čemer si je neupravičeno zmanjšal svoje stroške poslovanja v breme TAPA p.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vizijski organ iz razpoložljivih podatkov ocenjuje, da 1090 m</w:t>
      </w:r>
      <w:r>
        <w:rPr>
          <w:rFonts w:cs="Arial" w:ascii="Arial" w:hAnsi="Arial"/>
          <w:position w:val="6"/>
          <w:sz w:val="22"/>
        </w:rPr>
        <w:t>2</w:t>
      </w:r>
      <w:r>
        <w:rPr>
          <w:rFonts w:cs="Arial" w:ascii="Arial" w:hAnsi="Arial"/>
          <w:sz w:val="22"/>
        </w:rPr>
        <w:t xml:space="preserve"> poslovnih prostorov uporablja ART DECOR d.o.o. - delno za nadaljevanje dejavnosti TAPA p.o., delno za svojo prvotno dejavnost. Za navedeno uporabo bi morali podjetji skleniti najemno pogodbo, nista se pa niti dogovorili, da uporabnik krije vse stroške, povezane s prostori in opremo.  Revizijski organ tako ocenjuje, da bi moral TAPO p.o. za uporabo poslovnih prostorov zaračunati ART DECOR-ju d.o.o. mesečno najemnino 10.000 DEM oziroma za obdobje od 15.2.1997 do 30.9.1999 </w:t>
      </w:r>
      <w:r>
        <w:rPr>
          <w:rFonts w:cs="Arial" w:ascii="Arial" w:hAnsi="Arial"/>
          <w:b/>
          <w:sz w:val="22"/>
        </w:rPr>
        <w:t xml:space="preserve">315.000 DEM ali 29.610.000 SIT </w:t>
      </w:r>
      <w:r>
        <w:rPr>
          <w:rFonts w:cs="Arial" w:ascii="Arial" w:hAnsi="Arial"/>
          <w:sz w:val="22"/>
        </w:rPr>
        <w:t xml:space="preserve"> (točka II.5.4.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RT DECOR d.o.o. je brezplačno uporabljal tudi opremo, last TAPA p.o. Obračunana amortizacija 860 tisoč SIT ter popravila in drugi stroški v zvezi z opremo 225 tisoč SIT, skupaj </w:t>
      </w:r>
      <w:r>
        <w:rPr>
          <w:rFonts w:cs="Arial" w:ascii="Arial" w:hAnsi="Arial"/>
          <w:b/>
          <w:sz w:val="22"/>
        </w:rPr>
        <w:t>1.085.000 SIT</w:t>
      </w:r>
      <w:r>
        <w:rPr>
          <w:rFonts w:cs="Arial" w:ascii="Arial" w:hAnsi="Arial"/>
          <w:sz w:val="22"/>
        </w:rPr>
        <w:t xml:space="preserve"> za leti 1997 in 1998 pomeni najmanj, kar bi moral ART DECOR d.o.o. plačati za uporabo opreme (po najemnini, za katero je TAPO p.o. oddal opremo TOM-u, bi moral ART DECOR d.o.o. plačati 2.100.000 SIT - točka II.5.5.).</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XXXXX je v lastnem imenu oddajal v najem skladiščne prostore, ki so last TAPA p.o., prihodke iz tega naslova pa je zadržal in jih ni odvedel lastniku. Prostore je oddal v najem že v letu 1996, to je celo že pred prevzemom poslovanja, ko XXXXX ni imel še nikakršnih pooblastil niti za uporabo ali upravljanje prostorov.  V najemnih pogodbah so oddani prostori lažno opredeljeni kot last XXXXX. S tem je XXXXX, direktorica in solastnica XXXXX, ki je podpisala pogodbe z vednostjo in dopustitvijo v.d.direktorja TAPO p.o. XXXXX, drugega solastnika XXXXX, zavedla najemnike, češ da sklepajo najemne pogodbe z lastnikom. XXXXX je tako iz naslova najemnin za poslovne prostore namesto lastnika TAPO p.o. neupravičeno prejel prihodke v skupnem znesku</w:t>
      </w:r>
      <w:r>
        <w:rPr>
          <w:rFonts w:cs="Arial" w:ascii="Arial" w:hAnsi="Arial"/>
          <w:b/>
          <w:sz w:val="22"/>
        </w:rPr>
        <w:t xml:space="preserve"> 15.422.691 SIT</w:t>
      </w:r>
      <w:r>
        <w:rPr>
          <w:rFonts w:cs="Arial" w:ascii="Arial" w:hAnsi="Arial"/>
          <w:sz w:val="22"/>
        </w:rPr>
        <w:t xml:space="preserve"> (točka II.5.6.).</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vizijski organ ocenjuje, da gre pri električni energiji, vodi in odvozu smeti za stroške obratovanja, ki bi jih moral obenem s poslovanjem v celoti prevzeti XXXXX. Ker jih je samo  60% za leti 1997 in 1998, mora TAPU p.o. poravnati še razliko 1.148.341 SIT, prav tako tudi stroške za obdobje januar do april 1999 v skupni vrednosti 969.723 SIT, skupaj tako </w:t>
      </w:r>
      <w:r>
        <w:rPr>
          <w:rFonts w:cs="Arial" w:ascii="Arial" w:hAnsi="Arial"/>
          <w:b/>
          <w:sz w:val="22"/>
        </w:rPr>
        <w:t>2.118.064 SIT</w:t>
      </w:r>
      <w:r>
        <w:rPr>
          <w:rFonts w:cs="Arial" w:ascii="Arial" w:hAnsi="Arial"/>
          <w:sz w:val="22"/>
        </w:rPr>
        <w:t xml:space="preserve"> (točka II.5.8.).</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domestilo za uporabo stavbnega zemljišča za leto 1997 in 1998 je bilo z odločbo Davčnega urada Ljubljana odmerjeno TAPU p.o. Ker mora po določilih 62. člena zakona o stavbnih zemljiščih plačati nadomestilo neposredni uporabnik, bi moral XXXXX plačati ustrezni del nadomestila za uporabo stavbnega zemljišča v višini </w:t>
      </w:r>
      <w:r>
        <w:rPr>
          <w:rFonts w:cs="Arial" w:ascii="Arial" w:hAnsi="Arial"/>
          <w:b/>
          <w:sz w:val="22"/>
        </w:rPr>
        <w:t>3.949.086 SIT</w:t>
      </w:r>
      <w:r>
        <w:rPr>
          <w:rFonts w:cs="Arial" w:ascii="Arial" w:hAnsi="Arial"/>
          <w:sz w:val="22"/>
        </w:rPr>
        <w:t xml:space="preserve"> ter tudi ustrezen del zamudnih obresti, obračunanih od 15.7.1997 naprej, to je od roka plačila prve akontacije za leto 1997. Po obračunu revizijskega organa je obveznost XXXXX za plačilo zamudnih obresti, obračunanih do 30.6.1999 </w:t>
      </w:r>
      <w:r>
        <w:rPr>
          <w:rFonts w:cs="Arial" w:ascii="Arial" w:hAnsi="Arial"/>
          <w:b/>
          <w:sz w:val="22"/>
        </w:rPr>
        <w:t>1.385.831 SIT</w:t>
      </w:r>
      <w:r>
        <w:rPr>
          <w:rFonts w:cs="Arial" w:ascii="Arial" w:hAnsi="Arial"/>
          <w:sz w:val="22"/>
        </w:rPr>
        <w:t>. Na enak način bo treba deliti stroške nadomestila za uporabo stavbnega zemljišča tudi v letu 1999 in posledične zamudne obresti - v odvisnosti od nove odločbe ali novih delnih odločb (točka II.5.9.).</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zdani računi družbe Sintal d.d., Ljubljana št. 1034/97 do 3335/99 za varovanje objekta TAPA p.o. za čas od 15.2.1997 do 30.4.1999 v skupnem znesku </w:t>
      </w:r>
      <w:r>
        <w:rPr>
          <w:rFonts w:cs="Arial" w:ascii="Arial" w:hAnsi="Arial"/>
          <w:b/>
          <w:sz w:val="22"/>
        </w:rPr>
        <w:t xml:space="preserve">782.455 SIT </w:t>
      </w:r>
      <w:r>
        <w:rPr>
          <w:rFonts w:cs="Arial" w:ascii="Arial" w:hAnsi="Arial"/>
          <w:sz w:val="22"/>
        </w:rPr>
        <w:t>so bremenili TAPO p.o., čeprav gre za strošek obratovanja, ki bi ga moral obenem s celotnim poslovanjem prevzeti XXXXX (točka II.5.9.).</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 majem 1997 je bila večina telefonskih številk prenešena na XXXXX, tako da od takrat TAPO p.o. prejema račune od Telekoma še za tri telefonske številke. Izmed teh treh številk so dve številki uporabljale družbe Hibisco d.o.o. oziroma Pompe d.o.o. in Golob d.o.o. Vendar pa TAPO p.o. od 1.5.1997 teh računov ni prefakturiral več niti XXXXX niti uporabnikom, pač pa jih XXXXX zaračunal uporabnikom in vštel v prihodke, stroške oziroma odhodke pa izkazuje TAPO p.o. XXXXX je tako najemnikom v obdobju od 1.5.1997 do 30.9.1999 neupravičeno zaračunal telefonske storitve, ki bi jih moral TAPO p.o. v skupnem znesku</w:t>
      </w:r>
      <w:r>
        <w:rPr>
          <w:rFonts w:cs="Arial" w:ascii="Arial" w:hAnsi="Arial"/>
          <w:b/>
          <w:sz w:val="22"/>
        </w:rPr>
        <w:t xml:space="preserve"> 721.599 SIT</w:t>
      </w:r>
      <w:r>
        <w:rPr>
          <w:rFonts w:cs="Arial" w:ascii="Arial" w:hAnsi="Arial"/>
          <w:sz w:val="22"/>
        </w:rPr>
        <w:t xml:space="preserve"> (točka II.5.10.).</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vizijski organ ocenjuje, da obstaja verjetnost, da je XXXXX v rednem delovnem času že v času pred 15.2.1997, razen poslov v.d. direktorja TAPA p.o. opravljal tudi dela za XXXXX (komercialna, vodstvena, organizacijska), kar bi pomenilo, da ni upravičeno knjiženje vseh stroškov v zvezi z delovnim razmerjem XXXXX v breme TAPA p.o. S prenosom poslovanja na XXXXX so se delovne obveznosti v.d. direktorja TAPA p.o. zmanjšale na minimum in s tem povečala gornja verjetnost, tako da po oceni revizijskega organa  obračunane plače in drugi stroški v zvezi z delovnim razmerjem XXXXX večinoma ne pomenijo poslovno potrebnih stroškov TAPA p.o. Ob predpostavki dveurne dnevne obveznosti v.d. direktorja TAPA p.o. in šesturne dejavnosti za XXXXX pomeni to v obdobju od 15.2.1997 do 31.12.1998 preko </w:t>
      </w:r>
      <w:r>
        <w:rPr>
          <w:rFonts w:cs="Arial" w:ascii="Arial" w:hAnsi="Arial"/>
          <w:b/>
          <w:sz w:val="22"/>
        </w:rPr>
        <w:t>7.800.000 SIT</w:t>
      </w:r>
      <w:r>
        <w:rPr>
          <w:rFonts w:cs="Arial" w:ascii="Arial" w:hAnsi="Arial"/>
          <w:sz w:val="22"/>
        </w:rPr>
        <w:t xml:space="preserve"> neupravičenih stroškov delovnega razmerja v breme TAPA p.o., ki bi jih moral kriti XXXXX (točka II.5.11.).</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 zvezi s preveritvijo stroškov reklam, propagande in sejmov pri podjetju TAPO p.o. je bilo ugotovljeno, da na sejmih in v reklamnih oglasih nastopata skupaj XXXXX in TAPO p.o. Stroški, ki so v zvezi s tem nastali, bi morali bremeniti XXXXX vsaj v višini 50% vseh stroškov. Del obveznosti, ki bi jih moral nositi XXXXX revizijski organ ocenjuje na </w:t>
      </w:r>
      <w:r>
        <w:rPr>
          <w:rFonts w:cs="Arial" w:ascii="Arial" w:hAnsi="Arial"/>
          <w:b/>
          <w:sz w:val="22"/>
        </w:rPr>
        <w:t>1.505.154 SIT</w:t>
      </w:r>
      <w:r>
        <w:rPr>
          <w:rFonts w:cs="Arial" w:ascii="Arial" w:hAnsi="Arial"/>
          <w:sz w:val="22"/>
        </w:rPr>
        <w:t xml:space="preserve"> (točka II.5.12.).</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ne 18.4.1996 je bila sklenjena pogodba št. 3/96/RC med družbo TRIVAL Kamnik kot izvajalcem ter podjetjem TAPO p.o. kot naročnikom. Na podlagi pogodbe je izvajalec projekta Rudi Capuder, zaposlen kot direktor podjetja TRIVAL Kamnik izdelal “Posnetek stanja in predlog finančne konsolidacije družbe TAPO p.o.”, ki je datiran na dan 7.2.1996. Dne 10.9.1997 je TRIVAL d.o.o. v skladu s pogodbo št. 3/96/RC izstavil račun v višini </w:t>
      </w:r>
      <w:r>
        <w:rPr>
          <w:rFonts w:cs="Arial" w:ascii="Arial" w:hAnsi="Arial"/>
          <w:b/>
          <w:sz w:val="22"/>
        </w:rPr>
        <w:t>1.575.000 SIT</w:t>
      </w:r>
      <w:r>
        <w:rPr>
          <w:rFonts w:cs="Arial" w:ascii="Arial" w:hAnsi="Arial"/>
          <w:sz w:val="22"/>
        </w:rPr>
        <w:t xml:space="preserve"> (skupaj s 5% prometnim davkom). Glede na to, da je bila ponudba s strani izvajalca posredovana XXXXX v mesecu januarju, torej v času, ko le-ta še ni bil direktor podjetja TAPO p.o. ter tudi glede na to, da je v samem posnetku stanja kot naročnik projekta naveden potencialni investitor, to je XXXXX, lahko upravičeno sklepamo, da sklenitev omenjene pogodbe ni bila v interesu družbe TAPO p.o. in je le-to zanj pomenilo nepotreben strošek oziroma, da je izključni interes za sklenitev pogodbe imela družba XXXXX, in sicer pridobiti mnenje glede potencialnega prevzema družbe TAPO p.o. (točka II.5.13.)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eastAsia="Arial"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aradi zgoraj navedenih nepravilnosti se bistveno povečajo terjatve oziroma zmanjšajo obveznosti TAPA p.o. do družbe XXXXX že v letu 1996 (skupaj </w:t>
      </w:r>
      <w:r>
        <w:rPr>
          <w:rFonts w:cs="Arial" w:ascii="Arial" w:hAnsi="Arial"/>
          <w:sz w:val="22"/>
          <w:u w:val="single"/>
        </w:rPr>
        <w:t>5,5 milijona SIT</w:t>
      </w:r>
      <w:r>
        <w:rPr>
          <w:rFonts w:cs="Arial" w:ascii="Arial" w:hAnsi="Arial"/>
          <w:sz w:val="22"/>
        </w:rPr>
        <w:t xml:space="preserve">). Upoštevati jih je treba kot vračilo posojila, ki ga je TAPO p.o. najel od XXXXX v letu 1996 in zato ponovno obračunati obresti od posojila. Že do konca februarja 1997 so terjatve TAPA p.o. v zvezi z ugotovljenimi zmanjšanji po ugotovitvah revizijskega organa narasle na </w:t>
      </w:r>
      <w:r>
        <w:rPr>
          <w:rFonts w:cs="Arial" w:ascii="Arial" w:hAnsi="Arial"/>
          <w:sz w:val="22"/>
          <w:u w:val="single"/>
        </w:rPr>
        <w:t>7 milijonov SIT</w:t>
      </w:r>
      <w:r>
        <w:rPr>
          <w:rFonts w:cs="Arial" w:ascii="Arial" w:hAnsi="Arial"/>
          <w:sz w:val="22"/>
        </w:rPr>
        <w:t xml:space="preserve">. Skupaj s presežkom že knjiženih terjatev nad obveznostmi iz poslovanja so tako z </w:t>
      </w:r>
      <w:r>
        <w:rPr>
          <w:rFonts w:cs="Arial" w:ascii="Arial" w:hAnsi="Arial"/>
          <w:b/>
          <w:sz w:val="22"/>
        </w:rPr>
        <w:t>8 milijoni SIT</w:t>
      </w:r>
      <w:r>
        <w:rPr>
          <w:rFonts w:cs="Arial" w:ascii="Arial" w:hAnsi="Arial"/>
          <w:sz w:val="22"/>
        </w:rPr>
        <w:t xml:space="preserve"> že presegle obveznosti iz posoji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er se večina navedenih terjatev iz leta 1996 nanaša na  december, se obračunane obresti za leto 1996 ne bi bistveno spremenile. Nepravilen pa je obračun obresti za obdobje 1.1.1997 do 30.6.1997. Revizijski organ je na temelju gornjih utemeljitev obračunal obresti za preostanek posojila 1.750.000 SIT za januar in 1.250.000 SIT za februar, to je za </w:t>
      </w:r>
      <w:r>
        <w:rPr>
          <w:rFonts w:cs="Arial" w:ascii="Arial" w:hAnsi="Arial"/>
          <w:b/>
          <w:sz w:val="22"/>
        </w:rPr>
        <w:t>721.741 SIT</w:t>
      </w:r>
      <w:r>
        <w:rPr>
          <w:rFonts w:cs="Arial" w:ascii="Arial" w:hAnsi="Arial"/>
          <w:sz w:val="22"/>
        </w:rPr>
        <w:t xml:space="preserve">. Zaračunane obresti za obdobje 1.10.1997 do 31.5.1999 v skupnem znesku </w:t>
      </w:r>
      <w:r>
        <w:rPr>
          <w:rFonts w:cs="Arial" w:ascii="Arial" w:hAnsi="Arial"/>
          <w:b/>
          <w:sz w:val="22"/>
        </w:rPr>
        <w:t>3.774.491 SIT</w:t>
      </w:r>
      <w:r>
        <w:rPr>
          <w:rFonts w:cs="Arial" w:ascii="Arial" w:hAnsi="Arial"/>
          <w:sz w:val="22"/>
        </w:rPr>
        <w:t xml:space="preserve"> pa so povsem neupraviče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sprotno bi bilo treba obračunati zamudne obresti za obdobje od 1.2.1997 za neto terjatve TAPA p.o. do XXXXX po ugotovitvah revizijskega organa (točka II.5.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opolnilno revizijsko poročil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 postopku revizije za obdobje od 1.1.1993 do vpisa lastninskega preoblikovanja v sodni register pri pravni osebi TAPO p.o. sta revizorja lastninskega preoblikovanja Boris Krivic in Irena Škrlj na podlagi pooblastila generalne direktorice Agencije RS za revidiranje lastninskega preoblikovanja podjetij št. 200-113/99-1/10 z dne 5.7.1999 in sklepa o začetku postopka revizije št. 200-113/99-2/225 z dne 5.7.1999 opravila pravni, finančni in računovodski pregled ter na podlagi ugotovitev izdala revizijsko poročilo št. 200-113/99-2/219,225 z dne 16.11.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vizijski organ je dne 7.12.1999 prejel pripombe, v katerih revidirana pravna oseba podaja pripombe na ugotovitve v revizijskem poročilu št. 200-113/99-2/219,225. V nadaljevanju revizijski organ povzema pripombe pravne osebe in podaja odgovore nan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1.</w:t>
        <w:tab/>
        <w:t>Pravna oseba navaja pripombo glede navedbe revizijskega organa, da je ART DECOR d.o.o. v revizijskem poročilu predstavljen kot kupec poslovnih prostorov na Celovški 317, čeprav ima sklenjeno le predpogodbo o prodaji poslovne stavbe.</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Revizijski organ pripombe pravne osebe </w:t>
      </w:r>
      <w:r>
        <w:rPr>
          <w:rFonts w:cs="Arial" w:ascii="Arial" w:hAnsi="Arial"/>
          <w:b/>
          <w:sz w:val="22"/>
        </w:rPr>
        <w:t>ne sprejema</w:t>
      </w:r>
      <w:r>
        <w:rPr>
          <w:rFonts w:cs="Arial" w:ascii="Arial" w:hAnsi="Arial"/>
          <w:sz w:val="22"/>
        </w:rPr>
        <w:t>. Revizijski organ je pri opredeljevanju ART DECOR-ja kot kupca poslovnih prostorov le sledil navedbam iz predpogodbe o prodaji poslovne stavbe. Predpogodba je, v skladu s 45. členom zakona o obligacijskih razmerjih (Ur.l. SFRJ, 29/78, 39/85, 2/89, 45/89, 57/89) takšna pogodba, s katero se prevzema obveznost, da bo pozneje sklenjena druga, glavna pogodba. Gre torej za obveznostno pogodbo, katere izpolnitev je sklenitev druge pogodbe. V tem smislu je omenjena predpogodba po vsebini pogodba, saj vsebuje vse bistvene sestavine pogodbe. Na podlagi predpogodbe je ART DECOR d.o.o. po končanem denacionalizacijskem postopku pridobil nepremičnino v posest. Pogodbeni stranki sta za nepremičnino dogovorili kupnino, le-ta pa je bila tudi plačana. Po pravnomočnosti sklepa o dedovanju bo sklenjena še pogodba, na podlagi katere bo ART DECOR d.o.o. pridobil nepremičnino tudi v la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2.</w:t>
        <w:tab/>
        <w:t>Pravna oseba navaja pripombo, da revizijski organ, pri analiziranju kratkoročnih kreditov po posojilnih pogodbah med družbama TAPO p.o. in ART DECOR d.o.o., ni upošteval, da je iz tega naslova tudi prišlo do oškodovanja, saj je ART DECOR d.o.o. najemal kredite po nižjih obrestnih merah in jih zaračunaval TAPU p.o. po bistveno višjih.</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Revizijski organ pripombe pravne osebe </w:t>
      </w:r>
      <w:r>
        <w:rPr>
          <w:rFonts w:cs="Arial" w:ascii="Arial" w:hAnsi="Arial"/>
          <w:b/>
          <w:sz w:val="22"/>
        </w:rPr>
        <w:t>ne sprejema</w:t>
      </w:r>
      <w:r>
        <w:rPr>
          <w:rFonts w:cs="Arial" w:ascii="Arial" w:hAnsi="Arial"/>
          <w:sz w:val="22"/>
        </w:rPr>
        <w:t xml:space="preserve"> ter ostaja pri oceni iz revizijskega poročila. Pri ugotavljanju, ali je v omenjenem primeru prišlo do zmanjšanja družbenega premoženja, je potrebno primerjati obrestne mere in druge pogoje, pod katerimi bi TAPO p.o. </w:t>
      </w:r>
      <w:r>
        <w:rPr>
          <w:rFonts w:cs="Arial" w:ascii="Arial" w:hAnsi="Arial"/>
          <w:sz w:val="22"/>
          <w:u w:val="single"/>
        </w:rPr>
        <w:t>lahko pridobil</w:t>
      </w:r>
      <w:r>
        <w:rPr>
          <w:rFonts w:cs="Arial" w:ascii="Arial" w:hAnsi="Arial"/>
          <w:sz w:val="22"/>
        </w:rPr>
        <w:t xml:space="preserve"> posojila pri bankah ali drugih pravnih osebah ter ni dovolj le navesti obrestne mere, po katerih so banke dajale posojila pravnim osebam ali obrestne mere, po katerih je ART DECOR d.o.o. pridobival posojila. Revizijski organ pri pregledu ni našel nobene dokumentacije, iz katere bi bilo razvidno, da bi TAPO p.o. lahko pridobil posojila po nižjih obrestnih merah. Tudi ni našel nobene dokumentacije, iz katere bi bilo razvidno, od koga in pod kakšnimi pogoji bi sploh lahko pridobil posojila glede na finančni položaj podjetja. Kljub navedenemu revizijski organ ocenjuje, da so bile možnosti pridobitve bančnega kredita majhne, tako zaradi slabega poslovanja kakor tudi zaradi nezmožnosti zavarovanja kreditov.</w:t>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pPr>
      <w:r>
        <w:rPr>
          <w:rFonts w:cs="Arial" w:ascii="Arial" w:hAnsi="Arial"/>
          <w:sz w:val="22"/>
        </w:rPr>
        <w:t>3.</w:t>
        <w:tab/>
        <w:t>Pravna oseba navaja pripombo, da problem zavarovanja nepremičnin po pogodbah o zavarovanju z Zavarovalnico Triglav v poročilu ni bil obravnavan. Uporabnik ART DECOR d.o.o. je bil dolžan zavarovati premičnine in nepremičnine, ki jih je uporabljal in je s tem, da jih je zavaroval preko TAPA p.o. in TAPU p.o. ni refundiral zavarovalnin, oškodoval družbeno premoženje.</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Revizijski organ </w:t>
      </w:r>
      <w:r>
        <w:rPr>
          <w:rFonts w:cs="Arial" w:ascii="Arial" w:hAnsi="Arial"/>
          <w:b/>
          <w:sz w:val="22"/>
        </w:rPr>
        <w:t xml:space="preserve">ne sprejema </w:t>
      </w:r>
      <w:r>
        <w:rPr>
          <w:rFonts w:cs="Arial" w:ascii="Arial" w:hAnsi="Arial"/>
          <w:sz w:val="22"/>
        </w:rPr>
        <w:t xml:space="preserve">pripombe pravne osebe glede zavarovanja nepremičnin, saj je v revizijskem poročilu ugotovil zmanjšanje premoženja TAPA p.o. iz naslova nezaračunanih najemnin ART DECOR-ju d.o.o., zavarovanje nepremičnin pa ni obveznost najemnika.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Pripombo pravne osebe glede zavarovanja premičnin revizijski organ </w:t>
      </w:r>
      <w:r>
        <w:rPr>
          <w:rFonts w:cs="Arial" w:ascii="Arial" w:hAnsi="Arial"/>
          <w:b/>
          <w:sz w:val="22"/>
        </w:rPr>
        <w:t>sprejema</w:t>
      </w:r>
      <w:r>
        <w:rPr>
          <w:rFonts w:cs="Arial" w:ascii="Arial" w:hAnsi="Arial"/>
          <w:sz w:val="22"/>
        </w:rPr>
        <w:t xml:space="preserve">, vendar gre v primerjavi z drugimi ugotovljenimi zmanjšanji premoženja za majhne zneske. Zavarovanje proizvodne opreme, ki jo je brezplačno uporabljal ART DECOR d.o.o., na svoje stroške pa jo je zavaroval TAPO p.o., je za obdobje 21.7.1998 do 21.7.1999 zneslo 45 tisoč SIT. TAPO p.o. niti nepremičnin niti premičnin (razen osebnega avta) v obdobju od 1.3.1997 do 21.7.1998 ni zavarov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22"/>
        </w:rPr>
      </w:pPr>
      <w:r>
        <w:rPr>
          <w:rFonts w:cs="Arial" w:ascii="Arial" w:hAnsi="Arial"/>
          <w:sz w:val="22"/>
        </w:rPr>
        <w:t>4.</w:t>
        <w:tab/>
        <w:t>Pravna oseba navaja pripombo, da je pri navajanju datuma o sklenitvi pogodbe o nakupu nepremičnin prišlo do napake. Pravilen datum je 24.6.1963.</w:t>
      </w:r>
    </w:p>
    <w:p>
      <w:pPr>
        <w:pStyle w:val="Normal"/>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Revizijski organ pripombo pravne osebe </w:t>
      </w:r>
      <w:r>
        <w:rPr>
          <w:rFonts w:cs="Arial" w:ascii="Arial" w:hAnsi="Arial"/>
          <w:b/>
          <w:sz w:val="22"/>
        </w:rPr>
        <w:t>sprejema</w:t>
      </w:r>
      <w:r>
        <w:rPr>
          <w:rFonts w:cs="Arial" w:ascii="Arial" w:hAnsi="Arial"/>
          <w:sz w:val="22"/>
        </w:rPr>
        <w:t>. V revizijskem poročilu se v tretjem odstavku na strani 8 namesto “po pogodbi z dne 24.6.1993” nadomesti s “po pogodbi z dne 24.6.196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28:00Z</dcterms:created>
  <dc:creator>glavacS</dc:creator>
  <dc:description/>
  <dc:language>en-US</dc:language>
  <cp:lastModifiedBy>glavacS</cp:lastModifiedBy>
  <dcterms:modified xsi:type="dcterms:W3CDTF">2003-12-04T10:39:00Z</dcterms:modified>
  <cp:revision>3</cp:revision>
  <dc:subject/>
  <dc:title>SKLEPNE UGOTOVITVE</dc:title>
</cp:coreProperties>
</file>