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283" w:hanging="283"/>
        <w:rPr>
          <w:b/>
          <w:b/>
          <w:bCs/>
        </w:rPr>
      </w:pPr>
      <w:r>
        <w:rPr>
          <w:b/>
          <w:bCs/>
        </w:rPr>
        <w:t>SKLEPNE UGOTOVITVE</w:t>
      </w:r>
    </w:p>
    <w:p>
      <w:pPr>
        <w:pStyle w:val="Normal"/>
        <w:rPr>
          <w:b/>
          <w:b/>
          <w:bCs/>
        </w:rPr>
      </w:pPr>
      <w:r>
        <w:rPr>
          <w:b/>
          <w:bCs/>
        </w:rPr>
      </w:r>
    </w:p>
    <w:p>
      <w:pPr>
        <w:pStyle w:val="Normal"/>
        <w:rPr/>
      </w:pPr>
      <w:r>
        <w:rPr/>
        <w:t>Uskladitev z zakonom o podjetjih pri pravni osebi Medex, živilska industrija, p.o., Ljubljana, Miklošičeva 30 je bila vpisana v sodni register v letu 1989. Podjetje se je do ustanovitve delniške družbe Medex International d.d. ukvarjalo s proizvodnjo, predelavo in trgovino čebeljih in drugih izdelkov, izdelanih na podlagi medu in sadja, proizvodnjo čebelarskih potrebščin in z izvozom lastnih proizvodov, izvozom ter uvozom čebeljih pridelkov in čebelarske opreme.</w:t>
      </w:r>
    </w:p>
    <w:p>
      <w:pPr>
        <w:pStyle w:val="Normal"/>
        <w:rPr/>
      </w:pPr>
      <w:r>
        <w:rPr/>
      </w:r>
    </w:p>
    <w:p>
      <w:pPr>
        <w:pStyle w:val="Normal"/>
        <w:rPr/>
      </w:pPr>
      <w:r>
        <w:rPr/>
        <w:t xml:space="preserve">Od ustanovitve delniške družbe Medex International d.d. z dne 23.1.1992, je podjetje Medex p.o. opravljalo le še dejavnost kooperacije, druge dejavnosti pa je začela opravljati družba Medex International d.d.  </w:t>
      </w:r>
    </w:p>
    <w:p>
      <w:pPr>
        <w:pStyle w:val="Normal"/>
        <w:rPr/>
      </w:pPr>
      <w:r>
        <w:rPr/>
      </w:r>
    </w:p>
    <w:p>
      <w:pPr>
        <w:pStyle w:val="Normal"/>
        <w:rPr/>
      </w:pPr>
      <w:r>
        <w:rPr/>
        <w:t xml:space="preserve">V postopku revizije pri pravni osebi Medex p.o. za obdobje od 1.1.1993 do vpisa sklepa o pripojitvi te pravne osebe k družbi Medex International d.d., živilska industrija, Linhartova 49/a, Ljubljana je bil družbi Medex International d.d. izdan sklep o začetku postopka revizije za obdobje od 1.1.1993 do vpisa lastninskega preoblikovanja v sodni register. </w:t>
      </w:r>
    </w:p>
    <w:p>
      <w:pPr>
        <w:pStyle w:val="Normal"/>
        <w:rPr/>
      </w:pPr>
      <w:r>
        <w:rPr/>
      </w:r>
    </w:p>
    <w:p>
      <w:pPr>
        <w:pStyle w:val="Normal"/>
        <w:rPr/>
      </w:pPr>
      <w:r>
        <w:rPr/>
        <w:t>To revizijsko poročilo je potrebno obravnavati v povezavi z revizijskim poročilom, izdanim pravni osebi Medex International d.d.</w:t>
      </w:r>
    </w:p>
    <w:p>
      <w:pPr>
        <w:pStyle w:val="Normal"/>
        <w:rPr/>
      </w:pPr>
      <w:r>
        <w:rPr/>
      </w:r>
    </w:p>
    <w:p>
      <w:pPr>
        <w:pStyle w:val="Normal"/>
        <w:rPr>
          <w:b/>
          <w:b/>
          <w:bCs/>
        </w:rPr>
      </w:pPr>
      <w:r>
        <w:rPr/>
        <w:t xml:space="preserve">Pravna oseba je imela v letih 1993 in 1994 zaposlene štiri, v letu 1995 pa tri delavce. V letu 1996 je imelo podjetje zaposlenega le še direktorja podjetja.  </w:t>
      </w:r>
    </w:p>
    <w:p>
      <w:pPr>
        <w:pStyle w:val="Normal"/>
        <w:rPr>
          <w:b/>
          <w:b/>
          <w:bCs/>
        </w:rPr>
      </w:pPr>
      <w:r>
        <w:rPr>
          <w:b/>
          <w:bCs/>
        </w:rPr>
      </w:r>
    </w:p>
    <w:p>
      <w:pPr>
        <w:pStyle w:val="Normal"/>
        <w:rPr/>
      </w:pPr>
      <w:r>
        <w:rPr/>
        <w:t xml:space="preserve">Družbeni pravobranilec R Slovenije je na podlagi ugotovljenih oškodovanj v revizijskem poročilu, izdanem za obdobje od 1.1.1990 do 31.12.1992, vložil tožbi, v katerih je zahteval ničnost kupoprodajnih pogodb za nepremičnine, na podlagi katerih so le-te prešle v last in posest družbe Medex International d.d., ničnost pogodb med pravnima osebama o prodaji in nakupu sredstev in pravic, ničnost pogodb o prodaji deleža družbenega podjetja v družbi Carmed, Avstrija in družbi Promedex, Zagreb, ničnost aktov o dokapitalizaciji družbe Medex International d.d. in izbris treh dokapitalizacij te družbe iz sodnega registra ter ničnost pogodb o prodaji nepremičnin Plešivo in Stanošina. V tožbi je tudi zahteval, da mora družba Medex International d.d. plačati podjetju Medex p.o. iz naslova neupravičene obogatitve, do katere je prišlo pri družbi Medex International d.d. v povezavi s posli, ki naj bi pomenili oškodovanje družbene lastnine, ki je bilo ugotovljeno v revizijskem poročilu po 48.členu ZLPP, v višini 35.087.476 SIT.  </w:t>
      </w:r>
    </w:p>
    <w:p>
      <w:pPr>
        <w:pStyle w:val="Normal"/>
        <w:rPr/>
      </w:pPr>
      <w:r>
        <w:rPr/>
      </w:r>
    </w:p>
    <w:p>
      <w:pPr>
        <w:pStyle w:val="Normal"/>
        <w:rPr/>
      </w:pPr>
      <w:r>
        <w:rPr/>
        <w:t xml:space="preserve">Pravna oseba je sporna razmerja in pogodbe, iz katerih je izhajalo oškodovanje družbene lastnine, uskladila oziroma odpravila s sklenitvijo sodne poravnave dne 14.7.1995. Iz sodne poravnave je razvidno, da se bo pripojitev podjetja Medex p.o. k družbi Medex International d.d. izvedla po stanju kapitala kot ga izkazujeta navedeni pravni osebi v otvoritvenih bilancah na dan 1.1.1993, s tem, da ob pripojitvi kapital družbe Medex International d.d. postane celotni družbeni kapital in je v celoti predmet lastninskega preoblikovanja. Iz poravnave izhaja, da se pripojitev podjetja Medex p.o. k družbi Medex International d.d. izvede v okviru programa lastninskega preoblikovanja, z vpisom pripojitve v sodni register pa se podjetje Medex p.o. kot prvotno podjetje izbriše iz sodnega registra. </w:t>
      </w:r>
    </w:p>
    <w:p>
      <w:pPr>
        <w:pStyle w:val="Normal"/>
        <w:rPr/>
      </w:pPr>
      <w:r>
        <w:rPr/>
      </w:r>
    </w:p>
    <w:p>
      <w:pPr>
        <w:pStyle w:val="Normal"/>
        <w:rPr/>
      </w:pPr>
      <w:r>
        <w:rPr/>
        <w:t>S sklenitvijo sodne poravnave je družbeni pravobranilec umaknil tožbo.</w:t>
      </w:r>
    </w:p>
    <w:p>
      <w:pPr>
        <w:pStyle w:val="Normal"/>
        <w:rPr/>
      </w:pPr>
      <w:r>
        <w:rPr/>
        <w:t xml:space="preserve"> </w:t>
      </w:r>
    </w:p>
    <w:p>
      <w:pPr>
        <w:pStyle w:val="Normal"/>
        <w:rPr/>
      </w:pPr>
      <w:r>
        <w:rPr/>
        <w:t xml:space="preserve">Dne 18.12.1995 je Agencija RS za prestrukturiranje in privatizacijo odobrila program lastninskega preoblikovanja podjetja Medex International d.d. z vrednostjo družbenega kapitala v višini 274.710 tisoč SIT. Osnova za vrednost družbenega kapitala je bila konsolidirana bilanca stanja (podjetja Medex p.o. in družbe Medex International d.d.) na dan 1.1.1993. Vrednost družbenega kapitala podjetja Medex p.o. je znašala 258.374 tisoč SIT, katere višina je bila zmanjšana za  terjatve do bivših jugoslovanskih republik v višini 7.664 tisoč SIT in prikazana v konsolidirani bilanci v izvenbilančni evidenci. Ugotovljena oškodovanja družbene lastnine je pravna oseba upoštevala v zadnji varianti otvoritvene bilance. Ta je bila osnova pri sestavi konsolidirane bilance na dan 1.1.1993, v kateri so bila izločena vsa medsebojna razmerja, ki so bila naložena v postopku revizije lastninskega preoblikovanja za obdobje od 1.1.1990 do 31.12.1992. </w:t>
      </w:r>
    </w:p>
    <w:p>
      <w:pPr>
        <w:pStyle w:val="Normal"/>
        <w:rPr/>
      </w:pPr>
      <w:r>
        <w:rPr/>
      </w:r>
    </w:p>
    <w:p>
      <w:pPr>
        <w:pStyle w:val="Normal"/>
        <w:rPr/>
      </w:pPr>
      <w:r>
        <w:rPr/>
        <w:t>Dne 7.8.1996 je Agencija RS za prestrukturiranje in privatizacijo izdala soglasje za vpis lastninskega preoblikovanja v sodni register. Vpis pravnih posledic lastninskega preoblikovanja je bil opravljen dne 25.9.1996 s sklepom SRG 4299/96.</w:t>
      </w:r>
    </w:p>
    <w:p>
      <w:pPr>
        <w:pStyle w:val="Normal"/>
        <w:rPr/>
      </w:pPr>
      <w:r>
        <w:rPr/>
      </w:r>
    </w:p>
    <w:p>
      <w:pPr>
        <w:pStyle w:val="Normal"/>
        <w:rPr/>
      </w:pPr>
      <w:r>
        <w:rPr/>
        <w:t>Pri Okrožnem sodišču v Ljubljani je bil dne 16.4.1997 opravljen vpis pripojitve družbenega podjetja Medex p.o. k družbi Medex International d.d.</w:t>
      </w:r>
    </w:p>
    <w:p>
      <w:pPr>
        <w:pStyle w:val="Normal"/>
        <w:rPr/>
      </w:pPr>
      <w:r>
        <w:rPr/>
      </w:r>
    </w:p>
    <w:p>
      <w:pPr>
        <w:pStyle w:val="Normal"/>
        <w:rPr/>
      </w:pPr>
      <w:r>
        <w:rPr/>
        <w:t xml:space="preserve">Podjetje Medex p.o. se je pripojilo k družbi Medex International d.d. po stanju kapitala, ki ga izkazujeta obe pravni osebi v otvoritvenih bilancah po stanju na dan 1.1.1993. S pripojitvijo je kapital družbe Medex International d.d. postal v celoti družbeni kapital in bil predmet lastninskega preoblikovanja po ZLPP. S tem je bilo zmanjšanje družbenega kapitala pri pravni osebi Medex p.o. po 48. in 48.a členu ZLPP, ki je nastalo v obdobju po 1.1.1993, v celoti odpravljeno. </w:t>
      </w:r>
    </w:p>
    <w:p>
      <w:pPr>
        <w:pStyle w:val="Normal"/>
        <w:rPr/>
      </w:pPr>
      <w:r>
        <w:rPr/>
        <w:t xml:space="preserve"> </w:t>
      </w:r>
    </w:p>
    <w:p>
      <w:pPr>
        <w:pStyle w:val="Normal"/>
        <w:rPr/>
      </w:pPr>
      <w:r>
        <w:rPr/>
        <w:t xml:space="preserve">Pravna oseba je v vseh revidiranih letih izkazala izgubo, ki je bila v letu 1993 le 262 tisoč SIT, ki se je v naslednjih treh letih povečala in je konec leta 1996 znašala 7.373 tisoč SIT.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2:00Z</dcterms:created>
  <dc:creator>Uporabnik</dc:creator>
  <dc:description/>
  <dc:language>en-US</dc:language>
  <cp:lastModifiedBy>Uporabnik</cp:lastModifiedBy>
  <dcterms:modified xsi:type="dcterms:W3CDTF">2000-02-25T08:13:00Z</dcterms:modified>
  <cp:revision>1</cp:revision>
  <dc:subject/>
  <dc:title>IV</dc:title>
</cp:coreProperties>
</file>