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SKLEPNE  UGOTOVITV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Revidirana pravna oseba Kovintrade, Zunanja trgovina p.o., Celje je pravni naslednik TOZD Zunanja trgovina, n.sub.o., Celje, v sestavi DO Kovinotehna, Notranja trgovina, uvoz-izvoz, zastopanje tujih firm, inženiring, skladiščenje in transport, n.sol.o., Celje, ki je na referendumu v letu 1989 sprejela sklep o izločitvi iz delovne organizacije. Organiziranje podjetja v družbeni lasti je bilo vpisano v sodni register v letu 1990. Do lastninskega preoblikovanja v delniško družbo je bila pravna oseba Kovintrade p.o. družbeno podjetje v 100 %-ni družbeni lasti.</w:t>
      </w:r>
    </w:p>
    <w:p>
      <w:pPr>
        <w:pStyle w:val="Normal"/>
        <w:rPr>
          <w:sz w:val="24"/>
          <w:szCs w:val="24"/>
        </w:rPr>
      </w:pPr>
      <w:r>
        <w:rPr>
          <w:sz w:val="24"/>
          <w:szCs w:val="24"/>
        </w:rPr>
      </w:r>
    </w:p>
    <w:p>
      <w:pPr>
        <w:pStyle w:val="Normal"/>
        <w:rPr>
          <w:sz w:val="24"/>
          <w:szCs w:val="24"/>
        </w:rPr>
      </w:pPr>
      <w:r>
        <w:rPr>
          <w:sz w:val="24"/>
          <w:szCs w:val="24"/>
        </w:rPr>
        <w:t>Člani delavskega sveta kot organa upravljanja družbenega podjetja so bili nazadnje izvoljeni na volitvah dne 18.6.1992 za mandatno dobo dveh let oz. do novih volitev. Delavski svet je na seji dne 30.11.1994 s sklepom potrdil vsem članom podaljšanje mandata do zaključka postopka lastninskega preoblikovanja podjetja, kar pa ni bilo v njegovi pristojnosti, temveč bi člani delavskega sveta v skladu z 47. členom zakona o podjetjih, ki se je tudi po uveljavitvi zakona o gospodarskih družbah še naprej uporabljal za družbena podjetja, morali biti voljeni.</w:t>
      </w:r>
    </w:p>
    <w:p>
      <w:pPr>
        <w:pStyle w:val="Normal"/>
        <w:rPr>
          <w:sz w:val="24"/>
          <w:szCs w:val="24"/>
        </w:rPr>
      </w:pPr>
      <w:r>
        <w:rPr>
          <w:sz w:val="24"/>
          <w:szCs w:val="24"/>
        </w:rPr>
      </w:r>
    </w:p>
    <w:p>
      <w:pPr>
        <w:pStyle w:val="Normal"/>
        <w:numPr>
          <w:ilvl w:val="0"/>
          <w:numId w:val="1"/>
        </w:numPr>
        <w:tabs>
          <w:tab w:val="clear" w:pos="708"/>
          <w:tab w:val="left" w:pos="0" w:leader="none"/>
        </w:tabs>
        <w:ind w:left="283" w:hanging="283"/>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Agencija RS za prestrukturiranje in privatizacijo je dne 2.6.1995 pravni osebi odobrila program lastninskega preoblikovanja (prvo soglasje). Z otvoritveno bilanco stanja na dan 1.1.1993, sestavljeno na podlagi metodologije, predpisane z uredbo o metodologiji za izdelavo otvoritvene bilance stanja, je bila ugotovljena vrednost družbenega kapitala, namenjenega lastninjenju, v višini 114.650.000 SIT ter rezerve v višini 152.811.000 SIT. Za navedeno vrednost družbenega kapitala je pravna oseba izdala 114.650 delnic v nominalni vrednosti ene delnice 1.000 SIT, za katere je program predvideval interno razdelitev (20%), notranji odkup (15%) in javno prodajo (65%). Ocenjena vrednost podjetja na dan 1.1.1993 je znašala 199.302.000 SIT. Na podlagi te ocenjene vrednosti podjetja je bila izračunana izhodiščna prodajna cena delnic, in sicer 1.740 SIT za eno delnico. Zaradi precenjenih sredstev je pravna oseba v otvoritveni bilanci oblikovala dolgoročne rezervacije v višini 62.692.000 SIT. </w:t>
      </w:r>
    </w:p>
    <w:p>
      <w:pPr>
        <w:pStyle w:val="Normal"/>
        <w:rPr>
          <w:sz w:val="24"/>
          <w:szCs w:val="24"/>
        </w:rPr>
      </w:pPr>
      <w:r>
        <w:rPr>
          <w:sz w:val="24"/>
          <w:szCs w:val="24"/>
        </w:rPr>
        <w:t xml:space="preserve"> </w:t>
      </w:r>
    </w:p>
    <w:p>
      <w:pPr>
        <w:pStyle w:val="Normal"/>
        <w:rPr>
          <w:sz w:val="24"/>
          <w:szCs w:val="24"/>
        </w:rPr>
      </w:pPr>
      <w:r>
        <w:rPr>
          <w:sz w:val="24"/>
          <w:szCs w:val="24"/>
        </w:rPr>
        <w:t>Delavski svet družbenega podjetja Kovintrade, p.o. je dne 28.11.1995 na podlagi potrjenega programa lastninskega preoblikovanja sprejel akt o lastninskem preoblikovanju - statut družbe Kovintrade d.d. Na podlagi soglasja Agencije RS za prestrukturiranje in privatizacijo z dne 24.4.1996 (drugo soglasje) so bile s sklepom sodišča z dne 11.6.1996 v sodni register vpisane pravne posledice lastninskega preoblikovanja družbenega podjetja Kovintrade p.o. v delniško družbo Kovintrade d.d. in uskladitev z zakonom o gospodarskih družbah. Prva skupščina delniške družbe je zasedala dne 22.10.1996.</w:t>
      </w:r>
    </w:p>
    <w:p>
      <w:pPr>
        <w:pStyle w:val="Normal"/>
        <w:rPr>
          <w:sz w:val="24"/>
          <w:szCs w:val="24"/>
        </w:rPr>
      </w:pPr>
      <w:r>
        <w:rPr>
          <w:sz w:val="24"/>
          <w:szCs w:val="24"/>
        </w:rPr>
      </w:r>
    </w:p>
    <w:p>
      <w:pPr>
        <w:pStyle w:val="Normal"/>
        <w:numPr>
          <w:ilvl w:val="0"/>
          <w:numId w:val="2"/>
        </w:numPr>
        <w:tabs>
          <w:tab w:val="clear" w:pos="708"/>
          <w:tab w:val="left" w:pos="0" w:leader="none"/>
        </w:tabs>
        <w:ind w:left="283" w:hanging="283"/>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vidirana pravna oseba je eno večjih zunanjetrgovinskih podjetij v Sloveniji in večino svojih prihodkov ustvari v mednarodni menjavi. Svojo dejavnost opravlja na sedežu v Celju, v tujini pa deluje preko svoje zunanjetrgovinske mreže, ki jo predstavljajo podjetja in predstavništva v tujini.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kupino povezanih podjetij, v katerih ima pravna oseba kapitalske naložbe in za katero sestavlja konsolidirane računovodske izkaze, je ob koncu revidiranega obdobja sestavljalo pet podjetij v tujini, ki so vključena v zunanjetrgovinsko mrežo. To so podjetja Kovintrade Celovec, Avstrija, Kovintrade Praga, Češka, Kovintrade Bratislava, Slovaška, Kovintrade New Yersey, ZDA in Kovintrade M</w:t>
      </w:r>
      <w:r>
        <w:rPr>
          <w:rFonts w:eastAsia="Arial CE" w:cs="Arial CE"/>
          <w:sz w:val="24"/>
          <w:szCs w:val="24"/>
        </w:rPr>
        <w:t>ü</w:t>
      </w:r>
      <w:r>
        <w:rPr>
          <w:sz w:val="24"/>
          <w:szCs w:val="24"/>
        </w:rPr>
        <w:t>nchen, Nemčija. Revidirana pravna oseba je imela v podjetju Kovintrade Bratislava 100 %-ni kapitalski delež, v podjetju Kovintrade Celovec 99,9 %-ni delež in v podjetju Kovintrade Praga 25 %-ni delež. Hčerinsko podjetje Kovintrade Celovec pa je imelo 65 %-ni delež v Kovintrade Praga ter 100 %-ni delež v Kovintrade M</w:t>
      </w:r>
      <w:r>
        <w:rPr>
          <w:rFonts w:eastAsia="Arial CE" w:cs="Arial CE"/>
          <w:sz w:val="24"/>
          <w:szCs w:val="24"/>
        </w:rPr>
        <w:t>ü</w:t>
      </w:r>
      <w:r>
        <w:rPr>
          <w:sz w:val="24"/>
          <w:szCs w:val="24"/>
        </w:rPr>
        <w:t>nchen. Podjetje Kovintrade New Yersey je po letu 1995 v mirovanju.</w:t>
      </w:r>
    </w:p>
    <w:p>
      <w:pPr>
        <w:pStyle w:val="Normal"/>
        <w:rPr>
          <w:sz w:val="24"/>
          <w:szCs w:val="24"/>
        </w:rPr>
      </w:pPr>
      <w:r>
        <w:rPr>
          <w:sz w:val="24"/>
          <w:szCs w:val="24"/>
        </w:rPr>
      </w:r>
    </w:p>
    <w:p>
      <w:pPr>
        <w:pStyle w:val="Normal"/>
        <w:rPr>
          <w:sz w:val="24"/>
          <w:szCs w:val="24"/>
        </w:rPr>
      </w:pPr>
      <w:r>
        <w:rPr>
          <w:sz w:val="24"/>
          <w:szCs w:val="24"/>
        </w:rPr>
        <w:t>Predstavništva v tujini je imela v tem obdobju pravna oseba v Moskvi (Rusija), v Minsku (Belorusija), v Pekingu (Kitajska), v Bratislavi (Slovaška) in v Varšavi (Poljska).</w:t>
      </w:r>
    </w:p>
    <w:p>
      <w:pPr>
        <w:pStyle w:val="Normal"/>
        <w:rPr>
          <w:sz w:val="24"/>
          <w:szCs w:val="24"/>
        </w:rPr>
      </w:pPr>
      <w:r>
        <w:rPr>
          <w:sz w:val="24"/>
          <w:szCs w:val="24"/>
        </w:rPr>
      </w:r>
    </w:p>
    <w:p>
      <w:pPr>
        <w:pStyle w:val="Normal"/>
        <w:rPr>
          <w:sz w:val="24"/>
          <w:szCs w:val="24"/>
        </w:rPr>
      </w:pPr>
      <w:r>
        <w:rPr>
          <w:sz w:val="24"/>
          <w:szCs w:val="24"/>
        </w:rPr>
        <w:t>Na dan 1.1.1993 je imela revidirana pravna oseba kapitalske vloge še v podjetjih v tujini Carmetall Celovec, Avstrija (3 mio ATS), Resco Trst, Italija (9,8 mio ITL) in Aprimex Nairobi, Kenija (89 tisoč Ksch). V letih 1993 in 1994 je iz teh podjetij izstopila oz. odprodala svoje deleže. V vseh primerih je bil razlog za izstop nepripravljenost podjetja Kovintrade p.o. za pokrivanje pripadajočega dela izgube podjetja v tujini, ki je bil višji od vrednosti kapitalskega deleža. Kapitalsko naložbo v Carmetall Celovec je pravna oseba po uskladitvi računovodskih evidenc z otvoritveno bilanco stanja na dan 1.1.1993 kljub odprodaji deleža izkazovala tudi v poslovnih knjigah (26 mio SIT) in jo je šele po vpisu lastninskega preoblikovanja v sodni register odpisala, negativni učinek odpisa pa pokrila s črpanjem dolgoročnih rezervacij, oblikovanih v otvoritveni bilanci stanja na dan 1.1.1993 iz naslova precenjenih sredstev (slabo ime).</w:t>
      </w:r>
    </w:p>
    <w:p>
      <w:pPr>
        <w:pStyle w:val="Normal"/>
        <w:rPr>
          <w:sz w:val="24"/>
          <w:szCs w:val="24"/>
        </w:rPr>
      </w:pPr>
      <w:r>
        <w:rPr>
          <w:sz w:val="24"/>
          <w:szCs w:val="24"/>
        </w:rPr>
      </w:r>
    </w:p>
    <w:p>
      <w:pPr>
        <w:pStyle w:val="Normal"/>
        <w:rPr>
          <w:sz w:val="24"/>
          <w:szCs w:val="24"/>
        </w:rPr>
      </w:pPr>
      <w:r>
        <w:rPr>
          <w:sz w:val="24"/>
          <w:szCs w:val="24"/>
        </w:rPr>
        <w:t xml:space="preserve">V letu 1991 so zaposleni v podjetju Kovintrade p.o. ustanovili delniško družbo Kovintrade International d.d. Ta družba je v letu 1992 kot 100 %-ni lastnik ustanovila hčerinsko družbo Kovintrade International d.o.o., Zagreb, Hrvaška, nato pa je v letu 1994 celoten kapitalski delež v družbi v Zagrebu odprodala. Družba v lasti zaposlenih Kovintrade International d.d. nikoli ni pričela opravljati revidirani pravni osebi konkurenčne dejavnosti, njeni ustanovitelji pa so v letu 1995 na sodišču vložili predlog za ukinitev družbe, vendar do izbrisa družbe iz sodnega registra še ni prišlo. Revidirana pravna oseba tudi ni nikoli poslovala z družbo Kovintrade International d.o.o., Zagreb, ki od spremembe lastništva ne posluje več pod tem imenom. </w:t>
      </w:r>
    </w:p>
    <w:p>
      <w:pPr>
        <w:pStyle w:val="Normal"/>
        <w:rPr>
          <w:sz w:val="24"/>
          <w:szCs w:val="24"/>
        </w:rPr>
      </w:pPr>
      <w:r>
        <w:rPr>
          <w:sz w:val="24"/>
          <w:szCs w:val="24"/>
        </w:rPr>
      </w:r>
    </w:p>
    <w:p>
      <w:pPr>
        <w:pStyle w:val="Normal"/>
        <w:numPr>
          <w:ilvl w:val="0"/>
          <w:numId w:val="3"/>
        </w:numPr>
        <w:tabs>
          <w:tab w:val="clear" w:pos="708"/>
          <w:tab w:val="left" w:pos="0" w:leader="none"/>
        </w:tabs>
        <w:ind w:left="283" w:hanging="283"/>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i pravni osebi Kovintrade p.o. je Agencija RS za plačilni promet, nadziranje in informiranje že opravila revizijo lastninskega preoblikovanja podjetja za obdobje od 1.1.1990 do 31.12.1992. V revizijskem postopku so bila ugotovljena oškodovanja družbene lastnine po 48.a členu ZLPP v skupnem znesku 33.518.068 SIT. Pravna oseba je dane knjižne popravke za odpravo oškodovanja družbene lastnine upoštevala že pri sestavi otvoritvene bilance stanja na dan 1.1.1993 in s tem v celoti odpravila ugotovljena oškodovanja družbene lastnine. V tem revizijskem postopku smo ugotovili, da je revidirana pravna oseba tudi svoje računovodske evidence v celoti uskladila s potrjeno otvoritveno bilanco stanja na dan 1.1.1993 in odobrenim programom lastninskega preoblikovanj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4"/>
        </w:numPr>
        <w:tabs>
          <w:tab w:val="clear" w:pos="708"/>
          <w:tab w:val="left" w:pos="0" w:leader="none"/>
        </w:tabs>
        <w:ind w:left="283" w:hanging="283"/>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avna oseba daje zaposlenim dolgoročna kadrovska posojila za novogradnje in adaptacije. V revidiranem obdobju je na podlagi sklepov delavskega sveta 10 zaposlenim odobrila za 227.768 DEM tovrstnih posojil. Za vrnitev posojil velja moratorij do prenehanja delovnega razmerja posojilojemalca pri posojilodajalcu. V primeru prenehanja delovnega razmerja po volji ali krivdi delavca je ta dolžan vrniti znesek prejetega posojila, povečan za obresti, v vseh ostalih primerih prenehanja delovnega razmerja (tudi v primeru redne oz. predčasne upokojitve) pa se posojilojemalcu dolg v celoti odpiše. Za zavarovanje posojil so posojilojemalci zastavili nepremičnine. Terjatve do zaposlenih za dana kadrovska posojila na dan 31.12.1996 znašajo 31,5 mio SIT in so v poslovnih knjigah izkazane na podlagi izvedenih plačil pravne osebe izvajalcem gradnje oz. adaptacije po izstavljenih računih. V revidiranem obdobju se nihče od posojilojemalcev ni niti upokojil niti prekinil delovnega razmerja, tako da pravna oseba danih posojil ni odpisovala, niti jih posojilojemalci niso vračali.</w:t>
      </w:r>
    </w:p>
    <w:p>
      <w:pPr>
        <w:pStyle w:val="Normal"/>
        <w:rPr>
          <w:sz w:val="24"/>
          <w:szCs w:val="24"/>
        </w:rPr>
      </w:pPr>
      <w:r>
        <w:rPr>
          <w:sz w:val="24"/>
          <w:szCs w:val="24"/>
        </w:rPr>
      </w:r>
    </w:p>
    <w:p>
      <w:pPr>
        <w:pStyle w:val="Normal"/>
        <w:numPr>
          <w:ilvl w:val="0"/>
          <w:numId w:val="5"/>
        </w:numPr>
        <w:tabs>
          <w:tab w:val="clear" w:pos="708"/>
          <w:tab w:val="left" w:pos="0" w:leader="none"/>
        </w:tabs>
        <w:ind w:left="283" w:hanging="283"/>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 podlagi opravljenih preveritev v revizijskem postopku ni bilo ugotovljenih zmanjšanj kapitala oz. premoženja pravne osebe zaradi pravnih poslov in drugih pravnih dejanj, navedenih v 48. in 48.a členu zakona o lastninskem preoblikovanju podjeti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08:00Z</dcterms:created>
  <dc:creator>Uporabnik</dc:creator>
  <dc:description/>
  <dc:language>en-US</dc:language>
  <cp:lastModifiedBy>Uporabnik</cp:lastModifiedBy>
  <dcterms:modified xsi:type="dcterms:W3CDTF">2000-02-25T08:09:00Z</dcterms:modified>
  <cp:revision>1</cp:revision>
  <dc:subject/>
  <dc:title>SKLEPNE  UGOTOVITVE</dc:title>
</cp:coreProperties>
</file>