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KLEPNE UGOTOVITVE</w:t>
      </w:r>
    </w:p>
    <w:p>
      <w:pPr>
        <w:pStyle w:val="Normal"/>
        <w:rPr>
          <w:sz w:val="24"/>
          <w:szCs w:val="24"/>
        </w:rPr>
      </w:pPr>
      <w:r>
        <w:rPr>
          <w:sz w:val="24"/>
          <w:szCs w:val="24"/>
        </w:rPr>
      </w:r>
    </w:p>
    <w:p>
      <w:pPr>
        <w:pStyle w:val="Normal"/>
        <w:rPr/>
      </w:pPr>
      <w:r>
        <w:rPr>
          <w:kern w:val="2"/>
          <w:sz w:val="24"/>
          <w:szCs w:val="24"/>
        </w:rPr>
        <w:t xml:space="preserve">Pravni osebi Kompas Magistrat p. o. je v letu 1993 potekla licenca sistema Europay za poslovanje kartičnega plačilnega prometa  Eurocard. Dejavnost je bila prenesena 1. 10. 1993 v SKB banko oz. njeno podjetje Plasis d.o.o. </w:t>
      </w:r>
      <w:r>
        <w:rPr>
          <w:sz w:val="24"/>
          <w:szCs w:val="24"/>
        </w:rPr>
        <w:t>Po dogovoru z SKB banko z dne 25.11.1994 je Kompas Magistrat p.o. odstopil SKB banki prodajno mrežo in članstvo za produkt Eurocard Mastercard za nadomestilo v višini 16.000.000,00 SIT, ki ga je SKB banka nakazala družbi Plasis d.o.o. kot osnovno vlogo pravne osebe Kompas Magistrat p.o. v kapitalu družbe (dokapitalizacija).</w:t>
      </w:r>
    </w:p>
    <w:p>
      <w:pPr>
        <w:pStyle w:val="Normal"/>
        <w:spacing w:before="120" w:after="0"/>
        <w:rPr>
          <w:kern w:val="2"/>
          <w:sz w:val="24"/>
          <w:szCs w:val="24"/>
        </w:rPr>
      </w:pPr>
      <w:r>
        <w:rPr>
          <w:kern w:val="2"/>
          <w:sz w:val="24"/>
          <w:szCs w:val="24"/>
        </w:rPr>
        <w:t>Kompas Magistrat p.o. je odstopil dejavnost zastopstva in konsignacij novoustanovljeni družbi Magistrat International d.o.o., kar je bilo ugotovljeno v revizijskem postopku za obdobje od 1.1.1990 do 31.12.1992, zanjo pa je opravljal finančno-računovodske, kadrovske in administrativno tehnične storitve do vključno leta 1993. V decembru  1993 pa je Magistrat International d.o.o. odpovedal pogodbo o opravljanju storitev, ki je zaposlovala 16 delavcev.</w:t>
      </w:r>
    </w:p>
    <w:p>
      <w:pPr>
        <w:pStyle w:val="Normal"/>
        <w:spacing w:before="120" w:after="0"/>
        <w:rPr/>
      </w:pPr>
      <w:r>
        <w:rPr>
          <w:kern w:val="2"/>
          <w:sz w:val="24"/>
          <w:szCs w:val="24"/>
        </w:rPr>
        <w:t>Zaradi ustanovitve by pass podjetja Magistrat International d.o.o. in prenosa najbolj donosnih dejavnosti nanj, je d</w:t>
      </w:r>
      <w:r>
        <w:rPr>
          <w:sz w:val="24"/>
          <w:szCs w:val="24"/>
        </w:rPr>
        <w:t xml:space="preserve">ružbeni pravobranilec RS na osnovi 48. člena ZLPP v povezavi z revizijskim poročilom vložil tožbo zoper podjetje Magistrat International d.o.o., Ljubljana ter njegove ustanovitelje, to je družbeno podjetje Kompas Magistrat p.o., Ljubljana in 85 fizičnih oseb in  zahteval v tožbi naslednje: </w:t>
      </w:r>
    </w:p>
    <w:p>
      <w:pPr>
        <w:pStyle w:val="Normal"/>
        <w:numPr>
          <w:ilvl w:val="0"/>
          <w:numId w:val="2"/>
        </w:numPr>
        <w:tabs>
          <w:tab w:val="clear" w:pos="708"/>
          <w:tab w:val="left" w:pos="0" w:leader="none"/>
        </w:tabs>
        <w:ind w:left="566" w:hanging="566"/>
        <w:rPr>
          <w:sz w:val="24"/>
          <w:szCs w:val="24"/>
        </w:rPr>
      </w:pPr>
      <w:r>
        <w:rPr>
          <w:sz w:val="24"/>
          <w:szCs w:val="24"/>
        </w:rPr>
        <w:t xml:space="preserve">ugotovitev ničnosti pogodbe o ustanovitvi podjetja Magistrat International d.o.o., Ljubljana z dne 04.10.1991 in posledično izbris te družbe iz sodnega registra, </w:t>
      </w:r>
    </w:p>
    <w:p>
      <w:pPr>
        <w:pStyle w:val="Normal"/>
        <w:numPr>
          <w:ilvl w:val="0"/>
          <w:numId w:val="2"/>
        </w:numPr>
        <w:tabs>
          <w:tab w:val="clear" w:pos="708"/>
          <w:tab w:val="left" w:pos="0" w:leader="none"/>
        </w:tabs>
        <w:ind w:left="283" w:hanging="283"/>
        <w:rPr>
          <w:sz w:val="24"/>
          <w:szCs w:val="24"/>
        </w:rPr>
      </w:pPr>
      <w:r>
        <w:rPr>
          <w:sz w:val="24"/>
          <w:szCs w:val="24"/>
        </w:rPr>
        <w:t>ugotovitev ničnosti pogodbe o prenosu poslov, sklenjene med podjetjema Kompas Magistrat p.o.  Ljubljana in Magistrat International d.o.o., Ljubljana ter povrnitev zneskov iz naslova neupravičeno pridobljenih koristi iz prenesenih poslov s strani družbe Magistrat International d.o.o.  podjetju Kompas Magistrat p.o.</w:t>
      </w:r>
    </w:p>
    <w:p>
      <w:pPr>
        <w:pStyle w:val="Normal"/>
        <w:rPr>
          <w:sz w:val="24"/>
          <w:szCs w:val="24"/>
        </w:rPr>
      </w:pPr>
      <w:r>
        <w:rPr>
          <w:sz w:val="24"/>
          <w:szCs w:val="24"/>
        </w:rPr>
      </w:r>
    </w:p>
    <w:p>
      <w:pPr>
        <w:pStyle w:val="Normal"/>
        <w:rPr>
          <w:sz w:val="24"/>
          <w:szCs w:val="24"/>
        </w:rPr>
      </w:pPr>
      <w:r>
        <w:rPr>
          <w:sz w:val="24"/>
          <w:szCs w:val="24"/>
        </w:rPr>
        <w:t>Dne 27.01.1995 je bila med Družbenim pravobranilcem RS, podjetjem Kompas Magistrat p.o., Ljubljana in družbo Magistrat International d.o.o., Ljubljana sklenjena izvensodna poravnava. V njej sta se podjetji Kompas Magistrat p.o., Ljubljana in  Magistrat International d.o.o., Ljubljana zavezali v celoti izvesti:</w:t>
      </w:r>
    </w:p>
    <w:p>
      <w:pPr>
        <w:pStyle w:val="Normal"/>
        <w:numPr>
          <w:ilvl w:val="0"/>
          <w:numId w:val="3"/>
        </w:numPr>
        <w:tabs>
          <w:tab w:val="clear" w:pos="708"/>
          <w:tab w:val="left" w:pos="0" w:leader="none"/>
        </w:tabs>
        <w:ind w:left="283" w:hanging="283"/>
        <w:rPr>
          <w:sz w:val="24"/>
          <w:szCs w:val="24"/>
        </w:rPr>
      </w:pPr>
      <w:r>
        <w:rPr>
          <w:sz w:val="24"/>
          <w:szCs w:val="24"/>
        </w:rPr>
        <w:t>pripojitev družbe Magistrat International d.o.o. k podjetju Kompas Magistrat p.o., Ljubljana po stanju kapitala, izkazanega v otvoritvenih bilancah obeh podjetij na dan 01.01.1993, ob istočasni izločitvi in neodplačnem prenosu izkazanega nenominiranega kapitala družbe Magistrat International d.o.o. in deležev fizičnih oseb nazaj na družbo Magistrat International d.o.o., vključno z vsemi dejavnostmi, ki jih opravlja družba Magistrat International d.o.o. in z vsemi delavci, zaposlenimi v družbi Magistrat International d.o.o. na dan podpisa te poravnave. Izvensodno poravnavo so dne 27.01.1995 podpisale vse tri udeležene stranke.</w:t>
      </w:r>
    </w:p>
    <w:p>
      <w:pPr>
        <w:pStyle w:val="Normal"/>
        <w:rPr>
          <w:sz w:val="24"/>
          <w:szCs w:val="24"/>
        </w:rPr>
      </w:pPr>
      <w:r>
        <w:rPr>
          <w:sz w:val="24"/>
          <w:szCs w:val="24"/>
        </w:rPr>
        <w:t>Izvensodna poravnava vključuje določilo, da stopi v veljavo z dnem podpisa ter velja pod pogojem, da izda Agencija prvo in drugo soglasje k lastninskemu preoblikovanju podjetja Kompas Magistrat p.o., Ljubljana in družbe Magistrat International d.o.o., Ljubljana, ki bo izvedeno v skladu s pogoji in na način, določen s to poravnavo.</w:t>
      </w:r>
    </w:p>
    <w:p>
      <w:pPr>
        <w:pStyle w:val="Normal"/>
        <w:rPr>
          <w:sz w:val="24"/>
          <w:szCs w:val="24"/>
        </w:rPr>
      </w:pPr>
      <w:r>
        <w:rPr>
          <w:sz w:val="24"/>
          <w:szCs w:val="24"/>
        </w:rPr>
      </w:r>
    </w:p>
    <w:p>
      <w:pPr>
        <w:pStyle w:val="Normal"/>
        <w:rPr>
          <w:sz w:val="24"/>
          <w:szCs w:val="24"/>
        </w:rPr>
      </w:pPr>
      <w:r>
        <w:rPr>
          <w:sz w:val="24"/>
          <w:szCs w:val="24"/>
        </w:rPr>
        <w:t>Družbeni pravobranilec Republike Slovenije je obvestil Agencijo in sodni register, da je Kompas Magistrat  p.o. odpravil oškodovanje družbene lastnine iz 48. člena ZLPP ter da je zato umaknil tožbo pri razpravljajočem sodišču. V sodni register je bila vpisana zaznamba o umiku tožbe proti revidirani pravni osebi.</w:t>
      </w:r>
    </w:p>
    <w:p>
      <w:pPr>
        <w:pStyle w:val="Normal"/>
        <w:rPr>
          <w:sz w:val="24"/>
          <w:szCs w:val="24"/>
        </w:rPr>
      </w:pPr>
      <w:r>
        <w:rPr>
          <w:sz w:val="24"/>
          <w:szCs w:val="24"/>
        </w:rPr>
      </w:r>
    </w:p>
    <w:p>
      <w:pPr>
        <w:pStyle w:val="Normal"/>
        <w:rPr/>
      </w:pPr>
      <w:r>
        <w:rPr>
          <w:sz w:val="24"/>
          <w:szCs w:val="24"/>
        </w:rPr>
        <w:t xml:space="preserve">Agencija po prejemu sklenjene izvensodne poravnave ni izdala soglasja k lastninskemu preoblikovanju podjetja Kompas Magistrat p.o., Ljubljana, zato je v skladu s 50. členom ZLPP </w:t>
      </w:r>
      <w:r>
        <w:rPr>
          <w:b/>
          <w:bCs/>
          <w:sz w:val="24"/>
          <w:szCs w:val="24"/>
        </w:rPr>
        <w:t xml:space="preserve">celotni družbeni kapital podjetja Kompas Magistrat p.o., Ljubljana s 01.01.1995 prešel v last in upravljanje Sklada RS za razvoj d.d., Ljubljana.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gencija v obrazložitvi sklepa, s katerim je zavrgla vlogo za odobritev programa lastninskega preoblikovanja, navaja, da ne more dovoliti nadaljevanja lastninskega preoblikovanja, ker poravnava med Družbenim pravobranilcem in podjetjem ni bila sklenjena do 31.12.1994 niti ni Družbeni pravobranilec do 31.12.1994 umaknil vseh tožb (Agencija navaja, da ni bila umaknjena tožba proti Magistratu International, d.o.o.). Izvensodna poravnava tako ni bila izpelj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ružbeni pravobranilec je šele  s  predlogom za nadaljevanje postopka in pripravljalnim spisom z dne 23.10.1995  spremenil tožbeni zahtevek pred Okrožnim sodiščem v Ljubljani tako, da je umaknil tožbo glede ničnosti pogodbe o ustanovitvi podjetja Magistrat International d.o.o. Ljubljana  in, posledično, glede izbrisa te družbe iz sodnega registra. </w:t>
      </w:r>
    </w:p>
    <w:p>
      <w:pPr>
        <w:pStyle w:val="Normal"/>
        <w:widowControl w:val="false"/>
        <w:spacing w:before="120" w:after="0"/>
        <w:rPr>
          <w:kern w:val="2"/>
          <w:sz w:val="24"/>
          <w:szCs w:val="24"/>
        </w:rPr>
      </w:pPr>
      <w:r>
        <w:rPr>
          <w:kern w:val="2"/>
          <w:sz w:val="24"/>
          <w:szCs w:val="24"/>
        </w:rPr>
        <w:t xml:space="preserve">V revizijskem postopku je bilo ugotovljeno zmanjšanje premoženja zaradi obremenitve finančnih odhodkov  za obresti in tečajne razlike od sicer uničenih internih obveznic v znesku  </w:t>
      </w:r>
      <w:r>
        <w:rPr>
          <w:sz w:val="24"/>
          <w:szCs w:val="24"/>
        </w:rPr>
        <w:t xml:space="preserve">45.528.155,00 SIT. Od tega zneska je revidirana pravna oseba izplačala zaposlenim </w:t>
      </w:r>
      <w:r>
        <w:rPr>
          <w:color w:val="000000"/>
          <w:sz w:val="24"/>
          <w:szCs w:val="24"/>
        </w:rPr>
        <w:t>15.872.065,00 SIT.</w:t>
      </w:r>
    </w:p>
    <w:p>
      <w:pPr>
        <w:pStyle w:val="Normal"/>
        <w:widowControl w:val="false"/>
        <w:spacing w:before="120" w:after="0"/>
        <w:rPr>
          <w:kern w:val="2"/>
          <w:sz w:val="24"/>
          <w:szCs w:val="24"/>
        </w:rPr>
      </w:pPr>
      <w:r>
        <w:rPr>
          <w:kern w:val="2"/>
          <w:sz w:val="24"/>
          <w:szCs w:val="24"/>
        </w:rPr>
      </w:r>
    </w:p>
    <w:p>
      <w:pPr>
        <w:pStyle w:val="Normal"/>
        <w:rPr>
          <w:b/>
          <w:b/>
          <w:bCs/>
          <w:kern w:val="2"/>
          <w:sz w:val="24"/>
          <w:szCs w:val="24"/>
        </w:rPr>
      </w:pPr>
      <w:r>
        <w:rPr>
          <w:b/>
          <w:bCs/>
          <w:kern w:val="2"/>
          <w:sz w:val="24"/>
          <w:szCs w:val="24"/>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06:00Z</dcterms:created>
  <dc:creator>Uporabnik</dc:creator>
  <dc:description/>
  <dc:language>en-US</dc:language>
  <cp:lastModifiedBy>Uporabnik</cp:lastModifiedBy>
  <dcterms:modified xsi:type="dcterms:W3CDTF">2000-02-25T08:06:00Z</dcterms:modified>
  <cp:revision>1</cp:revision>
  <dc:subject/>
  <dc:title>SKLEPNE UGOTOVITVE</dc:title>
</cp:coreProperties>
</file>