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rPr>
      </w:pPr>
      <w:r>
        <w:rPr>
          <w:b/>
          <w:sz w:val="24"/>
        </w:rPr>
        <w:t>KOMPAS MEJNI TURISTIČNI SERVIS d.d.,</w:t>
      </w:r>
    </w:p>
    <w:p>
      <w:pPr>
        <w:pStyle w:val="Heading2"/>
        <w:ind w:left="720" w:hanging="0"/>
        <w:rPr>
          <w:sz w:val="24"/>
          <w:lang w:val="sl-SI"/>
        </w:rPr>
      </w:pPr>
      <w:r>
        <w:rPr>
          <w:sz w:val="24"/>
          <w:lang w:val="sl-SI"/>
        </w:rPr>
        <w:t>Pražakova 4, LJUBLJANA</w:t>
      </w:r>
    </w:p>
    <w:p>
      <w:pPr>
        <w:pStyle w:val="Normal"/>
        <w:jc w:val="both"/>
        <w:rPr>
          <w:b/>
          <w:b/>
          <w:sz w:val="24"/>
          <w:lang w:val="sl-SI"/>
        </w:rPr>
      </w:pPr>
      <w:r>
        <w:rPr>
          <w:b/>
          <w:sz w:val="24"/>
          <w:lang w:val="sl-SI"/>
        </w:rPr>
      </w:r>
    </w:p>
    <w:p>
      <w:pPr>
        <w:pStyle w:val="Normal"/>
        <w:jc w:val="both"/>
        <w:rPr>
          <w:b/>
          <w:b/>
          <w:sz w:val="24"/>
        </w:rPr>
      </w:pPr>
      <w:r>
        <w:rPr>
          <w:b/>
          <w:sz w:val="24"/>
        </w:rPr>
      </w:r>
    </w:p>
    <w:p>
      <w:pPr>
        <w:pStyle w:val="TextBody"/>
        <w:rPr>
          <w:lang w:val="sl-SI"/>
        </w:rPr>
      </w:pPr>
      <w:r>
        <w:rPr>
          <w:lang w:val="sl-SI"/>
        </w:rPr>
        <w:t xml:space="preserve">Družbeno podjetje KOMPAS Mejni turistični servis, p.o., Pražakova 4, Ljubljana je bilo vpisano v sodni register v letu 1990 in se je organiziralo iz TOZD KOMPAS Mejni turistični servis Ljubljana, n.sub.o., Ljubljana, ki je bila ustanovljena že v letu 1974, kot ena od temeljnih organizacij v sestavi delovne organizacije KOMPAS Jugoslavija, n.sol.o., Ljubljana.  Marca 1991 je podjetje izstopilo iz Poslovnega sistema KOMPAS. </w:t>
      </w:r>
    </w:p>
    <w:p>
      <w:pPr>
        <w:pStyle w:val="TextBody"/>
        <w:rPr>
          <w:lang w:val="sl-SI"/>
        </w:rPr>
      </w:pPr>
      <w:r>
        <w:rPr>
          <w:lang w:val="sl-SI"/>
        </w:rPr>
      </w:r>
    </w:p>
    <w:p>
      <w:pPr>
        <w:pStyle w:val="TextBody"/>
        <w:rPr>
          <w:lang w:val="sl-SI"/>
        </w:rPr>
      </w:pPr>
      <w:r>
        <w:rPr>
          <w:lang w:val="sl-SI"/>
        </w:rPr>
        <w:t>Preoblikovanje družbenega podjetja KOMPAS Mejni turistični servis p.o., Ljubljana v delniško družbo z mešano lastnino z nazivom KOMPAS Mejni turistični servis d.d., Pražakova 4, Ljubljana je bilo vpisano v sodni register v drugi polovici leta 1991 z osnovnim kapitalom v višini 369.543.300 SIT. Ustanovitelji delniške družbe so bili:</w:t>
      </w:r>
    </w:p>
    <w:p>
      <w:pPr>
        <w:pStyle w:val="Normal"/>
        <w:jc w:val="both"/>
        <w:rPr>
          <w:sz w:val="24"/>
        </w:rPr>
      </w:pPr>
      <w:r>
        <w:rPr>
          <w:sz w:val="24"/>
        </w:rPr>
        <w:t>- KOMPAS MTS p.o., Ljubljana v višini 347.046.800 SIT in</w:t>
      </w:r>
    </w:p>
    <w:p>
      <w:pPr>
        <w:pStyle w:val="Normal"/>
        <w:jc w:val="both"/>
        <w:rPr>
          <w:sz w:val="24"/>
        </w:rPr>
      </w:pPr>
      <w:r>
        <w:rPr>
          <w:sz w:val="24"/>
        </w:rPr>
        <w:t>- delničarji po seznamu v skupni višini 22.496.500 SIT.</w:t>
      </w:r>
    </w:p>
    <w:p>
      <w:pPr>
        <w:pStyle w:val="Normal"/>
        <w:jc w:val="both"/>
        <w:rPr>
          <w:sz w:val="24"/>
        </w:rPr>
      </w:pPr>
      <w:r>
        <w:rPr>
          <w:sz w:val="24"/>
        </w:rPr>
        <w:t>Osnovna glavnica družbe je znašala 51.308.600 DEM oziroma v takratni dinarski  protivrednosti po srednjem tečaju in je bila razdeljena na:</w:t>
      </w:r>
    </w:p>
    <w:p>
      <w:pPr>
        <w:pStyle w:val="Normal"/>
        <w:jc w:val="both"/>
        <w:rPr>
          <w:sz w:val="24"/>
        </w:rPr>
      </w:pPr>
      <w:r>
        <w:rPr>
          <w:sz w:val="24"/>
        </w:rPr>
        <w:t>- 495.781 delnic, ki jih je vpisal ustanovitelj družbe Kompas Mejni turistični servis p.o., Ljubljana. Tako vplačane delnice predstavljajo kapital v družbeni lastnini in znašajo 96,6 %  celotnega kapitala družbe.</w:t>
      </w:r>
    </w:p>
    <w:p>
      <w:pPr>
        <w:pStyle w:val="Normal"/>
        <w:jc w:val="both"/>
        <w:rPr>
          <w:sz w:val="24"/>
        </w:rPr>
      </w:pPr>
      <w:r>
        <w:rPr>
          <w:sz w:val="24"/>
        </w:rPr>
        <w:t xml:space="preserve">- 17.305 delnic so vpisali delavci ustanovitelja in jih vplačali v denarju. Tako vplačane delnice predstavljajo kapital v privatni lastnini, ki znaša 3,4 % glede na celotni osnovni kapital družbe. </w:t>
      </w:r>
    </w:p>
    <w:p>
      <w:pPr>
        <w:pStyle w:val="Normal"/>
        <w:jc w:val="both"/>
        <w:rPr>
          <w:sz w:val="24"/>
        </w:rPr>
      </w:pPr>
      <w:r>
        <w:rPr>
          <w:sz w:val="24"/>
        </w:rPr>
      </w:r>
    </w:p>
    <w:p>
      <w:pPr>
        <w:pStyle w:val="Normal"/>
        <w:jc w:val="both"/>
        <w:rPr>
          <w:sz w:val="24"/>
        </w:rPr>
      </w:pPr>
      <w:r>
        <w:rPr>
          <w:sz w:val="24"/>
        </w:rPr>
        <w:t xml:space="preserve">Preoblikovanje v delniško družbo je bilo izvedeno z dokapitalizacijo preko internega razpisa in prodaje delnic delavcem podjetja. Vrednost družbenega kapitala se je v celoti prenesla kot delniški kapital na novoustanovljeno delniško družbo, delavci pa so delnice vplačali tudi s sredstvi, ki so jim bila obračunana ob izplačilu osebnih dohodkov koncem leta 1990 v obliki vrednostnih papirjev po tedaj veljavni zakonodaji. </w:t>
      </w:r>
    </w:p>
    <w:p>
      <w:pPr>
        <w:pStyle w:val="Normal"/>
        <w:jc w:val="both"/>
        <w:rPr>
          <w:sz w:val="24"/>
        </w:rPr>
      </w:pPr>
      <w:r>
        <w:rPr>
          <w:sz w:val="24"/>
        </w:rPr>
      </w:r>
    </w:p>
    <w:p>
      <w:pPr>
        <w:pStyle w:val="Normal"/>
        <w:jc w:val="both"/>
        <w:rPr>
          <w:sz w:val="24"/>
        </w:rPr>
      </w:pPr>
      <w:r>
        <w:rPr>
          <w:sz w:val="24"/>
        </w:rPr>
        <w:t>Pravna oseba je v letu 1992 odkupila od delavcev 26 delnic, ki so bile pripisane družbenemu kapitalu, ki je tako predstavljal 495.807 delnic.</w:t>
      </w:r>
    </w:p>
    <w:p>
      <w:pPr>
        <w:pStyle w:val="TextBody"/>
        <w:rPr>
          <w:sz w:val="24"/>
          <w:lang w:val="sl-SI"/>
        </w:rPr>
      </w:pPr>
      <w:r>
        <w:rPr>
          <w:sz w:val="24"/>
          <w:lang w:val="sl-SI"/>
        </w:rPr>
      </w:r>
    </w:p>
    <w:p>
      <w:pPr>
        <w:pStyle w:val="TextBody"/>
        <w:rPr>
          <w:lang w:val="sl-SI"/>
        </w:rPr>
      </w:pPr>
      <w:r>
        <w:rPr>
          <w:lang w:val="sl-SI"/>
        </w:rPr>
        <w:t>V začetku leta 1992 je bil na skupščini družbe sprejet sklep o izdaji II.emisije delnic v višini 4.000.000 DEM. Za omenjeno izdajo delnic je bila s strani Ministrstva za finance izdana odločba o izdaji dovoljenja za izdajo dolgoročnih vrednostnih papirjev v skupni višini 4.000.000 DEM. Do zaključka emisije je bilo vplačanih 38.458 delnic v skupni vrednosti 3.845.800 DEM. Pravna oseba je omenjeno emisijo delnic oz. povečanje privatnega kapitala knjižila v svoje poslovne knjige na dan 31.12.1992 v skupni višini 234.537.111 SIT. Sprememba kapitala ni bila vpisana v sodni register. Razmerje v kapitalu po II. emisiji delnic je bilo naslednje:</w:t>
      </w:r>
    </w:p>
    <w:p>
      <w:pPr>
        <w:pStyle w:val="TextBody"/>
        <w:numPr>
          <w:ilvl w:val="0"/>
          <w:numId w:val="2"/>
        </w:numPr>
        <w:rPr>
          <w:lang w:val="sl-SI"/>
        </w:rPr>
      </w:pPr>
      <w:r>
        <w:rPr>
          <w:lang w:val="sl-SI"/>
        </w:rPr>
        <w:t>družbeni kapital  495.807 delnic oz. 89,90 % in</w:t>
      </w:r>
    </w:p>
    <w:p>
      <w:pPr>
        <w:pStyle w:val="TextBody"/>
        <w:numPr>
          <w:ilvl w:val="0"/>
          <w:numId w:val="2"/>
        </w:numPr>
        <w:rPr>
          <w:b/>
          <w:b/>
          <w:lang w:val="sl-SI"/>
        </w:rPr>
      </w:pPr>
      <w:r>
        <w:rPr>
          <w:lang w:val="sl-SI"/>
        </w:rPr>
        <w:t>privatni kapital 55.737 delnic oz. 10,10 % celotnega kapitala.</w:t>
      </w:r>
    </w:p>
    <w:p>
      <w:pPr>
        <w:pStyle w:val="Normal"/>
        <w:ind w:right="26" w:hanging="0"/>
        <w:jc w:val="both"/>
        <w:rPr>
          <w:sz w:val="24"/>
        </w:rPr>
      </w:pPr>
      <w:r>
        <w:rPr>
          <w:sz w:val="24"/>
        </w:rPr>
        <w:t>SDK Republike Slovenije, Podružnica Ljubljana je pri pravni osebi KOMPAS MTS d.d. opravila postopek revizije lastninskega preoblikovanja za obdobje od 1.1.1990 do 31.12.1992 in o tem sestavila revizijsko poročilo št. 380-216/5004560 z dne 14.3.1994. V revizijskem poročilu so bila na podlagi pregledane dokumentacije ugotovljena oškodovanja družbene lastnine po 48.a členu Zakona o lastninskem preoblikovanju podjetij. Dne 23.3.1994 je SDK izdala še dopolnitev revizijskega poročila, na podlagi katerega se je oškodovanje družbenega kapitala po 10.točki 48.a. člena ZLPP spremenilo oz. zmanjšalo na 47.837.845 SIT. Na podlagi ugotovljenih oškodovanj družbenega kapitala v obdobju od 1.1.1990 do 31.12.1992 in zaradi prerazporeditve letnih dobičkov ter revalorizacijskih rezerv je bila spremenjena tudi struktura kapitala. Struktura kapitala je bila sledeča:</w:t>
      </w:r>
    </w:p>
    <w:p>
      <w:pPr>
        <w:pStyle w:val="Normal"/>
        <w:numPr>
          <w:ilvl w:val="0"/>
          <w:numId w:val="2"/>
        </w:numPr>
        <w:ind w:left="360" w:right="26" w:hanging="360"/>
        <w:jc w:val="both"/>
        <w:rPr>
          <w:sz w:val="24"/>
        </w:rPr>
      </w:pPr>
      <w:r>
        <w:rPr>
          <w:sz w:val="24"/>
        </w:rPr>
        <w:t>družbeni kapital predstavlja 86,5 % celotnega kapitala in</w:t>
      </w:r>
    </w:p>
    <w:p>
      <w:pPr>
        <w:pStyle w:val="Normal"/>
        <w:numPr>
          <w:ilvl w:val="0"/>
          <w:numId w:val="2"/>
        </w:numPr>
        <w:ind w:left="360" w:right="26" w:hanging="360"/>
        <w:jc w:val="both"/>
        <w:rPr>
          <w:sz w:val="24"/>
        </w:rPr>
      </w:pPr>
      <w:r>
        <w:rPr>
          <w:sz w:val="24"/>
        </w:rPr>
        <w:t>privatni kapital 13,5 % celotnega kapitala.</w:t>
      </w:r>
    </w:p>
    <w:p>
      <w:pPr>
        <w:pStyle w:val="Telobesedila2"/>
        <w:rPr>
          <w:sz w:val="24"/>
          <w:lang w:val="sl-SI"/>
        </w:rPr>
      </w:pPr>
      <w:r>
        <w:rPr>
          <w:sz w:val="24"/>
          <w:lang w:val="sl-SI"/>
        </w:rPr>
      </w:r>
    </w:p>
    <w:p>
      <w:pPr>
        <w:pStyle w:val="Telobesedila2"/>
        <w:rPr/>
      </w:pPr>
      <w:r>
        <w:rPr>
          <w:lang w:val="sl-SI"/>
        </w:rPr>
        <w:t>SDK je dne 5.4.1994 izdala uradni zaznamek o opravljenih uskladitvah v roku na pripombe.</w:t>
      </w:r>
    </w:p>
    <w:p>
      <w:pPr>
        <w:pStyle w:val="Normal"/>
        <w:ind w:right="26" w:hanging="0"/>
        <w:rPr>
          <w:b/>
          <w:b/>
          <w:lang w:val="sl-SI"/>
        </w:rPr>
      </w:pPr>
      <w:r>
        <w:rPr>
          <w:b/>
          <w:lang w:val="sl-SI"/>
        </w:rPr>
      </w:r>
    </w:p>
    <w:p>
      <w:pPr>
        <w:pStyle w:val="TextBody"/>
        <w:rPr>
          <w:b/>
          <w:b/>
          <w:lang w:val="sl-SI"/>
        </w:rPr>
      </w:pPr>
      <w:r>
        <w:rPr>
          <w:lang w:val="sl-SI"/>
        </w:rPr>
        <w:t>Dne 24.11.1994 je Agencija RS za prestrukturiranje in privatizacijo izdala odločbo, s katero se lastninsko preoblikuje podjetje KOMPAS MTS d.d., Ljubljana in dne 4.7.1995 še soglasje za vpis lastninskega preoblikovanja podjetja KOMPAS MTS d.d., Ljubljana (drugo soglasje),</w:t>
      </w:r>
      <w:r>
        <w:rPr>
          <w:b/>
          <w:lang w:val="sl-SI"/>
        </w:rPr>
        <w:t xml:space="preserve"> </w:t>
      </w:r>
      <w:r>
        <w:rPr>
          <w:lang w:val="sl-SI"/>
        </w:rPr>
        <w:t>na podlagi katerega se lastninsko preoblikuje paket 3.160.994 delnic, v skupni nominalni vrednosti 3.160.994 tisoč SIT (89,63% osnovnega kapitala), ki je bil doslej v družbeni lastnini. V zasebni lastnini je že od prej 10,37% osnovnega kapitala v skupni nominalni vrednosti 365.720 tisoč SIT. Znesek oblikovanih rezerv znaša 705.342 tisoč SIT. Agencija je pri izdaji soglasja upoštevala, zaradi ohranitve realne vrednosti družbenega kapitala, razmerje med zasebnimi delnicami in delnicami, ki so še v družbeni lastnini na podlagi delniške knjige in konstitutivnih aktov družbe. Struktura kapitala se je po stanju na dan 1.1.1993 nekoliko spremenila zaradi izločitve kmetijskih zemljišč – znižal se je družbeni kapital.</w:t>
      </w:r>
      <w:r>
        <w:rPr>
          <w:b/>
          <w:lang w:val="sl-SI"/>
        </w:rPr>
        <w:t xml:space="preserve"> </w:t>
      </w:r>
      <w:r>
        <w:rPr>
          <w:lang w:val="sl-SI"/>
        </w:rPr>
        <w:t>Družbeni kapital predstavlja 89,6 %, privatni pa 10,4 % celotnega kapitala družbe.</w:t>
      </w:r>
    </w:p>
    <w:p>
      <w:pPr>
        <w:pStyle w:val="Normal"/>
        <w:jc w:val="both"/>
        <w:rPr>
          <w:b/>
          <w:b/>
          <w:sz w:val="24"/>
          <w:lang w:val="sl-SI"/>
        </w:rPr>
      </w:pPr>
      <w:r>
        <w:rPr>
          <w:b/>
          <w:sz w:val="24"/>
          <w:lang w:val="sl-SI"/>
        </w:rPr>
      </w:r>
    </w:p>
    <w:p>
      <w:pPr>
        <w:pStyle w:val="Normal"/>
        <w:jc w:val="both"/>
        <w:rPr/>
      </w:pPr>
      <w:r>
        <w:rPr>
          <w:sz w:val="24"/>
        </w:rPr>
        <w:t>Dne 8.9.1995</w:t>
      </w:r>
      <w:r>
        <w:rPr>
          <w:b/>
          <w:sz w:val="24"/>
        </w:rPr>
        <w:t xml:space="preserve"> </w:t>
      </w:r>
      <w:r>
        <w:rPr>
          <w:sz w:val="24"/>
        </w:rPr>
        <w:t xml:space="preserve">je bil pri Okrožnem sodišču v Ljubljani opravljen vpis lastninskega preoblikovanja in uskladitev z ZGD. Osnovni kapital družbe znaša 3.526.714 SIT. Kot ustanovitelj je v sodni register vpisan Sklad RS za razvoj z dodatnim tekstom – lastninsko preoblikovanje. </w:t>
      </w:r>
    </w:p>
    <w:p>
      <w:pPr>
        <w:pStyle w:val="Normal"/>
        <w:jc w:val="both"/>
        <w:rPr>
          <w:sz w:val="24"/>
        </w:rPr>
      </w:pPr>
      <w:r>
        <w:rPr>
          <w:sz w:val="24"/>
        </w:rPr>
      </w:r>
    </w:p>
    <w:p>
      <w:pPr>
        <w:pStyle w:val="Normal"/>
        <w:jc w:val="both"/>
        <w:rPr>
          <w:sz w:val="24"/>
        </w:rPr>
      </w:pPr>
      <w:r>
        <w:rPr>
          <w:sz w:val="24"/>
        </w:rPr>
        <w:t>Iz odločbe Agencije za prestrukturiranje z dne 4.7.1995, s katero je bilo izdano soglasje za vpis lastnisnkega preoblikvoanja v sodni register, iz akta o lastninskem preoblikovanju delniške družbe KOMPAS MTS d.d. in iz statuta družbe je razvidno, da so bili prvi prevzemniki privatizacijskih delnic:</w:t>
      </w:r>
    </w:p>
    <w:p>
      <w:pPr>
        <w:pStyle w:val="Normal"/>
        <w:rPr/>
      </w:pPr>
      <w:r>
        <w:rPr/>
      </w:r>
    </w:p>
    <w:p>
      <w:pPr>
        <w:pStyle w:val="Normal"/>
        <w:rPr/>
      </w:pPr>
      <w:r>
        <w:rPr/>
      </w:r>
    </w:p>
    <w:tbl>
      <w:tblPr>
        <w:tblW w:w="9427" w:type="dxa"/>
        <w:jc w:val="left"/>
        <w:tblInd w:w="-7" w:type="dxa"/>
        <w:tblLayout w:type="fixed"/>
        <w:tblCellMar>
          <w:top w:w="0" w:type="dxa"/>
          <w:left w:w="70" w:type="dxa"/>
          <w:bottom w:w="0" w:type="dxa"/>
          <w:right w:w="70" w:type="dxa"/>
        </w:tblCellMar>
      </w:tblPr>
      <w:tblGrid>
        <w:gridCol w:w="5103"/>
        <w:gridCol w:w="2162"/>
        <w:gridCol w:w="216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tanovitelji</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ložek</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lež v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Kapitalski sklad pok. in inval. zavarovanj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316.099.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8,9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otnote"/>
              <w:rPr/>
            </w:pPr>
            <w:r>
              <w:rPr>
                <w:rFonts w:cs="SSUnivers-Light;Arial" w:ascii="SSUnivers-Light;Arial" w:hAnsi="SSUnivers-Light;Arial"/>
                <w:lang w:val="sl-SI"/>
              </w:rPr>
              <w:t>- Slovenski odškodninski sklad</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316.099.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8,9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Sklad za razvoj RS</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1.635.680.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46,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Upravičenci interne razdelitv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584.956.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16,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Udeleženci notranjega odkup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308.160.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8,7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Znani lastniki</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365.720.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10,3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 k u p a j</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26.714.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r>
    </w:tbl>
    <w:p>
      <w:pPr>
        <w:pStyle w:val="Telobesedila2"/>
        <w:rPr>
          <w:lang w:val="sl-SI"/>
        </w:rPr>
      </w:pPr>
      <w:r>
        <w:rPr>
          <w:lang w:val="sl-SI"/>
        </w:rPr>
      </w:r>
    </w:p>
    <w:p>
      <w:pPr>
        <w:pStyle w:val="Telobesedila2"/>
        <w:rPr>
          <w:lang w:val="sl-SI"/>
        </w:rPr>
      </w:pPr>
      <w:r>
        <w:rPr>
          <w:lang w:val="sl-SI"/>
        </w:rPr>
      </w:r>
    </w:p>
    <w:p>
      <w:pPr>
        <w:pStyle w:val="Telobesedila2"/>
        <w:rPr>
          <w:lang w:val="sl-SI"/>
        </w:rPr>
      </w:pPr>
      <w:r>
        <w:rPr>
          <w:lang w:val="sl-SI"/>
        </w:rPr>
      </w:r>
    </w:p>
    <w:p>
      <w:pPr>
        <w:pStyle w:val="Telobesedila2"/>
        <w:rPr>
          <w:lang w:val="sl-SI"/>
        </w:rPr>
      </w:pPr>
      <w:r>
        <w:rPr>
          <w:lang w:val="sl-SI"/>
        </w:rPr>
        <w:t xml:space="preserve">Pravna oseba v vseh revidiranih letih izkazuje dobiček, ki je bil v letu 1993 izkazan v višini 2.022 tisoč SIT, v letu 1994 v višini 1.355 tisoč SIT in v letu 1995 v višini 1.452 tisoč SIT. Pravna oseba je uskladitev s potrjeno otvoritveno bilanco knjižila v svojih poslovnih knjigah po stanju na dan 1.1.1995. Na skupščini z dne 7.11.1995 je bil sprejet sklep o delitvi čistega dobička iz leta 1993 in leta 1994 v višini 3.369.577 tisoč SIT, ugotovljen z dnem 1.1.1995 (po uskladitvi s potrjeno otvoritveno bilanco), s pripadajočo revalorizacijo do dne 31.8.1995 v znesku 536.809 tisoč SIT, torej v skupni višini 3.906.386 tisoč SIT. Omenjeni čisti dobiček je bil po sklepu skupščine takole razporejen: znesek 1.123.375 tisoč SIT (28,76%) je bil razporejen v rezerve, znesek 1.904.426 tisoč SIT (48,75%) se izplača delničarjem, znesek 50.682 tisoč SIT (1,3%) se izplača upravi, ki šteje dva člana, kot udeležba na dobičku, znesek 827.903 tisoč SIT (21,19%) pa ostaja kot nerazporejen dobiček, kar je vplivalo na izkazana stanja na dan 31.12.1995.  </w:t>
      </w:r>
    </w:p>
    <w:p>
      <w:pPr>
        <w:pStyle w:val="Telobesedila2"/>
        <w:rPr>
          <w:lang w:val="sl-SI"/>
        </w:rPr>
      </w:pPr>
      <w:r>
        <w:rPr>
          <w:lang w:val="sl-SI"/>
        </w:rPr>
      </w:r>
    </w:p>
    <w:p>
      <w:pPr>
        <w:pStyle w:val="Normal"/>
        <w:jc w:val="both"/>
        <w:rPr>
          <w:sz w:val="24"/>
        </w:rPr>
      </w:pPr>
      <w:r>
        <w:rPr>
          <w:sz w:val="24"/>
        </w:rPr>
        <w:t xml:space="preserve">Računovodski izkazi pravne osebe so bili prvič revidirani že v poslovnem letu 1992 s strani družbe Respecta d.d., podjetje za revizijo in druge finančno-računovodske storitve, Ljubljana. Računovodske izkaze za poslovna leta 1993, 1994 in 1995 je revidirala družba Coopers &amp; Lybrand d.d., podjetje za revizijo in druge finančno računovodske storitve, Ljubljana. Revizijska družba je za posamezno poslovno leto izdala revizijsko mnenje, iz katerega je razvidno, da računovodski izkazi podajajo resnično in pošteno sliko finančnega stanja družbe KOMPAS MTS d.d. na dan 31.12. posameznega poslovnega leta, izid njenega poslovanja ter gibanja finančnih tokov v posameznem poslovnem letu, v skladu s slovenskimi računovodskimi standardi. </w:t>
      </w:r>
    </w:p>
    <w:p>
      <w:pPr>
        <w:pStyle w:val="Telobesedila2"/>
        <w:rPr>
          <w:sz w:val="24"/>
          <w:lang w:val="sl-SI"/>
        </w:rPr>
      </w:pPr>
      <w:r>
        <w:rPr>
          <w:sz w:val="24"/>
          <w:lang w:val="sl-SI"/>
        </w:rPr>
      </w:r>
    </w:p>
    <w:p>
      <w:pPr>
        <w:pStyle w:val="TextBody"/>
        <w:rPr>
          <w:lang w:val="sl-SI"/>
        </w:rPr>
      </w:pPr>
      <w:r>
        <w:rPr>
          <w:lang w:val="sl-SI"/>
        </w:rPr>
        <w:t>Revizijski organ je v postopku revizije po 1.1.1993 ugotovil, da je pravna oseba v postopku revizije lastninskega preoblikovanja za obdobje od 1.1.1990 do 31.12.1992 naložene popravke za odpravo oškodovanja družbene lastnine upoštevala v svojih poslovnih knjigah kot otvoritvena stanja na dan 1.1.1994 med drugimi kratkoročnimi terjatvami v skupni višini 189.852 tisoč SIT. V letu 1994 je bil del teh terjatev v višini 2.126 tisoč SIT poravnan, zato je pravna oseba ustrezno zmanjšala omenjene terjatve.  Na dan 31.7.1995 so bile terjatve, ki so bile vzpostavljene iz naslova previsoko priznanih obresti, poravnane oziroma kompenzirane z obveznostmi do delavcev v višini 55.732 tisoč SIT. Na predlog inventurne komisije in sklepa upravnega odbora so bile po stanju na dan 31.12.1995 odpisane terjatve do delavcev v višini 131.363 tisoč SIT, hkrati pa so bile odpisane tudi terjatve do kupcev v skupni višini 631 tisoč SIT, ki so bile v letih 1990-1992 že odpisane, po reviziji lastninskega preoblikovanja pa ponovno vzpostavljene. Odpis omenjenih terjatev je bil v poslovnih knjigah pravne osebe opravljen po vpisu lastninskega preoblikovanja v sodni register.</w:t>
      </w:r>
    </w:p>
    <w:p>
      <w:pPr>
        <w:pStyle w:val="Telobesedila2"/>
        <w:rPr>
          <w:lang w:val="sl-SI"/>
        </w:rPr>
      </w:pPr>
      <w:r>
        <w:rPr>
          <w:lang w:val="sl-SI"/>
        </w:rPr>
      </w:r>
    </w:p>
    <w:p>
      <w:pPr>
        <w:pStyle w:val="Telobesedila2"/>
        <w:rPr>
          <w:lang w:val="sl-SI"/>
        </w:rPr>
      </w:pPr>
      <w:r>
        <w:rPr>
          <w:lang w:val="sl-SI"/>
        </w:rPr>
        <w:t>Revizijski organ v postopku revizije ni ugotovil zmanjšanja premoženja družbe KOMPAS MTS d.d. po 48. in 48.a. členu ZLPP.</w:t>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Univers-Light">
    <w:altName w:val="Arial"/>
    <w:charset w:val="00"/>
    <w:family w:val="swiss"/>
    <w:pitch w:val="variable"/>
  </w:font>
  <w:font w:name="Liberation Sans">
    <w:altName w:val="Arial"/>
    <w:charset w:val="01"/>
    <w:family w:val="swiss"/>
    <w:pitch w:val="variable"/>
  </w:font>
  <w:font w:name="SSUniversCond-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2">
    <w:name w:val="Heading 2"/>
    <w:basedOn w:val="Normal"/>
    <w:next w:val="Normal"/>
    <w:qFormat/>
    <w:pPr>
      <w:keepNext w:val="true"/>
      <w:numPr>
        <w:ilvl w:val="1"/>
        <w:numId w:val="1"/>
      </w:numPr>
      <w:ind w:left="720" w:hanging="0"/>
      <w:jc w:val="center"/>
      <w:outlineLvl w:val="1"/>
    </w:pPr>
    <w:rPr>
      <w:rFonts w:ascii="SSUnivers-Light;Arial" w:hAnsi="SSUnivers-Light;Arial" w:cs="SSUnivers-Light;Arial"/>
      <w:b/>
      <w:sz w:val="20"/>
      <w:lang w:val="en-US"/>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SSUniversCond-Light;Arial" w:hAnsi="SSUniversCond-Light;Arial" w:eastAsia="Times New Roman" w:cs="SSUniversCond-Light;Arial"/>
      <w:color w:val="auto"/>
      <w:sz w:val="20"/>
      <w:szCs w:val="20"/>
      <w:lang w:val="en-US" w:eastAsia="zh-CN" w:bidi="hi-IN"/>
    </w:rPr>
  </w:style>
  <w:style w:type="paragraph" w:styleId="Telobesedila2">
    <w:name w:val="Telo besedila 2"/>
    <w:basedOn w:val="Normal"/>
    <w:qFormat/>
    <w:pPr>
      <w:ind w:right="26"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32:00Z</dcterms:created>
  <dc:creator>Sašo Stiković</dc:creator>
  <dc:description/>
  <dc:language>en-US</dc:language>
  <cp:lastModifiedBy>Sašo Stiković</cp:lastModifiedBy>
  <dcterms:modified xsi:type="dcterms:W3CDTF">2002-01-15T10:33:00Z</dcterms:modified>
  <cp:revision>1</cp:revision>
  <dc:subject/>
  <dc:title>KOMPAS MEJNI TURISTIČNI SERVIS d</dc:title>
</cp:coreProperties>
</file>