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rPr>
      </w:pPr>
      <w:r>
        <w:rPr>
          <w:b/>
          <w:bCs/>
        </w:rPr>
        <w:t>SKLEPNE UGOTOVITVE</w:t>
      </w:r>
    </w:p>
    <w:p>
      <w:pPr>
        <w:pStyle w:val="Normal"/>
        <w:ind w:right="-1" w:hanging="0"/>
        <w:rPr>
          <w:b/>
          <w:b/>
          <w:bCs/>
        </w:rPr>
      </w:pPr>
      <w:r>
        <w:rPr>
          <w:b/>
          <w:bCs/>
        </w:rPr>
      </w:r>
    </w:p>
    <w:p>
      <w:pPr>
        <w:pStyle w:val="Normal"/>
        <w:ind w:right="-1" w:hanging="0"/>
        <w:rPr/>
      </w:pPr>
      <w:r>
        <w:rPr/>
        <w:t xml:space="preserve">Družba Istrabenz je bila ustanovljena leta 1948 kot družba z omejeno zavezo. Že leto kasneje je bila družba prvič organizirana kot delniška družba za prodajo goriv in maziv na debelo in drobno Istrabenz. Nato se Istrabenz ponovno pojavi kot delniška družba  v letu 1991. </w:t>
      </w:r>
      <w:r>
        <w:rPr>
          <w:b/>
          <w:bCs/>
        </w:rPr>
        <w:t>Dne 1.7.1991</w:t>
      </w:r>
      <w:r>
        <w:rPr/>
        <w:t xml:space="preserve"> je bila namreč </w:t>
      </w:r>
      <w:r>
        <w:rPr>
          <w:b/>
          <w:bCs/>
        </w:rPr>
        <w:t>registrirana delniška družba v mešani lastnini: ISTRABENZ, trgovsko podjetje z naftnimi derivati in plini d.d. Koper.</w:t>
      </w:r>
      <w:r>
        <w:rPr/>
        <w:t xml:space="preserve"> Nastala je s preoblikovanjem družbenega podjetja Istrabenz p.o. Koper s hkratnim vplačilom 1.332 delnic s strani 241 zaposlenih delavcev. Družbeno podjetje je vneslo v delniško družbo svoje celotno premoženje po knjigovodski vrednosti na dan 31.12.1990 v skupni vrednosti 242.833.238,00 sit, kar je tudi registrirana vrednost družbenega kapitala in je predstavljalo 99,3% celotne delniške glavnice. Fizične osebe - zaposleni pa so vplačali (v denarni obliki) 1.731.600,00 sit, kar je pomenilo 0,7% glavnice.   </w:t>
      </w:r>
    </w:p>
    <w:p>
      <w:pPr>
        <w:pStyle w:val="Normal"/>
        <w:ind w:right="-1" w:hanging="0"/>
        <w:rPr/>
      </w:pPr>
      <w:r>
        <w:rPr/>
        <w:t xml:space="preserve"> </w:t>
      </w:r>
    </w:p>
    <w:p>
      <w:pPr>
        <w:pStyle w:val="Normal"/>
        <w:ind w:right="-1" w:hanging="0"/>
        <w:rPr/>
      </w:pPr>
      <w:r>
        <w:rPr/>
        <w:t>Podjetje je dne 16.9.1996 pridobilo drugo soglasje Agencije RS za prestrukturiranje in privatizacijo, na podlagi katerega se lastninsko preoblikuje paket 4.470.859 delnic, v vrednosti 4.470.858.000,00 sit, ki je bil doslej v družbeni lastnini.</w:t>
      </w:r>
    </w:p>
    <w:p>
      <w:pPr>
        <w:pStyle w:val="Normal"/>
        <w:ind w:right="-1" w:hanging="0"/>
        <w:rPr/>
      </w:pPr>
      <w:r>
        <w:rPr/>
        <w:t xml:space="preserve"> </w:t>
      </w:r>
    </w:p>
    <w:p>
      <w:pPr>
        <w:pStyle w:val="Normal"/>
        <w:ind w:right="-1" w:hanging="0"/>
        <w:rPr/>
      </w:pPr>
      <w:r>
        <w:rPr>
          <w:b/>
          <w:bCs/>
        </w:rPr>
        <w:t>Dne 29.10.1996 je bilo, na podlagi drugega soglasja št. 00727/00896-1996/MD z dne 16.9.1996, v sodni register vpisano lastninsko preoblikovanje podjetja ISTRABENZ d.d. Koper. Osnovni kapital družbe znaša 5.180.000.000,00 sit, od tega je kapital znanih lastnikov: to je kapital v državni lasti v višini 690.494.000,00 sit in kapital v zasebni lastnini v višini 18.648.000,00 sit; preostali kapital, ki se je lastninil po ZLPP (86,31% osnovnega kapitala) v višini 4.470.858.000,00 sit</w:t>
      </w:r>
      <w:r>
        <w:rPr/>
        <w:t xml:space="preserve"> pa je pripadel skladom (skupaj 32,56%), udeležencem iz interne radelitve in notranjega odkupa ( 34,54%) ter delničarjem iz javne prodaje (19,21%). </w:t>
      </w:r>
    </w:p>
    <w:p>
      <w:pPr>
        <w:pStyle w:val="Normal"/>
        <w:ind w:right="-1" w:hanging="0"/>
        <w:rPr/>
      </w:pPr>
      <w:r>
        <w:rPr/>
      </w:r>
    </w:p>
    <w:p>
      <w:pPr>
        <w:pStyle w:val="Normal"/>
        <w:ind w:right="-1" w:hanging="0"/>
        <w:rPr>
          <w:b/>
          <w:b/>
          <w:bCs/>
        </w:rPr>
      </w:pPr>
      <w:r>
        <w:rPr/>
        <w:t>Pravna oseba izkazuje v vseh letih revidiranega obdobja izgubo iz poslovanja. Presežek prihodkov od financiranja nad odhodki financiranja se je odrazil v izkazanem dobičku iz rednega poslovanja v vseh letih obdobja 1993-1996. Ob relativno manj pomembnih izrednih odhodkih je družba ISTRABENZ  v vseh teh letih izkazala tudi visok celotni dobiček. V povprečju je namreč pomenil skoraj polovico vseh prihodkov. Čisti dobiček za leta 1993,1994 in 1995 je ostal celotno obdobje nerazporejen. Delniška družba je o razdelitvi teh dobičkov sklepala na prvi seji delničarjev dne 30.5.1997, pri tem je 1.576 miljonov  namenila za rezerve, 259 miljonov za dividende, 518 miljonov pa je ostalo nerazporejenih.</w:t>
      </w:r>
    </w:p>
    <w:p>
      <w:pPr>
        <w:pStyle w:val="Normal"/>
        <w:ind w:right="-1" w:hanging="0"/>
        <w:rPr>
          <w:spacing w:val="-2"/>
        </w:rPr>
      </w:pPr>
      <w:r>
        <w:rPr>
          <w:spacing w:val="-2"/>
        </w:rPr>
        <w:t>Pri revidirani pravni osebi je bil v letu 1993 opravljen postopek revizije lastninskega preoblikovanja za obdobje 1990-1992, pri tem so bila ugotovljena oškodovanja po 48.a členu ZLPP. Glede nato, da revizijski organ ni ugotovil oškodovanj po 48.členu ZLPP, je družbeni pravobranilec ocenil, da ni prišlo do oškodovanja družbene lastnine. Oškodovanja po 48.a členu ZLPP pa je pravna oseba odpravila in o tem predložila dokaze revizijskemu organu, o čemer je bil sestavljen tudi uradni zaznamek o opravljenih uskladitvah. Pravna oseba je nekatere popravke poknjižila v poslovne knjige že per 1.1.1994, vsi preostali popravki pa so bili zajeti pri knjiženju potrjene otvoritvene bilance per 1.1.1995. Pri tem je bilo v revizijskem postopku za obdobje od 1.1.1993 do vpisa lastninskega preoblikovanja ugotovljeno: da  pravna oseba vzpostavljenih terjatev, do dneva vpisa lastninskega preoblikovanja v sodni register - dne 29.10.1996,  ni odpisala oziroma izločila iz knjigovodskih evidenc. Izjema je le terjatev iz naslova revalorizacije dolgoročnega kredita (do Group Tomos), za katerega je bilo ugotovljeno, na osnovi predloženih dokazil v revizijskem postopku, da je odpis utemeljen.</w:t>
      </w:r>
    </w:p>
    <w:p>
      <w:pPr>
        <w:pStyle w:val="Normal"/>
        <w:ind w:right="-1" w:hanging="0"/>
        <w:rPr>
          <w:b/>
          <w:b/>
          <w:bCs/>
        </w:rPr>
      </w:pPr>
      <w:r>
        <w:rPr/>
        <w:t xml:space="preserve">Revidirana pravna oseba je imela na dan 31.12.1996 pomemben vpliv v petih družbah, in sicer so to družbe: ISTRAGAS d.o.o. Koper, INSTALACIJA d.o.o. Koper, MARINA d.o.o. Koper, in ISTRABENZ AVTO d.o.o. Koper (ki je bil ustanovljen šele v letu 1996, vendar po višini vpisanega kapitala - 70% v lasti družbe ISTRABENZ sodi v skupino). V teh  štirih družbah ima ISTRABENZ tudi večinski delež. V revidiranem obdobju  pa je bila v skupino ISTRABENZ, zaradi pomembnega vpliva na poslovanje in upravljanje družbe, vključena tudi OMV-ISTRA d.o.o. Koper oziroma po prenosu dejavnosti prodaje naftnih derivatov v letu 1995 na družbo SLOMIN d.d. Koper, družba SLOMIN d.d. Koper. Ob tem revidirana pravna oseba izkazuje kapitalske naložbe v štiri povezana podjetja (izvzeta je družba Istrabenz avto d.o.o.) je za poslovni leti 1995 in 1996 izdelala tudi konsolidirane izkaze. </w:t>
      </w:r>
    </w:p>
    <w:p>
      <w:pPr>
        <w:pStyle w:val="Normal"/>
        <w:ind w:right="-1" w:hanging="0"/>
        <w:rPr/>
      </w:pPr>
      <w:r>
        <w:rPr/>
        <w:t xml:space="preserve">V povezavi z družbami v skupini ISTRABENZ pa so v revizijskem postopku ugotovljena tudi zmanjšanja premoženja revidirane pravne osebe. Tako je bilo ugotovljeno znižanje dolgoročne naložbe revidirane pravne osebe v odvisno družbo OMV-ISTRA d.o.o. Koper v višini 333.500 DEM oz. v tolarski protivrednosti  30.346.869,00 sit. To znižanje dolgoročne naložbe je povezano s prenosom izkazane terjatve, za opravljene storitve družbi OMV-ISTRA d.o.o. Umag v letu 1992 v višini 333.500 DEM, na dolgoročno naložbo v družbo OMV-ISTRA d.o.o. Koper. Ker pravna oseba v svojih poslovnih knjigah ni priznala povečanja naložbe, niti ni ponovno vzpostavila terjatve za opravljene storitve družbi OMV-ISTRA d.o.o. Umag, pomeni takšno ravnanje  pravne osebe  zmanjšanje premoženja  v višini 333.500 DEM oz. v tolarski protivrednosti  30.346.869,00 sit. </w:t>
      </w:r>
    </w:p>
    <w:p>
      <w:pPr>
        <w:pStyle w:val="Normal"/>
        <w:ind w:right="-1" w:hanging="0"/>
        <w:rPr/>
      </w:pPr>
      <w:r>
        <w:rPr/>
        <w:t>V času revizijskega postopka je bila ta terjatev ponovno priznana in tudi poravnana v tolarski protivrednosti 333.500 DEM na devizni račun revidirane pravne osebe.</w:t>
      </w:r>
    </w:p>
    <w:p>
      <w:pPr>
        <w:pStyle w:val="Normal"/>
        <w:ind w:right="-1" w:hanging="0"/>
        <w:rPr>
          <w:b/>
          <w:b/>
          <w:bCs/>
        </w:rPr>
      </w:pPr>
      <w:r>
        <w:rPr/>
        <w:t xml:space="preserve">Prav tako je bilo ugotovljeno zmanjšanje premoženja, v višini 4.197.239,00 sit,                      pri nakupu deleža ( brez cenitve) v povezanem podjetju MARINA d.o.o Koper nad knjigovodsko vrednostjo le-tega. Poleg tega je bil v povezavi s to prodajo kupcu deleža odobren tudi brezobrestni kredit, kar v smislu določil ZLPP pomeni zmanjšanje družbenega premoženja v višini 783.114,00 sit. </w:t>
      </w:r>
    </w:p>
    <w:p>
      <w:pPr>
        <w:pStyle w:val="Normal"/>
        <w:ind w:right="-1" w:hanging="0"/>
        <w:rPr>
          <w:b/>
          <w:b/>
          <w:bCs/>
        </w:rPr>
      </w:pPr>
      <w:r>
        <w:rPr>
          <w:b/>
          <w:bCs/>
        </w:rPr>
      </w:r>
    </w:p>
    <w:p>
      <w:pPr>
        <w:pStyle w:val="Heading1"/>
        <w:spacing w:before="600" w:after="600"/>
        <w:jc w:val="center"/>
        <w:rPr>
          <w:i w:val="false"/>
          <w:i w:val="false"/>
          <w:iCs w:val="false"/>
          <w:kern w:val="2"/>
          <w:sz w:val="22"/>
          <w:szCs w:val="22"/>
        </w:rPr>
      </w:pPr>
      <w:r>
        <w:rPr>
          <w:i w:val="false"/>
          <w:iCs w:val="false"/>
          <w:kern w:val="2"/>
          <w:sz w:val="22"/>
          <w:szCs w:val="22"/>
        </w:rPr>
        <w:t>dopolnilno revizijsko poročilo</w:t>
      </w:r>
    </w:p>
    <w:p>
      <w:pPr>
        <w:pStyle w:val="Jure"/>
        <w:spacing w:before="120" w:after="120"/>
        <w:ind w:left="0" w:hanging="0"/>
        <w:rPr/>
      </w:pPr>
      <w:r>
        <w:rPr>
          <w:rFonts w:eastAsia="Arial CE" w:cs="Arial CE" w:ascii="Arial CE" w:hAnsi="Arial CE"/>
          <w:sz w:val="22"/>
          <w:szCs w:val="22"/>
        </w:rPr>
        <w:t xml:space="preserve">V postopku revizije za obdobje od 1.1.1993 do 31.12.1996 pri pravni osebi ISTRABENZ, holdinška družba d.d., KOPER,  Ulica Zore Perello Godina 2 , je pooblaščena revizorka Breda Koren, na podlagi pooblastila generalne direktorice Agencije Republike Slovenije za revidiranje lastninskega preoblikovanja podjetij (v nadaljevanju Agencija za revidiranje) , št. 200-78/99-1/10 z dne 23.4.1999, opravila pravni, finančni in računovodski pregled ter o ugotovitvah sestavila </w:t>
      </w:r>
      <w:r>
        <w:rPr>
          <w:rFonts w:eastAsia="Arial CE" w:cs="Arial CE" w:ascii="Arial CE" w:hAnsi="Arial CE"/>
          <w:b/>
          <w:bCs/>
          <w:sz w:val="22"/>
          <w:szCs w:val="22"/>
        </w:rPr>
        <w:t>revizijsko poročilo št. 200-98/99 -2/220  z dne 15.10.1999.</w:t>
      </w:r>
      <w:r>
        <w:rPr>
          <w:rFonts w:eastAsia="Arial CE" w:cs="Arial CE" w:ascii="Arial CE" w:hAnsi="Arial CE"/>
          <w:sz w:val="22"/>
          <w:szCs w:val="22"/>
        </w:rPr>
        <w:t xml:space="preserve">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Pravna oseba ISTRABENZ, holdinška družba d.d., KOPER,  Ulica Zore Perello Godina 2 (v nadaljevanju ISTRABENZ d.d.) je na ugotovitve v  revizijskem poročilu podala pripombe dne 22.11.1999.</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Revizijski organ se je do pripomb pravne osebe opredelil v dopolnilnem revizijskem poročilu na ta način, da je po posameznih točkah najprej povzel vsebino pripomb in nato podal odgovor na pripombe v tej točki.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sz w:val="22"/>
          <w:szCs w:val="22"/>
        </w:rPr>
      </w:pPr>
      <w:r>
        <w:rPr>
          <w:rFonts w:eastAsia="Arial CE" w:cs="Arial CE" w:ascii="Arial CE" w:hAnsi="Arial CE"/>
          <w:b/>
          <w:bCs/>
          <w:sz w:val="22"/>
          <w:szCs w:val="22"/>
        </w:rPr>
        <w:t>Pripombe pod točko 1.</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podaja pripombo na ugotovitev o zmanjšanju kapitala oziroma premoženja družbe ISTRABENZ d.d. iz naslova nakupa deleža v družbi MARINA KOPER d.o.o. Koper - brez cenitve in po višji vrednosti od knjigovodske vrednosti v višini 4.197.239,00 sit, kar je opisano v točki II.6.1.5. revizijskega poročil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navaja, da ob ustanovitvi družbe Marina d.o.o. Koper revidirana družba ISTRABENZ d.d. ni bila večinski lastnik novoustanovljene družbe, vendar pa je to želela postati, in v ta namen je bil sprejet sklep upravnega odbora z dne 22.5.1992.  Pri tem poudarja, da je ISTRABENZ d.d. kupoval deleže drugih podjetij po knjigovodski vrednosti, in dodaja: »Galeb d.o.o. Izola, ki je bil pomemben lastnik, je bil pripravljen svoj delež prodati po vrednosti, ki bi ustrezala znesku, če bi sredstva imel naložena v banki.«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dgovor revizijskega organ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Revizijski organ je podrobno proučil pripombe pravne osebe in ugotovil, da pravna oseba navaja le dejstva, ki so bila revizijskemu organu izčrpno predstavljena že v teku revizijskega pregled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Nesporno je dejstvo, da je nakupna vrednost 2,88%-nega poslovnega deleža, ki ga je odkupila družba ISTRABENZ d.d., presegla (za 4.197.239,00 sit) knjigovodsko vrednost ustreznega dela kapitala  družbe Marina d.o.o. Koper. Tako  je revidirana pravna oseba plačala višjo vrednost kot je bil izkazan sorazmeren del kapitala družbe Marina d.o.o. Koper, s tem pa je prišlo tudi do neutemeljenega odliva sredstev podjetju Galeb d.o.o. Izola, v višini 4.197.239,00 sit. Revizijski organ tudi ni mogel primerjati nakupne vrednosti s pošteno čisto vrednostjo, saj pred nakupom ni bila opravljena cenitev.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b vsem tem pa je bilo že v revizijskem poročilu ugotovljeno, da je revidirana pravna oseba  že pri knjiženju v svoje poslovne knjige pripoznala, da je nakupna vrednost 2,88%-nega deleža presegla knjigovodsko vrednost ustreznega dela kapitala odvisnega podjetja, in je tako poračunala razliko z nižjo revalorizacijo in s tem z zmanjšanjem vrednosti naložbe v odvisno podjetje.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Pri tem revizijski organ ne more pristati niti na dejstvo, da je bil Galeb d.o.o. pomemben lastnik, saj je imel le 2,88%-ni delež. V skladu z mednarodnim računovodskim standardom št.28 - točka 4 (na katere nas napotujejo SRS v primeru, ko določene zadeve v SRS niso obdelane dovolj podrobno) velja, da ima podjetje pomemben vpliv, če ima 20% ali več glasovalne moči v podjetju, v katerem ima vložena sredstva, kar pa za Galeb d.o.o. -  v primeru Marine d.o.o. Koper, ni mogoče nedvoumno dokazati.</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Zaradi vsega zgoraj navedenega se pripombe pravne osebe ne upoštevajo.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Pripombe pod točko 2.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 tej točki pravna oseba oporeka ugotovitvam revizijskega organa o zmanjšanju družbenega kapitala oziroma premoženja iz naslova znižanja dolgoročne finančne naložbe v odvisno družbo OMV-ISTRA d.o.o. Koper. To zmanjšanje je povezano s storitvami, ki jih je opravila revidirana pravna oseba v letu 1992 za družbo OMV-Istra d.o.o. Umag, v skupni višini 20.000.000,00 sit oz. 333.500 DEM po tečaju na dan 31.12.1992 , kar je opisano v točki II.8.1. revizijskega poročil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Pravna oseba navaja, da je potrebno za razumevanje okoliščin upoštevati razmere v obdobju osamosvojitve Republike Slovenije in Republike Hrvaške ter, da je ISTRABENZ d.d. z namenom upravljanja svojega premoženja in opravljanja dejavnosti na Hrvaškem ustanovil družbo na Hrvaškem ISTRABENZ d.o.o. Umag z ustanovnim kapitalom 2.500 DEM.  Pri tem dodatno navaja:  »Še dandanes v registrskem sodišču na Reki OMV ISTRABENZ d.o.o. Umag nima realno vpisanega kapitala, saj Hrvaška do danes ni sprejela predpisa o prometu s premoženjem tujcev. OMV ISTRABENZ d.o.o. Umag pa je uspela vpisati v zemljiško knjigo vse nepremičnine, kar nobeni tuji družbi na Hrvaškem ni uspelo.«</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In nadaljuje : »Pripominjamo, da vpliva navedena odločitev na zmanjšanje premoženja ISTRABENZ d.d. Koper  le v višini 33,33% navedene terjatve.«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dgovor  revizijskega organ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 zvezi z nastalim zmanjšanjem premoženja revidirane družbe ISTRABENZ d.d., iz naslova opravljenih storitev računovodstva, komerciale, izvoznih in uvoznih poslov, personalne službe in računalniške obdelave podatkov za obdobje januar-junij 1992, je nesporno, da so bile te storitve opravljene, saj temu ne oporeka niti  pravna oseba v pripombah. Še več: Direktor povezane družbe OMV-ISTRA d.o.o. Umag je v izjavi potrdil, da so bile te storitve dejansko opravljene, ter da obveznost družbe OMV-ISTRA d.o.o. Umag do revidirane pravne osebe obstaja, o čemer priča tudi plačilo za te storitve na devizni račun pravne osebe ISTRABENZ d.d.  dne 14.9.1999.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 tako je nesporno dejstvo, da je bila terjatev iz naslova zgoraj navedenih storitev, do prenosa le-te na dolgoročno finančno naložbo revidirane pravne osebe v povezano družbo OMV-ISTRA d.o.o. Koper, evidentirana v knjigovodskih evidencah pravne osebe ISTRABENZ d.d. Ob uskladitvi postavk po SRS po stanju na dan 31.12.1993, pa pravna oseba pri evidentiranju naložbe ni upoštevala povečanja naložbe iz naslova zgoraj navedene terjatve za opravljene storitve, prav tako pa ni ponovno vzpostavila terjatve za opravljene storitve.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Revizijski organ pripominja, da pomeni prenos terjatev na naložbo in hkraten izbris tega dela dolgoročne finančne naložbe v bistvu odpis v smislu ZLPP, saj takšno evidentiranje poslovnih dogodkov v povezavi z opravljenimi storitvami pomeni nižje  premoženje revidirane pravne osebe.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pa daje pripombe tudi na ugotovljeno zmanjšanje premoženja oziroma na nominalni znesek zmanjšanja iz naslova odpisa terjatev  v skupni višini 333.500 DEM, saj trdi, da je zmanjšanje previsoko oziroma, da znaša le 33,33% z revizijskim poročilom ugotovljenega zmanjšanja. Revizijski organ poudarja, da je bilo pri določitvi zmanjšanja premoženja upoštevano zmanjšanje sredstev oziroma, da je prišlo -  z opustitvijo knjiženja sredstev bodisi v obliki dolgoročne finančne naložbe ali v obliki terjatve za storitve, v višini 333.500 DEM oziroma v tolarski protivrednosti 30.346.869,00 sit, do zmanjšanja premoženja revidirane pravne osebe v isti višini.  </w:t>
      </w:r>
    </w:p>
    <w:p>
      <w:pPr>
        <w:pStyle w:val="Jure"/>
        <w:spacing w:before="120" w:after="120"/>
        <w:ind w:left="0" w:hanging="0"/>
        <w:rPr/>
      </w:pPr>
      <w:r>
        <w:rPr>
          <w:rFonts w:eastAsia="Arial CE" w:cs="Arial CE" w:ascii="Arial CE" w:hAnsi="Arial CE"/>
          <w:sz w:val="22"/>
          <w:szCs w:val="22"/>
        </w:rPr>
        <w:t xml:space="preserve">Iz vsega zgoraj navedenega izhaja, da je bil revizijski organ z vsemi dejstvi, navedenimi v pripombah na revizijsko poročilo, že seznanjen v teku revizijskega postopka, zato se </w:t>
      </w:r>
      <w:r>
        <w:rPr>
          <w:rFonts w:eastAsia="Arial CE" w:cs="Arial CE" w:ascii="Arial CE" w:hAnsi="Arial CE"/>
          <w:b/>
          <w:bCs/>
          <w:sz w:val="22"/>
          <w:szCs w:val="22"/>
        </w:rPr>
        <w:t xml:space="preserve">pripombe pravne osebe ne upoštevajo.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Pripombe pod točko 3.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 tej točki pravna oseba ugovarja ugotovitvam o zmanjšanju družbenega kapitala oziroma premoženja iz naslova neopravljene revalorizacije kratkoročne finančne naložbe v višini 783.114,00 sit, kar je opisano v točki II.7. revizijskega poročila. </w:t>
      </w:r>
    </w:p>
    <w:p>
      <w:pPr>
        <w:pStyle w:val="Jure"/>
        <w:spacing w:before="120" w:after="120"/>
        <w:ind w:left="0" w:hanging="0"/>
        <w:rPr/>
      </w:pPr>
      <w:r>
        <w:rPr>
          <w:rFonts w:eastAsia="Arial CE" w:cs="Arial CE" w:ascii="Arial CE" w:hAnsi="Arial CE"/>
          <w:sz w:val="22"/>
          <w:szCs w:val="22"/>
        </w:rPr>
        <w:t xml:space="preserve">Pravna oseba ugovor opira na dejstvo, da se: </w:t>
      </w:r>
      <w:r>
        <w:rPr>
          <w:rFonts w:eastAsia="Arial CE" w:cs="Arial CE" w:ascii="Arial CE" w:hAnsi="Arial CE"/>
          <w:b/>
          <w:bCs/>
          <w:sz w:val="22"/>
          <w:szCs w:val="22"/>
          <w:lang w:val="sl-SI"/>
        </w:rPr>
        <w:t>»</w:t>
      </w:r>
      <w:r>
        <w:rPr>
          <w:rFonts w:eastAsia="Arial CE" w:cs="Arial CE" w:ascii="Arial CE" w:hAnsi="Arial CE"/>
          <w:sz w:val="22"/>
          <w:szCs w:val="22"/>
        </w:rPr>
        <w:t>kršitev nanaša na avansiranje nakupa deleža Marine d.o.o. Koper. Ker predpogodba ni bila pravočasno sklenjena, je bil avans nakazan v obliki brezobrestnega kredita na zahtevo prodajalca Galeb d.o.o., ki je sicer za morebitne obresti hotel povečati ceno.«</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dgovor revizijskega organ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sa navedena dejstva so bila revizijskemu organu predočena že v teku revizijskega postopka. Pravna oseba prav tako ne osporava obstoja brezobrestnih kreditov oziroma posojilnih pogodb št. 20/93 z dne 30.7.1993 in 21/93 z dne 25.8.1993, ki sta bili sklenjeni s podjetjem Galeb d.o.o. Izola. Nesporno je, da so se sredstva odlila po pogodbah, ki sta bili v trenutku sklenitve pravilno evidentirani v poslovnih knjigah pravne osebe. Hkrati pa je potrebno za ohranitev realne vrednost danih sredstev in v skladu z določili ZLPP za ta sredstva obračunati obresti po obrestni meri R+8%. Ob tem pa ni zanemarljivo niti dejstvo, da je morala revidirana pravna oseba plačati za nakup deleža družbi Galeb d.o.o. višjo vrednost od knjigovodske vrednosti oziroma ceno, ki ustreza deležu s pripisanimi bančnimi obrestmi.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 </w:t>
      </w:r>
      <w:r>
        <w:rPr>
          <w:rFonts w:eastAsia="Arial CE" w:cs="Arial CE" w:ascii="Arial CE" w:hAnsi="Arial CE"/>
          <w:b/>
          <w:bCs/>
          <w:sz w:val="22"/>
          <w:szCs w:val="22"/>
        </w:rPr>
        <w:t xml:space="preserve">Zaradi navedenega se pripombe pravne osebe zavrnejo kot neutemeljene.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Sklepna ugotovitev revizijskega organa</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pPr>
      <w:r>
        <w:rPr>
          <w:rFonts w:eastAsia="Arial CE" w:cs="Arial CE" w:ascii="Arial CE" w:hAnsi="Arial CE"/>
          <w:b/>
          <w:bCs/>
          <w:sz w:val="22"/>
          <w:szCs w:val="22"/>
        </w:rPr>
        <w:t xml:space="preserve">Na podlagi proučitve pripomb pravne osebe ISTRABENZ d.d. na revizijsko poročilo in ob neupoštevanju teh pripomb se ne spreminja višina zmanjšanja družbenega kapitala oziroma premoženja pravne osebe, ki je bila navedena v revizijskem poročilu.   </w:t>
      </w:r>
      <w:r>
        <w:rPr>
          <w:rFonts w:eastAsia="Arial CE" w:cs="Arial CE" w:ascii="Arial CE" w:hAnsi="Arial CE"/>
          <w:sz w:val="22"/>
          <w:szCs w:val="22"/>
        </w:rPr>
        <w:t xml:space="preserve"> </w:t>
      </w:r>
    </w:p>
    <w:p>
      <w:pPr>
        <w:pStyle w:val="Normal"/>
        <w:rPr>
          <w:rFonts w:ascii="Arial CE" w:hAnsi="Arial CE" w:eastAsia="Arial CE" w:cs="Arial CE"/>
          <w:sz w:val="22"/>
          <w:szCs w:val="22"/>
        </w:rPr>
      </w:pPr>
      <w:r>
        <w:rPr>
          <w:rFonts w:eastAsia="Arial CE" w:cs="Arial CE"/>
          <w:sz w:val="22"/>
          <w:szCs w:val="22"/>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i/>
      <w:iCs/>
      <w:kern w:val="2"/>
      <w:sz w:val="28"/>
      <w:szCs w:val="28"/>
      <w:lang w:val="en-U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 w:type="paragraph" w:styleId="Jure">
    <w:name w:val="Jure"/>
    <w:basedOn w:val="Normal"/>
    <w:qFormat/>
    <w:pPr>
      <w:spacing w:before="240" w:after="240"/>
      <w:ind w:left="493" w:hanging="720"/>
    </w:pPr>
    <w:rPr>
      <w:rFonts w:ascii="Times New Roman CE" w:hAnsi="Times New Roman CE" w:eastAsia="Times New Roman CE" w:cs="Times New Roman CE"/>
      <w:kern w:val="2"/>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04:00Z</dcterms:created>
  <dc:creator>Uporabnik</dc:creator>
  <dc:description/>
  <dc:language>en-US</dc:language>
  <cp:lastModifiedBy>Uporabnik</cp:lastModifiedBy>
  <dcterms:modified xsi:type="dcterms:W3CDTF">2000-02-25T10:09:00Z</dcterms:modified>
  <cp:revision>2</cp:revision>
  <dc:subject/>
  <dc:title>SKLEPNE UGOTOVITVE</dc:title>
</cp:coreProperties>
</file>