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KLEPNE UGOTOVITVE</w:t>
      </w:r>
    </w:p>
    <w:p>
      <w:pPr>
        <w:pStyle w:val="Normal"/>
        <w:rPr>
          <w:i/>
          <w:i/>
          <w:iCs/>
        </w:rPr>
      </w:pPr>
      <w:r>
        <w:rPr>
          <w:i/>
          <w:iCs/>
        </w:rPr>
      </w:r>
    </w:p>
    <w:p>
      <w:pPr>
        <w:pStyle w:val="Normal"/>
        <w:rPr/>
      </w:pPr>
      <w:r>
        <w:rPr/>
        <w:t>Pravna oseba IPI p.o., Jesenice se glede na podatke sodnega registra lastninsko še ni preoblikovala. Agencija za prestrukturiranje in privatizacijo je izdala k programu lastninskega preoblikovanja I. soglasje. Na podlagi odobrenega prog</w:t>
      </w:r>
      <w:r>
        <w:rPr>
          <w:rFonts w:eastAsia="Arial CE" w:cs="Arial CE" w:ascii="Arial CE" w:hAnsi="Arial CE"/>
        </w:rPr>
        <w:t>rama z dne 13.2.1997, je 80% družbenega kapitala prenesenega na Sklad RS za razvoj, po 10 % pa na pokojninski in odškodninski sklad. Interne razdelitve in notranjega odkupa  program ne predvidev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 </w:t>
      </w:r>
      <w:r>
        <w:rPr>
          <w:rFonts w:eastAsia="Arial CE" w:cs="Arial CE" w:ascii="Arial CE" w:hAnsi="Arial CE"/>
        </w:rPr>
        <w:t xml:space="preserve">V decembru 1997 je Slovenska razvojna družba (pravni naslednik Sklad RS za razvoj) prodala svoj delež v višini 80% osnovnega kapitala Gorenjskemu investicijskemu skladu, PID d.d., Kranj, ki se je odločil za nakup deleža na javnem razpisu. Sprememba lastnika še ni vpisana v sodni register pri temeljnem sodišču v </w:t>
      </w:r>
      <w:r>
        <w:rPr/>
        <w:t>Kranju.</w:t>
      </w:r>
    </w:p>
    <w:p>
      <w:pPr>
        <w:pStyle w:val="Normal"/>
        <w:rPr>
          <w:i/>
          <w:i/>
          <w:iCs/>
        </w:rPr>
      </w:pPr>
      <w:r>
        <w:rPr/>
        <w:t xml:space="preserve">  </w:t>
      </w:r>
    </w:p>
    <w:p>
      <w:pPr>
        <w:pStyle w:val="Normal"/>
        <w:rPr/>
      </w:pPr>
      <w:r>
        <w:rPr>
          <w:rFonts w:eastAsia="Arial CE" w:cs="Arial CE" w:ascii="Arial CE" w:hAnsi="Arial CE"/>
        </w:rPr>
        <w:t>Pravna oseba zaradi nerazumnega investiranja v letu 1995 v letu 1997 nima lastnega premoženja, obveznosti presegajo aktivo za cca 65 mio SIT. Nabava stroja za votle profile po pogodbeni ceni 2.500.000,00 DEM, za katerega se je zadolžila v celoti,  presega vse možnosti pravne osebe za vračilo izposojenega zneska skupaj s stroški financiranja, saj je premoženje pravne osebe ocenjeno v višini cca 1.000.000,00 DEM. Prav tako kapaciteta stroja presega možnosti plasiranja izdelkov na tržišče. Pravna oseba namreč ni imela ob nabavi nikakršnih naročil za te izdelke. S prodajalcem opreme za izdelavo votlih profilov BRM, GmbH  je bilo s prevzemno pogodbo sicer dogovorjeno, da bo on plasiral izdelke, vendar prodajalec opreme svojih obveznosti po prevzemni p</w:t>
      </w:r>
      <w:r>
        <w:rPr/>
        <w:t>ogodbi ni izpolnil, kar je opisano v nadaljevanju.</w:t>
      </w:r>
    </w:p>
    <w:p>
      <w:pPr>
        <w:pStyle w:val="Normal"/>
        <w:rPr/>
      </w:pPr>
      <w:r>
        <w:rPr/>
      </w:r>
    </w:p>
    <w:p>
      <w:pPr>
        <w:pStyle w:val="Normal"/>
        <w:rPr/>
      </w:pPr>
      <w:r>
        <w:rPr/>
        <w:t>Prevzemno pogodbo je pravna oseba IPI p.o., Jesenice sklenila v sklopu pogodbe o nakupu linij za izdelovanje votlih profilov. Prodajalec obeh linij za votle profile je s pogodbo zagotovil odkup vseh izdelk</w:t>
      </w:r>
      <w:r>
        <w:rPr>
          <w:rFonts w:eastAsia="Arial CE" w:cs="Arial CE" w:ascii="Arial CE" w:hAnsi="Arial CE"/>
        </w:rPr>
        <w:t>ov. Sodelovanje je prekinil po dobrem letu, naročila pa so obsegala le 14 % v pogodbi dogovorjenih količin. Glede na navedeno revizijski organ domneva, da je bila prevzemna pogodba sklenjena zaradi tega, ker je  firma BRM, GmbH želela na vsak način prodat</w:t>
      </w:r>
      <w:r>
        <w:rPr/>
        <w:t xml:space="preserve">i rabljeno opremo za votle profile. </w:t>
      </w:r>
    </w:p>
    <w:p>
      <w:pPr>
        <w:pStyle w:val="Normal"/>
        <w:rPr/>
      </w:pPr>
      <w:r>
        <w:rPr/>
      </w:r>
    </w:p>
    <w:p>
      <w:pPr>
        <w:pStyle w:val="Normal"/>
        <w:rPr>
          <w:rFonts w:ascii="Arial CE" w:hAnsi="Arial CE" w:eastAsia="Arial CE" w:cs="Arial CE"/>
        </w:rPr>
      </w:pPr>
      <w:r>
        <w:rPr>
          <w:rFonts w:eastAsia="Arial CE" w:cs="Arial CE" w:ascii="Arial CE" w:hAnsi="Arial CE"/>
        </w:rPr>
        <w:t>Postavitev te opreme presega tudi prostorske kapacitete podjetja IPI p.o. Jesenice. Dela opreme (oprema za pripravo materiala) pravna oseba sploh ne more priključiti obstoječim linijam za izdelovanje votlih profilov, neaktivirana stoji na dvorišču pravne oseb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oleg tega je vrednost rabljene opreme opredeljena na različne načine: knjižena je po dokumentih (računih), ki niso verificirani s strani carinske službe. V teh računih so našteti vsi deli opreme, ki jih je prejela pravna oseba, v skupnem znesku 2.000.000,00 DEM. Računa, ki ju je potrdila carinska služba, sta bila izstavljena prav tako za 2.000.000,00 DEM, znesek pa pokriva tudi know-how v višini 345.000,00 DEM. Pogodba o nakupu opreme za izdelovanje votlih profilov je sklenjena za 2.500.000,00 DEM in ni mogoče ugotoviti dela opreme, ki naj bi bil predmet pogodbe za 500.000,00 DEM (za ta znesek se je pravna oseba obvezala, da ga bo poravnala z delom). Poleg navedenega je pravna oseba nakazala prodajalcu opreme BRM, GmbH 300.000,00 DEM preko pogodbene vrednosti, za kar ni sklenila kreditne pogodbe. Iz tega naslova izkazuje pravna oseba  na dan 31.12.1997 terjatev do BRM, GmbH  v višini 11.356.230,00 SIT, ki pa je po navedbi pravne osebe ne bo mogoče izterjati. Za s</w:t>
      </w:r>
      <w:r>
        <w:rPr/>
        <w:t xml:space="preserve">odno izterjavo IPI p.o., Jesenice nima sredstev. </w:t>
      </w:r>
    </w:p>
    <w:p>
      <w:pPr>
        <w:pStyle w:val="Normal"/>
        <w:rPr>
          <w:rFonts w:ascii="Arial CE" w:hAnsi="Arial CE" w:eastAsia="Arial CE" w:cs="Arial CE"/>
        </w:rPr>
      </w:pPr>
      <w:r>
        <w:rPr>
          <w:rFonts w:eastAsia="Arial CE" w:cs="Arial CE" w:ascii="Arial CE" w:hAnsi="Arial CE"/>
        </w:rPr>
        <w:t>Ob nabavi stroja je pravna oseba poravnala tudi odvisne stroške, ki so nastali pri nabavi opreme v znesku 1.126.935,00 SIT, v pogodbi pa je bilo določeno, da bremenijo prodajalc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leg vsega navedenega je iz prevzemnih zapisnikov razvidno, da je bila oprema stara, da so bili njeni najpomembnejši deli že zavarjeni in da se je tako draga oprema pokvarila že čez nekaj mesecev. Pravna oseba je kupila tudi dva šivalna stroja, ki ju je v juliju 1995 plačala v znesku 1.920.878,39 SIT še preden jih je dobila. Kupila ju  je za šivanje kotnikov, čeprav je cenejša, hitrejša in tehnološko kvalitetnejša rešitev lepljenje. Šivalna stroja se nahajata zapakirana v skladišču.</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Nadalje je bilo ugotovljeno, da je tudi zasebna družba Citycom, ki jo zastopa direktor, g.</w:t>
      </w:r>
      <w:r>
        <w:rPr/>
        <w:t xml:space="preserve"> XXXXX, sklenila z XXXXX</w:t>
      </w:r>
      <w:r>
        <w:rPr>
          <w:rFonts w:eastAsia="Arial CE" w:cs="Arial CE" w:ascii="Arial CE" w:hAnsi="Arial CE"/>
        </w:rPr>
        <w:t xml:space="preserve">, Industriestrasse 33, Boesel kot fizično osebo dne 30.5.1995 nakupno pogodbo za nabavo linije za votle profile. </w:t>
      </w:r>
      <w:r>
        <w:rPr/>
        <w:t xml:space="preserve">XXXXX </w:t>
      </w:r>
      <w:r>
        <w:rPr>
          <w:rFonts w:eastAsia="Arial CE" w:cs="Arial CE" w:ascii="Arial CE" w:hAnsi="Arial CE"/>
        </w:rPr>
        <w:t>je bil v zadevnem času tudi direktor družbenega p</w:t>
      </w:r>
      <w:r>
        <w:rPr/>
        <w:t xml:space="preserve">odjetja IPI p.o., Jesenice. Pogodbena vrednost je pavšalna in znaša 1.800.000,00 DEM.  Navedeno zasebno podjetje je sklenilo z XXXXX, Industriestrasse 33, Boesel tudi pogodbo za know-how za pavšalno ceno 850.000,00 DEM ter prevzemno pogodbo, po kateri bo prodajalec opreme prevzel izdelane votle profile za ceno 1,58 DEM. Vrednosti v teh pogodbah niso usklajene z vrednostmi v pogodbah, ki jih je XXXXX </w:t>
      </w:r>
      <w:r>
        <w:rPr>
          <w:rFonts w:eastAsia="Arial CE" w:cs="Arial CE" w:ascii="Arial CE" w:hAnsi="Arial CE"/>
        </w:rPr>
        <w:t>sklenil za IPI p.o., Jesenice, čeprav gre za nakup iste opreme.</w:t>
      </w:r>
      <w:r>
        <w:rPr/>
        <w:t xml:space="preserve"> XXXXX, direk</w:t>
      </w:r>
      <w:r>
        <w:rPr>
          <w:rFonts w:eastAsia="Arial CE" w:cs="Arial CE" w:ascii="Arial CE" w:hAnsi="Arial CE"/>
        </w:rPr>
        <w:t>tor IPI p.o. Jesenice  je torej podpisal dve pogodbi za nakup iste opreme za votle profile: dne 30.5.1995 za družbo Citycom, d.o.o. Kranj, dne 30.10.1995 pa za družbeno podjetje IPI p.o. Jesenic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Investiranje v opremo za votle profile je povzročilo, da je pravna oseba IPI p.o., Jesenice tik pred stečajem.  Zaposluje le še 8 delavcev in zaradi likvidnostnih težav ni sposobna nabavljati najosnovnejših surovin in materiala.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Iz vsega opisanega se domneva, da je bil družbeni kapital zmanjšan zaradi sklenitve škodljivih pogodb (po 48. čl. ZLPP) v skupnem znesku 193.662.716,40 SIT,  ter po 48. a čl.  zaradi neopravljene revalorizacije zemljišč, prenizko izkazane opreme, terjatev za dane predujme in previsoko izkazane obveznosti iz naslova obresti v skupnem zne</w:t>
      </w:r>
      <w:r>
        <w:rPr/>
        <w:t xml:space="preserve">sku </w:t>
      </w:r>
      <w:r>
        <w:rPr>
          <w:kern w:val="2"/>
        </w:rPr>
        <w:t>12.685.006,10 SIT.</w:t>
      </w:r>
    </w:p>
    <w:p>
      <w:pPr>
        <w:pStyle w:val="Normal"/>
        <w:rPr/>
      </w:pPr>
      <w:r>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paragraph" w:styleId="Heading2">
    <w:name w:val="Heading 2"/>
    <w:basedOn w:val="Normal"/>
    <w:next w:val="Normal"/>
    <w:qFormat/>
    <w:pPr>
      <w:keepNext w:val="true"/>
      <w:numPr>
        <w:ilvl w:val="1"/>
        <w:numId w:val="1"/>
      </w:numPr>
      <w:tabs>
        <w:tab w:val="clear" w:pos="708"/>
        <w:tab w:val="decimal" w:pos="5670" w:leader="none"/>
      </w:tabs>
      <w:spacing w:before="240" w:after="60"/>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4:00Z</dcterms:created>
  <dc:creator>Uporabnik</dc:creator>
  <dc:description/>
  <dc:language>en-US</dc:language>
  <cp:lastModifiedBy>Sašo Stiković</cp:lastModifiedBy>
  <dcterms:modified xsi:type="dcterms:W3CDTF">2003-02-27T09:04:00Z</dcterms:modified>
  <cp:revision>1</cp:revision>
  <dc:subject/>
  <dc:title>SKLEPNE UGOTOVITVE</dc:title>
</cp:coreProperties>
</file>