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pPr>
      <w:r>
        <w:rPr/>
        <w:t>Agencija</w:t>
      </w:r>
      <w:r>
        <w:rPr>
          <w:rFonts w:eastAsia="Arial CE" w:cs="Arial CE" w:ascii="Arial CE" w:hAnsi="Arial CE"/>
        </w:rPr>
        <w:t xml:space="preserve"> za revidiranje je pri pravni osebi IMP, SKIP d.d., na podlagi sklepa o začetku postopka revizije za obdobje od 1.1.1993 do vpisa lastninskega preoblikovanja v sodni register z dne 20.1.1999, začela opravljati pregled pravnih poslov in drugih pravnih dejanj v zvezi z družbenim kapitalom. Postopek je bil uveden po uradni dolžnosti. Dne 22.1.1999 je pravna oseba poslala Agenciji za revidiranje vlogo za preložitev revizijskega postopka zaradi selitve v nove poslovne prostore. Zato je bil s sklepom št. 200-79/98-2/217 z dne 11.2.1999 postopek preložen na kasnejše obdobje. Kljub večmesečni preložitvi začetka postopka revizije pravna oseba ni uredila zahtevane dokumentacije tako, da bi revizijski postopek lahko nemoteno potekal oz. je</w:t>
      </w:r>
      <w:r>
        <w:rPr/>
        <w:t xml:space="preserve"> b</w:t>
      </w:r>
      <w:r>
        <w:rPr>
          <w:rFonts w:eastAsia="Arial CE" w:cs="Arial CE" w:ascii="Arial CE" w:hAnsi="Arial CE"/>
        </w:rPr>
        <w:t>ila predložena dokumentacija nepopol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pis organiziranja družbenega podjetja IMP, SKIP p.o. v skladu z zakonom o podjetjih, je bil opravljen dne 28.2.1990. Dne 7.2.1997 je bil opravljen vpis pravnih posledic lastninskega preoblikovanja z osnovnim kapitalom družbe v višini 109.312 tisoč SIT. </w:t>
      </w:r>
    </w:p>
    <w:p>
      <w:pPr>
        <w:pStyle w:val="Normal"/>
        <w:rPr/>
      </w:pPr>
      <w:r>
        <w:rPr/>
        <w:t xml:space="preserve"> </w:t>
      </w:r>
    </w:p>
    <w:p>
      <w:pPr>
        <w:pStyle w:val="Normal"/>
        <w:rPr/>
      </w:pPr>
      <w:r>
        <w:rPr>
          <w:rFonts w:eastAsia="Arial CE" w:cs="Arial CE" w:ascii="Arial CE" w:hAnsi="Arial CE"/>
        </w:rPr>
        <w:t>Agencija Republike Slovenije za plačilni promet, nadziranje in informiranje, Podružnica Ljubljana je pri pravni osebi IMP, SKIP p.o. opravila postopek revizije lastninskega preoblikovanja za obdobje od 1.1.1990 do 31.12.1992 in dne 28.3.1995 izdala revizijsko poročilo. Terjatve v višini 10.071.792 SIT, naložene z revizijo lastninskega preoblikovanja za obdobje od 1.1.1990 do 31.12.1992, je pravna oseba IMP, SKIP d.d. knjižila v svojih poslovnih knjigah kot promet na dan 1.1.1997. Hkrati je za isto vrednost oblikovala popravek vrednosti, kar predstavlja zmanjšanje premoženja družbe v višini 10.071.792 SIT pred vpisom lastninskega preoblikovanja v sodni register. Terjatve do kupcev v tujini v višini 1.563.211 SIT, na</w:t>
      </w:r>
      <w:r>
        <w:rPr/>
        <w:t>lo</w:t>
      </w:r>
      <w:r>
        <w:rPr>
          <w:rFonts w:eastAsia="Arial CE" w:cs="Arial CE" w:ascii="Arial CE" w:hAnsi="Arial CE"/>
        </w:rPr>
        <w:t xml:space="preserve">žene z revizijo lastninskega preoblikovanja za obdobje od 1.1.1990 do 31.12.1992, je pravna oseba izkazala v potrjeni otvoritveni bilanci zunajbilančno. Omenjene terjatve so bile vzpostavljene do bivših jugoslovanskih republik. Pravna oseba v svojih poslovnih knjigah za leto 1997 omenjene terjatve ni evidentirala, niti ni za omenjene terjatve sklenila pogodbe o vzpostavitvi izvebilančne evidence sredstev s Skladom RS za razvoj. </w:t>
      </w:r>
    </w:p>
    <w:p>
      <w:pPr>
        <w:pStyle w:val="Normal"/>
        <w:rPr>
          <w:rFonts w:ascii="Arial CE" w:hAnsi="Arial CE" w:eastAsia="Arial CE" w:cs="Arial CE"/>
        </w:rPr>
      </w:pPr>
      <w:r>
        <w:rPr>
          <w:rFonts w:eastAsia="Arial CE" w:cs="Arial CE" w:ascii="Arial CE" w:hAnsi="Arial CE"/>
        </w:rPr>
      </w:r>
    </w:p>
    <w:p>
      <w:pPr>
        <w:pStyle w:val="Normal"/>
        <w:rPr/>
      </w:pPr>
      <w:r>
        <w:rPr/>
        <w:t>Pravna oseba je po prejemu soglasja za vpis lastninskega preoblikovanja v sodn</w:t>
      </w:r>
      <w:r>
        <w:rPr>
          <w:rFonts w:eastAsia="Arial CE" w:cs="Arial CE" w:ascii="Arial CE" w:hAnsi="Arial CE"/>
        </w:rPr>
        <w:t>i register ponovno opravila uskladitev s slovenskimi računovodskimi standardi, s tem, da je kot osnovo upoštevala dokončno potrjeno otvoritveno bilanco stanja na dan 1.1.1993. Ta uskladitev je v poslovnih knjigah pravne osebe izkazana oz. knjižena kot pro</w:t>
      </w:r>
      <w:r>
        <w:rPr/>
        <w:t>met na dan 1.1.1997.</w:t>
      </w:r>
    </w:p>
    <w:p>
      <w:pPr>
        <w:pStyle w:val="Normal"/>
        <w:rPr/>
      </w:pPr>
      <w:r>
        <w:rPr/>
      </w:r>
    </w:p>
    <w:p>
      <w:pPr>
        <w:pStyle w:val="Normal"/>
        <w:rPr>
          <w:rFonts w:ascii="Arial CE" w:hAnsi="Arial CE" w:eastAsia="Arial CE" w:cs="Arial CE"/>
        </w:rPr>
      </w:pPr>
      <w:r>
        <w:rPr>
          <w:rFonts w:eastAsia="Arial CE" w:cs="Arial CE" w:ascii="Arial CE" w:hAnsi="Arial CE"/>
        </w:rPr>
        <w:t xml:space="preserve">Pravna oseba je v revidiranem obdobju zaradi zmanjšanja obsega dela, izgube trga in vse slabšega finančnega stanja prodala del svojega premoženja. V tem obdobju je prodala nepremičnine na Tržaški 316, na Rovšnikovi 2  in na Celovški 264 v Ljubljani. Za omenjene nepremičnine je pravna oseba opravila cenitve in pridobila ustrezna soglasja za prodajo. </w:t>
      </w:r>
    </w:p>
    <w:p>
      <w:pPr>
        <w:pStyle w:val="Normal"/>
        <w:rPr>
          <w:rFonts w:ascii="Arial CE" w:hAnsi="Arial CE" w:eastAsia="Arial CE" w:cs="Arial CE"/>
        </w:rPr>
      </w:pPr>
      <w:r>
        <w:rPr>
          <w:rFonts w:eastAsia="Arial CE" w:cs="Arial CE" w:ascii="Arial CE" w:hAnsi="Arial CE"/>
        </w:rPr>
      </w:r>
    </w:p>
    <w:p>
      <w:pPr>
        <w:pStyle w:val="Normal"/>
        <w:rPr>
          <w:b/>
          <w:b/>
          <w:bCs/>
        </w:rPr>
      </w:pPr>
      <w:r>
        <w:rPr>
          <w:rFonts w:eastAsia="Arial CE" w:cs="Arial CE" w:ascii="Arial CE" w:hAnsi="Arial CE"/>
        </w:rPr>
        <w:t>Dne 14.3.1997 je pravna oseba prodala tudi nepremičnino na lokaciji Celovška 479 v Ljubljani in svoje poslovanje začasno preselila v najete prostore na  Litostrojsko 40, ker poslovni prostori v Megešu še niso vseljivi. Omenjena sprememba naslova ni bila v</w:t>
      </w:r>
      <w:r>
        <w:rPr/>
        <w:t xml:space="preserve">pisana v sodni register. </w:t>
      </w:r>
    </w:p>
    <w:p>
      <w:pPr>
        <w:pStyle w:val="Normal"/>
        <w:rPr>
          <w:b/>
          <w:b/>
          <w:bCs/>
        </w:rPr>
      </w:pPr>
      <w:r>
        <w:rPr>
          <w:b/>
          <w:bCs/>
        </w:rPr>
      </w:r>
    </w:p>
    <w:p>
      <w:pPr>
        <w:pStyle w:val="Normal"/>
        <w:rPr/>
      </w:pPr>
      <w:r>
        <w:rPr>
          <w:rFonts w:eastAsia="Arial CE" w:cs="Arial CE" w:ascii="Arial CE" w:hAnsi="Arial CE"/>
        </w:rPr>
        <w:t>Pri prodaji stanovanja kupcu AA Lipa p.o. je bil znesek v višini 2.753.716 SIT nakazan na žiroračun družbe Start d.o.o. na podlagi pogodbe o prevzemu terjatev z dne 17.12.1996. Pravna oseba je imela prav v tem času blokiran žiroračun, zato je s podpisom  cesijske pogodbe priliv usmerila mimo žiroračuna in s tem kršila vrstni red zapadlih obveznosti ter spravila nekatere upnike v slabši položaj. Ker IMP, SKIP p.o. ni predložila dokazila o nastanku pogojev za sklenitev cesijske pogodbe, je prišlo do neupravičenega nakazila sredstev družbi Start d.o.o. oziroma do neutemeljenega izkazovanja stroškov, kar zmanjšuje druž</w:t>
      </w:r>
      <w:r>
        <w:rPr/>
        <w:t>be</w:t>
      </w:r>
      <w:r>
        <w:rPr>
          <w:rFonts w:eastAsia="Arial CE" w:cs="Arial CE" w:ascii="Arial CE" w:hAnsi="Arial CE"/>
        </w:rPr>
        <w:t>no premoženje v v višini 2.753.716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je v letu 1996 sprejela gotovinsko plačilo od družbe CS d.o.o., Ljubljana in ga isti dan izplačala delavcem, zato je s tem kršila določbe zakona o finančnem poslovanju ter odredbo o plačevanju z gotovino in blagajniškem maksimumu.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v letih 1995 in 1996 preko blagajne izplačevala zaposlenim delavcem “nadure” oz. izplačila, ki ne ustrezajo vsebini priloženih listin. Za omenjena izplačila pravna oseba ni obračunala ustreznih davkov in prispevkov, zato bo revizijski organ o tem obvestil davčni organ.</w:t>
      </w:r>
    </w:p>
    <w:p>
      <w:pPr>
        <w:pStyle w:val="Normal"/>
        <w:rPr/>
      </w:pPr>
      <w:r>
        <w:rPr/>
        <w:t xml:space="preserve"> </w:t>
      </w:r>
    </w:p>
    <w:p>
      <w:pPr>
        <w:pStyle w:val="Normal"/>
        <w:rPr>
          <w:rFonts w:ascii="Arial CE" w:hAnsi="Arial CE" w:eastAsia="Arial CE" w:cs="Arial CE"/>
        </w:rPr>
      </w:pPr>
      <w:r>
        <w:rPr>
          <w:rFonts w:eastAsia="Arial CE" w:cs="Arial CE" w:ascii="Arial CE" w:hAnsi="Arial CE"/>
        </w:rPr>
        <w:t xml:space="preserve">Zaradi najemanja kratkoročnih kreditov od družbe Start d.o.o., Ljubljana po višjih obrestnih merah kot jih je pravna oseba najemala v enakem obdobju pri bankah, je prišlo do  zmanjšanja premoženja podjetja v višini 631.532 SIT. </w:t>
      </w:r>
    </w:p>
    <w:p>
      <w:pPr>
        <w:pStyle w:val="Normal"/>
        <w:rPr/>
      </w:pPr>
      <w:r>
        <w:rPr/>
        <w:t xml:space="preserve"> </w:t>
      </w:r>
    </w:p>
    <w:p>
      <w:pPr>
        <w:pStyle w:val="Normal"/>
        <w:rPr>
          <w:rFonts w:ascii="Arial CE" w:hAnsi="Arial CE" w:eastAsia="Arial CE" w:cs="Arial CE"/>
        </w:rPr>
      </w:pPr>
      <w:r>
        <w:rPr>
          <w:rFonts w:eastAsia="Arial CE" w:cs="Arial CE" w:ascii="Arial CE" w:hAnsi="Arial CE"/>
        </w:rPr>
        <w:t>Pravna oseba je koncem leta 1996 nabavila večjo količino čistilnih sredstev, katere porabo pa ni utemeljila z ustrezno dokumentacijo, zato revizijski organ domneva, da je prišlo do neutemeljenega povečanja stroškov in s tem do zmanjšanja premoženja podjetja v višini 2.765.000 SIT.</w:t>
      </w:r>
    </w:p>
    <w:p>
      <w:pPr>
        <w:pStyle w:val="Normal"/>
        <w:rPr>
          <w:rFonts w:ascii="Arial CE" w:hAnsi="Arial CE" w:eastAsia="Arial CE" w:cs="Arial CE"/>
          <w:b/>
          <w:b/>
          <w:bCs/>
        </w:rPr>
      </w:pPr>
      <w:r>
        <w:rPr>
          <w:rFonts w:eastAsia="Arial CE" w:cs="Arial CE" w:ascii="Arial CE" w:hAnsi="Arial CE"/>
          <w:b/>
          <w:bCs/>
        </w:rPr>
      </w:r>
    </w:p>
    <w:p>
      <w:pPr>
        <w:pStyle w:val="Normal"/>
        <w:rPr>
          <w:b/>
          <w:b/>
          <w:bCs/>
        </w:rPr>
      </w:pPr>
      <w:r>
        <w:rPr>
          <w:b/>
          <w:bCs/>
        </w:rPr>
      </w:r>
    </w:p>
    <w:p>
      <w:pPr>
        <w:pStyle w:val="Normal"/>
        <w:jc w:val="center"/>
        <w:rPr>
          <w:rFonts w:ascii="Arial CE" w:hAnsi="Arial CE" w:eastAsia="Arial CE" w:cs="Arial CE"/>
          <w:b/>
          <w:b/>
          <w:bCs/>
        </w:rPr>
      </w:pPr>
      <w:r>
        <w:rPr>
          <w:rFonts w:eastAsia="Arial CE" w:cs="Arial CE" w:ascii="Arial CE" w:hAnsi="Arial CE"/>
          <w:b/>
          <w:bCs/>
        </w:rPr>
        <w:t>d o p o l n i l n o   r e v i z i j s k o   p o r o č i l o :</w:t>
      </w:r>
    </w:p>
    <w:p>
      <w:pPr>
        <w:pStyle w:val="Normal"/>
        <w:rPr>
          <w:rFonts w:ascii="Arial CE" w:hAnsi="Arial CE" w:eastAsia="Arial CE" w:cs="Arial CE"/>
          <w:b/>
          <w:b/>
          <w:bCs/>
        </w:rPr>
      </w:pPr>
      <w:r>
        <w:rPr>
          <w:rFonts w:eastAsia="Arial CE" w:cs="Arial CE" w:ascii="Arial CE" w:hAnsi="Arial CE"/>
          <w:b/>
          <w:bCs/>
        </w:rPr>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V postopku revizije za obdobje od 1.1.1993 do vpisa lastninskega preoblikovanja v sodni register pri pravni osebi IMP, SKIP d.d. sta revizorki Agencije RS za revidiranje lastninskega preoblikovanja podjetij Vesna Vaupotič in Darja Papež, na podlagi pooblastila generalne direktorice ARLPP št. 200-79/98-1/10 z dne 15.1.1999, opravili pravni, finančni in računovodski pregled ter preverili zakonitost in pravilnost poslovanja pravne osebe. O ugotovitvah sta sestavili revizijsko poročilo št. 200-79/98-2/217,213 z dne 29.10.1999.</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ugotovitve v revizijskem poročilu je pravna oseba IMP, SKIP d.d v dopustnem roku vložila pripombe z dne 1.12.1999.</w:t>
      </w:r>
    </w:p>
    <w:p>
      <w:pPr>
        <w:pStyle w:val="Normal"/>
        <w:rPr/>
      </w:pPr>
      <w:r>
        <w:rPr/>
        <w:t xml:space="preserve">  </w:t>
      </w:r>
    </w:p>
    <w:p>
      <w:pPr>
        <w:pStyle w:val="Normal"/>
        <w:rPr>
          <w:rFonts w:ascii="Arial CE" w:hAnsi="Arial CE" w:eastAsia="Arial CE" w:cs="Arial CE"/>
        </w:rPr>
      </w:pPr>
      <w:r>
        <w:rPr>
          <w:rFonts w:eastAsia="Arial CE" w:cs="Arial CE" w:ascii="Arial CE" w:hAnsi="Arial CE"/>
        </w:rPr>
        <w:t xml:space="preserve">Po proučitvi prejetih pripomb na revizijsko poročilo podajamo v nadaljevanju tega dopolnilnega revizijskega poročila povzetek pripomb in odgovore nanje. </w:t>
      </w:r>
    </w:p>
    <w:p>
      <w:pPr>
        <w:pStyle w:val="Normal"/>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566" w:hanging="566"/>
        <w:rPr>
          <w:rFonts w:ascii="Arial CE" w:hAnsi="Arial CE" w:eastAsia="Arial CE" w:cs="Arial CE"/>
          <w:b/>
          <w:b/>
          <w:bCs/>
        </w:rPr>
      </w:pPr>
      <w:r>
        <w:rPr>
          <w:rFonts w:eastAsia="Arial CE" w:cs="Arial CE" w:ascii="Arial CE" w:hAnsi="Arial CE"/>
          <w:b/>
          <w:bCs/>
        </w:rPr>
        <w:t>Pripombe pravne osebe pod točko II.2.2. drugi odstavek:</w:t>
      </w:r>
    </w:p>
    <w:p>
      <w:pPr>
        <w:pStyle w:val="Normal"/>
        <w:rPr/>
      </w:pPr>
      <w:r>
        <w:rPr/>
      </w:r>
    </w:p>
    <w:p>
      <w:pPr>
        <w:pStyle w:val="Normal"/>
        <w:rPr/>
      </w:pPr>
      <w:r>
        <w:rPr/>
        <w:t>Pravna oseba navaja:</w:t>
      </w:r>
    </w:p>
    <w:p>
      <w:pPr>
        <w:pStyle w:val="Normal"/>
        <w:rPr>
          <w:b/>
          <w:b/>
          <w:bCs/>
        </w:rPr>
      </w:pPr>
      <w:r>
        <w:rPr>
          <w:rFonts w:eastAsia="Arial CE" w:cs="Arial CE" w:ascii="Arial CE" w:hAnsi="Arial CE"/>
        </w:rPr>
        <w:t>“</w:t>
      </w:r>
      <w:r>
        <w:rPr>
          <w:rFonts w:eastAsia="Arial CE" w:cs="Arial CE" w:ascii="Arial CE" w:hAnsi="Arial CE"/>
        </w:rPr>
        <w:t>Računovodski izkazi so bili revidirani s strani samostojne družbe oziroma pravne osebe START-Revizijska hiša d.o.o. in sicer skladno z mednarodnimi revizijskimi standardi, in ne “s strani organizacijske enote v okviru revizijske hiše START d.o.o.” kot navajate v poročilu.”</w:t>
      </w:r>
    </w:p>
    <w:p>
      <w:pPr>
        <w:pStyle w:val="Normal"/>
        <w:rPr>
          <w:b/>
          <w:b/>
          <w:bCs/>
        </w:rPr>
      </w:pPr>
      <w:r>
        <w:rPr>
          <w:b/>
          <w:bCs/>
        </w:rPr>
      </w:r>
    </w:p>
    <w:p>
      <w:pPr>
        <w:pStyle w:val="Normal"/>
        <w:rPr>
          <w:b/>
          <w:b/>
          <w:bCs/>
        </w:rPr>
      </w:pPr>
      <w:r>
        <w:rPr>
          <w:b/>
          <w:bCs/>
        </w:rPr>
        <w:t xml:space="preserve">Odgovor na pripombe:  </w:t>
      </w:r>
    </w:p>
    <w:p>
      <w:pPr>
        <w:pStyle w:val="Normal"/>
        <w:rPr>
          <w:b/>
          <w:b/>
          <w:bCs/>
        </w:rPr>
      </w:pPr>
      <w:r>
        <w:rPr>
          <w:b/>
          <w:bCs/>
        </w:rPr>
      </w:r>
    </w:p>
    <w:p>
      <w:pPr>
        <w:pStyle w:val="Normal"/>
        <w:rPr/>
      </w:pPr>
      <w:r>
        <w:rPr>
          <w:rFonts w:eastAsia="Arial CE" w:cs="Arial CE" w:ascii="Arial CE" w:hAnsi="Arial CE"/>
        </w:rPr>
        <w:t>Revizijski organ je trditev, da so bili računovodski izkazi revidirani v okviru posebne organizacijske enote v revizijski hiši START d.o.o., povzel po ustni obrazložitvi delavke START-a</w:t>
      </w:r>
      <w:r>
        <w:rPr/>
        <w:t xml:space="preserve"> XXXXX, ki je revizijskemu or</w:t>
      </w:r>
      <w:r>
        <w:rPr>
          <w:rFonts w:eastAsia="Arial CE" w:cs="Arial CE" w:ascii="Arial CE" w:hAnsi="Arial CE"/>
        </w:rPr>
        <w:t>ganu pojasnila, da so bile naloge revidiranja (komercialna revizija) opravljene s strani oseb, ki niso za družbo IMP, SKIP d.d.  opravljale storitev s področja računovodstva.</w:t>
      </w:r>
    </w:p>
    <w:p>
      <w:pPr>
        <w:pStyle w:val="Normal"/>
        <w:rPr/>
      </w:pPr>
      <w:r>
        <w:rPr/>
        <w:t xml:space="preserve">  </w:t>
      </w:r>
    </w:p>
    <w:p>
      <w:pPr>
        <w:pStyle w:val="Normal"/>
        <w:rPr/>
      </w:pPr>
      <w:r>
        <w:rPr/>
        <w:t>Prejete pripombe pravne osebe</w:t>
      </w:r>
      <w:r>
        <w:rPr>
          <w:b/>
          <w:bCs/>
        </w:rPr>
        <w:t xml:space="preserve"> se upoštevajo,</w:t>
      </w:r>
      <w:r>
        <w:rPr>
          <w:rFonts w:eastAsia="Arial CE" w:cs="Arial CE" w:ascii="Arial CE" w:hAnsi="Arial CE"/>
        </w:rPr>
        <w:t xml:space="preserve"> s tem, da se v revizijskem poročilu prvi stavek drugega odstavka točke II.2.2. spremeni in glasi:</w:t>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 xml:space="preserve">Računovodske izkaze za poslovno leto 1997 je revidirala revizijska hiša Start d.o.o.”  </w:t>
      </w:r>
    </w:p>
    <w:p>
      <w:pPr>
        <w:pStyle w:val="Normal"/>
        <w:rPr/>
      </w:pPr>
      <w:r>
        <w:rPr/>
        <w:t>Za drugim odstavkom pa se doda:</w:t>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 xml:space="preserve">S tem, da so bili računovodski izkazi revidirani s strani revizijske hiše START d.o.o., ki je istočasno pravni osebi IMP, SKIP d.d. vodila tudi poslovne knjige, je bil kršen 10. člen zakona o revidiranju (Ur.l., št. 32/93 in 65/93). Za opravljanje storitev s področja računovodstva, finančnega poslovanja, analiz itd., mora organizirati revizijska družba posebno organizacijsko enoto, ki ne sme opravljati nalog revidiranja.”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numPr>
          <w:ilvl w:val="0"/>
          <w:numId w:val="2"/>
        </w:numPr>
        <w:tabs>
          <w:tab w:val="clear" w:pos="708"/>
          <w:tab w:val="left" w:pos="0" w:leader="none"/>
        </w:tabs>
        <w:ind w:left="566" w:hanging="566"/>
        <w:rPr>
          <w:lang w:val="en-GB"/>
        </w:rPr>
      </w:pPr>
      <w:r>
        <w:rPr>
          <w:rFonts w:eastAsia="Arial CE" w:cs="Arial CE" w:ascii="Arial CE" w:hAnsi="Arial CE"/>
          <w:b/>
          <w:bCs/>
        </w:rPr>
        <w:t>Pripombe pravne osebe pod točko II.3.2. in III.2. - Odpis terjatev do delavcev:</w:t>
      </w:r>
    </w:p>
    <w:p>
      <w:pPr>
        <w:pStyle w:val="Normal"/>
        <w:rPr/>
      </w:pPr>
      <w:r>
        <w:rPr/>
      </w:r>
    </w:p>
    <w:p>
      <w:pPr>
        <w:pStyle w:val="Normal"/>
        <w:rPr/>
      </w:pPr>
      <w:r>
        <w:rPr/>
        <w:t>Pravna oseba navaja:</w:t>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V revizijskem poročilu ugotavljate, da smo terjatve v višini 10.071.792 SIT odpisali pred vpisom izvedenega lastninskega preoblikovanja v sodni register in s tem ravnali v nasprotju s 4. odstavkom 48.b člena ZLPP.</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Omenjene terjatve nismo odpisali, vzpostavljena je bila bruto vrednost teh terjatev, skladno s SRS 5 pa smo oblikovali popravke vrednosti. S tem smo ohranili ustrezno evidenco in novim lastnikom omogočili odločanje o teh terjatvah. Terjatve smo izkazali k</w:t>
      </w:r>
      <w:r>
        <w:rPr/>
        <w:t>ot dvomljive ali sporne zato, ker niso bile poravnane v rednem roku oziroma je obstajal</w:t>
      </w:r>
      <w:r>
        <w:rPr>
          <w:rFonts w:eastAsia="Arial CE" w:cs="Arial CE" w:ascii="Arial CE" w:hAnsi="Arial CE"/>
        </w:rPr>
        <w:t xml:space="preserve">a domneva, da sploh ne bodo poravnane. V revizijskem poročilu št. 380-73/5078148 z dne 28.2.1995 so bile terjatve med drugim vzpostavljene v skupnem znesku in ne poimensko, da bi lahko do posamičnih delavcev vzpostavili terjatev in jih terjali.” </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t>Odgovor na pripombe:</w:t>
      </w:r>
    </w:p>
    <w:p>
      <w:pPr>
        <w:pStyle w:val="Normal"/>
        <w:rPr>
          <w:b/>
          <w:b/>
          <w:bCs/>
        </w:rPr>
      </w:pPr>
      <w:r>
        <w:rPr>
          <w:b/>
          <w:bCs/>
        </w:rPr>
      </w:r>
    </w:p>
    <w:p>
      <w:pPr>
        <w:pStyle w:val="Normal"/>
        <w:rPr>
          <w:b/>
          <w:b/>
          <w:bCs/>
        </w:rPr>
      </w:pPr>
      <w:r>
        <w:rPr>
          <w:rFonts w:eastAsia="Arial CE" w:cs="Arial CE" w:ascii="Arial CE" w:hAnsi="Arial CE"/>
          <w:b/>
          <w:bCs/>
        </w:rPr>
        <w:t>Pripombe pravne osebe se v tem delu ne upoštevajo in se v celoti zavračajo.</w:t>
      </w:r>
      <w:r>
        <w:rPr/>
        <w:t xml:space="preserve"> Pravna oseba je omenjene terjatve odpisala v breme odhodkov (oblikovala popravek vrednosti v breme odhodkov) pred vpisom lastninskega preoblikovanja v sodni register </w:t>
      </w:r>
      <w:r>
        <w:rPr>
          <w:rFonts w:eastAsia="Arial CE" w:cs="Arial CE" w:ascii="Arial CE" w:hAnsi="Arial CE"/>
        </w:rPr>
        <w:t xml:space="preserve">in s tem ravnala v nasprotju s 4. odstavkom 48. b člena ZLPP. Ugotovljena izplačila (regres in pavšalna izplačila) v revizijskem poročilu za obdobje od 1.1.1990 do 31.12.1992 res niso bila specificirana po posameznih delavcih, vendar je pravna oseba omenjena izplačila opravila na podlagi internih seznamov, ki so bili predloženi tudi revizijskemu organu v tistem obdobju, zato pripomba pravne osebe, da nima poimenskega seznama, ni utemeljena.    </w:t>
      </w:r>
    </w:p>
    <w:p>
      <w:pPr>
        <w:pStyle w:val="Normal"/>
        <w:rPr>
          <w:b/>
          <w:b/>
          <w:bCs/>
        </w:rPr>
      </w:pPr>
      <w:r>
        <w:rPr>
          <w:b/>
          <w:bCs/>
        </w:rPr>
      </w:r>
    </w:p>
    <w:p>
      <w:pPr>
        <w:pStyle w:val="Normal"/>
        <w:rPr>
          <w:b/>
          <w:b/>
          <w:bCs/>
        </w:rPr>
      </w:pPr>
      <w:r>
        <w:rPr>
          <w:b/>
          <w:bCs/>
        </w:rPr>
      </w:r>
    </w:p>
    <w:p>
      <w:pPr>
        <w:pStyle w:val="Normal"/>
        <w:rPr/>
      </w:pPr>
      <w:r>
        <w:rPr>
          <w:rFonts w:eastAsia="Arial CE" w:cs="Arial CE" w:ascii="Arial CE" w:hAnsi="Arial CE"/>
          <w:b/>
          <w:bCs/>
        </w:rPr>
        <w:t>3. Pripombe pravne osebe pod točko II.4.3. in III.1. prva ali</w:t>
      </w:r>
      <w:r>
        <w:rPr>
          <w:b/>
          <w:bCs/>
        </w:rPr>
        <w:t>nea prvega odstavka - nakazilo 2.753.716 SIT na osnovi cesijske pogodbe:</w:t>
      </w:r>
    </w:p>
    <w:p>
      <w:pPr>
        <w:pStyle w:val="Normal"/>
        <w:rPr>
          <w:b/>
          <w:b/>
          <w:bCs/>
        </w:rPr>
      </w:pPr>
      <w:r>
        <w:rPr>
          <w:b/>
          <w:bCs/>
        </w:rPr>
      </w:r>
    </w:p>
    <w:p>
      <w:pPr>
        <w:pStyle w:val="Normal"/>
        <w:rPr/>
      </w:pPr>
      <w:r>
        <w:rPr/>
        <w:t>Pravna oseba navaja:</w:t>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V revizijskem poročilu ugotavljate, da je prišlo do neupravičenega nakazila v vrednosti 2.753.716 SIT na START-Svetovalno hišo d.o.o. in da so bili neupravičeno izkazani drugi stroški de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ot ste že ugotovili v revizijskem poročilu, zaposlenim delavcem ni bil izplačan regres za leto 1996. Pritisk s strani podjetniškega sindikata za izplačilo regresa je bil velik, žiro račun podjetja je bil od 14.11.1996 do 31.12.1996 blokiran, izplačilo regresa na ustrezen način ni bilo možno. Zato je kupec AA lipa na osnovi cesijske pogodbe nakazal kupnino na START- Svetovalno hišo d.o.o., in sicer v dveh delih 17. in 18.12.1996. START - Svetovalna hiša je še ista dneva priliva prenakazal na žiro računa sindikata podjetja SKIP d.d., od koder je bil potem izplačan regres zaposlenim delavcem za leto 1996.”</w:t>
      </w:r>
    </w:p>
    <w:p>
      <w:pPr>
        <w:pStyle w:val="Normal"/>
        <w:rPr/>
      </w:pPr>
      <w:r>
        <w:rPr/>
        <w:t xml:space="preserve"> </w:t>
      </w:r>
    </w:p>
    <w:p>
      <w:pPr>
        <w:pStyle w:val="Normal"/>
        <w:rPr>
          <w:b/>
          <w:b/>
          <w:bCs/>
        </w:rPr>
      </w:pPr>
      <w:r>
        <w:rPr>
          <w:b/>
          <w:bCs/>
        </w:rPr>
        <w:t xml:space="preserve">Odgovor na pripombe: </w:t>
      </w:r>
    </w:p>
    <w:p>
      <w:pPr>
        <w:pStyle w:val="Normal"/>
        <w:rPr>
          <w:b/>
          <w:b/>
          <w:bCs/>
        </w:rPr>
      </w:pPr>
      <w:r>
        <w:rPr>
          <w:b/>
          <w:bCs/>
        </w:rPr>
      </w:r>
    </w:p>
    <w:p>
      <w:pPr>
        <w:pStyle w:val="Normal"/>
        <w:rPr/>
      </w:pPr>
      <w:r>
        <w:rPr>
          <w:rFonts w:eastAsia="Arial CE" w:cs="Arial CE" w:ascii="Arial CE" w:hAnsi="Arial CE"/>
        </w:rPr>
        <w:t>Pravna oseba je revizijskemu organu nakazilo kupnine s strani AA Lipe družbi Start d.o.o. dokumentirala z izpiskoma žiroračuna družbe Start d.o.o., iz katerih je tudi razvidno, da je družba Start d.o.o. prejeto kupnino dne 17. in 18.12.1996 še isti dan nakazala na žiroračun sindikata družbe IMP,SKIP p.o.  Del izplačila v višini 1.376.858 SIT je pravna oseba dokumentirala z obvestilom z dne 18.12.1996, iz katerega je razvidno, da so bila sredstva, nakazana na žiroračun sindikata, izplačana delavcem družbe IMP, SKIP d.d. kot solidarnostna pomoč. Zaposleni so prejem sredstev potrdili s podpisom na samem ob</w:t>
      </w:r>
      <w:r>
        <w:rPr/>
        <w:t>ve</w:t>
      </w:r>
      <w:r>
        <w:rPr>
          <w:rFonts w:eastAsia="Arial CE" w:cs="Arial CE" w:ascii="Arial CE" w:hAnsi="Arial CE"/>
        </w:rPr>
        <w:t xml:space="preserve">stilu. Iz predloženih dokumentov je torej razvidno, da ne gre za izplačilo regresa, ampak za solidarnostno pomoč delavcem. Za drugi del izplačila v višini 1.376.858 SIT revizijskemu organu ni bila predložena dokumentacija, iz katere bi bil razviden namen izplačila, vendar je tudi v tem primeru, po ustni izjavi direktorja, šlo za izplačilo delavcem družbe IMP, SKIP d.d.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Na podlagi predložene dokumentacije revizijski organ ugotavlja, da sicer pogodbi o prevzemu terjatev z dne 17. in 18.12.1996 nista bili podpisani v skladu z zakonom o obligacijskih razmerjih, ker pa je družba Start d.o.o. nakazala denarna sredstva na žiroračun sindikata družbe IMP, SKIP p.o., katera so bila nato izplačana delavcem in tako predstavljajo druge stroške dela, </w:t>
      </w:r>
      <w:r>
        <w:rPr>
          <w:b/>
          <w:bCs/>
        </w:rPr>
        <w:t>se pripombe pravne osebe v tem delu upoštevajo</w:t>
      </w:r>
      <w:r>
        <w:rPr>
          <w:rFonts w:eastAsia="Arial CE" w:cs="Arial CE" w:ascii="Arial CE" w:hAnsi="Arial CE"/>
        </w:rPr>
        <w:t>, zato se iz revizijskega poročila črta naslednje besedilo:</w:t>
      </w:r>
    </w:p>
    <w:p>
      <w:pPr>
        <w:pStyle w:val="Normal"/>
        <w:rPr/>
      </w:pPr>
      <w:r>
        <w:rPr/>
        <w:t>- na strani 16:</w:t>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Ker IMP, SKIP p.o. ni predložila dokazila o nastanku pogojev za sklenitev cesijske pogodbe, revizijski organ utemeljeno sumi, da je prišlo do neupravičenega nakazila družbi Start v višini 2.753.716 SIT in do zmanjšanja družbenega premoženja v isti višin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S tem je podan utemeljen sum, da je prišlo do zmanjšanja družbene lastnine po 6.alinei drugega odstavka 48. člena ZLPP zaradi sklenitve škodljive pogodbe. Znesek zmanjšanja premoženja je enak znesku kupnine v višini 2.753.716 SIT, ki je bil neutemeljeno s cesijsko pogodbo nakazan družbi Start d.o.o. in za katere so bili neupravičeno izkazani drugi stroški dela. </w:t>
      </w:r>
    </w:p>
    <w:p>
      <w:pPr>
        <w:pStyle w:val="Normal"/>
        <w:rPr>
          <w:rFonts w:ascii="Arial CE" w:hAnsi="Arial CE" w:eastAsia="Arial CE" w:cs="Arial CE"/>
        </w:rPr>
      </w:pPr>
      <w:r>
        <w:rPr>
          <w:rFonts w:eastAsia="Arial CE" w:cs="Arial CE" w:ascii="Arial CE" w:hAnsi="Arial CE"/>
        </w:rPr>
      </w:r>
    </w:p>
    <w:p>
      <w:pPr>
        <w:pStyle w:val="Normal"/>
        <w:rPr/>
      </w:pPr>
      <w:r>
        <w:rPr/>
        <w:t>Ker je tedanji direktor podjetja IMP, SKIP p.o. XXXXX</w:t>
      </w:r>
      <w:r>
        <w:rPr>
          <w:rFonts w:eastAsia="Arial CE" w:cs="Arial CE" w:ascii="Arial CE" w:hAnsi="Arial CE"/>
        </w:rPr>
        <w:t>, odobril prenos kupnine od prodaje stanovanja s cesijsko pogodbo v korist druge pravne osebe, in ker ne obstajajo dokazila, da bi vrednost prenesenega premoženja izvirala iz opravljenega dela prejemnika sredstev, niti ni iz tega naslova bila v poslovnih knjigah IMP, SKIP p.o. knjižena obveznost do družbe Start d.o.o., je podan sum, da je s tem storil kaznivo dejanje razsipništva na škodo družbenega premoženja po 392. členu kazenskega zakonika RS (Ur.l. RS, št. 63/94).”</w:t>
      </w:r>
    </w:p>
    <w:p>
      <w:pPr>
        <w:pStyle w:val="Normal"/>
        <w:rPr>
          <w:rFonts w:ascii="Arial CE" w:hAnsi="Arial CE" w:eastAsia="Arial CE" w:cs="Arial CE"/>
        </w:rPr>
      </w:pPr>
      <w:r>
        <w:rPr>
          <w:rFonts w:eastAsia="Arial CE" w:cs="Arial CE" w:ascii="Arial CE" w:hAnsi="Arial CE"/>
        </w:rPr>
      </w:r>
    </w:p>
    <w:p>
      <w:pPr>
        <w:pStyle w:val="Normal"/>
        <w:rPr/>
      </w:pPr>
      <w:r>
        <w:rPr/>
        <w:t>- na strani 24 (p</w:t>
      </w:r>
      <w:r>
        <w:rPr>
          <w:rFonts w:eastAsia="Arial CE" w:cs="Arial CE" w:ascii="Arial CE" w:hAnsi="Arial CE"/>
        </w:rPr>
        <w:t>rva alinea točke III.1.):</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po 6.alinei drugega odstavka 48.člena ZLPP v višini 2.753.716 SIT zaradi sklenitve škodljive pogodbe, posledica katere je bilo neupravičeno nakazilo družbi Start d.o.o. (opisano v točki II.4.3. tega poročila)”</w:t>
      </w:r>
    </w:p>
    <w:p>
      <w:pPr>
        <w:pStyle w:val="Normal"/>
        <w:rPr>
          <w:rFonts w:ascii="Arial CE" w:hAnsi="Arial CE" w:eastAsia="Arial CE" w:cs="Arial CE"/>
        </w:rPr>
      </w:pPr>
      <w:r>
        <w:rPr>
          <w:rFonts w:eastAsia="Arial CE" w:cs="Arial CE" w:ascii="Arial CE" w:hAnsi="Arial CE"/>
        </w:rPr>
      </w:r>
    </w:p>
    <w:p>
      <w:pPr>
        <w:pStyle w:val="Normal"/>
        <w:rPr/>
      </w:pPr>
      <w:r>
        <w:rPr/>
        <w:t>- na strani 25 - zadnji stavek:</w:t>
      </w:r>
    </w:p>
    <w:p>
      <w:pPr>
        <w:pStyle w:val="Normal"/>
        <w:rPr/>
      </w:pPr>
      <w:r>
        <w:rPr>
          <w:rFonts w:eastAsia="Arial CE" w:cs="Arial CE" w:ascii="Arial CE" w:hAnsi="Arial CE"/>
        </w:rPr>
        <w:t>“</w:t>
      </w:r>
      <w:r>
        <w:rPr>
          <w:rFonts w:eastAsia="Arial CE" w:cs="Arial CE" w:ascii="Arial CE" w:hAnsi="Arial CE"/>
        </w:rPr>
        <w:t>Ker IMP,SKIP p.o. ni predložila dokazila o nastanku pogojev za sklenitev cesijske pogodbe, je prišlo do neupravičenega nakazila sredstev družbi Start d.o.o. oziroma do neutemeljenega izkazovanja stroškov, kar zmanjšuje družbeno premoženje</w:t>
      </w:r>
      <w:r>
        <w:rPr/>
        <w:t xml:space="preserve"> v višini 2.753.716 SIT.” </w:t>
      </w:r>
    </w:p>
    <w:p>
      <w:pPr>
        <w:pStyle w:val="Normal"/>
        <w:rPr/>
      </w:pPr>
      <w:r>
        <w:rPr/>
        <w:t xml:space="preserve"> </w:t>
      </w:r>
    </w:p>
    <w:p>
      <w:pPr>
        <w:pStyle w:val="Normal"/>
        <w:rPr/>
      </w:pPr>
      <w:r>
        <w:rPr/>
      </w:r>
    </w:p>
    <w:p>
      <w:pPr>
        <w:pStyle w:val="Normal"/>
        <w:rPr/>
      </w:pPr>
      <w:r>
        <w:rPr>
          <w:rFonts w:eastAsia="Arial CE" w:cs="Arial CE" w:ascii="Arial CE" w:hAnsi="Arial CE"/>
          <w:b/>
          <w:bCs/>
        </w:rPr>
        <w:t>4. Pripombe pravne osebe pod točko  II.9. in III.1. druga alinea prvega odstavka - najemanje kratkoročnih kreditov od START-Svetovalne hiše d.o.o. po višjih obrestnih merah kot jih je IMP SKIP d.d. najemal v bankah:</w:t>
      </w:r>
      <w:r>
        <w:rPr/>
        <w:t xml:space="preserve"> </w:t>
      </w:r>
    </w:p>
    <w:p>
      <w:pPr>
        <w:pStyle w:val="Normal"/>
        <w:tabs>
          <w:tab w:val="clear" w:pos="708"/>
          <w:tab w:val="left" w:pos="0" w:leader="none"/>
          <w:tab w:val="left" w:pos="164" w:leader="none"/>
          <w:tab w:val="right" w:pos="9893" w:leader="none"/>
        </w:tabs>
        <w:spacing w:before="336" w:after="0"/>
        <w:rPr/>
      </w:pPr>
      <w:r>
        <w:rPr/>
        <w:t>Pravna oseba navaja:</w:t>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Dejstva v zvezi z najemanjem kratkoročnih kreditov konec leta 1996 pri START-Svetovalni hiši d.o.o. so naslednja:</w:t>
      </w:r>
    </w:p>
    <w:p>
      <w:pPr>
        <w:pStyle w:val="Normal"/>
        <w:rPr>
          <w:rFonts w:ascii="Arial CE" w:hAnsi="Arial CE" w:eastAsia="Arial CE" w:cs="Arial CE"/>
        </w:rPr>
      </w:pPr>
      <w:r>
        <w:rPr>
          <w:rFonts w:eastAsia="Arial CE" w:cs="Arial CE" w:ascii="Arial CE" w:hAnsi="Arial CE"/>
        </w:rPr>
        <w:t>- IMP, SKIP d.d. je imel blokiran žiro račun</w:t>
      </w:r>
    </w:p>
    <w:p>
      <w:pPr>
        <w:pStyle w:val="Normal"/>
        <w:rPr>
          <w:rFonts w:ascii="Arial CE" w:hAnsi="Arial CE" w:eastAsia="Arial CE" w:cs="Arial CE"/>
        </w:rPr>
      </w:pPr>
      <w:r>
        <w:rPr>
          <w:rFonts w:eastAsia="Arial CE" w:cs="Arial CE" w:ascii="Arial CE" w:hAnsi="Arial CE"/>
        </w:rPr>
        <w:t>- v družbi je bila v septembru 1996 izvedena večtedenska generalna stavka, zaradi česar je bila poslovno-finančna situacija in odnosi s poslovnimi partnerji na zelo nizkem nivoju, vsekakor pa IMP SKIP ni izkazoval potrebne bonitete za najemanje kreditov,</w:t>
      </w:r>
    </w:p>
    <w:p>
      <w:pPr>
        <w:pStyle w:val="Normal"/>
        <w:rPr>
          <w:rFonts w:ascii="Arial CE" w:hAnsi="Arial CE" w:eastAsia="Arial CE" w:cs="Arial CE"/>
        </w:rPr>
      </w:pPr>
      <w:r>
        <w:rPr>
          <w:rFonts w:eastAsia="Arial CE" w:cs="Arial CE" w:ascii="Arial CE" w:hAnsi="Arial CE"/>
        </w:rPr>
        <w:t>- v družbi ni bil izdelan sanacijski program, iz katerega bi bilo razvidno, na kakšen način bo IMP,SKIP rešil težave na poslovnem in finančnem področju,</w:t>
      </w:r>
    </w:p>
    <w:p>
      <w:pPr>
        <w:pStyle w:val="Normal"/>
        <w:rPr>
          <w:rFonts w:ascii="Arial CE" w:hAnsi="Arial CE" w:eastAsia="Arial CE" w:cs="Arial CE"/>
        </w:rPr>
      </w:pPr>
      <w:r>
        <w:rPr>
          <w:rFonts w:eastAsia="Arial CE" w:cs="Arial CE" w:ascii="Arial CE" w:hAnsi="Arial CE"/>
        </w:rPr>
        <w:t>- obstoječi krediti so bili zavarovani s hipotekami na nepremičninah (NLB), oziroma so bili pridobljeni na osnovi odstopa terjatev (SKB).</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Družba zaradi navedenih vzrokov ni bila v stanju najemati novih kreditov ali pridobiti drugih nujnih finančnih virov potrebnih za sanacijo družbe IMP, SKIP. Družba IMP, SKIP je v oktobru 1996 podpisana pogodbo s START - Svetovalno hišo d.o.o. za pripravo programa sanacije in za izvedbo ukrepov sanacije. Ker finančnih virov za sanacijo IMP, SKIP v tem času ni bil sposoben pridobiti (banke, sivi trg), je prepotrebno financiranje zagotovila v svojem imenu START - Svetovalna hiša d.o.o., ki je za potrebe IMP, SKIP-a in na osnovi svoje bonitete, zagotovila f</w:t>
      </w:r>
      <w:r>
        <w:rPr/>
        <w:t>in</w:t>
      </w:r>
      <w:r>
        <w:rPr>
          <w:rFonts w:eastAsia="Arial CE" w:cs="Arial CE" w:ascii="Arial CE" w:hAnsi="Arial CE"/>
        </w:rPr>
        <w:t>ančne vire iz sivega trga. Družba START - Svetovalna hiša je tako najela kredite na sivem trgu in jih plasirala v IMP, SKIP po istih obrestnih merah, kot so bili viri pridobljeni na sivem trgu in to po takrat normalnih in običajnih kreditnih pogojih glede</w:t>
      </w:r>
      <w:r>
        <w:rPr/>
        <w:t xml:space="preserve"> višine obrestne mere. </w:t>
      </w:r>
    </w:p>
    <w:p>
      <w:pPr>
        <w:pStyle w:val="Normal"/>
        <w:rPr/>
      </w:pPr>
      <w:r>
        <w:rPr/>
      </w:r>
    </w:p>
    <w:p>
      <w:pPr>
        <w:pStyle w:val="Normal"/>
        <w:rPr>
          <w:rFonts w:ascii="Arial CE" w:hAnsi="Arial CE" w:eastAsia="Arial CE" w:cs="Arial CE"/>
        </w:rPr>
      </w:pPr>
      <w:r>
        <w:rPr>
          <w:rFonts w:eastAsia="Arial CE" w:cs="Arial CE" w:ascii="Arial CE" w:hAnsi="Arial CE"/>
        </w:rPr>
        <w:t>Ker so bile obrestne mere za najem kratkoročnih kreditov, po katerih je kratkoročne kredite najemal IMP, SKIP od START - Svetovalne hiše normalne za takratni trg kapitala (sivi trg) in ker IMP, SKIP ni imel druge možnosti za najem prepotrebnih finančnih virov, se nakakor ne strinjamo, da gre v konkretnem primeru za oškodovanje družbenega kapitala.</w:t>
      </w:r>
    </w:p>
    <w:p>
      <w:pPr>
        <w:pStyle w:val="Normal"/>
        <w:rPr>
          <w:rFonts w:ascii="Arial CE" w:hAnsi="Arial CE" w:eastAsia="Arial CE" w:cs="Arial CE"/>
        </w:rPr>
      </w:pPr>
      <w:r>
        <w:rPr>
          <w:rFonts w:eastAsia="Arial CE" w:cs="Arial CE" w:ascii="Arial CE" w:hAnsi="Arial CE"/>
        </w:rPr>
        <w:t xml:space="preserve">Poleg tega pa tudi poudarjamo, da krediti START - Svetovalne hiše niso bili zavarovani (npr. hipoteka ali odstop terjatev) podobno kot so bili zavarovani krediti bank. Zaradi navedenega je tudi primerjava z bančnimi obrestnimi merami zelo zavajajoča.” </w:t>
      </w:r>
    </w:p>
    <w:p>
      <w:pPr>
        <w:pStyle w:val="Normal"/>
        <w:rPr/>
      </w:pPr>
      <w:r>
        <w:rPr/>
        <w:t xml:space="preserve">  </w:t>
      </w:r>
    </w:p>
    <w:p>
      <w:pPr>
        <w:pStyle w:val="Normal"/>
        <w:rPr>
          <w:b/>
          <w:b/>
          <w:bCs/>
        </w:rPr>
      </w:pPr>
      <w:r>
        <w:rPr>
          <w:b/>
          <w:bCs/>
        </w:rPr>
        <w:t xml:space="preserve">Odgovor na pripombe: </w:t>
      </w:r>
    </w:p>
    <w:p>
      <w:pPr>
        <w:pStyle w:val="Normal"/>
        <w:rPr>
          <w:b/>
          <w:b/>
          <w:bCs/>
        </w:rPr>
      </w:pPr>
      <w:r>
        <w:rPr>
          <w:b/>
          <w:bCs/>
        </w:rPr>
      </w:r>
    </w:p>
    <w:p>
      <w:pPr>
        <w:pStyle w:val="Normal"/>
        <w:rPr/>
      </w:pPr>
      <w:r>
        <w:rPr>
          <w:rFonts w:eastAsia="Arial CE" w:cs="Arial CE" w:ascii="Arial CE" w:hAnsi="Arial CE"/>
          <w:b/>
          <w:bCs/>
        </w:rPr>
        <w:t xml:space="preserve">Pripombe pravne osebe so neutemeljene in se v celoti zavračajo. </w:t>
      </w:r>
      <w:r>
        <w:rPr>
          <w:rFonts w:eastAsia="Arial CE" w:cs="Arial CE" w:ascii="Arial CE" w:hAnsi="Arial CE"/>
        </w:rPr>
        <w:t xml:space="preserve">Pravna oseba ni predložila nobenih novih dokazov, iz katerih bi bilo razvidno, da je družba START d.o.o. plasirala sredstva v revidirano pravno osebo po istih obrestnih merah, kot so bili le-ti pridobljeni na sivem trgu. Prav tako niso bila predložena dokazila, iz katerih bi bilo razvidno, da pravna oseba v tistem obdobju ni mogla pridobiti drugih finančnih sredstev.   Zato revizijski organ ne more spreminjati ugotovitev glede višine zmanjšanja družbenega premoženja.     </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1:00Z</dcterms:created>
  <dc:creator>Uporabnik</dc:creator>
  <dc:description/>
  <dc:language>en-US</dc:language>
  <cp:lastModifiedBy>Sašo Stiković</cp:lastModifiedBy>
  <dcterms:modified xsi:type="dcterms:W3CDTF">2003-02-13T08:42:00Z</dcterms:modified>
  <cp:revision>1</cp:revision>
  <dc:subject/>
  <dc:title>IV</dc:title>
</cp:coreProperties>
</file>