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sz w:val="22"/>
          <w:szCs w:val="22"/>
        </w:rPr>
      </w:pPr>
      <w:r>
        <w:rPr>
          <w:sz w:val="22"/>
          <w:szCs w:val="22"/>
        </w:rPr>
        <w:t>SKLEPNE UGOTOVITVE</w:t>
      </w:r>
    </w:p>
    <w:p>
      <w:pPr>
        <w:pStyle w:val="Normal"/>
        <w:rPr>
          <w:sz w:val="22"/>
          <w:szCs w:val="22"/>
        </w:rPr>
      </w:pPr>
      <w:r>
        <w:rPr>
          <w:sz w:val="22"/>
          <w:szCs w:val="22"/>
        </w:rPr>
      </w:r>
    </w:p>
    <w:p>
      <w:pPr>
        <w:pStyle w:val="Normal"/>
        <w:rPr/>
      </w:pPr>
      <w:r>
        <w:rPr/>
      </w:r>
    </w:p>
    <w:p>
      <w:pPr>
        <w:pStyle w:val="Normal"/>
        <w:numPr>
          <w:ilvl w:val="0"/>
          <w:numId w:val="2"/>
        </w:numPr>
        <w:tabs>
          <w:tab w:val="clear" w:pos="708"/>
          <w:tab w:val="left" w:pos="0" w:leader="none"/>
        </w:tabs>
        <w:spacing w:before="0" w:after="240"/>
        <w:ind w:left="566" w:hanging="566"/>
        <w:rPr/>
      </w:pPr>
      <w:r>
        <w:rPr/>
        <w:t>Revidirana pravna oseba posluje kot krovna delniška družba v skupini devetih družb, ki uporabljajo v firmi kratico IBT. Čeprav je razvrščena v podrazred dejavnosti »</w:t>
      </w:r>
      <w:r>
        <w:rPr>
          <w:b/>
          <w:bCs/>
        </w:rPr>
        <w:t>Arhitekturno in gradbeno projektiranje in z njim povezano tehnično svetovanje«,</w:t>
      </w:r>
      <w:r>
        <w:rPr/>
        <w:t xml:space="preserve"> je bilo ugotovljeno, da revidirana pravna  </w:t>
      </w:r>
      <w:r>
        <w:rPr>
          <w:b/>
          <w:bCs/>
        </w:rPr>
        <w:t>oseba  dejansko pretežno opravlja dejavnosti holdinškega podjetja</w:t>
      </w:r>
      <w:r>
        <w:rPr/>
        <w:t>. V to se všteva upravljanje naložb v hčerinska podjetja in gospodarjenje z lastnimi nepremičninami, ki so v najemu družb hčera ter »zunanjih« najemnikov. Obdobje, ki ga obravnava to revizijsko poročilo, je obdobje od 1.1.1993 do 21.5.1996.</w:t>
      </w:r>
    </w:p>
    <w:p>
      <w:pPr>
        <w:pStyle w:val="Normal"/>
        <w:numPr>
          <w:ilvl w:val="0"/>
          <w:numId w:val="2"/>
        </w:numPr>
        <w:tabs>
          <w:tab w:val="clear" w:pos="708"/>
          <w:tab w:val="left" w:pos="0" w:leader="none"/>
        </w:tabs>
        <w:spacing w:before="0" w:after="240"/>
        <w:ind w:left="566" w:hanging="566"/>
        <w:rPr/>
      </w:pPr>
      <w:r>
        <w:rPr/>
        <w:t>Agencija Republike Slovenije za plačilni promet, nadziranje in informiranje je pri revidirani pravni osebi opravila postopek revizije lastninskega preoblikovanja ter o svojih ugotovitvah sestavila revizijsko poročilo, št. 380-12/93 z dne 5.11.1993. V revizijskem poročilu, ki obravnava obdobje do 31.12.1992, je bilo ugotovljeno, da je revidirana pravna oseba v letih 1990 do 1992 ustanovila 2 podjetji v družbeni lastnini ter 9 podjetij v mešani lastnini. V podjetjih v mešani lastnini so kot solastniki nastopali tudi delavci matičnega podjetja. Na novoustanovljena podjetja se je prezaposlila večina delavcev revidirane pravne osebe, na njih so se prenesle poslovne funkcije. Revizija lastninskega preoblikovanja je ustanovitev podjetij v mešani lastnini ter prenos poslovnih funkcij in učinkov na njih opredelila kot oškodovanje družbene lastnine po 3. in 4. alinei drugega odstavka 48. člena ZLPP.</w:t>
      </w:r>
    </w:p>
    <w:p>
      <w:pPr>
        <w:pStyle w:val="Normal"/>
        <w:numPr>
          <w:ilvl w:val="0"/>
          <w:numId w:val="2"/>
        </w:numPr>
        <w:tabs>
          <w:tab w:val="clear" w:pos="708"/>
          <w:tab w:val="left" w:pos="0" w:leader="none"/>
        </w:tabs>
        <w:spacing w:before="0" w:after="240"/>
        <w:ind w:left="566" w:hanging="566"/>
        <w:rPr/>
      </w:pPr>
      <w:r>
        <w:rPr/>
        <w:t>V maju 1994 je družbeni pravobranilec pred sodiščem v Trbovljah vložil tožbe na razveljavitev pravnih poslov  (ustanovitve družb) in izbris dejavnosti iz sodnega registra za vse hčerinske družbe v mešani lastnini. Revidirana pravna oseba je že pred vložitvijo tožb pristopila k prevzemanju vseh poslovnih deležev v hčerinskih družbah, ki so jih do tedaj imele fizične osebe. Po nominalni vrednosti je odkupila od fizičnih oseb vse poslovne deleže v hčerinskih družbah. Družbeni pravobranilec je na podlagi podpisanih pogodb in na podlagi ustreznih priglasitev registrskemu sodišču umaknil vse tožbe iz naslova oškodovanja družbene lastnine, razpravljajoče sodišče pa je novembra 1994 izdalo ustrezne sklepe o ustavitvi sodnih postopkov.</w:t>
      </w:r>
    </w:p>
    <w:p>
      <w:pPr>
        <w:pStyle w:val="Normal"/>
        <w:numPr>
          <w:ilvl w:val="0"/>
          <w:numId w:val="2"/>
        </w:numPr>
        <w:tabs>
          <w:tab w:val="clear" w:pos="708"/>
          <w:tab w:val="left" w:pos="0" w:leader="none"/>
        </w:tabs>
        <w:spacing w:before="0" w:after="240"/>
        <w:ind w:left="566" w:hanging="566"/>
        <w:rPr/>
      </w:pPr>
      <w:r>
        <w:rPr/>
        <w:t>Dne 29.6.1995 je Agencija RS za prestrukturiranje in privatizacijo z odločbo št.LP 851/1995-JT, sklicujoč se na 6.odstavek 20.člena ZLPP in svoj sklep o lastninskem preoblikovanju revidirane pravne osebe odločila, da se revidirana pravna oseba lastninsko preoblikuje. Otvoritveno bilanco stanja, v kateri izkazuje vrednost kapitala za lastninjenje v višini 164.438.000,00 SIT, je pravna oseba izkazala v knjigovodskih evidencah po stanju 31.12.1996. Nominalna vrednost družbenega kapitala je bila ugotovljena po postopkih, določenih z Uredbo o metodologiji za izdelavo otvoritvene bilance stanja. Za lastninjenje je bila uporabljena kombinacija prenosa delnic na sklade ter interna razdelitev in notranji odkup delnic.</w:t>
      </w:r>
    </w:p>
    <w:p>
      <w:pPr>
        <w:pStyle w:val="Normal"/>
        <w:numPr>
          <w:ilvl w:val="0"/>
          <w:numId w:val="2"/>
        </w:numPr>
        <w:tabs>
          <w:tab w:val="clear" w:pos="708"/>
          <w:tab w:val="left" w:pos="0" w:leader="none"/>
        </w:tabs>
        <w:spacing w:before="0" w:after="240"/>
        <w:ind w:left="566" w:hanging="566"/>
        <w:rPr/>
      </w:pPr>
      <w:r>
        <w:rPr/>
        <w:t>Dne 19.2.1996 je Agencija RS za prestrukturiranje in privatizacijo izdala soglasje za vpis lastninskega preoblikovanja revidirane pravne osebe v sodni register, ki je bilo vpisano v sodni register dne 21.5.1996.</w:t>
      </w:r>
    </w:p>
    <w:p>
      <w:pPr>
        <w:pStyle w:val="Normal"/>
        <w:numPr>
          <w:ilvl w:val="0"/>
          <w:numId w:val="2"/>
        </w:numPr>
        <w:tabs>
          <w:tab w:val="clear" w:pos="708"/>
          <w:tab w:val="left" w:pos="0" w:leader="none"/>
        </w:tabs>
        <w:spacing w:before="0" w:after="240"/>
        <w:ind w:left="566" w:hanging="566"/>
        <w:rPr/>
      </w:pPr>
      <w:r>
        <w:rPr/>
        <w:t>Pravna oseba je v vseh poslovnih letih revidiranega obdobja ustvarila negativni izid iz rednega delovanja, v letu 1994 negativni izid financiranja ter v letih 1993 in 1996 negativni izid izrednega delovanja. Kljub temu je končni izid poslovnega leta negativen le v letu 1996.</w:t>
      </w:r>
    </w:p>
    <w:p>
      <w:pPr>
        <w:pStyle w:val="Normal"/>
        <w:numPr>
          <w:ilvl w:val="0"/>
          <w:numId w:val="2"/>
        </w:numPr>
        <w:tabs>
          <w:tab w:val="clear" w:pos="708"/>
          <w:tab w:val="left" w:pos="0" w:leader="none"/>
        </w:tabs>
        <w:spacing w:before="0" w:after="240"/>
        <w:ind w:left="566" w:hanging="566"/>
        <w:rPr/>
      </w:pPr>
      <w:r>
        <w:rPr/>
        <w:t>Zaradi dobljenih pobud fizične osebe in na podlagi pooblastil generalne direktorice Agencije za revidiranje z dne 30.8.1999 sta bila v povezanih pravnih osebah: IBT Razvoj mesta in arhitektura d.o.o., Trbovlje, Gimnazijska 16 in IBT Konstrukcije d.o.o., Trbovlje, Gimnazijska 16 opravljena pregleda poslovnih in kapitalskih transakcij, povezanih z revidirano pravno osebo pred njenim lastninskim preoblikovanjem. O njiju pa sta bila dne 24.9.1999 izdana zapisnika pod številko 200-101/99-2/224,229, ki sta dokončna. V pregledanem obdobju ni bilo ugotovljenih nepravilnosti, ki bi pomenile zmanjšanje družbenega kapitala oz. premoženja pri revidirani pravni osebi IBT d.d., TRBOVLJE .</w:t>
      </w:r>
    </w:p>
    <w:p>
      <w:pPr>
        <w:pStyle w:val="Normal"/>
        <w:numPr>
          <w:ilvl w:val="0"/>
          <w:numId w:val="2"/>
        </w:numPr>
        <w:tabs>
          <w:tab w:val="clear" w:pos="708"/>
          <w:tab w:val="left" w:pos="0" w:leader="none"/>
        </w:tabs>
        <w:ind w:left="283" w:hanging="283"/>
        <w:rPr/>
      </w:pPr>
      <w:r>
        <w:rPr/>
        <w:t>V revizijskem pregledu pri pravni osebi IBT projektiranje in inženiringi, d.d., TRBOVLJE, Gimnazijska cesta 16 ni bilo ugotovljenih zmanjšanj družbenega kapitala oz. premoženja pravne osebe od 1.1.1993 do vpisa lastninskega preoblikovanja v sodni regis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1906" w:h="16838"/>
      <w:pgMar w:left="1531" w:right="1418" w:gutter="0" w:header="0" w:top="1474" w:footer="720"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paragraph" w:styleId="Heading2">
    <w:name w:val="Heading 2"/>
    <w:basedOn w:val="Normal"/>
    <w:next w:val="Normal"/>
    <w:qFormat/>
    <w:pPr>
      <w:keepNext w:val="true"/>
      <w:numPr>
        <w:ilvl w:val="1"/>
        <w:numId w:val="1"/>
      </w:numPr>
      <w:spacing w:before="240" w:after="60"/>
      <w:jc w:val="left"/>
      <w:outlineLvl w:val="1"/>
    </w:pPr>
    <w:rPr>
      <w:b/>
      <w:bCs/>
      <w:caps/>
      <w:sz w:val="28"/>
      <w:szCs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7:59:00Z</dcterms:created>
  <dc:creator>Uporabnik</dc:creator>
  <dc:description/>
  <dc:language>en-US</dc:language>
  <cp:lastModifiedBy>Uporabnik</cp:lastModifiedBy>
  <dcterms:modified xsi:type="dcterms:W3CDTF">2000-02-25T08:45:00Z</dcterms:modified>
  <cp:revision>2</cp:revision>
  <dc:subject/>
  <dc:title>SKLEPNE UGOTOVITVE</dc:title>
</cp:coreProperties>
</file>