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  <w:t>SKLEPNE UGOTOVIT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avna oseba je organizirana kot delniška družba. Ob vpisu v sodni register (3.12.1998) so bili denacionalizacijski upravičenci lastniki 31,625% kapitala, upravičenci interne razdelitve in notranjega odkupa pa so razpolagali s 13,351 %-nim deležem. Kapitalski sklad pokojninskega in invalidskega zavarovanja in Slovenski odškodninski sklad sta izkazovala po 6,506 %-ni delež, Slovenska razvojna  družba pa je lastnica 42,012 % deleža kapi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evidiranih letih je pravna oseba investirala v popolno posodobitev predilnice in tkalnice. Zaradi visoke vrednosti materialnih naložb je obremenjena z visokimi stroški amortizacije in je v letih 1993, 1994, 1995 in 1998 izkazovala izgubo iz rednega delovanja. Zaradi visokega deleža kapitala v bilančni strukturi (le-ta presega stalna sredstva za preko 18%) izkazuje v vseh letih visok revalorizacijski primanjklja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Z revizijo za obdobje od 1.1.1993 do 31.12.1998 je bilo ugotovljeno zmanjšanje premoženja po 48. a čl. ZLPP za skupno 8.830.094,60 SIT, in sicer zaradi neevidentiranih terjatev za obresti, ki so bile dogovorjene v pogodbi o kupoprodaji stanovanj  v znesku   492.432,00 SIT ter zaradi povečanja izgube namesto povečanja terjatev za znesek  8.337.662,60 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o p o l n i l n o   r e v i z i j s k o   p o r o č i l 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before="300" w:after="0"/>
        <w:ind w:right="-1" w:hanging="0"/>
        <w:rPr/>
      </w:pPr>
      <w:r>
        <w:rPr/>
        <w:t xml:space="preserve">V postopku revizije za obdobje od 1.1.1993 do vpisa lastninskega preoblikovanja  v sodni register pri pravni osebi IBI Kranj, d.d. je pooblaščena revizorka agencije za revidiranje Magdalena Gašperšič, na podlagi pooblastila generalne direktorice agencije za revidiranje štev. </w:t>
      </w:r>
      <w:r>
        <w:rPr>
          <w:kern w:val="2"/>
        </w:rPr>
        <w:t xml:space="preserve">200-104/99-1/10 </w:t>
      </w:r>
      <w:r>
        <w:rPr/>
        <w:t xml:space="preserve">z dne 24.5.1999, opravila pregled pravnih poslov in drugih pravnih dejanj v poslovanju in v zvezi z družbenim kapitalom pravne osebe. O ugotovitvah je sestavila revizijsko poročilo št. </w:t>
      </w:r>
      <w:r>
        <w:rPr>
          <w:kern w:val="2"/>
        </w:rPr>
        <w:t>200-104/99-2/210 z dne 31.8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gotovitve v revizijskem poročilu je pravna oseba IBI Kranj, d.d. v dopustnem roku vložila pripombe z dne 13.9.1999. Postopek preverjanja pripomb na revizijsko poročilo je opravila revizorka agencije za revidiranje Magdalena Gašperš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dirana pravna oseba IBI Kranj, d.d. je v svojih pripombah navedla, da so bile dogovorjene obresti po pogodbi o kupoprodaji stanovanj v znesku 492.432,00 SIT, ki  niso bile evidentirane v knjigovodski evidenci, do konca septembra plačane. V postopku preverjanja pripomb je pravna oseba posredovala revizijskemu organu tudi dokazila o plačilu in o knjiženju zneska na prihodke od financ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lje je pravna oseba pripomnila naslednje:</w:t>
      </w:r>
    </w:p>
    <w:p>
      <w:pPr>
        <w:pStyle w:val="Normal"/>
        <w:rPr/>
      </w:pPr>
      <w:r>
        <w:rPr/>
        <w:t>»Za terjatve v višini 8.337.662,60 SIT lahko trdimo, da so take narave, da po vsej verjetnosti ne bodo nikdar poravn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lačane terjatve na domačem trgu se nanašajo na podjetja, ki so šla v stečaj oziroma likvidacijo. Nekatera celo ne obstojajo v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zne neplačane terjatve se prav tako v celoti nanašajo na podjetja, ki so bila kot posrednik v izvozu in so bila bodisi v prisilni poravnavi oziroma stečaju. Zato smo sledili vsebini določb slovenskih računovodskih standardov, ki določajo, da se za terjatve, ki jih ni možno izterjati najprej naredi popravek in nato izločitev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e pripombe revizijski organ ne more upoštevati. Terjatve so bile vzpostavljene zaradi odprave oškodovanja družbenega premoženja po 48. a čl. ZLPP. Po določilih 4. odst. 48. b člena ZLPP pa pravna oseba v revizijskem postopku ugotovljenih terjatev ne sme odpisati pred vpisom izvedenega lastninskega preoblikovanja v sodni regis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CE" w:hAnsi="Arial CE" w:eastAsia="Arial CE" w:cs="Arial CE"/>
      <w:color w:val="auto"/>
      <w:sz w:val="22"/>
      <w:szCs w:val="22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5670" w:leader="none"/>
      </w:tabs>
      <w:spacing w:lineRule="atLeast" w:line="0" w:before="240" w:after="60"/>
      <w:outlineLvl w:val="1"/>
    </w:pPr>
    <w:rPr>
      <w:b/>
      <w:bCs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 w:val="24"/>
      <w:szCs w:val="24"/>
    </w:rPr>
  </w:style>
  <w:style w:type="paragraph" w:styleId="Slog2">
    <w:name w:val="Slog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7:58:00Z</dcterms:created>
  <dc:creator>Uporabnik</dc:creator>
  <dc:description/>
  <dc:language>en-US</dc:language>
  <cp:lastModifiedBy>Bojan Osredkar</cp:lastModifiedBy>
  <dcterms:modified xsi:type="dcterms:W3CDTF">2000-02-25T10:03:00Z</dcterms:modified>
  <cp:revision>3</cp:revision>
  <dc:subject/>
  <dc:title/>
</cp:coreProperties>
</file>