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rPr>
          <w:sz w:val="22"/>
          <w:szCs w:val="22"/>
        </w:rPr>
      </w:pPr>
      <w:r>
        <w:rPr>
          <w:sz w:val="22"/>
          <w:szCs w:val="22"/>
        </w:rPr>
        <w:t>SKLEPNE UGOTOVITVE</w:t>
      </w:r>
    </w:p>
    <w:p>
      <w:pPr>
        <w:pStyle w:val="Normal"/>
        <w:rPr>
          <w:sz w:val="22"/>
          <w:szCs w:val="22"/>
        </w:rPr>
      </w:pPr>
      <w:r>
        <w:rPr>
          <w:sz w:val="22"/>
          <w:szCs w:val="22"/>
        </w:rPr>
      </w:r>
    </w:p>
    <w:p>
      <w:pPr>
        <w:pStyle w:val="Normal"/>
        <w:rPr/>
      </w:pPr>
      <w:r>
        <w:rPr/>
        <w:t xml:space="preserve">Pravna oseba Global p.o. se do uvedbe postopka revizije lastninsko ni preoblikovala. Izdelala je otvoritveno bilanco po stanju na dan 1.1.1993, ni pa pridobila nobenega soglasja Agencije RS za prestrukturiranje in privatizacijo. Le-ta pravni osebi tudi ni izdala odločbe, po kateri naj bi celotni družbeni kapital podjetja Global p.o. prešel v last in upravljanje Slovenske razvojne družbe. </w:t>
      </w:r>
    </w:p>
    <w:p>
      <w:pPr>
        <w:pStyle w:val="Normal"/>
        <w:rPr/>
      </w:pPr>
      <w:r>
        <w:rPr/>
      </w:r>
    </w:p>
    <w:p>
      <w:pPr>
        <w:pStyle w:val="Normal"/>
        <w:rPr/>
      </w:pPr>
      <w:r>
        <w:rPr/>
        <w:t>Pravna oseba ne posluje. V obdobju od leta 1990 do 1992 je ustanovila vzporedna podjetja, nanje prenesla svojo dejavnost ter jim prodala premičnine, opremo in trgovsko blago. Do konca leta 1992 je naložbe v novoustanovljena podjetja tudi odtujila, razen 12 delnic družbe Global Veltra d.d., ki jih je oktobra 1994 prodala družbi Global Veltra d.d.  V svojih poslovnih knjigah že na dan 31.12.1994 podjetje Global p.o. ne izkazuje nobene naložbe v družbe, ki jih je ustanovila do konca leta 1992. V vseh revidiranih letih ne izkazuje nikakršnih prihodkov iz naslova svoje registrirane dejavnosti. Na dan 31.12.1997 nima zaposlenih za polni delovni čas, stroški dela so obračunani za 2 delavca po 10 ur na teden.</w:t>
      </w:r>
    </w:p>
    <w:p>
      <w:pPr>
        <w:pStyle w:val="Normal"/>
        <w:rPr/>
      </w:pPr>
      <w:r>
        <w:rPr/>
      </w:r>
    </w:p>
    <w:p>
      <w:pPr>
        <w:pStyle w:val="Normal"/>
        <w:rPr/>
      </w:pPr>
      <w:r>
        <w:rPr/>
        <w:t>Izguba se povečuje predvsem zaradi finančnih odhodkov in iz naslova revalorizacije kapitalskih postavk. Pravna oseba v letih 1991 in 1992 v svojih poslovnih knjigah ni knjižila obresti od prejetih kreditov, stroške financiranja za pretekla leta je obremenila revidiranem obdobju. Obresti, ki so obračunane v višini bančnih obrestnih mer z vključeno revalorizacijo, so pripisane glavnici in povečujejo osnovo za obračun obresti. Pravna oseba Global p.o. obveznosti iz kreditov ni evidentirala v poslovnih knjigah v obdobju kot so nastale (do družbe Global Krt d.d. jih od leta 1994 dalje sploh ni zavedla v svoje poslovne knjige), poravnavala pa jih je le v manjših zneskih, od leta 1994 dalje družbi Global Krt d.d. na račun neplačanih obveznosti ni nakazala nobenega zneska.</w:t>
      </w:r>
    </w:p>
    <w:p>
      <w:pPr>
        <w:pStyle w:val="Normal"/>
        <w:rPr/>
      </w:pPr>
      <w:r>
        <w:rPr/>
      </w:r>
    </w:p>
    <w:p>
      <w:pPr>
        <w:pStyle w:val="Normal"/>
        <w:rPr>
          <w:b/>
          <w:b/>
          <w:bCs/>
        </w:rPr>
      </w:pPr>
      <w:r>
        <w:rPr/>
        <w:t>V svojih poslovnih knjigah Global p.o. sicer izkazuje materialne naložbe, ki pa se nahajajo v Osijeku na Hrvaškem. Iz zemljiško knjižnega izpisa občine Osijek je razvidno, da kot lastnik nepremičnin, tako 8.567 m2 stavbnega zemljišča, ki je v poslovnih knjigah pravne osebe evidentirano na dan 31.12.1997 le v višini 112.620,00 SIT kot poslovne zgradbe, ki jo na dan 31.12.1997 izkazuje v višini 5.971.354,00 SIT, ni vpisano družbeno podjetje Global p.o., ampak (poleg treh fizičnih oseb) Global VIO- trgovina d.d. Osijek (opisano pod II.4).  Vir sredstev pa je v kratkoročnih obveznostih,  pravna oseba namreč že vsa revidirana leta izkazuje negativni kapital. V postopku revizije  je ugotovljeno zmanjšanje družbenega premoženja po 48. a čl. ZLPP zaradi prenizko izkazane vrednosti dolgoročnih finančnih naložb v znesku 403.441,74 SIT.</w:t>
      </w:r>
    </w:p>
    <w:p>
      <w:pPr>
        <w:pStyle w:val="Normal"/>
        <w:rPr>
          <w:b/>
          <w:b/>
          <w:bCs/>
        </w:rPr>
      </w:pPr>
      <w:r>
        <w:rPr>
          <w:b/>
          <w:bCs/>
        </w:rPr>
      </w:r>
    </w:p>
    <w:p>
      <w:pPr>
        <w:pStyle w:val="Normal"/>
        <w:rPr>
          <w:b/>
          <w:b/>
          <w:bCs/>
        </w:rPr>
      </w:pPr>
      <w:r>
        <w:rPr>
          <w:b/>
          <w:bCs/>
        </w:rPr>
      </w:r>
    </w:p>
    <w:sectPr>
      <w:type w:val="nextPage"/>
      <w:pgSz w:w="11906" w:h="16838"/>
      <w:pgMar w:left="1418" w:right="1418" w:gutter="0" w:header="0" w:top="1418"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E">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CE" w:hAnsi="Arial CE" w:eastAsia="Arial CE" w:cs="Arial CE"/>
      <w:color w:val="auto"/>
      <w:sz w:val="22"/>
      <w:szCs w:val="22"/>
      <w:lang w:val="sl-SI" w:eastAsia="zh-CN" w:bidi="hi-IN"/>
    </w:rPr>
  </w:style>
  <w:style w:type="paragraph" w:styleId="Heading2">
    <w:name w:val="Heading 2"/>
    <w:basedOn w:val="Normal"/>
    <w:next w:val="Normal"/>
    <w:qFormat/>
    <w:pPr>
      <w:keepNext w:val="true"/>
      <w:numPr>
        <w:ilvl w:val="1"/>
        <w:numId w:val="1"/>
      </w:numPr>
      <w:tabs>
        <w:tab w:val="clear" w:pos="708"/>
        <w:tab w:val="decimal" w:pos="5670" w:leader="none"/>
      </w:tabs>
      <w:spacing w:before="240" w:after="60"/>
      <w:outlineLvl w:val="1"/>
    </w:pPr>
    <w:rPr>
      <w:b/>
      <w:bCs/>
      <w:sz w:val="24"/>
      <w:szCs w:val="24"/>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g1">
    <w:name w:val="Slog1"/>
    <w:basedOn w:val="Normal"/>
    <w:qFormat/>
    <w:pPr>
      <w:jc w:val="both"/>
    </w:pPr>
    <w:rPr>
      <w:sz w:val="24"/>
      <w:szCs w:val="24"/>
    </w:rPr>
  </w:style>
  <w:style w:type="paragraph" w:styleId="Slog2">
    <w:name w:val="Slog2"/>
    <w:basedOn w:val="Normal"/>
    <w:qFormat/>
    <w:pPr>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5T07:56:00Z</dcterms:created>
  <dc:creator>Uporabnik</dc:creator>
  <dc:description/>
  <dc:language>en-US</dc:language>
  <cp:lastModifiedBy>Uporabnik</cp:lastModifiedBy>
  <dcterms:modified xsi:type="dcterms:W3CDTF">2000-02-25T08:44:00Z</dcterms:modified>
  <cp:revision>2</cp:revision>
  <dc:subject/>
  <dc:title>SKLEPNE UGOTOVITVE</dc:title>
</cp:coreProperties>
</file>