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SKLEPNE UGOTOVITVE</w:t>
      </w:r>
    </w:p>
    <w:p>
      <w:pPr>
        <w:pStyle w:val="Normal"/>
        <w:rPr>
          <w:sz w:val="22"/>
          <w:szCs w:val="22"/>
        </w:rPr>
      </w:pPr>
      <w:r>
        <w:rPr>
          <w:sz w:val="22"/>
          <w:szCs w:val="22"/>
        </w:rPr>
      </w:r>
    </w:p>
    <w:p>
      <w:pPr>
        <w:pStyle w:val="Normal"/>
        <w:rPr/>
      </w:pPr>
      <w:r>
        <w:rPr/>
        <w:t xml:space="preserve">Premoženje pravne osebe G&amp;P p.o., Bled je po odločbi Agencije RS za prestrukturiranje in privatizacijo z uveljavitvijo ZZLPPO (s 1.5.1998), prešlo na Slovensko razvojno družbo. Proti odgovorni osebi podjetja je bil namreč uveden kazenski postopek zaradi brezplačnega prenosa družbenega kapitala izven sestavljenih oblik. Brezplačni prenos je bil izveden dne 9.9.1991, postopek pa je bil saniran z vrnitvijo v prejšnje stanje že dne 28.12.1992. Ustavno sodišče je v postopku za oceno ustavnosti ZZLPPO dne 14.10.1998 z odločbo razveljavilo 4. odst. 3. čl. navedenega zakona (Ur.l. RS, štev. 72/98). </w:t>
      </w:r>
    </w:p>
    <w:p>
      <w:pPr>
        <w:pStyle w:val="Normal"/>
        <w:rPr/>
      </w:pPr>
      <w:r>
        <w:rPr/>
      </w:r>
    </w:p>
    <w:p>
      <w:pPr>
        <w:pStyle w:val="Normal"/>
        <w:rPr/>
      </w:pPr>
      <w:r>
        <w:rPr/>
        <w:t>Pravna oseba je izdelala program lastninskega preoblikovanja. Zaradi denacionalizacijskih zahtevkov je v postopku usklajevanja višine lastnega premoženja izdelala otvoritveno bilanco, v kateri je izločila premoženje denacionalizacijskih upravičencev, upoštevala pa je tudi spremenjen zakon o izvrševanju kazenskih sankcij, po katerem je zavezanec za vrnitev neupravičeno zaplenjenega premoženja Republika Slovenija ali lokalna samoupravna skupnost. Zaradi uveljavitve zakona o lastninskem preoblikovanju pravnih oseb z družbenim kapitalom, ki prirejajo posebne igre na srečo in o strukturi kapitala pravnih oseb, ki opravljajo dejavnost prirejanja posebnih iger na srečo, je izločila poslovne prostore in zemljišče TP Casino, Bled, kakor tudi naložbo v TP Casino Bled. Izločila je tudi nepremičnine na območju Triglavskega narodnega parka v skladu z zakonom o lastninskem preoblikovanju podjetij (z družbenim kapitalom), ki opravljajo  turistično dejavnost in katerih nepremičnine se nahajajo na območju Triglavskega narodnega parka.</w:t>
      </w:r>
    </w:p>
    <w:p>
      <w:pPr>
        <w:pStyle w:val="Normal"/>
        <w:rPr/>
      </w:pPr>
      <w:r>
        <w:rPr/>
      </w:r>
    </w:p>
    <w:p>
      <w:pPr>
        <w:pStyle w:val="Normal"/>
        <w:rPr>
          <w:b/>
          <w:b/>
          <w:bCs/>
        </w:rPr>
      </w:pPr>
      <w:r>
        <w:rPr/>
        <w:t>Pravna oseba je v revidiranih letih poslovala z izgubo, vendar je v računovodskih izkazih za leto 1997 že izkazala dobiček iz poslovanja. Izgubo izkazuje iz naslova odhodkov financiranja ter drugih odhodkov. Ugotovljena izguba v nobenem letu ni  presegla obračunanih stroškov revalorizirane amortizacije. V vseh revidiranih letih pa  pravna oseba ni imela likvidnostnih težav (žiroračun ni bil nikoli blokiran), vendar ji doseženi poslovni rezultati ne omogočajo investiranja.  V postopku revizije od 1.1.1993 do 30.9. 1998 ni bilo ugotovljenega zmanjšanja družbenega premoženja.</w:t>
      </w:r>
    </w:p>
    <w:p>
      <w:pPr>
        <w:pStyle w:val="Normal"/>
        <w:rPr>
          <w:b/>
          <w:b/>
          <w:bCs/>
        </w:rPr>
      </w:pPr>
      <w:r>
        <w:rPr>
          <w:b/>
          <w:bCs/>
        </w:rPr>
      </w:r>
    </w:p>
    <w:p>
      <w:pPr>
        <w:pStyle w:val="Normal"/>
        <w:rPr/>
      </w:pPr>
      <w:r>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2">
    <w:name w:val="Heading 2"/>
    <w:basedOn w:val="Normal"/>
    <w:next w:val="Normal"/>
    <w:qFormat/>
    <w:pPr>
      <w:keepNext w:val="true"/>
      <w:numPr>
        <w:ilvl w:val="1"/>
        <w:numId w:val="1"/>
      </w:numPr>
      <w:tabs>
        <w:tab w:val="clear" w:pos="708"/>
        <w:tab w:val="decimal" w:pos="5670" w:leader="none"/>
      </w:tabs>
      <w:spacing w:before="240" w:after="60"/>
      <w:outlineLvl w:val="1"/>
    </w:pPr>
    <w:rPr>
      <w:b/>
      <w:bCs/>
      <w:sz w:val="24"/>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5:00Z</dcterms:created>
  <dc:creator>Uporabnik</dc:creator>
  <dc:description/>
  <dc:language>en-US</dc:language>
  <cp:lastModifiedBy>Uporabnik</cp:lastModifiedBy>
  <dcterms:modified xsi:type="dcterms:W3CDTF">2000-02-25T08:43:00Z</dcterms:modified>
  <cp:revision>2</cp:revision>
  <dc:subject/>
  <dc:title>SKLEPNE UGOTOVITVE</dc:title>
</cp:coreProperties>
</file>