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KLEPNE UGOTOVIT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žbeno podjetje FILC, tovarna filca p.o., Mengeš je nastalo iz nekdanje TOZD tovarna filca Mengeš o.sol.o. v sestavi DO Tekstil n.sol.o. Ljubljana. Podjetje FILC se je na podlagi sklepa delavskega sveta z dne 3.8.1990 preoblikovalo iz družbenega podjetja v delniško družbo v mešani lastnini. Vpis preoblikovanja družbenega podjetja v delniško družbo je bil izvršen v sodni register 11.10.1990 s sklepom srg 7184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avni osebi FILC d.d. je SDK Republike Slovenije, podružnica Ljubljana opravila revizijo lastninskega preoblikovanja. Revizijski organ je na podlagi pregledane dokumentacije ugotovil oškodovanje družbenega premoženja po 48.a členu zakona o lastninskem preoblikovanju podjetij v skupnem znesku 182.468.735 SIT. Pravna osebe je v zakonitem roku odpravila ugotovljena oškodovanja družbene lastnine ter popravke upoštevala pri sestavitvi otvoritvene bilance stanja na dan 1.1.1993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Revizijski organ je v postopku revizije za obdobje od 1.1.1993 do vpisa lastninskega preoblikovanja preveril knjiženja naloženih popravkov in vsa knjiženja na navedenih kontih, ki bi lahko bila povezana s temi popravki, pri čemer ni ugotovil nepravilnosti. Pri preverjanju nadaljnjega dogajanja v zvezi s terjatvami, knjiženimi z gornjimi popravki, je revizijski organ ugotovil, da pravna oseba v revidiranem obdobju ni storila ničesar za izterjavo terjatev do delavcev in delničarjev, pač pa je Novi Ljubljanski banki dne 12.10.1994 poslala zahtevo za revalorizacijo depozita v skladu z revizijskim poročilom. Nova Ljubljanska banka je zahtevo dne 24.10.1994 zavrnila z utemeljitvijo, da v skladu s pogodbami ne revalorizira niti danih kreditov, niti depozita, ki ga je prejela za zavarovanje terjatev iz navedenih kreditov. Pravna oseba se je tudi posvetovala z revizorji revizorske hiše P&amp;S, ki je podala mnenje, da so pogodbena določila jasna in da zato ne obstaja nobena pravna podlaga za revalorizacijo depoz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a oseba je obvestila revizijski organ, da je po vpisu v sodni register od skupnih 15.010.005 SIT terjatev do fizičnih oseb iz revizijskega poročila izterjala 10.651.833 SIT terjatev (s tem, da so fizične osebe vrnile ustrezno število delnic). V izterjavi je še za 2.113.511 SIT terjatev, postopek izterjave za 2.244.661 SIT terjatev do 77 delničarjev-zaposlenih pa ni bil uveden (vse vrednosti per 1.1.1993). Terjatev 2.076.436 SIT do hčerinske družbe Filco d.d. je bila poravnana dne 4.12.1998 s pobotanjem medsebojnih terjatev in obveznosti. Terjatev 11.231.124 SIT do Nove Ljubljanske banke za obračunano razliko v obrestih od depozita pa je bila ob sestavitvi letnega obračuna za leto 1998 ob upoštevanju revizorskih in pravniških mnenj odpisana (izbrisana iz poslovnih knj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CE" w:hAnsi="Arial CE" w:eastAsia="Arial CE" w:cs="Arial CE"/>
      <w:color w:val="auto"/>
      <w:sz w:val="22"/>
      <w:szCs w:val="22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 w:val="24"/>
      <w:szCs w:val="24"/>
    </w:rPr>
  </w:style>
  <w:style w:type="paragraph" w:styleId="Slog2">
    <w:name w:val="Slog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7:54:00Z</dcterms:created>
  <dc:creator>Uporabnik</dc:creator>
  <dc:description/>
  <dc:language>en-US</dc:language>
  <cp:lastModifiedBy>Uporabnik</cp:lastModifiedBy>
  <dcterms:modified xsi:type="dcterms:W3CDTF">2000-02-25T08:43:00Z</dcterms:modified>
  <cp:revision>2</cp:revision>
  <dc:subject/>
  <dc:title>SKLEPNE UGOTOVITVE</dc:title>
</cp:coreProperties>
</file>