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CHEMO trgovsko in proizvodno podjetje, d.d., Cesta v Mestni log 90, Ljubljana</w:t>
      </w:r>
    </w:p>
    <w:p>
      <w:pPr>
        <w:pStyle w:val="Normal"/>
        <w:rPr>
          <w:b/>
          <w:b/>
        </w:rPr>
      </w:pPr>
      <w:r>
        <w:rPr>
          <w:b/>
        </w:rPr>
      </w:r>
    </w:p>
    <w:p>
      <w:pPr>
        <w:pStyle w:val="Normal"/>
        <w:rPr/>
      </w:pPr>
      <w:r>
        <w:rPr/>
        <w:t>Preoblikovanje družbenega podjetja Chemo p.o. v mešano družbo Chemo d.d. z večinskim deležem družbenega kapitala in manjšinjskim deležem privatnega kapitala je bilo vpisano v sodni register v letu 1991. Vpis lastninskega preoblikovanja pravne osebe na podlagi soglasja Agencije RS za prestrukturiranje in privatizacijo z dne 13.2.1996 in uskladitev z zakonom o gospodarskih družbah je bil opravljen v sodnem registru dne 22.2.1996. Osnovni kapital delniške družbe CHEMO d.d. je znašal 973.984 tisoč SIT. V sodni register so bili vpisani naslednji ustanovitelji:</w:t>
      </w:r>
    </w:p>
    <w:p>
      <w:pPr>
        <w:pStyle w:val="Normal"/>
        <w:rPr/>
      </w:pPr>
      <w:r>
        <w:rPr/>
      </w:r>
    </w:p>
    <w:tbl>
      <w:tblPr>
        <w:tblW w:w="9427" w:type="dxa"/>
        <w:jc w:val="left"/>
        <w:tblInd w:w="-7" w:type="dxa"/>
        <w:tblLayout w:type="fixed"/>
        <w:tblCellMar>
          <w:top w:w="0" w:type="dxa"/>
          <w:left w:w="70" w:type="dxa"/>
          <w:bottom w:w="0" w:type="dxa"/>
          <w:right w:w="70" w:type="dxa"/>
        </w:tblCellMar>
      </w:tblPr>
      <w:tblGrid>
        <w:gridCol w:w="5103"/>
        <w:gridCol w:w="2162"/>
        <w:gridCol w:w="2162"/>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ustanovitelji</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ložek</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lež v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Kapitalski sklad pok. in inval. zavarovovanja</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4.167.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8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0"/>
              </w:rPr>
              <w:t>- Slovenski odškodninski sklad</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6.767.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Slovenska razvojna družba</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3.533.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7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Upravičenci interne razdelitve</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7.894.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0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Udeleženci notranjega odkupa</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5.305.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0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lnice v  zasebni lastnini</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6.318.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 k u p a j</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973.984.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00,00</w:t>
            </w:r>
          </w:p>
        </w:tc>
      </w:tr>
    </w:tbl>
    <w:p>
      <w:pPr>
        <w:pStyle w:val="Normal"/>
        <w:rPr>
          <w:i/>
          <w:i/>
        </w:rPr>
      </w:pPr>
      <w:r>
        <w:rPr>
          <w:i/>
        </w:rPr>
      </w:r>
    </w:p>
    <w:p>
      <w:pPr>
        <w:pStyle w:val="Normal"/>
        <w:rPr/>
      </w:pPr>
      <w:r>
        <w:rPr/>
        <w:t xml:space="preserve">V zasebni lasti je bilo že od prej 306.318 delnic. Na podlagi drugega soglasja Agencije RS za prestrukturiranje in privatizacijo pa se je preoblikoval paket 667.666 delnic, v skupni nominalni vrednosti 667.666 tisoč SIT, ki je bil do tedaj v družbeni lastnini.    </w:t>
      </w:r>
    </w:p>
    <w:p>
      <w:pPr>
        <w:pStyle w:val="Normal"/>
        <w:rPr>
          <w:b/>
          <w:b/>
        </w:rPr>
      </w:pPr>
      <w:r>
        <w:rPr>
          <w:b/>
        </w:rPr>
      </w:r>
    </w:p>
    <w:p>
      <w:pPr>
        <w:pStyle w:val="Normal"/>
        <w:rPr/>
      </w:pPr>
      <w:r>
        <w:rPr/>
        <w:t>Pri Okrožnem sodišču v Ljubljani je bila dne 14.11.2000 vpisana sprememba sedeža družbe iz Maistrove ulice 10 na Cesto v Mestni log 90 v Ljubljani (Srg 2000/13215).</w:t>
      </w:r>
    </w:p>
    <w:p>
      <w:pPr>
        <w:pStyle w:val="Normal"/>
        <w:rPr>
          <w:b/>
          <w:b/>
        </w:rPr>
      </w:pPr>
      <w:r>
        <w:rPr>
          <w:b/>
        </w:rPr>
      </w:r>
    </w:p>
    <w:p>
      <w:pPr>
        <w:pStyle w:val="Normal"/>
        <w:ind w:right="26" w:hanging="0"/>
        <w:rPr/>
      </w:pPr>
      <w:r>
        <w:rPr/>
        <w:t>Pravna oseba je v vseh revidiranih letih izkazala čisti dobiček, kateri je bil najvišji v letu 1993 in je znašal 985.228 tisoč SIT. Največji del izkazanega dobička se v višini 875.805 tisoč SIT  nanaša na odškodnino za prekinitev gradnje skladišča na Rudniku, kateri pa je bil na dan 1.1.1995 zmanjšan oziroma korigiran zaradi uskladitve s potrjeno otvoritveno bilanco stanja. Za omenjeno odškodnino je morala pravna oseba v otvoritveni bilanci stanja na dan 1.1.1993 povečati kapital družbe in hkrati vzpostaviti terjatve do države, saj je bila pravnomočna sodba glede odškodnine izdana že dne 22.4.1993.</w:t>
      </w:r>
    </w:p>
    <w:p>
      <w:pPr>
        <w:pStyle w:val="Normal"/>
        <w:ind w:right="26" w:hanging="0"/>
        <w:rPr/>
      </w:pPr>
      <w:r>
        <w:rPr/>
      </w:r>
    </w:p>
    <w:p>
      <w:pPr>
        <w:pStyle w:val="Normal"/>
        <w:ind w:right="26" w:hanging="0"/>
        <w:rPr/>
      </w:pPr>
      <w:r>
        <w:rPr/>
        <w:t xml:space="preserve">SDK Republike Slovenije, Podružnica Ljubljana je pri pravni osebi opravila postopek revizije lastninskega preoblikovanja za obdobje od 1.1.1990 do 31.12.1992 in sestavila revizijsko poročilo z dne 21.10.1993. V revizijskem poročilu so bila ugotovljena oškodovanja družbene lastnine po 48.členu ZLPP. </w:t>
      </w:r>
      <w:r>
        <w:rPr>
          <w:b/>
        </w:rPr>
        <w:t xml:space="preserve"> </w:t>
      </w:r>
      <w:r>
        <w:rPr/>
        <w:t xml:space="preserve">Pravna oseba je zaradi neupravičeno izplačanih sejnin in zaradi prenosa poslovnih funkcij na novoustanovljeno družbo Bober d.o.o. povečala kapital družbe v otvoritveni bilanci stanja na dan 1.1.1993, zato je družbeni pravobranilec dne 22.11.1993 izdal obvestilo, da je pravna oseba uskladila postopke in pogoje, iz katerih je izhajalo oškodovanje. V revizijskem poročilu pa so bila ugotovljena tudi oškodovanja družbene lastnine po 48.a členu ZLPP v skupni višini 219.292 tisoč SIT. Po uskladitvi z naloženimi knjižnimi popravki je bil pravni osebi  izdan uradni zaznamek o opravljenih uskladitvah v roku za pripombe. </w:t>
      </w:r>
    </w:p>
    <w:p>
      <w:pPr>
        <w:pStyle w:val="Normal"/>
        <w:ind w:right="26" w:hanging="0"/>
        <w:rPr/>
      </w:pPr>
      <w:r>
        <w:rPr/>
        <w:t xml:space="preserve">Pravna oseba je uskladitev s potrjeno otvoritveno bilanco stanja na dan 1.1.1993 knjižila v svojih poslovnih knjigah v letu 1995. Po stanju na dan 1.1.1995 je pravna oseba del prevrednotenega premoženja (ugotovljenega kot razlika med vrednostjo podjetja po metodologiji in ocenjeno vrednostjo podjetja) nadomestila v breme kapitala v skupni višini 1.120.274 tisoč SIT. Med temi sredstvi so tudi terjatve do delavcev, ki so bile vzpostavljene po revizijskem poročilu za obdobje od 1.1.1990 do 31.12.1992, v revalorizirani višini 192.494 tisoč SIT, kar je v nasprotju s 4.odstavkom 48.b člena ZLPP. Zaradi odpisa teh terjatev brez dokazil, da so neizterljive, je prišlo do zmanjšanja premoženja pravne osebe po 7.točki 48.a člena ZLPP. </w:t>
      </w:r>
    </w:p>
    <w:p>
      <w:pPr>
        <w:pStyle w:val="Normal"/>
        <w:rPr/>
      </w:pPr>
      <w:r>
        <w:rPr/>
      </w:r>
    </w:p>
    <w:p>
      <w:pPr>
        <w:pStyle w:val="Normal"/>
        <w:ind w:right="26" w:hanging="0"/>
        <w:rPr>
          <w:b/>
          <w:b/>
        </w:rPr>
      </w:pPr>
      <w:r>
        <w:rPr/>
        <w:t xml:space="preserve">Pravna oseba revizijskemu organu pri opravljanju finančnega in računovodskega pregleda za obdobje 1993 - 1995 ni predložila pripadajoče dokumentacije, ki bi bila temelj za preveritev  izkazanih stanj in sprememb družbenega kapitala, sprememb vrednosti opredmetenih osnovnih sredstev in prodaje le-teh, izkazanih kratkoročnih terjatev in kratkoročnih finančnih naložb, oblikovanih popravkov vrednosti terjatev in odpisov terjatev, zato postopek revizije ni bil v celoti opravljen v zgoraj navedenem obsegu. Revizijski organ je zato v tem postopku izhajal le iz bilanc stanja in bilanc uspeha ter delno iz bruto bilanc. Pri preveritvah sprememb posameznih bilančnih postavk je revizijski organ izhajal iz predloženih konceptov pravne osebe ter poslovnih poročil za leti 1994 in 1995.     </w:t>
      </w:r>
    </w:p>
    <w:p>
      <w:pPr>
        <w:pStyle w:val="Normal"/>
        <w:ind w:right="26" w:hanging="0"/>
        <w:rPr/>
      </w:pPr>
      <w:r>
        <w:rPr/>
        <w:t>Pravna oseba za obdobje od 1993 - 1995 ne razpolaga več s temeljnimi knjigami, kar je v nasprotju s SRS 22 v povezavi s 50.členom ZGD.</w:t>
      </w:r>
    </w:p>
    <w:p>
      <w:pPr>
        <w:pStyle w:val="Normal"/>
        <w:rPr/>
      </w:pPr>
      <w:r>
        <w:rPr/>
      </w:r>
    </w:p>
    <w:p>
      <w:pPr>
        <w:pStyle w:val="Normal"/>
        <w:rPr>
          <w:b/>
          <w:b/>
        </w:rPr>
      </w:pPr>
      <w:r>
        <w:rPr/>
        <w:t xml:space="preserve">Pravna oseba za poslovni leti 1994 in 1995 ni izdelala konsolidiranih računvodskih izkazov, kar ni v skladu s SRS 24, 25 in 26 v povezavi s 50.členom ZGD, čeprav je med svojimi dolgoročnimi finančnimi naložbami izkazovala naložbe v odvisna podjetja.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1:50:00Z</dcterms:created>
  <dc:creator>Sašo Stiković</dc:creator>
  <dc:description/>
  <dc:language>en-US</dc:language>
  <cp:lastModifiedBy>Sašo Stiković</cp:lastModifiedBy>
  <dcterms:modified xsi:type="dcterms:W3CDTF">2001-10-05T11:50:00Z</dcterms:modified>
  <cp:revision>1</cp:revision>
  <dc:subject/>
  <dc:title>CHEMO trgovsko in proizvodno podjetje, d</dc:title>
</cp:coreProperties>
</file>