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ČEVLJARSTVO KIDRIČEVO, d.o.o., Kopališka ulica 3, Kidričevo</w:t>
      </w:r>
    </w:p>
    <w:p>
      <w:pPr>
        <w:pStyle w:val="Normal"/>
        <w:jc w:val="both"/>
        <w:rPr>
          <w:b/>
          <w:b/>
        </w:rPr>
      </w:pPr>
      <w:r>
        <w:rPr>
          <w:b/>
        </w:rPr>
      </w:r>
    </w:p>
    <w:p>
      <w:pPr>
        <w:pStyle w:val="Normal"/>
        <w:jc w:val="both"/>
        <w:rPr/>
      </w:pPr>
      <w:r>
        <w:rPr/>
        <w:t>Čevljarstvo Kidričevo d.o.o.  je majhno podjetje za proizvodnjo šivane obutve, ki je na dan 1.1.1993 zaposlovalo 42 delavcev. Tako kot druga proizvodna podjetja je tudi Čevljarstvo Kidričevo občutilo posledice razpada Jugoslavije, vendar ne direktno, ampak posredno. Največji kupci so bila namreč podjetja s področja težke kovinskopredelovalne industrije in gradbeništva v Sloveniji, ki jih je že omenjeni razpad Jugoslavije in izguba trgov najbolj prizadela, zato se je pvpraševanje po zaščitnih delavskih čevljih skrčilo na minimalni obseg.</w:t>
      </w:r>
    </w:p>
    <w:p>
      <w:pPr>
        <w:pStyle w:val="Normal"/>
        <w:jc w:val="both"/>
        <w:rPr/>
      </w:pPr>
      <w:r>
        <w:rPr/>
      </w:r>
    </w:p>
    <w:p>
      <w:pPr>
        <w:pStyle w:val="Normal"/>
        <w:jc w:val="both"/>
        <w:rPr/>
      </w:pPr>
      <w:r>
        <w:rPr/>
        <w:t>Zaradi premajhne produktivnosti in delovanja konkurence oz. tržnih pogojev gospodarjenja je podjetje že v letu 1992 imelo likvidnostne težave (blokiran žiroračun), ki so se v letu 1993 le še stopnjevale. Vodstvo podjetja na nastale probleme ni reagiralo, ampak je poskušalo nastalo situacijo reševati  z ukrepi, ki so bili le kratkoročnega značaja.</w:t>
      </w:r>
    </w:p>
    <w:p>
      <w:pPr>
        <w:pStyle w:val="Normal"/>
        <w:jc w:val="both"/>
        <w:rPr/>
      </w:pPr>
      <w:r>
        <w:rPr/>
      </w:r>
    </w:p>
    <w:p>
      <w:pPr>
        <w:pStyle w:val="Normal"/>
        <w:jc w:val="both"/>
        <w:rPr/>
      </w:pPr>
      <w:r>
        <w:rPr/>
        <w:t>Če podjetje v letu 1993 ne bi dobilo sredstev za prestrukturiranje proizvodnje in nove zaposlitve od Zavoda za zaposlovanje in Ministrstva RS za delo, družino in socialne zadeve  v skupnem znesku 7.628 tisoč SIT, potem  bi izguba ob koncu leta 1993 namesto izkazanih 7.336 tisoč SIT znašala 14.964 tisoč SIT. V tem primeru bi podjetje že takrat izpolnjevalo pogoje za pričetek stečajnega postopka. Prejeta denarna sredstva so bila namreč večinoma porabljena za izplačilo plač ter za poravnavo zapadlih obveznosti do dobaviteljev.</w:t>
      </w:r>
    </w:p>
    <w:p>
      <w:pPr>
        <w:pStyle w:val="Normal"/>
        <w:jc w:val="both"/>
        <w:rPr/>
      </w:pPr>
      <w:r>
        <w:rPr/>
      </w:r>
    </w:p>
    <w:p>
      <w:pPr>
        <w:pStyle w:val="Normal"/>
        <w:jc w:val="both"/>
        <w:rPr/>
      </w:pPr>
      <w:r>
        <w:rPr/>
        <w:t>Zaradi slabega vodenja podjetja in neizplačane plače za mesec december 1993 so delavci v mesecu januarju 1994 izglasovali nezaupnico direktorju. Tako je bil v mesecu februarju v časopisu objavljen razpis za direktorja podjetja. Ker na objavljen razpis za direktorja skupščina podjetja ni izbrala nobenega prijavljenega kandidata, je bila s sklepom imenovana za vodenje in zastopanje podjetja XXXXX kot v.d. direktorica od 1.3.1994 dalje za obdobje treh mesecev do ponovnega razpisa.</w:t>
      </w:r>
    </w:p>
    <w:p>
      <w:pPr>
        <w:pStyle w:val="Normal"/>
        <w:jc w:val="both"/>
        <w:rPr/>
      </w:pPr>
      <w:r>
        <w:rPr/>
        <w:t>Vsled plačilne nesposobnosti je imenovana dne 21.3.1994 podala Temeljnemu sodišču v Mari-boru predlog za pričetek postopka prisilne poravnave z upniki, ki pa je zaradi preklica s strani novo izvoljenega v.d. direktorja bila prekinjena.</w:t>
      </w:r>
    </w:p>
    <w:p>
      <w:pPr>
        <w:pStyle w:val="Normal"/>
        <w:jc w:val="both"/>
        <w:rPr>
          <w:b/>
          <w:b/>
        </w:rPr>
      </w:pPr>
      <w:r>
        <w:rPr>
          <w:b/>
        </w:rPr>
      </w:r>
    </w:p>
    <w:p>
      <w:pPr>
        <w:pStyle w:val="Normal"/>
        <w:jc w:val="both"/>
        <w:rPr/>
      </w:pPr>
      <w:r>
        <w:rPr/>
        <w:t>Pri preveritvi poslovanja za obdobje pred pričetkom stečaja so bile  ugotovljene določene ne-pravilnosti oz. pomanjkljivosti (neizdelani normativi porabe materiala in časa, sklepanje pogodb o storitvah šivanja in montaže čevljev brez izdelanih kalkulacij, neustrezno evidentiranje vhoda in porabe materiala, ki je bil last naročnika v primeru storitev...), ki so negativno vplivale na poslovni izid podjetja. Gre za notranje slabosti, za katere je bilo odgovorno vodstvo podjetja.</w:t>
      </w:r>
    </w:p>
    <w:p>
      <w:pPr>
        <w:pStyle w:val="Normal"/>
        <w:jc w:val="both"/>
        <w:rPr>
          <w:b/>
          <w:b/>
        </w:rPr>
      </w:pPr>
      <w:r>
        <w:rPr>
          <w:b/>
        </w:rPr>
      </w:r>
    </w:p>
    <w:p>
      <w:pPr>
        <w:pStyle w:val="Normal"/>
        <w:jc w:val="both"/>
        <w:rPr/>
      </w:pPr>
      <w:r>
        <w:rPr/>
        <w:t>Delavci kot največji upniki so zaradi štirih neizplačanih plač na zboru delavcev dne 24.6.1994 sprejeli sklep, da so proti nadaljevanju proizvodnje in za stečaj podjetja. Na osnovi sklepa zbora delavcev in soglasja dolžnika je Temeljno sodišče v Mariboru dne 26.7.1994 sprejelo sklep o pričetku stečajnega postopka.</w:t>
      </w:r>
    </w:p>
    <w:p>
      <w:pPr>
        <w:pStyle w:val="Normal"/>
        <w:jc w:val="both"/>
        <w:rPr/>
      </w:pPr>
      <w:r>
        <w:rPr/>
      </w:r>
    </w:p>
    <w:p>
      <w:pPr>
        <w:pStyle w:val="Normal"/>
        <w:jc w:val="both"/>
        <w:rPr/>
      </w:pPr>
      <w:r>
        <w:rPr/>
        <w:t>Stečajni upravitelj je zaposlil 10 delavcev za določen čas, za dokončanje proizvodnje in sprejetih naročil. V stečajnem postopku se je v letu 1995 na osnovi izdelane analize ekonomske uspešnosti podjetja pokazala možnost za sklenitev prisilne poravnave, ki jo je stečajnemu senatu predlagal stečajni upravitelj. Z večinskim soglasjem upnikov, ki so sestavljali upniški odbor, je Okrajno sodišče na Ptuju dne 27.6.1995 sprejelo in potrdilo prisilno poravnavo.</w:t>
      </w:r>
    </w:p>
    <w:p>
      <w:pPr>
        <w:pStyle w:val="Normal"/>
        <w:jc w:val="both"/>
        <w:rPr/>
      </w:pPr>
      <w:r>
        <w:rPr/>
        <w:t>Dne 6.9.1995 je sodišče sprejelo sklep, da se stečajni postopek ustavi. Sklep je postal pravnomočen dne 14.9.1995.</w:t>
      </w:r>
    </w:p>
    <w:p>
      <w:pPr>
        <w:pStyle w:val="Normal"/>
        <w:jc w:val="both"/>
        <w:rPr/>
      </w:pPr>
      <w:r>
        <w:rPr/>
        <w:t xml:space="preserve">V obdobju po zaključku stečajnega postopka s prisilno poravnavo podjetje posluje z enakim številom delavcem. Podjetje je v letu 1996 in prvi polovici leta 1997 poravnalo zapadle obveznosti iz sprejete prisilne poravnave (2 obroka) in v tem času poslovanja ni imelo blokiranega žiroračuna.   </w:t>
      </w:r>
    </w:p>
    <w:p>
      <w:pPr>
        <w:pStyle w:val="Normal"/>
        <w:jc w:val="both"/>
        <w:rPr/>
      </w:pPr>
      <w:r>
        <w:rPr/>
      </w:r>
    </w:p>
    <w:p>
      <w:pPr>
        <w:pStyle w:val="Normal"/>
        <w:jc w:val="both"/>
        <w:rPr/>
      </w:pPr>
      <w:r>
        <w:rPr/>
        <w:t>Zaradi stečajnega postopka se je proces lastninskega preoblikovanja podjetja podaljšal. Tako je podjetje šele v letu 1996 z izdajo odločbe št. LP2035/96 dne 19.07.96 pridobilo prvo soglasje Agencije RS za prestrukturiranje in privatizacijo. Program lastninskega preoblikovanja je zraven 40% prenosa poslovnega deleža na državne sklade predvidel tudi sodelovanje zaposlenih,  nekdanjih zaposlenih in upokojencev  v interni razdelitvi - 20% in notranjem odkupu - 40%.</w:t>
      </w:r>
    </w:p>
    <w:p>
      <w:pPr>
        <w:pStyle w:val="Normal"/>
        <w:jc w:val="both"/>
        <w:rPr/>
      </w:pPr>
      <w:r>
        <w:rPr/>
      </w:r>
    </w:p>
    <w:p>
      <w:pPr>
        <w:pStyle w:val="Normal"/>
        <w:jc w:val="both"/>
        <w:rPr/>
      </w:pPr>
      <w:r>
        <w:rPr/>
      </w:r>
    </w:p>
    <w:p>
      <w:pPr>
        <w:pStyle w:val="Normal"/>
        <w:jc w:val="both"/>
        <w:rPr/>
      </w:pPr>
      <w:r>
        <w:rPr/>
      </w:r>
    </w:p>
    <w:p>
      <w:pPr>
        <w:pStyle w:val="Normal"/>
        <w:jc w:val="both"/>
        <w:rPr/>
      </w:pPr>
      <w:r>
        <w:rPr/>
        <w:t>Iz ugotovitev pravnega dela revizijskega poročila je razvidno, da so bile v revizijskem postopku ugotovljene nepravilnosti, ki pomenijo kršitev internih aktov, to je statuta in poslovnika o delu skupščine podjetja. Tako so bile ugotovljene nepravilnosti  pri zapisniku skupščine z dne 27.6. 1994, ko se je odločalo o razrešitvi direktorja XXXXX in imenovanju XXXXX za v.d. direktorja (kršitev določb poslovnika o delu skupščine). Iz podatkov pridobljenih pri UNZ izhaja utemeljen sum, da je XXXXX pri vpisu v sodni register ponaredila sklep skupščine. Iz sodnega registra je tudi razviden tudi poskus vpisa XXXXX v sodni register kot odgovorne osebe za zastopanje podjetja z dne 23.12.1996, pri čemer obstaja utemeljen sum, da je imenovani na predloženih dokumentih uporabil ponarejen žig podjetja. V zadnjih dveh navedenih primerih sta na Okrožno sodišče na Ptuju vloženi ovadbi zaradi suma storitve kaznivih dejanj.</w:t>
      </w:r>
    </w:p>
    <w:p>
      <w:pPr>
        <w:pStyle w:val="Normal"/>
        <w:jc w:val="both"/>
        <w:rPr/>
      </w:pPr>
      <w:r>
        <w:rPr/>
      </w:r>
    </w:p>
    <w:p>
      <w:pPr>
        <w:pStyle w:val="Normal"/>
        <w:jc w:val="both"/>
        <w:rPr/>
      </w:pPr>
      <w:r>
        <w:rPr/>
        <w:t>Prav tako pa so bili na pismene zahteve NSS Čevljarstvo Kidričevo (vložene ovadbe javnemu tožilstvu zaradi domnevnih nepravilnosti pri poslovanju podjetja in uvedbi stečajnega postopka)   vodeni različni postopki  s strani UNZ Maribor, ki je o ugotovitvah sestavila poročilo in ga dne 19.10.1995 posredovala Okrožnemu državnemu tožilstvu na Ptuju.  Te ugotovitve, tako kot tudi  ugotovitve pravnega dela pregleda, pa ne vplivajo na ugotovitve finančno-računovodskega dela revizijskega poročila.</w:t>
      </w:r>
    </w:p>
    <w:p>
      <w:pPr>
        <w:pStyle w:val="Normal"/>
        <w:jc w:val="both"/>
        <w:rPr/>
      </w:pPr>
      <w:r>
        <w:rPr/>
      </w:r>
    </w:p>
    <w:p>
      <w:pPr>
        <w:pStyle w:val="Normal"/>
        <w:jc w:val="both"/>
        <w:rPr/>
      </w:pPr>
      <w:r>
        <w:rPr/>
        <w:t>Na podlagi opravljenih preveritev za obdobje od 1.1.1993 pa do 31.8.1997 je bilo v revizijskem postopku ugotovljeno zmanjšanje kapitala oziroma premoženja podjetja po prvi alineji 48. člena zakona o lastninskem preoblikovanju podjetij  zaradi ugotovljenega manjka materiala in gotovih izdelkov pri popisu na dan 25.7.1994 ter nedokončane proizvodnje  v skupnem znesku 1.493.270,00 SIT.</w:t>
      </w:r>
    </w:p>
    <w:p>
      <w:pPr>
        <w:pStyle w:val="Normal"/>
        <w:jc w:val="both"/>
        <w:rPr/>
      </w:pPr>
      <w:r>
        <w:rPr/>
      </w:r>
    </w:p>
    <w:p>
      <w:pPr>
        <w:pStyle w:val="Normal"/>
        <w:jc w:val="both"/>
        <w:rPr/>
      </w:pPr>
      <w:r>
        <w:rPr/>
        <w:t>Zmanjšanja kapitala oziroma premoženja podjetja po 48.a  členu zakona o lastninskem preobli-kovanju podjetij niso bila ugotovljena.</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lobesedila3"/>
        <w:rPr/>
      </w:pPr>
      <w:r>
        <w:rPr/>
        <w:t>V nadaljevanju postopka revizije za obdobje od 1.1.1993 do vpisa lastninskega preoblikovanja v sodni register pri pravni osebi Čevljarstvo Kidričevo je revizor agencije za revidiranje opravil pregled pravnih poslov in drugih pravnih dejanj v poslovanju in v zvezi z družbenim kapitalom pravne osebe za obdobje od 1.9.1997 do 19.6.1998 ter izdal revizijsko poročilo št. 200-251/03-2/221 z dne 24.10.2003.</w:t>
      </w:r>
    </w:p>
    <w:p>
      <w:pPr>
        <w:pStyle w:val="Normal"/>
        <w:ind w:right="-1" w:hanging="0"/>
        <w:jc w:val="both"/>
        <w:rPr>
          <w:sz w:val="24"/>
        </w:rPr>
      </w:pPr>
      <w:r>
        <w:rPr>
          <w:sz w:val="24"/>
        </w:rPr>
      </w:r>
    </w:p>
    <w:p>
      <w:pPr>
        <w:pStyle w:val="Telobesedila2"/>
        <w:rPr/>
      </w:pPr>
      <w:r>
        <w:rPr/>
        <w:t>Pravna oseba Čevljarstvo Kidričevo je vpisana v register gospodarskih družb pri Okrožnem sodišču na Ptuju pod številko registrskega vložka 1/00055/00. Osnovni kapital družbe je 12.313.000 SIT. Njena osnovna dejavnost je proizvodnja obutve. V revidiranem obdobju se je uvrščala med majhne družbe ter kot taka ni bila zavezana k reviziji letnih računovodskih izkazov. V letu 1997 je imela 11 zaposlenih, v letu 1998 pa 14 zaposlenih.</w:t>
      </w:r>
    </w:p>
    <w:p>
      <w:pPr>
        <w:pStyle w:val="Normal"/>
        <w:ind w:right="-1" w:hanging="0"/>
        <w:jc w:val="both"/>
        <w:rPr>
          <w:sz w:val="24"/>
        </w:rPr>
      </w:pPr>
      <w:r>
        <w:rPr>
          <w:sz w:val="24"/>
        </w:rPr>
      </w:r>
    </w:p>
    <w:p>
      <w:pPr>
        <w:pStyle w:val="Normal"/>
        <w:ind w:right="-1" w:hanging="0"/>
        <w:jc w:val="both"/>
        <w:rPr>
          <w:sz w:val="24"/>
        </w:rPr>
      </w:pPr>
      <w:r>
        <w:rPr>
          <w:sz w:val="24"/>
        </w:rPr>
        <w:t xml:space="preserve">Pri pravni osebi Čevljarstvo Kidričevo je agencija za revidiranje v letu 1997 uvedla postopek revizije za obdobje od 1.1.1993 do vpisa lastninskega preoblikovanja v sodni register po uradni dolžnosti na pobudo Neodvisnega sindikata Slovenije, Podružnice Čevljarstvo Kidričevo in Vladne delovne skupine za preprečevanje oškodovanj družbenega premoženja. Ker lastninsko preoblikovanje podjetja Čevljarstvo Kidričevo še ni bilo končano, je agencija za revidiranje pri pravni osebi opravila postopek revizije za obdobje do datuma revidiranja ter izdala revizijsko poročilo z dne 28.11.1997 in dopolnilno revizijsko poročilo z dne 31.12.1997. </w:t>
      </w:r>
    </w:p>
    <w:p>
      <w:pPr>
        <w:pStyle w:val="Normal"/>
        <w:ind w:right="-1" w:hanging="0"/>
        <w:jc w:val="both"/>
        <w:rPr>
          <w:sz w:val="24"/>
        </w:rPr>
      </w:pPr>
      <w:r>
        <w:rPr>
          <w:sz w:val="24"/>
        </w:rPr>
      </w:r>
    </w:p>
    <w:p>
      <w:pPr>
        <w:pStyle w:val="Telobesedila2"/>
        <w:rPr/>
      </w:pPr>
      <w:r>
        <w:rPr/>
        <w:t xml:space="preserve">Agencija za revidiranje je po uradni dolžnosti nadaljevala s postopkom revizije še za obdobje do vpisa lastninskega preoblikovanja v sodni register, to je do 19.6.1998. Ugotovitve revizijskega poročila o nadaljevanju postopka revizije je potrebno obravnavati skupaj z ugotovitvami revizijskega poročila z dne 28.11.1997 in dopolnilnega revizijskega poročila z dne 31.12.1997.  </w:t>
      </w:r>
    </w:p>
    <w:p>
      <w:pPr>
        <w:pStyle w:val="Normal"/>
        <w:ind w:right="-1" w:hanging="0"/>
        <w:jc w:val="both"/>
        <w:rPr>
          <w:sz w:val="24"/>
        </w:rPr>
      </w:pPr>
      <w:r>
        <w:rPr>
          <w:sz w:val="24"/>
        </w:rPr>
      </w:r>
    </w:p>
    <w:p>
      <w:pPr>
        <w:pStyle w:val="Normal"/>
        <w:ind w:right="-1" w:hanging="0"/>
        <w:jc w:val="both"/>
        <w:rPr/>
      </w:pPr>
      <w:r>
        <w:rPr>
          <w:sz w:val="24"/>
        </w:rPr>
        <w:t xml:space="preserve">V nadaljevanju postopka revizije je agencija za revidiranje preverila tudi navedbe iz pobud za nadaljevanje postopka, prejetih dne 23.7.2002 in 20.2.2003, ki ju je, kot je navedeno na obeh, podalo Čevljarstvo Kidričevo po v.d. direktorju XXXXX, »imenovanemu od zakonite Skupščine družbe dne 3.11.1996«. </w:t>
      </w:r>
    </w:p>
    <w:p>
      <w:pPr>
        <w:pStyle w:val="Normal"/>
        <w:ind w:right="-1" w:hanging="0"/>
        <w:jc w:val="both"/>
        <w:rPr>
          <w:sz w:val="24"/>
        </w:rPr>
      </w:pPr>
      <w:r>
        <w:rPr>
          <w:sz w:val="24"/>
        </w:rPr>
      </w:r>
    </w:p>
    <w:p>
      <w:pPr>
        <w:pStyle w:val="Normal"/>
        <w:ind w:right="-1" w:hanging="0"/>
        <w:jc w:val="both"/>
        <w:rPr>
          <w:sz w:val="24"/>
        </w:rPr>
      </w:pPr>
      <w:r>
        <w:rPr>
          <w:sz w:val="24"/>
        </w:rPr>
        <w:t>Po podatkih vpisa pooblaščenih oseb za zastopanje v sodni register je pravno osebo od 28.6.1994 dalje zastopala direktorica XXXXX (sklep sodišča o spremembi pooblaščenca za zastopanje z dne 15.7.1994), od 26.7.1994 dalje stečajni upravitelj XXXXX (sklep sodišča o uvedbi stečajnega postopka z dne 1.8.1994), od 6.9.1995 dalje pa spet direktorica XXXXX (sklep sodišča o prekinitvi stečajnega postopka s prisilno poravnavo z dne 14.11.1995).</w:t>
      </w:r>
    </w:p>
    <w:p>
      <w:pPr>
        <w:pStyle w:val="Normal"/>
        <w:ind w:right="-1" w:hanging="0"/>
        <w:jc w:val="both"/>
        <w:rPr>
          <w:sz w:val="24"/>
        </w:rPr>
      </w:pPr>
      <w:r>
        <w:rPr>
          <w:sz w:val="24"/>
        </w:rPr>
      </w:r>
    </w:p>
    <w:p>
      <w:pPr>
        <w:pStyle w:val="Normal"/>
        <w:ind w:right="-1" w:hanging="0"/>
        <w:jc w:val="both"/>
        <w:rPr>
          <w:sz w:val="24"/>
        </w:rPr>
      </w:pPr>
      <w:r>
        <w:rPr>
          <w:sz w:val="24"/>
        </w:rPr>
        <w:t xml:space="preserve">Po trditvi XXXXX, pobudnika za nadaljevanje postopka revizije, sta edina zakonita organa podjetja Čevljarstvo Kidričevo skupščina podjetja v družbeni lasti, ki ji predseduje XXXXX, in v skladu z zakonom o podjetjih s sklepom te skupščine (št. 51 z dne 3.11.1996) imenovan v.d. direktorja XXXXX, medtem ko je bila XXXXX razrešena s sklepom (št. 50) te iste skupščine, zato vpis pooblastila za zastopanje podjetja direktorici XXXXX v sodnem registru temelji na lažni listini z lažno vsebino. Trdi še, da je bil stečaj podjetja Čevljarstvo Kidričevo (St 47/94) uveden nezakonito, ker je bil uveden pred pravnomočnostjo ustavitve prisilne poravnave pred stečajem (St 46/94), zato ne more imeti pravnega učinka in pravnih posledic, kar pomeni, da je stečaj ničen in ne obstaja, sklep o potrditvi prisilne poravnave v stečaju pa neveljaven, da še vedno traja prisilna poravnava, uvedena pred stečajem, da so zaposleni vsi delavci, ki jim je bilo z začetkom stečaja odpovedano delovno razmerje, da imajo pooblastila in funkcije za zastopanje podjetja organi podjetja v družbeni lasti, imenovani pred stečajem po zakonu o podjetjih, ter da so absolutno nični postopek lastninskega preoblikovanja podjetja in vsi pravni postopki po 25.7.1994. </w:t>
      </w:r>
    </w:p>
    <w:p>
      <w:pPr>
        <w:pStyle w:val="Normal"/>
        <w:ind w:right="-1" w:hanging="0"/>
        <w:jc w:val="both"/>
        <w:rPr>
          <w:sz w:val="24"/>
        </w:rPr>
      </w:pPr>
      <w:r>
        <w:rPr>
          <w:sz w:val="24"/>
        </w:rPr>
      </w:r>
    </w:p>
    <w:p>
      <w:pPr>
        <w:pStyle w:val="Normal"/>
        <w:ind w:right="-1" w:hanging="0"/>
        <w:jc w:val="both"/>
        <w:rPr>
          <w:sz w:val="24"/>
        </w:rPr>
      </w:pPr>
      <w:r>
        <w:rPr>
          <w:sz w:val="24"/>
        </w:rPr>
        <w:t>V predloženem predlogu za začasno odredbo, ki ga je vložil v imenu Čevljarstva Kidričevo zoper XXXXX dne 14.7.2003, XXXXX očita sodiščem, da se v sodnih odločbah sklicujejo na ZGD in podatke sodnega registra, ne upoštevajo pa zakona o podjetjih in sklepe o imenovanju v skladu s tem zakonom, ter da so bila ptujska in mariborska sodišča (citat) »v vseh 9 letih od uvedbe nezakonitega stečaja nepoštena v sojenju, pristranska, samovoljna z zlorabljanjem uradnega položaja, odločbe so neustavne in nezakonite, temeljile so na zmotnem in napačnem materialnem pravu, kršile grobo človekove pravice, vse s ciljem prikrivati še naprej brez obravnav sodne napake od uvedbe stečaja in vpisa XXXXX v sodni register kot lažne direktorice našega podjetja v času kolektivnega dopusta, da je lahko podala soglasje v imenu podjetja za stečaj in da se je tako uvedel stečaj«.</w:t>
      </w:r>
    </w:p>
    <w:p>
      <w:pPr>
        <w:pStyle w:val="Normal"/>
        <w:ind w:right="-1" w:hanging="0"/>
        <w:jc w:val="both"/>
        <w:rPr>
          <w:sz w:val="24"/>
        </w:rPr>
      </w:pPr>
      <w:r>
        <w:rPr>
          <w:sz w:val="24"/>
        </w:rPr>
      </w:r>
    </w:p>
    <w:p>
      <w:pPr>
        <w:pStyle w:val="Normal"/>
        <w:ind w:right="-1" w:hanging="0"/>
        <w:jc w:val="both"/>
        <w:rPr/>
      </w:pPr>
      <w:r>
        <w:rPr>
          <w:sz w:val="24"/>
        </w:rPr>
        <w:t xml:space="preserve">Glede na zatrjevana dejstva je agencija za revidiranje v nadaljevanju postopka revizije preverila dokumentacijo o zakonitem zastopniku in o izpodbijanju postopkov stečaja in prisilne poravnave. Ugotovitev zakonitega zastopnika podjetja je pomembna zaradi upoštevanja prave odgovorne osebe v tem postopku. </w:t>
      </w:r>
    </w:p>
    <w:p>
      <w:pPr>
        <w:pStyle w:val="Normal"/>
        <w:ind w:right="-1" w:hanging="0"/>
        <w:jc w:val="both"/>
        <w:rPr>
          <w:sz w:val="24"/>
        </w:rPr>
      </w:pPr>
      <w:r>
        <w:rPr>
          <w:sz w:val="24"/>
        </w:rPr>
      </w:r>
    </w:p>
    <w:p>
      <w:pPr>
        <w:pStyle w:val="Normal"/>
        <w:ind w:right="-1" w:hanging="0"/>
        <w:jc w:val="both"/>
        <w:rPr>
          <w:sz w:val="24"/>
        </w:rPr>
      </w:pPr>
      <w:r>
        <w:rPr>
          <w:sz w:val="24"/>
        </w:rPr>
        <w:t xml:space="preserve">V registrski zadevi v zvezi s predlogom za vpis spremembe zastopnika v sodni register, po katerem s 3.11.1996 preneha pooblastilo za zastopanje XXXXX, družbo pa od tega dne dalje zastopa XXXXX, kot v.d. direktorja, brez omejitev, je Okrožno sodišče na Ptuju s sklepom z dne 8.12.2000 zavrnilo predlog kot neutemeljen (Srg 950/2000). Višje sodišče v Mariboru je s sklepom z dne 20.2.2001 zavrnilo pritožbo predlagatelja in potrdilo izpodbijani sklep sodišča prve stopnje (Cpg 124/2001-3). Ustavno sodišče RS je v postopku za preizkus ustavne pritožbe dne 25.4.2002 sprejelo sklep, da se ustavna pritožba zoper sklep sodišča druge stopnje ne sprejme (Up-193/01-4). </w:t>
      </w:r>
    </w:p>
    <w:p>
      <w:pPr>
        <w:pStyle w:val="Normal"/>
        <w:ind w:right="-1" w:hanging="0"/>
        <w:jc w:val="both"/>
        <w:rPr>
          <w:sz w:val="24"/>
        </w:rPr>
      </w:pPr>
      <w:r>
        <w:rPr>
          <w:sz w:val="24"/>
        </w:rPr>
      </w:r>
    </w:p>
    <w:p>
      <w:pPr>
        <w:pStyle w:val="Normal"/>
        <w:ind w:right="-1" w:hanging="0"/>
        <w:jc w:val="both"/>
        <w:rPr>
          <w:sz w:val="24"/>
        </w:rPr>
      </w:pPr>
      <w:r>
        <w:rPr>
          <w:sz w:val="24"/>
        </w:rPr>
        <w:t xml:space="preserve">Okrožno sodišče na Ptuju je s sklepom z dne 8.4.2002 (Rg 1/55-00, I R 838/2001) zavrglo predlog za uvedbo postopka izbrisa iz sodnega registra direktorice XXXXX. Višje sodišče v Mariboru je s sklepom z dne 20.5.2002 zavrnilo pritožbo predlagatelja in potrdilo izpodbijani sklep sodišča prve stopnje (Cpg 473/2002-5). </w:t>
      </w:r>
    </w:p>
    <w:p>
      <w:pPr>
        <w:pStyle w:val="Normal"/>
        <w:ind w:right="-1" w:hanging="0"/>
        <w:jc w:val="both"/>
        <w:rPr>
          <w:sz w:val="24"/>
        </w:rPr>
      </w:pPr>
      <w:r>
        <w:rPr>
          <w:sz w:val="24"/>
        </w:rPr>
      </w:r>
    </w:p>
    <w:p>
      <w:pPr>
        <w:pStyle w:val="Normal"/>
        <w:ind w:right="-1" w:hanging="0"/>
        <w:jc w:val="both"/>
        <w:rPr/>
      </w:pPr>
      <w:r>
        <w:rPr>
          <w:sz w:val="24"/>
        </w:rPr>
        <w:t xml:space="preserve">Okrožno sodišče na Ptuju je s sklepom z dne 27.12.2002 (Srg 370/2002) zavrglo ponovni predlog vpisa sprememb oseb, pooblaščenih za zastopanje družbe Čevljarstvo Kidričevo, Višje sodišče v Mariboru pa s sklepom z dne 30.1.2003 zavrnilo pritožbo predlagatelja in potrdilo izpodbijani sklep (I Cpg 34/2003-5). </w:t>
      </w:r>
    </w:p>
    <w:p>
      <w:pPr>
        <w:pStyle w:val="Normal"/>
        <w:ind w:right="-1" w:hanging="0"/>
        <w:jc w:val="both"/>
        <w:rPr>
          <w:sz w:val="24"/>
        </w:rPr>
      </w:pPr>
      <w:r>
        <w:rPr>
          <w:sz w:val="24"/>
        </w:rPr>
      </w:r>
    </w:p>
    <w:p>
      <w:pPr>
        <w:pStyle w:val="Normal"/>
        <w:ind w:right="-1" w:hanging="0"/>
        <w:jc w:val="both"/>
        <w:rPr>
          <w:sz w:val="24"/>
        </w:rPr>
      </w:pPr>
      <w:r>
        <w:rPr>
          <w:sz w:val="24"/>
        </w:rPr>
        <w:t>Na podlagi podatkov sodnega registra in navedenih sodnih odločb je agencija za revidiranje kot zakonitega zastopnika Čevljarstva Kidričevo v nadaljevanju revizijskega postopka upoštevala XXXXX, direktorico.</w:t>
      </w:r>
    </w:p>
    <w:p>
      <w:pPr>
        <w:pStyle w:val="Normal"/>
        <w:ind w:right="-1" w:hanging="0"/>
        <w:jc w:val="both"/>
        <w:rPr>
          <w:sz w:val="24"/>
        </w:rPr>
      </w:pPr>
      <w:r>
        <w:rPr>
          <w:sz w:val="24"/>
        </w:rPr>
      </w:r>
    </w:p>
    <w:p>
      <w:pPr>
        <w:pStyle w:val="Normal"/>
        <w:ind w:right="-1" w:hanging="0"/>
        <w:jc w:val="both"/>
        <w:rPr>
          <w:sz w:val="24"/>
        </w:rPr>
      </w:pPr>
      <w:r>
        <w:rPr>
          <w:sz w:val="24"/>
        </w:rPr>
        <w:t xml:space="preserve">Glede predlagane razvejavitve stečajnega postopka in obnove postopka prisilne poravnave je bilo ugotovljeno stanje popisano v revizijskem poročilu z dne 28.11.1997, medtem ko v obdobju, ki ga obravnava to poročilo, ni ugotovljenih novih dejstev v zvezi z obema postopkoma, prav tako pa tudi dogodki po revidiranem obdobju (izdane sodne odločbe) ne spreminjajo ugotovljenih dejstev iz revizijskega poročila z dne 28.11.1997, zato niso vključeni v to revizijsko poročilo. </w:t>
      </w:r>
    </w:p>
    <w:p>
      <w:pPr>
        <w:pStyle w:val="Normal"/>
        <w:ind w:right="-1" w:hanging="0"/>
        <w:jc w:val="both"/>
        <w:rPr>
          <w:sz w:val="24"/>
        </w:rPr>
      </w:pPr>
      <w:r>
        <w:rPr>
          <w:sz w:val="24"/>
        </w:rPr>
      </w:r>
    </w:p>
    <w:p>
      <w:pPr>
        <w:pStyle w:val="Normal"/>
        <w:ind w:right="-1" w:hanging="0"/>
        <w:jc w:val="both"/>
        <w:rPr>
          <w:sz w:val="24"/>
        </w:rPr>
      </w:pPr>
      <w:r>
        <w:rPr>
          <w:sz w:val="24"/>
        </w:rPr>
        <w:t xml:space="preserve">Agencija RS za prestrukturiranje in privatizacijo je dne 19.7.1996 sprejela program lastninskega preoblikovanja podjetja Čevljarstvo Kidričevo (prvo soglasje), dne 12.2.1998 pa izdala soglasje za vpis lastninskega preoblikovanja podjetja Čevljarstvo Kidričevo v sodni register (drugo soglasje). Osnovni kapital je znašal 12.313.000 SIT in je bil razdeljen na 23 poslovnih deležev različnih nominalnih vrednosti. Prvi prevzemniki privatiziranih poslovnih deležev so bili Slovenski odškodninski sklad (10%), Kapitalski sklad pokojninskega in invalidskega zavarovanja (10%), Slovenska razvojna družba (26%) ter udeleženci interne razdelitve in notranjega odkupa (54%). Lastninsko preoblikovanje je bilo vpisano v sodni register Okrožnega sodišča na Ptuju s sklepom sodišča z dne 19.6.1998. </w:t>
      </w:r>
    </w:p>
    <w:p>
      <w:pPr>
        <w:pStyle w:val="Normal"/>
        <w:ind w:right="-1" w:hanging="0"/>
        <w:jc w:val="both"/>
        <w:rPr>
          <w:sz w:val="24"/>
        </w:rPr>
      </w:pPr>
      <w:r>
        <w:rPr>
          <w:sz w:val="24"/>
        </w:rPr>
      </w:r>
    </w:p>
    <w:p>
      <w:pPr>
        <w:pStyle w:val="Normal"/>
        <w:ind w:right="-1" w:hanging="0"/>
        <w:jc w:val="both"/>
        <w:rPr>
          <w:sz w:val="24"/>
        </w:rPr>
      </w:pPr>
      <w:r>
        <w:rPr>
          <w:sz w:val="24"/>
        </w:rPr>
        <w:t>V obdobju po vpisu lastninskega preoblikovanja je potekala koncentracija lastništva. Po zadnji spremembi ustanoviteljev in njihovih deležev, vpisani v sodni register s sklepom sodišča z dne 5.7.2002, je XXXXX 90%-ni lastnik Čevljarstva Kidričevo.</w:t>
      </w:r>
    </w:p>
    <w:p>
      <w:pPr>
        <w:pStyle w:val="Normal"/>
        <w:ind w:right="-1" w:hanging="0"/>
        <w:jc w:val="both"/>
        <w:rPr>
          <w:sz w:val="24"/>
        </w:rPr>
      </w:pPr>
      <w:r>
        <w:rPr>
          <w:sz w:val="24"/>
        </w:rPr>
      </w:r>
    </w:p>
    <w:p>
      <w:pPr>
        <w:pStyle w:val="Telobesedilazamik3"/>
        <w:ind w:left="0" w:hanging="0"/>
        <w:rPr/>
      </w:pPr>
      <w:r>
        <w:rPr>
          <w:b w:val="false"/>
        </w:rPr>
        <w:t>Glede na že revidirano obdobje, opisano v revizijskem poročilu z dne 28.11.1997 in dopolnilnem revizijskem poročilu z dne 31.12.1997  ter glede na datum sklepa sodišča o vpisu lastninskega preoblikovanja Čevljarstva Kidričevo v sodni register so bile v finančnem in računovodskem pregledu v nadaljevanju postopka revizije opravljene preveritve za obdobje od 1.9.1997 do 19.6.1998. Ugotovljeno je bilo, da je pravna oseba v svojih poslovnih knjigah v breme odhodkov poslovnega leta 1998 vzpostavila obveznost do XXXXX v višini 1.200.000 SIT za neizplačane štipendije za obdobje od septembra 1995 do decembra 1998 (40 mesečnih štipendij po 30.000 SIT). Po določbah predložene pogodbe o štipendiranju je Čevljarstvo Kidričevo dodelilo štipendistu XXXXX štipendijo za obdobje 24 mesecev za pridobitev poklica diplimirani inženir elektrotehnike. Štipendist je diplomiral dne 29.10.1997 in  nadaljuje podiplomski študij za pridobitev strokovnega naslova magister ekonomsklih znanosti, za kar pa nima sklenjene pogodbe o štipendiranju. Zaradi obračuna štipendij v breme odhodkov podjetja po poteku pogodbeno dogovorjenega obdobja štipendiranja je prišlo do zmanjšanja družbenega premoženja po prvi alinei drugega odstavka 48. člena ZLPP. Zmanjšanje družbenega premoženja je ocenjeno v višini obračunanih štipendij za obdobje od poteka pogodbeno dogovorjenega obdobja štipendiranja do vpisa lastninskega preoblikovanja v sodni register in znaša 270.000 SIT.</w:t>
      </w:r>
    </w:p>
    <w:p>
      <w:pPr>
        <w:pStyle w:val="Telobesedilazamik3"/>
        <w:ind w:left="0" w:hanging="0"/>
        <w:rPr>
          <w:b w:val="false"/>
          <w:b w:val="false"/>
        </w:rPr>
      </w:pPr>
      <w:r>
        <w:rPr>
          <w:b w:val="false"/>
        </w:rPr>
      </w:r>
    </w:p>
    <w:p>
      <w:pPr>
        <w:pStyle w:val="Telobesedilazamik3"/>
        <w:ind w:left="0" w:hanging="0"/>
        <w:rPr>
          <w:b w:val="false"/>
          <w:b w:val="false"/>
        </w:rPr>
      </w:pPr>
      <w:r>
        <w:rPr>
          <w:b w:val="false"/>
        </w:rPr>
        <w:t>Na podlagi opravljenih in v tem revizijskem poročilu opisanih preveritev revizijski organ ni ugotovil zmanjšanja kapitala oziroma premoženja podjetja Čevljarstvo Kidričevo zaradi pravnih poslov in drugih pravnih dejanj, navedenih v 48.a členu ZLPP.</w:t>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polnilno revizijsko poročilo:</w:t>
      </w:r>
    </w:p>
    <w:p>
      <w:pPr>
        <w:pStyle w:val="Normal"/>
        <w:rPr>
          <w:b/>
          <w:b/>
          <w:sz w:val="24"/>
        </w:rPr>
      </w:pPr>
      <w:r>
        <w:rPr>
          <w:b/>
          <w:sz w:val="24"/>
        </w:rPr>
      </w:r>
    </w:p>
    <w:p>
      <w:pPr>
        <w:pStyle w:val="Normal"/>
        <w:jc w:val="both"/>
        <w:rPr/>
      </w:pPr>
      <w:r>
        <w:rPr>
          <w:sz w:val="24"/>
        </w:rPr>
        <w:t>Revidirana pravna oseba je na izdano revizijsko poročilo pravočasno vložila pripombe, ki jih je agencija za revidiranje prejela dne 11.11.2003. Postopek preverjanja pripomb je opravil revizor agencije za revidiranje.</w:t>
      </w:r>
    </w:p>
    <w:p>
      <w:pPr>
        <w:pStyle w:val="Normal"/>
        <w:jc w:val="both"/>
        <w:rPr>
          <w:sz w:val="24"/>
        </w:rPr>
      </w:pPr>
      <w:r>
        <w:rPr>
          <w:sz w:val="24"/>
        </w:rPr>
      </w:r>
    </w:p>
    <w:p>
      <w:pPr>
        <w:pStyle w:val="Normal"/>
        <w:jc w:val="both"/>
        <w:rPr>
          <w:sz w:val="24"/>
        </w:rPr>
      </w:pPr>
      <w:r>
        <w:rPr>
          <w:sz w:val="24"/>
        </w:rPr>
        <w:t>Vložene pripombe se v celoti nanašajo na ugotovitev revizijskega organa, da je zaradi obračuna štipendij v breme odhodkov podjetja po poteku pogodbeno dogovorjenega obdobja štipendiranja štipendista XXXXX prišlo do zmanjšanja družbenega premoženja podjetja Čevljarstvo Kidričevo po prvi alinei drugega odstavka 48. člena zakona o lastninskem preoblikovanju podjetij (v nadaljevanju: ZLPP), kar je opisano v revizijskem poročilu na straneh 17 in 18.</w:t>
      </w:r>
    </w:p>
    <w:p>
      <w:pPr>
        <w:pStyle w:val="Normal"/>
        <w:jc w:val="both"/>
        <w:rPr>
          <w:sz w:val="24"/>
        </w:rPr>
      </w:pPr>
      <w:r>
        <w:rPr>
          <w:sz w:val="24"/>
        </w:rPr>
      </w:r>
    </w:p>
    <w:p>
      <w:pPr>
        <w:pStyle w:val="Normal"/>
        <w:jc w:val="both"/>
        <w:rPr>
          <w:sz w:val="24"/>
        </w:rPr>
      </w:pPr>
      <w:r>
        <w:rPr>
          <w:sz w:val="24"/>
        </w:rPr>
        <w:t>Po ugotovitvi revizijskega organa je podjetje Čevljarstvo Kidričevo v breme odhodkov poslovnega leta 1998 vzpostavilo v svojih poslovnih knjigah obveznost do štipendista XXXXX v znesku 1.200.000 SIT za obračunane in neizplačane mesečne štipendije za obdobje od septembra 1995 do decembra 1998 (40 mesečnih štipendij po 30.000 SIT). Ker po določbah predložene pogodbe o štipendiranju št. 1/95 z dne 15.10.1995 pripada štipendistu le 24 mesečnih štipendij in ker tekom revizijskega postopka pravna oseba ni predložila druge pogodbe o štipendiranju, je revizijski organ izkazovanje odhodkov v višini zneska obračunanih štipendij za obdobje od poteka     24-mesečnega pogodbeno dogovorjenega obdobja štipendiranja (september 1997) do vpisa lastninskega preoblikovanja podjetja v sodni register (junij 1998) opredelil kot zmanjšanje družbenega premoženja.</w:t>
      </w:r>
    </w:p>
    <w:p>
      <w:pPr>
        <w:pStyle w:val="Normal"/>
        <w:jc w:val="both"/>
        <w:rPr>
          <w:sz w:val="24"/>
        </w:rPr>
      </w:pPr>
      <w:r>
        <w:rPr>
          <w:sz w:val="24"/>
        </w:rPr>
      </w:r>
    </w:p>
    <w:p>
      <w:pPr>
        <w:pStyle w:val="Normal"/>
        <w:jc w:val="both"/>
        <w:rPr/>
      </w:pPr>
      <w:r>
        <w:rPr>
          <w:sz w:val="24"/>
        </w:rPr>
        <w:t xml:space="preserve">V podanih pripombah revidirana pravna oseba navaja, da se ugotovitve revizijskega organa ne ujemajo z dejanskim stanjem, ter pojasnjuje, da je bila med Čevljarstvom Kidričevo in štipendistom XXXXX po zaključku njegovega študija na Tehniški fakulteti sklenjena nova pogodba o štipendiranju za nadaljna tri leta. Pripombam je pravna oseba priložila pogodbo o štipendiranju št. 2/97 z dne 28.10.1997 ter dokazilo o vpisu XXXXX v podiplomski študij na Ekonomsko poslovni fakulteti v Mariborum z dne 4.11.1997. </w:t>
      </w:r>
    </w:p>
    <w:p>
      <w:pPr>
        <w:pStyle w:val="Normal"/>
        <w:jc w:val="both"/>
        <w:rPr>
          <w:sz w:val="24"/>
        </w:rPr>
      </w:pPr>
      <w:r>
        <w:rPr>
          <w:sz w:val="24"/>
        </w:rPr>
      </w:r>
    </w:p>
    <w:p>
      <w:pPr>
        <w:pStyle w:val="Telobesedila3"/>
        <w:rPr/>
      </w:pPr>
      <w:r>
        <w:rPr/>
        <w:t xml:space="preserve">Po določbah predložene pogodbe o štipendiranju št. 2/97 z dne 28.10.1997 je Čevljarstvo Kidričevo štipendistu XXXXX dodelilo kadrovsko štipendijo za magistrski študij na Ekonomsko poslovni fakulteti v Mariboru, smer menedžment in organizacija, ki jo prične nakazovati v mesecu oktobru 1997, štipendist pa se zavezuje, da bo izobraževanje uspešno končal v roku 36 mesecev, da bo magistriral najkasneje v roku 1 leta po končanju absolventskega staža ter da bo v delovnem razmerju pri štipenditorju ostal najmanj 36 mesecev, če bo štipenditor v roku 2 mesecev po končanem izobraževanju z njim sklenil pogodbo o zaposlitvi. Višina štipendije s pogodbo o štipendiranju ni bila določena. </w:t>
      </w:r>
    </w:p>
    <w:p>
      <w:pPr>
        <w:pStyle w:val="Normal"/>
        <w:jc w:val="both"/>
        <w:rPr>
          <w:sz w:val="24"/>
        </w:rPr>
      </w:pPr>
      <w:r>
        <w:rPr>
          <w:sz w:val="24"/>
        </w:rPr>
      </w:r>
    </w:p>
    <w:p>
      <w:pPr>
        <w:pStyle w:val="Normal"/>
        <w:jc w:val="both"/>
        <w:rPr/>
      </w:pPr>
      <w:r>
        <w:rPr>
          <w:sz w:val="24"/>
        </w:rPr>
        <w:t>Po predloženih kopijah indeksa podiplomskega študija (strani 2 in 3 ter 22 in 23) je bil XXXXX indeks izdan dne 4.11.1997, zadnji potrjen vpis pa je vpis v drugi letnik, s katerim mu je bil potrjen status študenta do 30.9.2001.</w:t>
      </w:r>
    </w:p>
    <w:p>
      <w:pPr>
        <w:pStyle w:val="Normal"/>
        <w:jc w:val="both"/>
        <w:rPr>
          <w:sz w:val="24"/>
        </w:rPr>
      </w:pPr>
      <w:r>
        <w:rPr>
          <w:sz w:val="24"/>
        </w:rPr>
      </w:r>
    </w:p>
    <w:p>
      <w:pPr>
        <w:pStyle w:val="Normal"/>
        <w:jc w:val="both"/>
        <w:rPr>
          <w:sz w:val="24"/>
          <w:u w:val="single"/>
        </w:rPr>
      </w:pPr>
      <w:r>
        <w:rPr>
          <w:b/>
          <w:sz w:val="24"/>
        </w:rPr>
        <w:t xml:space="preserve">Na podlagi predloženih dokazil revizijski organ upošteva pripombe pravne osebe in iz revizijskega poročila umika ugotovitev o zmanjšanju družbenega premoženja po prvi alinei drugega odstavka 48. člena ZLPP v višini 270.000 SIT, navedeno v točki II.3 na strani 18 ter povzeto v točki III.1 na strani 19 in v sklepnih ugotovitvah na strani 22 revizijskega poročila.  </w:t>
      </w:r>
    </w:p>
    <w:p>
      <w:pPr>
        <w:pStyle w:val="Normal"/>
        <w:jc w:val="both"/>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1" w:hanging="0"/>
      <w:jc w:val="both"/>
    </w:pPr>
    <w:rPr>
      <w:sz w:val="24"/>
    </w:rPr>
  </w:style>
  <w:style w:type="paragraph" w:styleId="Telobesedilazamik3">
    <w:name w:val="Telo besedila - zamik 3"/>
    <w:basedOn w:val="Normal"/>
    <w:qFormat/>
    <w:pPr>
      <w:ind w:left="426" w:hanging="426"/>
      <w:jc w:val="both"/>
    </w:pPr>
    <w:rPr>
      <w:b/>
      <w:sz w:val="24"/>
    </w:rPr>
  </w:style>
  <w:style w:type="paragraph" w:styleId="Telobesedila3">
    <w:name w:val="Telo besedila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44:00Z</dcterms:created>
  <dc:creator>Sašo Stiković</dc:creator>
  <dc:description/>
  <dc:language>en-US</dc:language>
  <cp:lastModifiedBy>glavacS</cp:lastModifiedBy>
  <dcterms:modified xsi:type="dcterms:W3CDTF">2004-05-07T09:44:00Z</dcterms:modified>
  <cp:revision>2</cp:revision>
  <dc:subject/>
  <dc:title>Datum:    24</dc:title>
</cp:coreProperties>
</file>