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SKLEPNE UGOTOVITVE</w:t>
      </w:r>
    </w:p>
    <w:p>
      <w:pPr>
        <w:pStyle w:val="Normal"/>
        <w:rPr>
          <w:sz w:val="22"/>
          <w:szCs w:val="22"/>
        </w:rPr>
      </w:pPr>
      <w:r>
        <w:rPr>
          <w:sz w:val="22"/>
          <w:szCs w:val="22"/>
        </w:rPr>
      </w:r>
    </w:p>
    <w:p>
      <w:pPr>
        <w:pStyle w:val="Normal"/>
        <w:rPr>
          <w:b/>
          <w:b/>
          <w:bCs/>
        </w:rPr>
      </w:pPr>
      <w:r>
        <w:rPr>
          <w:b/>
          <w:bCs/>
        </w:rPr>
        <w:t>1.</w:t>
      </w:r>
    </w:p>
    <w:p>
      <w:pPr>
        <w:pStyle w:val="Normal"/>
        <w:rPr/>
      </w:pPr>
      <w:r>
        <w:rPr/>
        <w:t>Organiziranje</w:t>
      </w:r>
      <w:r>
        <w:rPr>
          <w:rFonts w:eastAsia="Arial CE" w:cs="Arial CE" w:ascii="Arial CE" w:hAnsi="Arial CE"/>
        </w:rPr>
        <w:t xml:space="preserve"> družbenega podjetja Autcommerce p.o., Ljubljana je vpisano v sodni register dne 7.12.1989 s sklepom, Srg 2323/89. Dne 30.8.1990 je bila na istem registrskem sodišču s sklepom, Srg 5575/90, vpisana statusna sprememba družbenega podjetja</w:t>
      </w:r>
      <w:r>
        <w:rPr>
          <w:b/>
          <w:bCs/>
        </w:rPr>
        <w:t xml:space="preserve"> </w:t>
      </w:r>
      <w:r>
        <w:rPr/>
        <w:t>Autocommerce p.o.</w:t>
      </w:r>
      <w:r>
        <w:rPr>
          <w:b/>
          <w:bCs/>
        </w:rPr>
        <w:t xml:space="preserve"> </w:t>
      </w:r>
      <w:r>
        <w:rPr>
          <w:rFonts w:eastAsia="Arial CE" w:cs="Arial CE" w:ascii="Arial CE" w:hAnsi="Arial CE"/>
        </w:rPr>
        <w:t xml:space="preserve">v delniško družbo Autocommerce d.d. v mešani lastnini. </w:t>
      </w:r>
    </w:p>
    <w:p>
      <w:pPr>
        <w:pStyle w:val="Normal"/>
        <w:rPr>
          <w:rFonts w:ascii="Arial CE" w:hAnsi="Arial CE" w:eastAsia="Arial CE" w:cs="Arial CE"/>
        </w:rPr>
      </w:pPr>
      <w:r>
        <w:rPr>
          <w:rFonts w:eastAsia="Arial CE" w:cs="Arial CE" w:ascii="Arial CE" w:hAnsi="Arial CE"/>
        </w:rPr>
      </w:r>
    </w:p>
    <w:p>
      <w:pPr>
        <w:pStyle w:val="Normal"/>
        <w:rPr/>
      </w:pPr>
      <w:r>
        <w:rPr/>
        <w:t>Dne 22.7.1996 so bile s sklepom, Srg 96/02660 v sodni register vpisane pravne posledice lastninskega preoblikovanja pravne osebe Autocommerce d.d., Ljubljana.</w:t>
      </w:r>
    </w:p>
    <w:p>
      <w:pPr>
        <w:pStyle w:val="Normal"/>
        <w:rPr>
          <w:b/>
          <w:b/>
          <w:bCs/>
        </w:rPr>
      </w:pPr>
      <w:r>
        <w:rPr>
          <w:b/>
          <w:bCs/>
        </w:rPr>
      </w:r>
    </w:p>
    <w:p>
      <w:pPr>
        <w:pStyle w:val="Normal"/>
        <w:rPr>
          <w:b/>
          <w:b/>
          <w:bCs/>
        </w:rPr>
      </w:pPr>
      <w:r>
        <w:rPr>
          <w:b/>
          <w:bCs/>
        </w:rPr>
        <w:t>2.</w:t>
      </w:r>
    </w:p>
    <w:p>
      <w:pPr>
        <w:pStyle w:val="Normal"/>
        <w:rPr/>
      </w:pPr>
      <w:r>
        <w:rPr>
          <w:rFonts w:eastAsia="Arial CE" w:cs="Arial CE" w:ascii="Arial CE" w:hAnsi="Arial CE"/>
        </w:rPr>
        <w:t>Pravna oseba je v revidiranem obdobju poslovala kot matično podjetje v okviru Poslovne skupine AUTOCOMMERCE. Po stanju na dan 31.12.1996 izkazuje v svojih poslovnih knjigah kapitalske naložbe v 22 odvisnih podjetij, skupaj s katerimi je izdelovala konsoli</w:t>
      </w:r>
      <w:r>
        <w:rPr/>
        <w:t>di</w:t>
      </w:r>
      <w:r>
        <w:rPr>
          <w:rFonts w:eastAsia="Arial CE" w:cs="Arial CE" w:ascii="Arial CE" w:hAnsi="Arial CE"/>
        </w:rPr>
        <w:t>rane računovodske izkaze.</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3.</w:t>
      </w:r>
    </w:p>
    <w:p>
      <w:pPr>
        <w:pStyle w:val="Normal"/>
        <w:rPr>
          <w:rFonts w:ascii="Arial CE" w:hAnsi="Arial CE" w:eastAsia="Arial CE" w:cs="Arial CE"/>
        </w:rPr>
      </w:pPr>
      <w:r>
        <w:rPr>
          <w:rFonts w:eastAsia="Arial CE" w:cs="Arial CE" w:ascii="Arial CE" w:hAnsi="Arial CE"/>
        </w:rPr>
        <w:t>Pri pravni osebi Autocommerce d.d. je Agencija za plačilni promet, nadziranje in informiranje opravila postopek revizije lastninskega preoblikovanja ter o svojih ugotovitvah sestavila delno revizijsko poročilo, št. 380-102/5003753 z dne 30.9.1994. V revizijskem postopku so bila ugotovljena oškodovanja družbene lastnine po 48.a členu ZLPP v skupnem znesku 2.419.602.299,00 SIT, po stanju na dan 31.12.1992.</w:t>
      </w:r>
    </w:p>
    <w:p>
      <w:pPr>
        <w:pStyle w:val="Normal"/>
        <w:rPr/>
      </w:pPr>
      <w:r>
        <w:rPr/>
        <w:t>Pravna oseba je v zakonitem roku odpravila ugotovljena oškodovanja po 48.a</w:t>
      </w:r>
      <w:r>
        <w:rPr>
          <w:rFonts w:eastAsia="Arial CE" w:cs="Arial CE" w:ascii="Arial CE" w:hAnsi="Arial CE"/>
        </w:rPr>
        <w:t xml:space="preserve"> členu ZLPP, zato je revizijski organ sestavil uradni zaznamek o opravljenih uskladitvah na revizijsko poročilo, št. 380-102/5002753, z dne 8.11.1994.</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t>4.</w:t>
      </w:r>
    </w:p>
    <w:p>
      <w:pPr>
        <w:pStyle w:val="Normal"/>
        <w:rPr>
          <w:rFonts w:ascii="Arial CE" w:hAnsi="Arial CE" w:eastAsia="Arial CE" w:cs="Arial CE"/>
        </w:rPr>
      </w:pPr>
      <w:r>
        <w:rPr>
          <w:rFonts w:eastAsia="Arial CE" w:cs="Arial CE" w:ascii="Arial CE" w:hAnsi="Arial CE"/>
        </w:rPr>
        <w:t>Revizijski organ je v delnem revizijskem poročilu podal domnevo oškodovanja družbene lastnine po 48. členu ZLPP zaradi zmanjšanja premoženja podjetja po 1. alinei 2. odstavka 48. člena ZLPP v višini 14.677.299,50 SIT, iz naslova prodaje osebnih avtomobilov vodilnim in vodstvenim kadrom družbe.</w:t>
      </w:r>
    </w:p>
    <w:p>
      <w:pPr>
        <w:pStyle w:val="Normal"/>
        <w:rPr>
          <w:rFonts w:ascii="Arial CE" w:hAnsi="Arial CE" w:eastAsia="Arial CE" w:cs="Arial CE"/>
        </w:rPr>
      </w:pPr>
      <w:r>
        <w:rPr>
          <w:rFonts w:eastAsia="Arial CE" w:cs="Arial CE" w:ascii="Arial CE" w:hAnsi="Arial CE"/>
        </w:rPr>
        <w:t>Družbeni pravobranilec je v skladu s 50. členom ZLPP in na podlagi prejetega revizijskega poročila, dne 4.11.1994 vložil tožbo pred pristojnim sodiščem zoper pravno osebo. Ker je pravna oseba odpravila oškodovanje družbene lastnine iz 48. člena ZLPP, je družbeni pravobranilec umaknil tožbo pri pristojnem sodišču.</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5.</w:t>
      </w:r>
    </w:p>
    <w:p>
      <w:pPr>
        <w:pStyle w:val="Normal"/>
        <w:rPr>
          <w:rFonts w:ascii="Arial CE" w:hAnsi="Arial CE" w:eastAsia="Arial CE" w:cs="Arial CE"/>
        </w:rPr>
      </w:pPr>
      <w:r>
        <w:rPr>
          <w:rFonts w:eastAsia="Arial CE" w:cs="Arial CE" w:ascii="Arial CE" w:hAnsi="Arial CE"/>
        </w:rPr>
        <w:t xml:space="preserve">Pravna oseba izkazuje v letih revidiranega obdobja izgubo iz poslovanja. Presežek prihodkov od financiranja nad odhodki od financiranja se je v vseh letih revidiranega obdobja odrazil v izkazanem dobičku iz  rednega poslovanja. </w:t>
      </w:r>
    </w:p>
    <w:p>
      <w:pPr>
        <w:pStyle w:val="Normal"/>
        <w:rPr/>
      </w:pPr>
      <w:r>
        <w:rPr/>
        <w:t>Pravna oseba je z upošteva</w:t>
      </w:r>
      <w:r>
        <w:rPr>
          <w:rFonts w:eastAsia="Arial CE" w:cs="Arial CE" w:ascii="Arial CE" w:hAnsi="Arial CE"/>
        </w:rPr>
        <w:t>njem prihodkov in odhodkov od financiranja ter izrednih prihodkov in odhodkov, izkazala čiste dobičke posameznih poslovnih let revidiranega obdobja (razen poslovnega leta 1993), ki so v skladu s 593. členom zakona o gospodarskih družbah ostali do zaključk</w:t>
      </w:r>
      <w:r>
        <w:rPr/>
        <w:t>a postopka lastninskega preoblikovanja pravne osebe nerazporejeni.</w:t>
      </w:r>
    </w:p>
    <w:p>
      <w:pPr>
        <w:pStyle w:val="Normal"/>
        <w:rPr/>
      </w:pPr>
      <w:r>
        <w:rPr/>
      </w:r>
    </w:p>
    <w:p>
      <w:pPr>
        <w:pStyle w:val="Normal"/>
        <w:rPr>
          <w:b/>
          <w:b/>
          <w:bCs/>
        </w:rPr>
      </w:pPr>
      <w:r>
        <w:rPr>
          <w:b/>
          <w:bCs/>
        </w:rPr>
        <w:t>6.</w:t>
      </w:r>
    </w:p>
    <w:p>
      <w:pPr>
        <w:pStyle w:val="Normal"/>
        <w:rPr/>
      </w:pPr>
      <w:r>
        <w:rPr>
          <w:rFonts w:eastAsia="Arial CE" w:cs="Arial CE" w:ascii="Arial CE" w:hAnsi="Arial CE"/>
        </w:rPr>
        <w:t>V revizijskem postopku je bilo na podlagi pregledane dokumentacije ugotovljeno zmanjšanje premoženja pravne osebe Autocommerce d.d., zaradi pravnih poslov in drugih pravnih dejanj, naved</w:t>
      </w:r>
      <w:r>
        <w:rPr/>
        <w:t xml:space="preserve">enih v </w:t>
      </w:r>
      <w:r>
        <w:rPr>
          <w:rFonts w:eastAsia="Arial CE" w:cs="Arial CE" w:ascii="Arial CE" w:hAnsi="Arial CE"/>
          <w:b/>
          <w:bCs/>
        </w:rPr>
        <w:t>48. členu ZLPP</w:t>
      </w:r>
      <w:r>
        <w:rPr/>
        <w:t>, in sicer:</w:t>
      </w:r>
    </w:p>
    <w:p>
      <w:pPr>
        <w:pStyle w:val="Normal"/>
        <w:rPr>
          <w:b/>
          <w:b/>
          <w:bCs/>
        </w:rPr>
      </w:pPr>
      <w:r>
        <w:rPr>
          <w:b/>
          <w:bCs/>
        </w:rPr>
      </w:r>
    </w:p>
    <w:p>
      <w:pPr>
        <w:pStyle w:val="Normal"/>
        <w:numPr>
          <w:ilvl w:val="0"/>
          <w:numId w:val="2"/>
        </w:numPr>
        <w:tabs>
          <w:tab w:val="clear" w:pos="708"/>
          <w:tab w:val="left" w:pos="0" w:leader="none"/>
        </w:tabs>
        <w:ind w:left="566" w:hanging="566"/>
        <w:rPr>
          <w:rFonts w:ascii="Arial CE" w:hAnsi="Arial CE" w:eastAsia="Arial CE" w:cs="Arial CE"/>
          <w:b/>
          <w:b/>
          <w:bCs/>
        </w:rPr>
      </w:pPr>
      <w:r>
        <w:rPr>
          <w:rFonts w:eastAsia="Arial CE" w:cs="Arial CE" w:ascii="Arial CE" w:hAnsi="Arial CE"/>
          <w:b/>
          <w:bCs/>
        </w:rPr>
        <w:t>po 1. alinei 2. odstavka 48. člena ZLPP, zaradi:</w:t>
      </w:r>
    </w:p>
    <w:p>
      <w:pPr>
        <w:pStyle w:val="Normal"/>
        <w:numPr>
          <w:ilvl w:val="0"/>
          <w:numId w:val="0"/>
        </w:numPr>
        <w:ind w:hanging="0"/>
        <w:rPr/>
      </w:pPr>
      <w:r>
        <w:rPr>
          <w:rFonts w:eastAsia="Arial CE" w:cs="Arial CE" w:ascii="Arial CE" w:hAnsi="Arial CE"/>
        </w:rPr>
        <w:t>- nezakonitega obremenjevanja odhodkov pravne osebe v poslovnem letu 1993,  iz naslova plačevanja dena</w:t>
      </w:r>
      <w:r>
        <w:rPr/>
        <w:t>rnih sredstev XXXXX</w:t>
      </w:r>
      <w:r>
        <w:rPr>
          <w:rFonts w:eastAsia="Arial CE" w:cs="Arial CE" w:ascii="Arial CE" w:hAnsi="Arial CE"/>
        </w:rPr>
        <w:t>, ki niso utemeljena v razmerju do pravne osebe. Znesek  zmanjšanja premoženja pravne osebe je 337.500,00 SIT in je enak vsoti knjiženj nematerialnih stroškov, izkazanih v poslovnih knjigah pravne osebe, ki se nanašajo na izplačila denarnih zneskov v obdo</w:t>
      </w:r>
      <w:r>
        <w:rPr/>
        <w:t>bju od 1.1.1993 do 30.9.1993;</w:t>
      </w:r>
    </w:p>
    <w:p>
      <w:pPr>
        <w:pStyle w:val="Normal"/>
        <w:numPr>
          <w:ilvl w:val="0"/>
          <w:numId w:val="0"/>
        </w:numPr>
        <w:ind w:hanging="0"/>
        <w:rPr/>
      </w:pPr>
      <w:r>
        <w:rPr/>
      </w:r>
    </w:p>
    <w:p>
      <w:pPr>
        <w:pStyle w:val="Normal"/>
        <w:numPr>
          <w:ilvl w:val="0"/>
          <w:numId w:val="0"/>
        </w:numPr>
        <w:ind w:hanging="0"/>
        <w:rPr/>
      </w:pPr>
      <w:r>
        <w:rPr/>
        <w:t xml:space="preserve">- zaradi nezakonitega </w:t>
      </w:r>
      <w:r>
        <w:rPr>
          <w:rFonts w:eastAsia="Arial CE" w:cs="Arial CE" w:ascii="Arial CE" w:hAnsi="Arial CE"/>
        </w:rPr>
        <w:t>obremenjevanja odhodkov pravne osebe v poslovnem letu 1993 iz naslova plačevanja zavarovalnih premij managerskega zavarovanja trem fizičnim osebam s strani pravne osebe. Znesek  zmanjšanja premoženja pravne osebe znaša 1.483.127,00</w:t>
      </w:r>
      <w:r>
        <w:rPr>
          <w:color w:val="000000"/>
        </w:rPr>
        <w:t xml:space="preserve"> SIT</w:t>
      </w:r>
      <w:r>
        <w:rPr>
          <w:rFonts w:eastAsia="Arial CE" w:cs="Arial CE" w:ascii="Arial CE" w:hAnsi="Arial CE"/>
        </w:rPr>
        <w:t xml:space="preserve"> in je ocenjen z zneskom nematerialnih stroškov, izkazanim v poslovnih knjigah pravne osebe iz naslova plačil zavarovalnih premij managerskega zavarovanja v poslovnem letu 1993 za tri zavarovalne police Zavarovalnice Triglav d.d.;</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rFonts w:eastAsia="Arial CE" w:cs="Arial CE" w:ascii="Arial CE" w:hAnsi="Arial CE"/>
        </w:rPr>
        <w:t>- zaradi izplačila denarnih nagrad članom nadzornega sveta brez osnove v ustreznih sklepih pristojnega organa družbe, pravna oseba pa je tako brez pravne podlage obremenila druge stroške dela, ki niso neposredno povezani s poslovnim procesom.</w:t>
      </w:r>
      <w:r>
        <w:rPr>
          <w:rFonts w:eastAsia="Arial CE" w:cs="Arial CE" w:ascii="Arial CE" w:hAnsi="Arial CE"/>
          <w:color w:val="000000"/>
        </w:rPr>
        <w:t xml:space="preserve"> Znesek zmanjšanje premoženja pravne osebe znaša  4.025.773,80 SIT  in </w:t>
      </w:r>
      <w:r>
        <w:rPr>
          <w:rFonts w:eastAsia="Arial CE" w:cs="Arial CE" w:ascii="Arial CE" w:hAnsi="Arial CE"/>
        </w:rPr>
        <w:t xml:space="preserve">je ocenjen z zneskom drugih stroškov dela, izkazanih v poslovnih knjigah pravne osebe iz naslova plačil denarnih nagrad članom nadzornega sveta v poslovnem letu 1996.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r>
    </w:p>
    <w:p>
      <w:pPr>
        <w:pStyle w:val="Normal"/>
        <w:numPr>
          <w:ilvl w:val="0"/>
          <w:numId w:val="0"/>
        </w:numPr>
        <w:ind w:hanging="0"/>
        <w:rPr/>
      </w:pPr>
      <w:r>
        <w:rPr/>
        <w:t>V revizijskem postopku je bilo na podlagi pregledane dokumentacije ugotovl</w:t>
      </w:r>
      <w:r>
        <w:rPr>
          <w:rFonts w:eastAsia="Arial CE" w:cs="Arial CE" w:ascii="Arial CE" w:hAnsi="Arial CE"/>
        </w:rPr>
        <w:t xml:space="preserve">jeno zmanjšanje premoženja pravne osebe Autocommerce d.d., zaradi pravnih poslov in drugih pravnih dejanj, navedenih v </w:t>
      </w:r>
      <w:r>
        <w:rPr>
          <w:rFonts w:eastAsia="Arial CE" w:cs="Arial CE" w:ascii="Arial CE" w:hAnsi="Arial CE"/>
          <w:b/>
          <w:bCs/>
        </w:rPr>
        <w:t>48.a členu ZLPP</w:t>
      </w:r>
      <w:r>
        <w:rPr/>
        <w:t>, in sicer:</w:t>
      </w:r>
    </w:p>
    <w:p>
      <w:pPr>
        <w:pStyle w:val="Normal"/>
        <w:numPr>
          <w:ilvl w:val="0"/>
          <w:numId w:val="0"/>
        </w:numPr>
        <w:ind w:hanging="0"/>
        <w:rPr/>
      </w:pPr>
      <w:r>
        <w:rPr/>
      </w:r>
    </w:p>
    <w:p>
      <w:pPr>
        <w:pStyle w:val="Normal"/>
        <w:numPr>
          <w:ilvl w:val="0"/>
          <w:numId w:val="2"/>
        </w:numPr>
        <w:tabs>
          <w:tab w:val="clear" w:pos="708"/>
          <w:tab w:val="left" w:pos="0" w:leader="none"/>
        </w:tabs>
        <w:ind w:left="283" w:hanging="283"/>
        <w:rPr>
          <w:rFonts w:ascii="Arial CE" w:hAnsi="Arial CE" w:eastAsia="Arial CE" w:cs="Arial CE"/>
          <w:b/>
          <w:b/>
          <w:bCs/>
        </w:rPr>
      </w:pPr>
      <w:r>
        <w:rPr>
          <w:rFonts w:eastAsia="Arial CE" w:cs="Arial CE" w:ascii="Arial CE" w:hAnsi="Arial CE"/>
          <w:b/>
          <w:bCs/>
        </w:rPr>
        <w:t>po 7. točki 48.a člena ZLPP, zaradi:</w:t>
      </w:r>
    </w:p>
    <w:p>
      <w:pPr>
        <w:pStyle w:val="Normal"/>
        <w:rPr/>
      </w:pPr>
      <w:r>
        <w:rPr>
          <w:rFonts w:eastAsia="Arial CE" w:cs="Arial CE" w:ascii="Arial CE" w:hAnsi="Arial CE"/>
        </w:rPr>
        <w:t xml:space="preserve"> </w:t>
      </w:r>
      <w:r>
        <w:rPr>
          <w:rFonts w:eastAsia="Arial CE" w:cs="Arial CE" w:ascii="Arial CE" w:hAnsi="Arial CE"/>
        </w:rPr>
        <w:t>- neupravičenega odpisa terjatve iz naslova zaračunanih najemnin odvisnim podjetjem AC-Kranj d.o.o. v višini 2.118.501,50 SIT in AC-Hotel Kranjska gora d.o.o. v višini 3.434.376,10 SIT.</w:t>
      </w:r>
      <w:r>
        <w:rPr>
          <w:b/>
          <w:bCs/>
        </w:rPr>
        <w:t xml:space="preserve"> </w:t>
      </w:r>
      <w:r>
        <w:rPr>
          <w:rFonts w:eastAsia="Arial CE" w:cs="Arial CE" w:ascii="Arial CE" w:hAnsi="Arial CE"/>
        </w:rPr>
        <w:t xml:space="preserve">Znesek zmanjšanja premoženja znaša skupaj 5.552.877,60 SIT  in se nanaša na zneska odpisanih terjatev. </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r>
    </w:p>
    <w:p>
      <w:pPr>
        <w:pStyle w:val="Normal"/>
        <w:jc w:val="center"/>
        <w:rPr/>
      </w:pPr>
      <w:r>
        <w:rPr>
          <w:b/>
          <w:bCs/>
        </w:rPr>
        <w:t xml:space="preserve">d o p o l n i l n o    r e v i z i </w:t>
      </w:r>
      <w:r>
        <w:rPr>
          <w:rFonts w:eastAsia="Arial CE" w:cs="Arial CE" w:ascii="Arial CE" w:hAnsi="Arial CE"/>
          <w:b/>
          <w:bCs/>
        </w:rPr>
        <w:t>j s k o    p o r o č i l o</w:t>
      </w:r>
    </w:p>
    <w:p>
      <w:pPr>
        <w:pStyle w:val="Normal"/>
        <w:jc w:val="center"/>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rPr/>
      </w:pPr>
      <w:r>
        <w:rPr/>
        <w:t xml:space="preserve">V postopku revizije za obdobje od 1.1.1993 do vpisa lastninskega preoblikovanja v sodni register pri pravni osebi </w:t>
      </w:r>
      <w:r>
        <w:rPr>
          <w:b/>
          <w:bCs/>
        </w:rPr>
        <w:t>AUTOCOMMERCE zunanja in notranja trgovina, servis in proizvodnja d.d., Ljubljana, Baragova 5,</w:t>
      </w:r>
      <w:r>
        <w:rPr>
          <w:rFonts w:eastAsia="Arial CE" w:cs="Arial CE" w:ascii="Arial CE" w:hAnsi="Arial CE"/>
        </w:rPr>
        <w:t xml:space="preserve"> so revizorke Agencije Republike Slovenije za revidiranje lastninskega preoblikovanja podjetij (v nadaljevanju: Agencija za revidiranje) Tatjana Jurišič in Dušanka Nardin, na podlagi pooblastila generalne direktorice Agencije za revidiranje, št. 200-109/9</w:t>
      </w:r>
      <w:r>
        <w:rPr/>
        <w:t>9-1/11 z dne 8.6.1999</w:t>
      </w:r>
      <w:r>
        <w:rPr>
          <w:rFonts w:eastAsia="Arial CE" w:cs="Arial CE" w:ascii="Arial CE" w:hAnsi="Arial CE"/>
        </w:rPr>
        <w:t xml:space="preserve"> ter Jovanka Kesič, na podlagi pooblastila generalne direktorice Agencije, št. 200-109/99-1/10 z dne 30.6.1999, opravile pregled pravnih poslov in drugih pravnih dejanj v poslovanju in v zvezi z družbenim kapitalom pravne osebe za obdobje od 1.1.1993 do vpisa lastninskega preoblikovanja v sodni register. O ugotovitvah so sestavile revizijsko poročilo,</w:t>
      </w:r>
      <w:r>
        <w:rPr>
          <w:kern w:val="2"/>
        </w:rPr>
        <w:t xml:space="preserve"> št. 2</w:t>
      </w:r>
      <w:r>
        <w:rPr/>
        <w:t>00-109/99-2/212 z dne  16.11.1999.</w:t>
      </w:r>
    </w:p>
    <w:p>
      <w:pPr>
        <w:pStyle w:val="Normal"/>
        <w:rPr/>
      </w:pPr>
      <w:r>
        <w:rPr>
          <w:rFonts w:eastAsia="Arial CE" w:cs="Arial CE" w:ascii="Arial CE" w:hAnsi="Arial CE"/>
        </w:rPr>
        <w:t xml:space="preserve">Na ugotovitve v revizijskem poročilu je pravna oseba </w:t>
      </w:r>
      <w:r>
        <w:rPr>
          <w:b/>
          <w:bCs/>
        </w:rPr>
        <w:t xml:space="preserve">AUTOCOMMERCE zunanja in notranja trgovina, servis in proizvodnja d.d., Ljubljana, Baragova 5, </w:t>
      </w:r>
      <w:r>
        <w:rPr>
          <w:rFonts w:eastAsia="Arial CE" w:cs="Arial CE" w:ascii="Arial CE" w:hAnsi="Arial CE"/>
        </w:rPr>
        <w:t>v dopustnem roku vložila pripombe dne 16.12.1999. Postopek preverjanja pripomb na revizijsko poročilo so opravile revizorke Agencije za revidiranje Tatjana Jurišič, Dušanka Nardin in Jovanka Kesič.</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rFonts w:ascii="Arial CE" w:hAnsi="Arial CE" w:eastAsia="Arial CE" w:cs="Arial CE"/>
        </w:rPr>
      </w:pPr>
      <w:r>
        <w:rPr>
          <w:rFonts w:eastAsia="Arial CE" w:cs="Arial CE" w:ascii="Arial CE" w:hAnsi="Arial CE"/>
        </w:rPr>
        <w:t>V tem dopolnilnem revizijskem poročilu revizijski organ odgovarja na pripombe pravne osebe tako, da povzema vsebino pripomb, ki se nanašajo na posamezne ugotovitve revizijskega poročila, nato pa daje odgovor nanje.</w:t>
      </w:r>
    </w:p>
    <w:p>
      <w:pPr>
        <w:pStyle w:val="Normal"/>
        <w:rPr>
          <w:rFonts w:ascii="Arial CE" w:hAnsi="Arial CE" w:eastAsia="Arial CE" w:cs="Arial CE"/>
        </w:rPr>
      </w:pPr>
      <w:r>
        <w:rPr>
          <w:rFonts w:eastAsia="Arial CE" w:cs="Arial CE" w:ascii="Arial CE" w:hAnsi="Arial CE"/>
        </w:rPr>
      </w:r>
    </w:p>
    <w:p>
      <w:pPr>
        <w:pStyle w:val="Normal"/>
        <w:rPr/>
      </w:pPr>
      <w:r>
        <w:rPr/>
        <w:t xml:space="preserve"> </w:t>
      </w:r>
    </w:p>
    <w:p>
      <w:pPr>
        <w:pStyle w:val="Normal"/>
        <w:rPr>
          <w:b/>
          <w:b/>
          <w:bCs/>
        </w:rPr>
      </w:pPr>
      <w:r>
        <w:rPr>
          <w:b/>
          <w:bCs/>
        </w:rPr>
        <w:t>1.</w:t>
      </w:r>
    </w:p>
    <w:p>
      <w:pPr>
        <w:pStyle w:val="Normal"/>
        <w:rPr/>
      </w:pPr>
      <w:r>
        <w:rPr>
          <w:rFonts w:eastAsia="Arial CE" w:cs="Arial CE" w:ascii="Arial CE" w:hAnsi="Arial CE"/>
        </w:rPr>
        <w:t xml:space="preserve">Pravna oseba v zvezi z očitanim zmanjšanjem družbenega kapitala oz. premoženja, zaradi nezakonitega obremenjevanja odhodkov pravne osebe v poslovnem letu 1993 iz naslova plačevanja denarnih sredstev </w:t>
      </w:r>
      <w:r>
        <w:rPr/>
        <w:t xml:space="preserve">XXXXX </w:t>
      </w:r>
      <w:r>
        <w:rPr>
          <w:rFonts w:eastAsia="Arial CE" w:cs="Arial CE" w:ascii="Arial CE" w:hAnsi="Arial CE"/>
        </w:rPr>
        <w:t>v višini 337.500,00 SIT (točka II.13 revizijskega poročila), pojasnjuje razloge, zakaj so v pravni osebi potrebovali storitve</w:t>
      </w:r>
      <w:r>
        <w:rPr/>
        <w:t xml:space="preserve"> XXXXX. </w:t>
      </w:r>
    </w:p>
    <w:p>
      <w:pPr>
        <w:pStyle w:val="Normal"/>
        <w:rPr/>
      </w:pPr>
      <w:r>
        <w:rPr/>
      </w:r>
    </w:p>
    <w:p>
      <w:pPr>
        <w:pStyle w:val="Normal"/>
        <w:rPr/>
      </w:pPr>
      <w:r>
        <w:rPr/>
        <w:t>“</w:t>
      </w:r>
      <w:r>
        <w:rPr/>
        <w:t>Autocommerce d.d. je imel sklenjeno pogodbo o izvajanju zobozdravstvenih storitev s Stomatološko kliniko od leta 1972 dalje za opravljanje storitev za svoje delavce. V letu 1980 je bila sklenjena pogodba za splošno zdravstveno varstv</w:t>
      </w:r>
      <w:r>
        <w:rPr>
          <w:rFonts w:eastAsia="Arial CE" w:cs="Arial CE" w:ascii="Arial CE" w:hAnsi="Arial CE"/>
        </w:rPr>
        <w:t>o delavcev z Zdravstvenim domom Ljubljana-Center. V februarju 1992 sta bila sprejeta Zakon o zdravstvenem varstvu in zdravstvenem zavarovanju in Zakon o zdravstveni dejavnosti. Po 3. členu tega zakona lahko zdravstveno dejavnost opravljajo na podlagi dovoljenja Ministrstva za zdravstvo, domače in tuje pravne osebe in fizične osebe, če izpolnjujejo s tem zakonom določene pogoje. Zdravstveno dejavnost kot javno službo pod enakimi pogoji opravljajo javni zdravstveni zav</w:t>
      </w:r>
      <w:r>
        <w:rPr/>
        <w:t>od</w:t>
      </w:r>
      <w:r>
        <w:rPr>
          <w:rFonts w:eastAsia="Arial CE" w:cs="Arial CE" w:ascii="Arial CE" w:hAnsi="Arial CE"/>
        </w:rPr>
        <w:t xml:space="preserve">i ter druge pravne in fizične osebe na </w:t>
      </w:r>
      <w:r>
        <w:rPr/>
        <w:t>podlagi koncesije.</w:t>
      </w:r>
    </w:p>
    <w:p>
      <w:pPr>
        <w:pStyle w:val="Normal"/>
        <w:rPr/>
      </w:pPr>
      <w:r>
        <w:rPr>
          <w:rFonts w:eastAsia="Arial CE" w:cs="Arial CE" w:ascii="Arial CE" w:hAnsi="Arial CE"/>
        </w:rPr>
        <w:t>Autocommerce d.d. je z namenom, da bi zagotavljali enako zdravstveno varstvo delavcem, pričel postopek, da bi v svojih novih poslovnih prostorih lahko organiziral opravljanje osnovne zdravstvene dejavnosti za svoje delavce v obratni ambulanti in tako zagotavljal najmanj nujno medicinsko pomoč in medicino dela. Družba je pričela postopek za pridobitev dovoljenja na podlagi sklepa upravnega odbora Autocommerce z dne 9.11.1992 s tem, da je razširila dejavnost družbe še na ambulantno-poliklinično in dispanzersko zdravstveno varstvo ter na stomatološko zdravstveno varstvo. Predlog za razširitev predmeta dejavnosti je bil vložen 12.11.1992. Ministrstvo za zdravstvo je opravilo pregled dne 12.5.1993 in po o</w:t>
      </w:r>
      <w:r>
        <w:rPr/>
        <w:t>dpravi pomanjkljivosti izdalo sklep o dovoljenju kvaza opravljanje stomatološke dejavnosti, ne pa za splošno ambulanto. Ministrstvo za zdravstvo RS je izdalo dovoljenje za dejavnost zobozdravstvenega varstva odraslih dne 12.9.1994 pod št. 313-1/93, razširitev dejavnosti pa je bila vpisana v register pod Srg 94/14269 od 20.4.1995.</w:t>
      </w:r>
    </w:p>
    <w:p>
      <w:pPr>
        <w:pStyle w:val="Normal"/>
        <w:rPr/>
      </w:pPr>
      <w:r>
        <w:rPr/>
        <w:t xml:space="preserve">Naloge XXXXX </w:t>
      </w:r>
      <w:r>
        <w:rPr>
          <w:rFonts w:eastAsia="Arial CE" w:cs="Arial CE" w:ascii="Arial CE" w:hAnsi="Arial CE"/>
        </w:rPr>
        <w:t>so bile natančno določene, saj je opravljal vsa dela, ki so bila potrebna za odprtje splošne ambulante. Prostor je bil primerno opremljen po njegovih navodilih, v tem času pa je opravljal za Autocommerce d.d. tudi druge zdravstvene storitve, vendar ne v p</w:t>
      </w:r>
      <w:r>
        <w:rPr/>
        <w:t>rostorih, ki so bili namenjeni za ambulanto. Le-to smo zaradi strogih kriterijev kasneje opustili.</w:t>
      </w:r>
    </w:p>
    <w:p>
      <w:pPr>
        <w:pStyle w:val="Normal"/>
        <w:rPr/>
      </w:pPr>
      <w:r>
        <w:rPr>
          <w:rFonts w:eastAsia="Arial CE" w:cs="Arial CE" w:ascii="Arial CE" w:hAnsi="Arial CE"/>
        </w:rPr>
        <w:t>Prepričani smo, da s plačilom zneskov, določenih v pogodb</w:t>
      </w:r>
      <w:r>
        <w:rPr/>
        <w:t>i o delu z XXXXX</w:t>
      </w:r>
      <w:r>
        <w:rPr>
          <w:rFonts w:eastAsia="Arial CE" w:cs="Arial CE" w:ascii="Arial CE" w:hAnsi="Arial CE"/>
        </w:rPr>
        <w:t>, ni bilo oškodovano družbeno premož</w:t>
      </w:r>
      <w:r>
        <w:rPr/>
        <w:t>enje, saj se je Autocommerce d.d. trudil, da bi svojim delavcem zagotovil zdravstveno varstvo v enakem obsegu, kot so ga imeli doslej.”</w:t>
      </w:r>
    </w:p>
    <w:p>
      <w:pPr>
        <w:pStyle w:val="Normal"/>
        <w:rPr/>
      </w:pPr>
      <w:r>
        <w:rPr/>
      </w:r>
    </w:p>
    <w:p>
      <w:pPr>
        <w:pStyle w:val="Normal"/>
        <w:rPr/>
      </w:pPr>
      <w:r>
        <w:rPr/>
      </w:r>
    </w:p>
    <w:p>
      <w:pPr>
        <w:pStyle w:val="Normal"/>
        <w:rPr>
          <w:b/>
          <w:b/>
          <w:bCs/>
        </w:rPr>
      </w:pPr>
      <w:r>
        <w:rPr>
          <w:b/>
          <w:bCs/>
        </w:rPr>
        <w:t>Odgovor na pripombe:</w:t>
      </w:r>
    </w:p>
    <w:p>
      <w:pPr>
        <w:pStyle w:val="Normal"/>
        <w:rPr>
          <w:b/>
          <w:b/>
          <w:bCs/>
        </w:rPr>
      </w:pPr>
      <w:r>
        <w:rPr>
          <w:b/>
          <w:bCs/>
        </w:rPr>
      </w:r>
    </w:p>
    <w:p>
      <w:pPr>
        <w:pStyle w:val="Normal"/>
        <w:rPr/>
      </w:pPr>
      <w:r>
        <w:rPr>
          <w:rFonts w:eastAsia="Arial CE" w:cs="Arial CE" w:ascii="Arial CE" w:hAnsi="Arial CE"/>
        </w:rPr>
        <w:t>Pravna oseba revizijskemu organu ni predložila dokumentacije, s katero bi dokazovala, da je bilo pogodbeno dogovorjeno delo opravljeno in s tem upravičeno nakazovanje denarnih sredstev</w:t>
      </w:r>
      <w:r>
        <w:rPr/>
        <w:t xml:space="preserve"> XXXXX,  v breme stroškov pravne osebe.  </w:t>
      </w:r>
    </w:p>
    <w:p>
      <w:pPr>
        <w:pStyle w:val="Normal"/>
        <w:rPr/>
      </w:pPr>
      <w:r>
        <w:rPr/>
        <w:t>Pripombe pravne osebe, ki se nanašajo na pojasnila gle</w:t>
      </w:r>
      <w:r>
        <w:rPr>
          <w:rFonts w:eastAsia="Arial CE" w:cs="Arial CE" w:ascii="Arial CE" w:hAnsi="Arial CE"/>
        </w:rPr>
        <w:t>de razlogov za nakazila denarnih sredstev, določenih v pogod</w:t>
      </w:r>
      <w:r>
        <w:rPr/>
        <w:t>bi o delu z XXXXX</w:t>
      </w:r>
      <w:r>
        <w:rPr>
          <w:rFonts w:eastAsia="Arial CE" w:cs="Arial CE" w:ascii="Arial CE" w:hAnsi="Arial CE"/>
        </w:rPr>
        <w:t>, revizijski organ sprejema kot pojasnilo pravne osebe, vendar to pojasnilo ne vpliva na ugotovitve v revizijskem poročilu.</w:t>
      </w:r>
    </w:p>
    <w:p>
      <w:pPr>
        <w:pStyle w:val="Normal"/>
        <w:rPr>
          <w:rFonts w:ascii="Arial CE" w:hAnsi="Arial CE" w:eastAsia="Arial CE" w:cs="Arial CE"/>
          <w:b/>
          <w:b/>
          <w:bCs/>
        </w:rPr>
      </w:pPr>
      <w:r>
        <w:rPr>
          <w:rFonts w:eastAsia="Arial CE" w:cs="Arial CE" w:ascii="Arial CE" w:hAnsi="Arial CE"/>
          <w:b/>
          <w:bCs/>
        </w:rPr>
        <w:t xml:space="preserve">Revizijski organ pripombe pravne osebe zavrača kot neutemeljene.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b/>
          <w:bCs/>
        </w:rPr>
        <w:t>2.</w:t>
      </w:r>
      <w:r>
        <w:rPr/>
        <w:t xml:space="preserve"> </w:t>
      </w:r>
    </w:p>
    <w:p>
      <w:pPr>
        <w:pStyle w:val="Normal"/>
        <w:rPr/>
      </w:pPr>
      <w:r>
        <w:rPr>
          <w:rFonts w:eastAsia="Arial CE" w:cs="Arial CE" w:ascii="Arial CE" w:hAnsi="Arial CE"/>
        </w:rPr>
        <w:t>Pravna oseba v zvezi z očitanim zmanjšanjem družbenega kapitala oz. premoženja, zaradi nezakonitega obremenjevanja odhodkov pravne osebe v poslovnem letu 1993 iz naslova plačevanja zavarovalnih premij managerskega zavarovanja trem fizičnim osebam v skupni višini 1.483.127,00 SIT (točka II.14 revizijskega poroč</w:t>
      </w:r>
      <w:r>
        <w:rPr/>
        <w:t>ila), daje naslednje pripombe:</w:t>
      </w:r>
    </w:p>
    <w:p>
      <w:pPr>
        <w:pStyle w:val="Normal"/>
        <w:rPr/>
      </w:pPr>
      <w:r>
        <w:rPr/>
      </w:r>
    </w:p>
    <w:p>
      <w:pPr>
        <w:pStyle w:val="Normal"/>
        <w:rPr/>
      </w:pPr>
      <w:r>
        <w:rPr>
          <w:rFonts w:eastAsia="Arial CE" w:cs="Arial CE" w:ascii="Arial CE" w:hAnsi="Arial CE"/>
        </w:rPr>
        <w:t>“</w:t>
      </w:r>
      <w:r>
        <w:rPr>
          <w:rFonts w:eastAsia="Arial CE" w:cs="Arial CE" w:ascii="Arial CE" w:hAnsi="Arial CE"/>
        </w:rPr>
        <w:t>Sklepanje zavarovanj poslovodnih in vodilnih delavcev temelji na Kriterijih in priporočilih Združenja manager in predstavljajo del celotnih prejemkov v smislu 253. člena ZGD. Glede na navedeno po našem mnenju ne gre za kršitev 72. člena zakona o računovo</w:t>
      </w:r>
      <w:r>
        <w:rPr/>
        <w:t xml:space="preserve">dstvu. </w:t>
      </w:r>
    </w:p>
    <w:p>
      <w:pPr>
        <w:pStyle w:val="Normal"/>
        <w:rPr/>
      </w:pPr>
      <w:r>
        <w:rPr>
          <w:rFonts w:eastAsia="Arial CE" w:cs="Arial CE" w:ascii="Arial CE" w:hAnsi="Arial CE"/>
        </w:rPr>
        <w:t>V Autocommerce d.d. so se zavarovanja vodilnih in vodstvenih delavcev sklepala v skladu z določili individualnih pogodb o zaposlitvi. Zavarovanja so se sklepala z veljavnostjo od 1.12.1992 za dobo 5 let, to je do 1.12.1997, v valuti DEM. Zavarovanje je vključevalo: zavarovanje za doživetje, zavarovanje za smrt in dodatno nezgodno zavarovanje za smrt, trajno invalidnost in dnevno odškodnino. V trenutku sklepanja pogodb so imeli zavarovanci v skladu z zavarovalnimi pogoji zavarovalnice možnost prostovoljne odločitve in sicer: ali se jim zavarovanje za doživetje po poteku zavarovalne dobe izplača v njihovo korist (v korist zavarovanca)</w:t>
      </w:r>
      <w:r>
        <w:rPr/>
        <w:t xml:space="preserve"> ali pa v korist sklenitelja zavarovanja (Autocommerce d.d.). V trenutku sklepanja zavaro</w:t>
      </w:r>
      <w:r>
        <w:rPr>
          <w:rFonts w:eastAsia="Arial CE" w:cs="Arial CE" w:ascii="Arial CE" w:hAnsi="Arial CE"/>
        </w:rPr>
        <w:t>valnih pogodb je zavarovalnica tolmačila, da tisti zavarovanci, katerim se zavarovanje za doživetje po poteku zavarovalne dobe izplača v korist sklenitelja (Autocommerce d.d.), ne plačajo bonitete od celotne mesečne premije, ampak samo od tistega dela premije, ki se nanaša na dodatno nezgodno zavarovanje. Tistim zavarovancem, ki so upravičenci izplačila za doživetje, pa je osnova za izračun bonitete celotna mesečna prem</w:t>
      </w:r>
      <w:r>
        <w:rPr/>
        <w:t>ij</w:t>
      </w:r>
      <w:r>
        <w:rPr>
          <w:rFonts w:eastAsia="Arial CE" w:cs="Arial CE" w:ascii="Arial CE" w:hAnsi="Arial CE"/>
        </w:rPr>
        <w:t>a. V zvezi z obračunom bonitet je kasneje prihajalo do novih tolmačenj in ugotovljeno je bilo, da je osnova za boniteto celotna mesečna premija in to ne glede na to, ali je zavarovanje v celoti sklenjeno v korist zavarovanca, ali pa samo delno.</w:t>
      </w:r>
    </w:p>
    <w:p>
      <w:pPr>
        <w:pStyle w:val="Normal"/>
        <w:rPr/>
      </w:pPr>
      <w:r>
        <w:rPr>
          <w:rFonts w:eastAsia="Arial CE" w:cs="Arial CE" w:ascii="Arial CE" w:hAnsi="Arial CE"/>
        </w:rPr>
        <w:t>Glede na navedeno tolmačenje smo v letu 1995 uredili vsa zavarovanja v skladu s predpisi in v skladu z zavarovalnimi pogoji zavarovalnice. Skupaj z zavarovalnico smo opravili pregled dosedanjih zavarovalnih pogodb oz. polic in zavarovance pozvali, da se n</w:t>
      </w:r>
      <w:r>
        <w:rPr/>
        <w:t xml:space="preserve">aj glede na </w:t>
      </w:r>
      <w:r>
        <w:rPr>
          <w:rFonts w:eastAsia="Arial CE" w:cs="Arial CE" w:ascii="Arial CE" w:hAnsi="Arial CE"/>
        </w:rPr>
        <w:t>novo tolmačenje odločijo, ali spremenijo koristnika zavarovanja ali ne. Vsi tisti zavarovanci, ki so imeli sklenjeno zavarovanje v korist sklenitelja, so spremenili upravičenca za doživetje in so sklenili dodatek k zavarovalnim policam, s katerimi se je spremenil upravičenec za doživetje, ki je v tem primeru postal zavarovanec. Vsem tem zavarovancem se je nato opravil poračun osnove za boniteto in to v višini celotne mesečne premije za čas od začetka sklenitve zavarovanja do dneva, ko se je obračunavala b</w:t>
      </w:r>
      <w:r>
        <w:rPr/>
        <w:t>on</w:t>
      </w:r>
      <w:r>
        <w:rPr>
          <w:rFonts w:eastAsia="Arial CE" w:cs="Arial CE" w:ascii="Arial CE" w:hAnsi="Arial CE"/>
        </w:rPr>
        <w:t>iteta samo za del mesečne premije. Nato se je ta osnova za boniteto obračunavala naprej na opisan način, vse do izteka zavarovanja.</w:t>
      </w:r>
    </w:p>
    <w:p>
      <w:pPr>
        <w:pStyle w:val="Normal"/>
        <w:rPr/>
      </w:pPr>
      <w:r>
        <w:rPr>
          <w:rFonts w:eastAsia="Arial CE" w:cs="Arial CE" w:ascii="Arial CE" w:hAnsi="Arial CE"/>
        </w:rPr>
        <w:t>Glede na to, da so bile v letu 1997 zavarovalne vsote izplačane trem delavcem, kot to navaja revizijski organ, sklepamo, da je bil koristnik zavarovalne police zavarovanec sam že od samega začetka sklenitve zavarovanja, ali pa kasneje z dodatkom k zavarov</w:t>
      </w:r>
      <w:r>
        <w:rPr/>
        <w:t>alni polici, tako kot smo to opisali zgoraj. Zato ni bilo takih nepravilnosti, kot jih ugotavlja revizijski organ, saj smo ve</w:t>
      </w:r>
      <w:r>
        <w:rPr>
          <w:rFonts w:eastAsia="Arial CE" w:cs="Arial CE" w:ascii="Arial CE" w:hAnsi="Arial CE"/>
        </w:rPr>
        <w:t>s čas posebej skrbno spremljali vse predpise in tolmačenja, ki so se nanašala na tovrstna zavarovanja in tudi sproti ustrezno ukrepali ob spremembi tolmačenj.</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Odgovor na pripombe:</w:t>
      </w:r>
    </w:p>
    <w:p>
      <w:pPr>
        <w:pStyle w:val="Normal"/>
        <w:rPr>
          <w:b/>
          <w:b/>
          <w:bCs/>
        </w:rPr>
      </w:pPr>
      <w:r>
        <w:rPr>
          <w:b/>
          <w:bCs/>
        </w:rPr>
      </w:r>
    </w:p>
    <w:p>
      <w:pPr>
        <w:pStyle w:val="Normal"/>
        <w:rPr/>
      </w:pPr>
      <w:r>
        <w:rPr>
          <w:rFonts w:eastAsia="Arial CE" w:cs="Arial CE" w:ascii="Arial CE" w:hAnsi="Arial CE"/>
        </w:rPr>
        <w:t>Pravna oseba v pripombah navaja pravne temelje za sklepanje zavarovanj poslovodnih in vodilnih delavcev ter osnove za izračun bonitete na podlagi plačanih zavarovalnih premij v primerih, ko so bili zavarovanci in upravičenci do zavarovalne vsote zaposleni</w:t>
      </w:r>
      <w:r>
        <w:rPr/>
        <w:t xml:space="preserve"> delavci pravne osebe, vendar nobena od navedb ni take narave, ki bi v posl</w:t>
      </w:r>
      <w:r>
        <w:rPr>
          <w:rFonts w:eastAsia="Arial CE" w:cs="Arial CE" w:ascii="Arial CE" w:hAnsi="Arial CE"/>
        </w:rPr>
        <w:t>ovnem letu 1993 opravičila plačilo zavarovalnih premij trem poslovodnim delavcem s stra</w:t>
      </w:r>
      <w:r>
        <w:rPr/>
        <w:t>ni pravne osebe.</w:t>
      </w:r>
    </w:p>
    <w:p>
      <w:pPr>
        <w:pStyle w:val="Normal"/>
        <w:rPr>
          <w:b/>
          <w:b/>
          <w:bCs/>
        </w:rPr>
      </w:pPr>
      <w:r>
        <w:rPr>
          <w:rFonts w:eastAsia="Arial CE" w:cs="Arial CE" w:ascii="Arial CE" w:hAnsi="Arial CE"/>
        </w:rPr>
        <w:t>Zavarovalne premije, ki jih je pravna oseba plačevala zavarovalnici za sklenjena življenjska zavarovanja za svoje poslovodne delavce, v letu 1993 niso poslovni odhodki, kot so opredeljeni v 71. členu takrat veljavnega zakona o računovodstvu. Zato bi v skladu z določili navedenega zakona o računovodstvu zavarovalne premije morale obremeniti posamezne poslovodne delavce pravne osebe.</w:t>
      </w:r>
    </w:p>
    <w:p>
      <w:pPr>
        <w:pStyle w:val="Normal"/>
        <w:rPr/>
      </w:pPr>
      <w:r>
        <w:rPr/>
        <w:t>Ker pravna oseba revizi</w:t>
      </w:r>
      <w:r>
        <w:rPr>
          <w:rFonts w:eastAsia="Arial CE" w:cs="Arial CE" w:ascii="Arial CE" w:hAnsi="Arial CE"/>
        </w:rPr>
        <w:t xml:space="preserve">jskemu organu ni predložila nikakršne dokumentacije o upravičenosti plačevanja zavarovalnih premij v letu 1993 za svoje tri poslovodne delavce, pri čemer v korist pravne osebe ni bila izplačana (ali kako drugače odobrena) nobena zavarovalna vsota, revizijski organ vztraja pri svojih ugotovitvah v revizijskem poročilu. </w:t>
      </w:r>
    </w:p>
    <w:p>
      <w:pPr>
        <w:pStyle w:val="Normal"/>
        <w:rPr>
          <w:rFonts w:ascii="Arial CE" w:hAnsi="Arial CE" w:eastAsia="Arial CE" w:cs="Arial CE"/>
          <w:b/>
          <w:b/>
          <w:bCs/>
        </w:rPr>
      </w:pPr>
      <w:r>
        <w:rPr>
          <w:rFonts w:eastAsia="Arial CE" w:cs="Arial CE" w:ascii="Arial CE" w:hAnsi="Arial CE"/>
          <w:b/>
          <w:bCs/>
        </w:rPr>
        <w:t xml:space="preserve">Revizijski organ pripombe pravne osebe zavrača kot neutemeljene.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b/>
          <w:b/>
          <w:bCs/>
        </w:rPr>
      </w:pPr>
      <w:r>
        <w:rPr>
          <w:b/>
          <w:bCs/>
        </w:rPr>
        <w:t>3.</w:t>
      </w:r>
    </w:p>
    <w:p>
      <w:pPr>
        <w:pStyle w:val="Normal"/>
        <w:rPr>
          <w:rFonts w:ascii="Arial CE" w:hAnsi="Arial CE" w:eastAsia="Arial CE" w:cs="Arial CE"/>
        </w:rPr>
      </w:pPr>
      <w:r>
        <w:rPr>
          <w:rFonts w:eastAsia="Arial CE" w:cs="Arial CE" w:ascii="Arial CE" w:hAnsi="Arial CE"/>
        </w:rPr>
        <w:t>Pravna oseba v zvezi z očitanim zmanjšanjem družbenega kapitala oz. premoženja zaradi izplačila denarnih nagrad članom Nadzornega sveta, opravljenega brez osnove v ustreznih sklepih pristojnega organa družbe v skupni višini 4.025.773,00 SIT (točka II.15 revizijskega poročila), daje naslednje pripomb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 xml:space="preserve">Iz zapisnika seje začasnega Nadzornega sveta z dne 1.8.1996 je razvidno, kako je prišlo do odločitve uprave. Uprava je začasni Nadzorni svet o nameravani nagraditvi obvestila po vpisu posledic lastninskega preoblikovanja v sodni register 22.7.1996 in izplačilo realizirala po seji skupščine, ki je bila 5.9.1996. </w:t>
      </w:r>
    </w:p>
    <w:p>
      <w:pPr>
        <w:pStyle w:val="Normal"/>
        <w:rPr/>
      </w:pPr>
      <w:r>
        <w:rPr/>
        <w:t>Po našem mnen</w:t>
      </w:r>
      <w:r>
        <w:rPr>
          <w:rFonts w:eastAsia="Arial CE" w:cs="Arial CE" w:ascii="Arial CE" w:hAnsi="Arial CE"/>
        </w:rPr>
        <w:t>ju je termin “nagrade” v statutu družbe z dne 9.1.1996 napačno razumljen. Ta termin je bil obvezen glede na vzorčni statut Agencije v postopkih za pridobitev soglasja Agencije. V ZGD in v praksi se je oblikovala sejnina (+ povračila stroškov) in možnost udeležbe v dobičku. Oboje  smo uredili v spremembah statuta na skupščini 5.9.1996, o višini in načinu izplačila pa odloča skupščina.</w:t>
      </w:r>
    </w:p>
    <w:p>
      <w:pPr>
        <w:pStyle w:val="Normal"/>
        <w:rPr/>
      </w:pPr>
      <w:r>
        <w:rPr>
          <w:rFonts w:eastAsia="Arial CE" w:cs="Arial CE" w:ascii="Arial CE" w:hAnsi="Arial CE"/>
        </w:rPr>
        <w:t xml:space="preserve">Odločitev o nagradi je torej sprejel generalni direktor kot zakoniti zastopnik družbe, po vpisu lastninskega preoblikovanja v sodni register dne 22.7.1996. Odločitev je torej sprejel po 22.7.1996 pristojen organ družbe (uprava). Enkratne nagrade, kot je bilo to v opisanem primeru, niso (bile) prepovedane, sploh pa je šlo po oceni uprave za priznanje za delo v korist družbe v času mandata začasnega nadzornega sveta. Odločitve drugi pristojni organi niso šteli za nasprotno interesom družbe in je niso razveljavili ali ji kako drugače nasprotovali. Sicer pa je bila odločitev in izplačilo nagrad izvedeno v času izven pregledovanega </w:t>
      </w:r>
      <w:r>
        <w:rPr/>
        <w:t>ob</w:t>
      </w:r>
      <w:r>
        <w:rPr>
          <w:rFonts w:eastAsia="Arial CE" w:cs="Arial CE" w:ascii="Arial CE" w:hAnsi="Arial CE"/>
        </w:rPr>
        <w:t>dobja in ne more biti predmet revidiranja, saj se sklep o začetku postopka revizije gla</w:t>
      </w:r>
      <w:r>
        <w:rPr/>
        <w:t>si za obdobje do vpisa lastninskega preoblikovanja v sodni register, to je do dne 22.7.1996.”</w:t>
      </w:r>
    </w:p>
    <w:p>
      <w:pPr>
        <w:pStyle w:val="Normal"/>
        <w:rPr>
          <w:rFonts w:ascii="Arial CE" w:hAnsi="Arial CE" w:eastAsia="Arial CE" w:cs="Arial CE"/>
        </w:rPr>
      </w:pPr>
      <w:r>
        <w:rPr>
          <w:rFonts w:eastAsia="Arial CE" w:cs="Arial CE" w:ascii="Arial CE" w:hAnsi="Arial CE"/>
        </w:rPr>
        <w:t>Pravna oseba je pripombam priložila kopijo dela zapisnika 3. seje začasnega Nadzornega sveta z dne 1.8.1996, točka AD-6, Razno, katere sklep je revizijski organ že citiral v točki II.15 revizijskega poročila.</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Odgovor na pripombe:</w:t>
      </w:r>
    </w:p>
    <w:p>
      <w:pPr>
        <w:pStyle w:val="Normal"/>
        <w:rPr>
          <w:b/>
          <w:b/>
          <w:bCs/>
        </w:rPr>
      </w:pPr>
      <w:r>
        <w:rPr>
          <w:b/>
          <w:bCs/>
        </w:rPr>
      </w:r>
    </w:p>
    <w:p>
      <w:pPr>
        <w:pStyle w:val="Normal"/>
        <w:rPr/>
      </w:pPr>
      <w:r>
        <w:rPr>
          <w:rFonts w:eastAsia="Arial CE" w:cs="Arial CE" w:ascii="Arial CE" w:hAnsi="Arial CE"/>
        </w:rPr>
        <w:t xml:space="preserve">Revizijski organ vztraja pri ugotovitvah iz revizijskega poročila, da izplačila denarnih nagrad članom Nadzornega sveta, nimajo veljavne podlage v sklepih pristojnega organa, to je skupščine pravne osebe. Pristojnost skupščine pravne osebe za odločanje o izplačilih nagrad članom nadzornega sveta ni opredeljeval samo statut pravne osebe, sprejet na skupščini družbe dne 9.1.1996 in novi statut pravne osebe, sprejet na skupščini družbe dne 5.9.1996 (torej pred izplačilom denarnih nagrad delavcem z dne 13.9.1996), temveč tudi Zakon o gospodarskih družbah, ki je v svojem 276. členu določal, da je odločitev </w:t>
      </w:r>
      <w:r>
        <w:rPr/>
        <w:t>gl</w:t>
      </w:r>
      <w:r>
        <w:rPr>
          <w:rFonts w:eastAsia="Arial CE" w:cs="Arial CE" w:ascii="Arial CE" w:hAnsi="Arial CE"/>
        </w:rPr>
        <w:t>ede plačila članom nadzornega sveta v pristojnosti skupščine (ali statuta) pravne osebe</w:t>
      </w:r>
      <w:r>
        <w:rPr/>
        <w:t>.</w:t>
      </w:r>
    </w:p>
    <w:p>
      <w:pPr>
        <w:pStyle w:val="Normal"/>
        <w:rPr>
          <w:rFonts w:ascii="Arial CE" w:hAnsi="Arial CE" w:eastAsia="Arial CE" w:cs="Arial CE"/>
        </w:rPr>
      </w:pPr>
      <w:r>
        <w:rPr>
          <w:rFonts w:eastAsia="Arial CE" w:cs="Arial CE" w:ascii="Arial CE" w:hAnsi="Arial CE"/>
        </w:rPr>
        <w:t>Ker so bila opisana izplačila denarnih nagrad članom nadzornega sveta opravljena brez osnove v ustreznih sklepih pristojnega organa družbe, pravna oseba pa je tako brez pravne podlage obremenila druge stroške dela, je s tem prišlo do zmanjšanja kapitala oz. premoženja pravne osebe.</w:t>
      </w:r>
    </w:p>
    <w:p>
      <w:pPr>
        <w:pStyle w:val="Normal"/>
        <w:rPr>
          <w:rFonts w:ascii="Arial CE" w:hAnsi="Arial CE" w:eastAsia="Arial CE" w:cs="Arial CE"/>
          <w:b/>
          <w:b/>
          <w:bCs/>
        </w:rPr>
      </w:pPr>
      <w:r>
        <w:rPr>
          <w:rFonts w:eastAsia="Arial CE" w:cs="Arial CE" w:ascii="Arial CE" w:hAnsi="Arial CE"/>
          <w:b/>
          <w:bCs/>
        </w:rPr>
        <w:t>Revizijski organ navedene pripombe zavrača kot neutemeljene.</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b/>
          <w:b/>
          <w:bCs/>
        </w:rPr>
      </w:pPr>
      <w:r>
        <w:rPr>
          <w:b/>
          <w:bCs/>
        </w:rPr>
        <w:t>4.</w:t>
      </w:r>
    </w:p>
    <w:p>
      <w:pPr>
        <w:pStyle w:val="Normal"/>
        <w:rPr>
          <w:rFonts w:ascii="Arial CE" w:hAnsi="Arial CE" w:eastAsia="Arial CE" w:cs="Arial CE"/>
        </w:rPr>
      </w:pPr>
      <w:r>
        <w:rPr>
          <w:rFonts w:eastAsia="Arial CE" w:cs="Arial CE" w:ascii="Arial CE" w:hAnsi="Arial CE"/>
        </w:rPr>
        <w:t>Pravna oseba v zvezi z očitanim zmanjšanjem družbenega kapitala oz. premoženja zaradi odpisa terjatev odvisnim podjetjem Autocommerce d.o.o., Kranj in Autocommerce-Hotel Kranjska gora d.o.o., v skupni višini 5.552.877,60 SIT (točka II.19.2.4 revizijskega poročila), daje naslednje pripomb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w:t>
      </w:r>
      <w:r>
        <w:rPr>
          <w:rFonts w:eastAsia="Arial CE" w:cs="Arial CE" w:ascii="Arial CE" w:hAnsi="Arial CE"/>
        </w:rPr>
        <w:t>Poslovanje Autocommerce-Hotel Kranjska gora d.o.o. je bilo v letu 1993 negativno, saj je dosegel izgubo v znesku 1.583.000,00 SIT. Zaradi slabih pogojev poslovanja se je izguba ponovila v letu 1994. Da bi preprečili nadaljnje obremenjevanje podjetja z na</w:t>
      </w:r>
      <w:r>
        <w:rPr/>
        <w:t>jemanjem kredita za pokrivanje obveznos</w:t>
      </w:r>
      <w:r>
        <w:rPr>
          <w:rFonts w:eastAsia="Arial CE" w:cs="Arial CE" w:ascii="Arial CE" w:hAnsi="Arial CE"/>
        </w:rPr>
        <w:t>ti iz naslova najemnin do matičnega podjetja, se je edini družbenik odločil za predčasno sprejetje ukrepov znižanja izgube z odpisom terjatev iz naslova najemnin v znesku 3.434.376,00 SIT.</w:t>
      </w:r>
    </w:p>
    <w:p>
      <w:pPr>
        <w:pStyle w:val="Normal"/>
        <w:rPr>
          <w:rFonts w:ascii="Arial CE" w:hAnsi="Arial CE" w:eastAsia="Arial CE" w:cs="Arial CE"/>
        </w:rPr>
      </w:pPr>
      <w:r>
        <w:rPr>
          <w:rFonts w:eastAsia="Arial CE" w:cs="Arial CE" w:ascii="Arial CE" w:hAnsi="Arial CE"/>
        </w:rPr>
        <w:t>Odhodki poslovanja Autocommerce d.o.o., Kranj so v letu 1994 zaradi izgube enega od prodajnih programov presegali pričakovane letne prihodke. Zaradi tega se je upravni odbor Autocommerce d.d. strinjal s sprejetjem odpisa terjatev iz naslova najemnin v znesku 2.118.501,50 SIT in na ta način preprečil prikaz izgube. S tem je edini družbenik omogočil sodelovanje družbe Autocommerce d.o.o., Kranj na javnih razpisih, kar bi bilo ob izkazani izgubi v poslovanju onemogočeno.</w:t>
      </w:r>
    </w:p>
    <w:p>
      <w:pPr>
        <w:pStyle w:val="Normal"/>
        <w:rPr>
          <w:rFonts w:ascii="Arial CE" w:hAnsi="Arial CE" w:eastAsia="Arial CE" w:cs="Arial CE"/>
        </w:rPr>
      </w:pPr>
      <w:r>
        <w:rPr>
          <w:rFonts w:eastAsia="Arial CE" w:cs="Arial CE" w:ascii="Arial CE" w:hAnsi="Arial CE"/>
        </w:rPr>
        <w:t>Upravni odbor Autocommerce d.d. je torej s sklepom o predčasnem pokrivanju izgube v obeh družbah ravnal v skladu z načeli skrbnega gospodarja, saj je z odpisi omogočil, da sta družbi v naslednjem letu lahko poslovali s primerno bilančno strukturo.</w:t>
      </w:r>
    </w:p>
    <w:p>
      <w:pPr>
        <w:pStyle w:val="Normal"/>
        <w:rPr/>
      </w:pPr>
      <w:r>
        <w:rPr>
          <w:rFonts w:eastAsia="Arial CE" w:cs="Arial CE" w:ascii="Arial CE" w:hAnsi="Arial CE"/>
        </w:rPr>
        <w:t>Z odpisom terjatev se obseg premoženja Autocommerce d.d. ni spremenil, saj sta bili obe družbi v 100% lastništvu Autocommerce d.d.: za isti znesek, kot je bil realiziran odpis terjatev, se je povečal finančni rezultat obeh družb. Odhodki v primeru odpisa terjatev, kakor tudi v primeru knjiženja izgube, bi potekali v okviru iste bilančne pozicije: drugi odhodki financiranja. Zmanjšanja premoženja Autocommerce d.d. zaradi slabih poslovnih izidov navedenih odvisnih podjetij ni bilo mogoče preprečiti. Ugotovitev, kot jo je podal revizijski organ, bi bila povsem utemeljena, če v navedenih družbah Autocommerce d.d. ne bi b</w:t>
      </w:r>
      <w:r>
        <w:rPr/>
        <w:t>il</w:t>
      </w:r>
      <w:r>
        <w:rPr>
          <w:rFonts w:eastAsia="Arial CE" w:cs="Arial CE" w:ascii="Arial CE" w:hAnsi="Arial CE"/>
        </w:rPr>
        <w:t xml:space="preserve"> edini družbenik. V tem primeru pa bi bilo mogoče govoriti o tipičnem primeru oškodovanja premoženja družbe.”</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Odgovor na pripombe:</w:t>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 xml:space="preserve">Revizijski organ vztraja na ugotovitvah iz točke II.9 revizijskega poročila, glede neupravičenosti odpisa terjatev iz naslova zaračunanih najemnin navedenima dvema odvisnima podjetjema. </w:t>
      </w:r>
    </w:p>
    <w:p>
      <w:pPr>
        <w:pStyle w:val="Normal"/>
        <w:rPr/>
      </w:pPr>
      <w:r>
        <w:rPr>
          <w:rFonts w:eastAsia="Arial CE" w:cs="Arial CE" w:ascii="Arial CE" w:hAnsi="Arial CE"/>
        </w:rPr>
        <w:t>Pravna oseba  v pripombah navaja, da je bila v aktih o ustanovitvi navedenih dveh podjetij opredeljena tudi pristojnost skupščine pravne osebe, kot edinega družbenika navedenih dveh podjetij, da sprejema potrebne ukrepe v primeru izgube odvisnih podjetij.</w:t>
      </w:r>
      <w:r>
        <w:rPr/>
        <w:t xml:space="preserve"> Glede na to, da pravna </w:t>
      </w:r>
      <w:r>
        <w:rPr>
          <w:rFonts w:eastAsia="Arial CE" w:cs="Arial CE" w:ascii="Arial CE" w:hAnsi="Arial CE"/>
        </w:rPr>
        <w:t>oseba v pripombah navaja, da se je sklep upravnega odbora pravne osebe nanašal na “predčasno pokrivanje izgube v obeh družbah” z odpisom terjatev iz naslova najemnin do navedenih dveh podjetij, pomeni, da je glede načina predčasnega pokrivanja izgube odločal nepristojen organ pravne osebe.</w:t>
      </w:r>
    </w:p>
    <w:p>
      <w:pPr>
        <w:pStyle w:val="Normal"/>
        <w:rPr>
          <w:rFonts w:ascii="Arial CE" w:hAnsi="Arial CE" w:eastAsia="Arial CE" w:cs="Arial CE"/>
        </w:rPr>
      </w:pPr>
      <w:r>
        <w:rPr>
          <w:rFonts w:eastAsia="Arial CE" w:cs="Arial CE" w:ascii="Arial CE" w:hAnsi="Arial CE"/>
        </w:rPr>
        <w:t>Poleg tega pa se mora izguba kot negativni poslovni izid v računovodskih izkazih posameznega podjetja najprej ugotoviti, nato pa šele pokrivati v skladu z določili ZGD.</w:t>
      </w:r>
    </w:p>
    <w:p>
      <w:pPr>
        <w:pStyle w:val="Normal"/>
        <w:rPr/>
      </w:pPr>
      <w:r>
        <w:rPr>
          <w:rFonts w:eastAsia="Arial CE" w:cs="Arial CE" w:ascii="Arial CE" w:hAnsi="Arial CE"/>
        </w:rPr>
        <w:t>Pravna oseba pripombam tudi ni predložila dokazov, da bi za navedene terjatve, v trenutku odpisa ali v trenutku oblikovanja popravka vrednosti, obstajala domneva, da ne bodo poravnane v rednem roku, ali da niso poravnane v rednem roku, s čimer bi opraviči</w:t>
      </w:r>
      <w:r>
        <w:rPr/>
        <w:t>la njihov odpis, še posebej, ker pravna oseba teh terjatev sploh ni poizkusila izterjati.</w:t>
      </w:r>
    </w:p>
    <w:p>
      <w:pPr>
        <w:pStyle w:val="Normal"/>
        <w:rPr>
          <w:rFonts w:ascii="Arial CE" w:hAnsi="Arial CE" w:eastAsia="Arial CE" w:cs="Arial CE"/>
        </w:rPr>
      </w:pPr>
      <w:r>
        <w:rPr>
          <w:rFonts w:eastAsia="Arial CE" w:cs="Arial CE" w:ascii="Arial CE" w:hAnsi="Arial CE"/>
        </w:rPr>
        <w:t>Z odpisom navedenih  terjatev se obseg premoženja Skupine podjetij Autocommerce dejansko ni spremenilo, saj sta bili obe podjetji v 100% lastništvu pravne osebe Autocommerce d.d. Glede na to, da pa je bil predmet postopka revizije samo družba  Autocommerce d.d. kot  samostojna pravna oseba, predstavlja navedeni odpis terjatev zmanjšanje premoženja pravne osebe Autocommerce d.d.</w:t>
      </w:r>
    </w:p>
    <w:p>
      <w:pPr>
        <w:pStyle w:val="Normal"/>
        <w:rPr>
          <w:rFonts w:ascii="Arial CE" w:hAnsi="Arial CE" w:eastAsia="Arial CE" w:cs="Arial CE"/>
          <w:b/>
          <w:b/>
          <w:bCs/>
        </w:rPr>
      </w:pPr>
      <w:r>
        <w:rPr>
          <w:rFonts w:eastAsia="Arial CE" w:cs="Arial CE" w:ascii="Arial CE" w:hAnsi="Arial CE"/>
          <w:b/>
          <w:bCs/>
        </w:rPr>
        <w:t>Revizijski organ navedene pripombe zavrača kot neutemeljene.</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b/>
          <w:b/>
          <w:bCs/>
        </w:rPr>
      </w:pPr>
      <w:r>
        <w:rPr>
          <w:b/>
          <w:bCs/>
        </w:rPr>
        <w:t>5.</w:t>
      </w:r>
    </w:p>
    <w:p>
      <w:pPr>
        <w:pStyle w:val="Normal"/>
        <w:rPr/>
      </w:pPr>
      <w:r>
        <w:rPr>
          <w:rFonts w:eastAsia="Arial CE" w:cs="Arial CE" w:ascii="Arial CE" w:hAnsi="Arial CE"/>
        </w:rPr>
        <w:t>V zvezi z ugotovitvami revizijskega organa glede ravnanja pravne osebe v nasprotju s SRS, je pravna oseba podala na točko II.2 Hramba, izločitev in uničenje poslovne dokumentacije, naslednje pripom</w:t>
      </w:r>
      <w:r>
        <w:rPr/>
        <w:t>be:</w:t>
      </w:r>
    </w:p>
    <w:p>
      <w:pPr>
        <w:pStyle w:val="Normal"/>
        <w:rPr/>
      </w:pPr>
      <w:r>
        <w:rPr/>
      </w:r>
    </w:p>
    <w:p>
      <w:pPr>
        <w:pStyle w:val="Normal"/>
        <w:rPr/>
      </w:pPr>
      <w:r>
        <w:rPr>
          <w:rFonts w:eastAsia="Arial CE" w:cs="Arial CE" w:ascii="Arial CE" w:hAnsi="Arial CE"/>
        </w:rPr>
        <w:t>“</w:t>
      </w:r>
      <w:r>
        <w:rPr>
          <w:rFonts w:eastAsia="Arial CE" w:cs="Arial CE" w:ascii="Arial CE" w:hAnsi="Arial CE"/>
        </w:rPr>
        <w:t>Pravilnik o računovodstvu je bil sprejet na seji Upravnega odbora dne 30.9.1993. V tem pravilniku je v 16. in 17. členu določen sistem odlaganja in arhiviranja listin ter roki za njihovo hranjenje. V omenjenih členih ni v celoti prepisan SRS 21, kar je tudi nepotrebno, saj bi bil pravilnik preobsežen, če bi v celoti povzemal vse SRS. SRS ne predpisujejo, kaj mora urejati pravilnik in se jih lahko uporablja tudi neposredno, kar pomeni, da v praksi in pri vsakodnevnem delu spoštujemo določila SRS. Odgovorna oseba in zapisniški prenosi se lahko določijo tudi s sklepi uprave ali z navodil</w:t>
      </w:r>
      <w:r>
        <w:rPr/>
        <w:t xml:space="preserve">i </w:t>
      </w:r>
      <w:r>
        <w:rPr>
          <w:rFonts w:eastAsia="Arial CE" w:cs="Arial CE" w:ascii="Arial CE" w:hAnsi="Arial CE"/>
        </w:rPr>
        <w:t>pristojnih oseb. Do uveljavitve zakona, ki je predpisal 10-letni rok hranjenja listin v zvezi z lastninjenjem, so se listine hranile, prenašale in uničevale v skladu s pravilnikom o računovodstvu.</w:t>
      </w:r>
    </w:p>
    <w:p>
      <w:pPr>
        <w:pStyle w:val="Normal"/>
        <w:rPr/>
      </w:pPr>
      <w:r>
        <w:rPr>
          <w:rFonts w:eastAsia="Arial CE" w:cs="Arial CE" w:ascii="Arial CE" w:hAnsi="Arial CE"/>
        </w:rPr>
        <w:t>Revizijski organ se je želel prepričati, da nismo morebiti tik pred njegovim prihodom uničevali kakršnih koli listin in je za pojasnilo spraševal glavnega računovodjo</w:t>
      </w:r>
      <w:r>
        <w:rPr/>
        <w:t xml:space="preserve"> XXXXX. Svojo ugotovitev je podkrepil z navajanjem njegovih pojasnil, ko je na zahtevo revizijskega organa dajal posamezne podatke in informacije. Glede na to, da je XXXXX </w:t>
      </w:r>
      <w:r>
        <w:rPr>
          <w:rFonts w:eastAsia="Arial CE" w:cs="Arial CE" w:ascii="Arial CE" w:hAnsi="Arial CE"/>
        </w:rPr>
        <w:t>zaposlen v Autocommerce d.d. šele od aprila 1998, v celoti še ni mogel biti seznanjen z vsemi prejšnjimi delovnimi postopki in opravili podrejenih znotraj računovodstva oz. zaposlenih v finančnem področju. Med njim in</w:t>
      </w:r>
      <w:r>
        <w:rPr/>
        <w:t xml:space="preserve"> XXXXX</w:t>
      </w:r>
      <w:r>
        <w:rPr>
          <w:rFonts w:eastAsia="Arial CE" w:cs="Arial CE" w:ascii="Arial CE" w:hAnsi="Arial CE"/>
        </w:rPr>
        <w:t>, bivšo vodjo računovodstva v Autocommerce d.d., tudi ni bilo možno izvesti klasične primop</w:t>
      </w:r>
      <w:r>
        <w:rPr/>
        <w:t>redaje, ker je XXXXX</w:t>
      </w:r>
      <w:r>
        <w:rPr>
          <w:rFonts w:eastAsia="Arial CE" w:cs="Arial CE" w:ascii="Arial CE" w:hAnsi="Arial CE"/>
        </w:rPr>
        <w:t xml:space="preserve"> doživela hudo prometno nesrečo, zaradi katere je bila v bolnišnici večji del leta (zdaj pa je invalidsko upokojena) in dejansko primopredaja poslov na posameznih segmentih dela teče še danes. Tudi revizijski organ se je lahko sam prepričal, da so določene težave pri pridobivanju</w:t>
      </w:r>
      <w:r>
        <w:rPr/>
        <w:t xml:space="preserve"> pojasnil s strani XXXXX</w:t>
      </w:r>
      <w:r>
        <w:rPr>
          <w:rFonts w:eastAsia="Arial CE" w:cs="Arial CE" w:ascii="Arial CE" w:hAnsi="Arial CE"/>
        </w:rPr>
        <w:t xml:space="preserve"> posledica objektivnih okoliščin.</w:t>
      </w:r>
    </w:p>
    <w:p>
      <w:pPr>
        <w:pStyle w:val="Normal"/>
        <w:rPr/>
      </w:pPr>
      <w:r>
        <w:rPr>
          <w:rFonts w:eastAsia="Arial CE" w:cs="Arial CE" w:ascii="Arial CE" w:hAnsi="Arial CE"/>
        </w:rPr>
        <w:t xml:space="preserve">Sicer pa je glede ugotovitev o predčasnem uničenju poslovnih listin po našem mnenju revizijski organ z nekaterimi drugimi navedbami v zapisniku v nasprotju, kot je razvidno npr.: na strani 53, ko je opisana preveritev izplačevanja regresa v letu 1993; na </w:t>
      </w:r>
      <w:r>
        <w:rPr/>
        <w:t>strani 54, ko je na podlagi poslovnih knjig in dokumentacije revizijski or</w:t>
      </w:r>
      <w:r>
        <w:rPr>
          <w:rFonts w:eastAsia="Arial CE" w:cs="Arial CE" w:ascii="Arial CE" w:hAnsi="Arial CE"/>
        </w:rPr>
        <w:t>gan ugotavljal vsebino in odnose iz pogodbe o delu v času od leta 1991 do 1993; na strani 55, ko revizijski organ v uvodu točke navaja “pri pregledu poslovne dokumentacije za leto 1993 je revizijski organ ugotovil ,,,” itd.. Iz teh navedb samega revizijsk</w:t>
      </w:r>
      <w:r>
        <w:rPr/>
        <w:t xml:space="preserve">ega organa sklepamo, da je imel na razpolago poslovne listine tudi iz leta 1993, v kolikor jih je seveda zahteval. Listin, </w:t>
      </w:r>
      <w:r>
        <w:rPr>
          <w:rFonts w:eastAsia="Arial CE" w:cs="Arial CE" w:ascii="Arial CE" w:hAnsi="Arial CE"/>
        </w:rPr>
        <w:t>ki jih ni prejel, ne navaja. Brez konkretne navedbe listin izročitev seveda ni možna in nam torej ni (bilo) omogočeno, da bi ugotovitvam lahko nasprotovali s predložitvijo ustreznih “nekaterih zahtevanih knjigovodskih listin za leto 1993.”</w:t>
      </w:r>
    </w:p>
    <w:p>
      <w:pPr>
        <w:pStyle w:val="Normal"/>
        <w:rPr/>
      </w:pPr>
      <w:r>
        <w:rPr>
          <w:rFonts w:eastAsia="Arial CE" w:cs="Arial CE" w:ascii="Arial CE" w:hAnsi="Arial CE"/>
        </w:rPr>
        <w:t xml:space="preserve">Menimo, da je revizijski organ v tem primeru posplošeno sklepal o predčasnem uničenju poslovnih listin le na podlagi formalnih pomanjkljivosti internega predpisa in </w:t>
      </w:r>
      <w:r>
        <w:rPr/>
        <w:t>pojasnil XXXXX. Izjava XXXXX</w:t>
      </w:r>
      <w:r>
        <w:rPr>
          <w:rFonts w:eastAsia="Arial CE" w:cs="Arial CE" w:ascii="Arial CE" w:hAnsi="Arial CE"/>
        </w:rPr>
        <w:t xml:space="preserve"> v zvezi z izročanjem dokumentacije za leto 1993 je priložena.”</w:t>
      </w:r>
    </w:p>
    <w:p>
      <w:pPr>
        <w:pStyle w:val="Normal"/>
        <w:rPr/>
      </w:pPr>
      <w:r>
        <w:rPr/>
        <w:t>Pravna oseba je pripomba</w:t>
      </w:r>
      <w:r>
        <w:rPr>
          <w:rFonts w:eastAsia="Arial CE" w:cs="Arial CE" w:ascii="Arial CE" w:hAnsi="Arial CE"/>
        </w:rPr>
        <w:t xml:space="preserve">m priložila Izjavo </w:t>
      </w:r>
      <w:r>
        <w:rPr/>
        <w:t>XXXXX.</w:t>
      </w:r>
    </w:p>
    <w:p>
      <w:pPr>
        <w:pStyle w:val="Normal"/>
        <w:rPr/>
      </w:pPr>
      <w:r>
        <w:rPr/>
      </w:r>
    </w:p>
    <w:p>
      <w:pPr>
        <w:pStyle w:val="Normal"/>
        <w:rPr>
          <w:b/>
          <w:b/>
          <w:bCs/>
        </w:rPr>
      </w:pPr>
      <w:r>
        <w:rPr>
          <w:b/>
          <w:bCs/>
        </w:rPr>
        <w:t>Odgovor na pripombe:</w:t>
      </w:r>
    </w:p>
    <w:p>
      <w:pPr>
        <w:pStyle w:val="Normal"/>
        <w:rPr>
          <w:b/>
          <w:b/>
          <w:bCs/>
        </w:rPr>
      </w:pPr>
      <w:r>
        <w:rPr>
          <w:b/>
          <w:bCs/>
        </w:rPr>
      </w:r>
    </w:p>
    <w:p>
      <w:pPr>
        <w:pStyle w:val="Normal"/>
        <w:rPr/>
      </w:pPr>
      <w:r>
        <w:rPr>
          <w:rFonts w:eastAsia="Arial CE" w:cs="Arial CE" w:ascii="Arial CE" w:hAnsi="Arial CE"/>
        </w:rPr>
        <w:t>Revizijski organ vztraja na ugotovitvah iz revizijskega poročila, v katerem je jasno opredeljeno, katere ugotovitve revizijskega organa temeljijo na ustnih pojasnilih odgovornih osebe v pravni osebi in katere na dejansko predloženi zahtevani dokumentaciji. Revizijski organ je preveritev načina hrambe ter postopek izločitve in uničenja knjigovodskih listin pravne osebe, na podlagi katerega je podal tudi kršitev določil SRS 21 v povezavi s 50. členom ZGD, opravil zato, ker mu določene zahtevane knjigovodske listine za poslovno leto 1993 (predvsem prejete in izdane fakture, nalogi z</w:t>
      </w:r>
      <w:r>
        <w:rPr/>
        <w:t xml:space="preserve">a </w:t>
      </w:r>
      <w:r>
        <w:rPr>
          <w:rFonts w:eastAsia="Arial CE" w:cs="Arial CE" w:ascii="Arial CE" w:hAnsi="Arial CE"/>
        </w:rPr>
        <w:t>knjiženje) niso bile predložene in tudi iz ustnih pojasnil odgovornih oseb ni mogel natančno ugotoviti načina in pravočasnosti izločitve in uničenja poslovne dokumentacije pravne osebe.</w:t>
      </w:r>
    </w:p>
    <w:p>
      <w:pPr>
        <w:pStyle w:val="Normal"/>
        <w:rPr/>
      </w:pPr>
      <w:r>
        <w:rPr>
          <w:rFonts w:eastAsia="Arial CE" w:cs="Arial CE" w:ascii="Arial CE" w:hAnsi="Arial CE"/>
        </w:rPr>
        <w:t xml:space="preserve">Revizijski organ je ugotovitve v revizijskem poročilu, ki se nanašajo na poslovno leto 1993, podal na podlagi dejansko predložene poslovne dokumentacije za navedeno poslovno leto, </w:t>
      </w:r>
      <w:r>
        <w:rPr/>
        <w:t>ki se kot dokaz za navedene ugotovitve hrani v spisu oziroma arhivu pravne osebe pri revizijskemu organu.</w:t>
      </w:r>
    </w:p>
    <w:p>
      <w:pPr>
        <w:pStyle w:val="Normal"/>
        <w:rPr/>
      </w:pPr>
      <w:r>
        <w:rPr/>
        <w:t>Pripombe pravne osebe, ki se nanašajo na</w:t>
      </w:r>
      <w:r>
        <w:rPr>
          <w:rFonts w:eastAsia="Arial CE" w:cs="Arial CE" w:ascii="Arial CE" w:hAnsi="Arial CE"/>
        </w:rPr>
        <w:t xml:space="preserve"> pojasnila glede hrambe, prenašanja in uničevanja knjigovodskih listin, revizijski organ sprejema kot pojasnilo pravne osebe, vendar to pojasnilo ne vpliva na ugotovitve v revizijskem poročilu.</w:t>
      </w:r>
    </w:p>
    <w:p>
      <w:pPr>
        <w:pStyle w:val="Normal"/>
        <w:rPr>
          <w:rFonts w:ascii="Arial CE" w:hAnsi="Arial CE" w:eastAsia="Arial CE" w:cs="Arial CE"/>
          <w:b/>
          <w:b/>
          <w:bCs/>
        </w:rPr>
      </w:pPr>
      <w:r>
        <w:rPr>
          <w:rFonts w:eastAsia="Arial CE" w:cs="Arial CE" w:ascii="Arial CE" w:hAnsi="Arial CE"/>
          <w:b/>
          <w:bCs/>
        </w:rPr>
        <w:t xml:space="preserve">Revizijski organ pripombe pravne osebe zavrača kot neutemeljene.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b/>
          <w:b/>
          <w:bCs/>
        </w:rPr>
      </w:pPr>
      <w:r>
        <w:rPr>
          <w:b/>
          <w:bCs/>
        </w:rPr>
        <w:t>6.</w:t>
      </w:r>
    </w:p>
    <w:p>
      <w:pPr>
        <w:pStyle w:val="Normal"/>
        <w:rPr/>
      </w:pPr>
      <w:r>
        <w:rPr/>
        <w:t>V zvezi z ugotovitvami revizijskega organa glede ravnanja pravne osebe v nasprotju s SRS, je pravna o</w:t>
      </w:r>
      <w:r>
        <w:rPr>
          <w:rFonts w:eastAsia="Arial CE" w:cs="Arial CE" w:ascii="Arial CE" w:hAnsi="Arial CE"/>
        </w:rPr>
        <w:t>seba podala na točko II.11.4 Dolgoročne rezervacije iz naslova precenjenih sredstev, naslednje pripomb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w:t>
      </w:r>
      <w:r>
        <w:rPr>
          <w:rFonts w:eastAsia="Arial CE" w:cs="Arial CE" w:ascii="Arial CE" w:hAnsi="Arial CE"/>
        </w:rPr>
        <w:t>Glede na določilo SRS 10.5 je potrebno oblikovano rezervacijo iz naslova slabega imena vključiti med prihodke v petih letih. Standard podrobneje ne predpisuje, koliko prihodkov po posameznih letih je potrebo oblikovati, ampak zahteva le prenos slabega imena med prihodke najkasneje v petih letih. Oblikovane rezervacije iz naslova slabega imena so se v tem času revalorizirale in na ta način ohranjale realno vrednost družbenega premoženja. Slovenski Inštitut za revizijo je zaradi vrste vprašanj, ki so jih postavljala številna slovenska podjetja n</w:t>
      </w:r>
      <w:r>
        <w:rPr/>
        <w:t xml:space="preserve">a </w:t>
      </w:r>
      <w:r>
        <w:rPr>
          <w:rFonts w:eastAsia="Arial CE" w:cs="Arial CE" w:ascii="Arial CE" w:hAnsi="Arial CE"/>
        </w:rPr>
        <w:t xml:space="preserve">temo precenjenih sredstev, ugotovljenih ob lastninskem preoblikovanju, sprejel Stališče 21, ki pravi “da podjetje lahko odpravi dolgoročno rezervacijo iz lastninskega preoblikovanja za zgradbe v dobi njihove koristnosti in tako zagotovi pravilno ugotavljanje poslovnega izida”. V nasprotnem primeru bi se namreč lahko dogajalo, da bi prikazovali v posameznem letu </w:t>
      </w:r>
      <w:r>
        <w:rPr/>
        <w:t>pr</w:t>
      </w:r>
      <w:r>
        <w:rPr>
          <w:rFonts w:eastAsia="Arial CE" w:cs="Arial CE" w:ascii="Arial CE" w:hAnsi="Arial CE"/>
        </w:rPr>
        <w:t xml:space="preserve">evisok finančni rezultat, saj bi bil prenos rezervacij po 1/5 med prihodke večji od obračunane amortizacije. Odločitev uprave, da teh rezervacij ne koristimo enakomerno po letih, je bila s tem potrjena kot pravilna (kot tudi za številne druge družbe v Sloveniji) in je torej ugotovitev o neupravičenem  zmanjševanju poslovnih izidov po posameznih letih netočna. To še posebej zaradi tega, ker so se lastniki na skupščinah v posameznih letih odločali le za delno izplačilo dobičkov. Preostali del je ostal v družbi kot lasten vir sredstev. Dolgoročne rezervacije imajo podoben značaj. V prihodnjih letih, ko se bodo porabljale, bodo preko poslovnega uspeha </w:t>
      </w:r>
      <w:r>
        <w:rPr/>
        <w:t>tv</w:t>
      </w:r>
      <w:r>
        <w:rPr>
          <w:rFonts w:eastAsia="Arial CE" w:cs="Arial CE" w:ascii="Arial CE" w:hAnsi="Arial CE"/>
        </w:rPr>
        <w:t>orile dobiček in s tem kapital.”</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Odgovor na pripombe:</w:t>
      </w:r>
    </w:p>
    <w:p>
      <w:pPr>
        <w:pStyle w:val="Normal"/>
        <w:rPr>
          <w:b/>
          <w:b/>
          <w:bCs/>
        </w:rPr>
      </w:pPr>
      <w:r>
        <w:rPr>
          <w:b/>
          <w:bCs/>
        </w:rPr>
      </w:r>
    </w:p>
    <w:p>
      <w:pPr>
        <w:pStyle w:val="Normal"/>
        <w:rPr/>
      </w:pPr>
      <w:r>
        <w:rPr>
          <w:rFonts w:eastAsia="Arial CE" w:cs="Arial CE" w:ascii="Arial CE" w:hAnsi="Arial CE"/>
        </w:rPr>
        <w:t>Revizijski organ vztraja na svoji ugotovitvi iz revizijskega poročila. Pravna oseba v revidiranem obdobju ni vštevala dolgoročnih rezervacij iz naslova slabega imena med prihodke, s katerimi bi pokrivala višje stroške amortizacije precenjene vrednosti sredstev, zaradi česar je v revidiranem obdobju neupraviče</w:t>
      </w:r>
      <w:r>
        <w:rPr/>
        <w:t>no zmanjševala poslovne izide posameznih let.</w:t>
      </w:r>
    </w:p>
    <w:p>
      <w:pPr>
        <w:pStyle w:val="Normal"/>
        <w:rPr/>
      </w:pPr>
      <w:r>
        <w:rPr>
          <w:rFonts w:eastAsia="Arial CE" w:cs="Arial CE" w:ascii="Arial CE" w:hAnsi="Arial CE"/>
        </w:rPr>
        <w:t>Uredba o metodologiji za izdelavo otvoritvene bilance stanja (uredba) je z vključevanjem dodatnih dolgoročnih rezervacij v otvoritveno bilanco stanja omogočila zagotovitev realno računovodsko izkazovanje obveznosti do virov sredstev pri podjetjih, ki so na osnovi ocenitve vrednosti s strani pooblaščenega ocenjevalca ugotovila, da so njihova sredstva, izkazana v skladu z uredbo, precenjena. V skladu s SRS 1 neodpisana vrednost posameznega opredmetenega osnovnega sredstva ne more biti večja od vrednosti, nadomestljive v ostanku njegove dobe uporabnosti oziroma od njegove poštene vrednosti na dan bilance s</w:t>
      </w:r>
      <w:r>
        <w:rPr/>
        <w:t>ta</w:t>
      </w:r>
      <w:r>
        <w:rPr>
          <w:rFonts w:eastAsia="Arial CE" w:cs="Arial CE" w:ascii="Arial CE" w:hAnsi="Arial CE"/>
        </w:rPr>
        <w:t>nja. To pomeni, da mora podjetje uskladiti neodpisane vrednosti posameznih osnovnih sredstev s poštenimi tržnimi vrednostmi. Obenem to pomeni, da je imelo podjetje na dan 1.1.1993 previsoko izkazan kapital za znesek precenjene vrednosti sredstev, kar dejansko predstavlja njegovo obveznost. Zato je računovodsko pravilno, da se je za znesek precenjene vrednosti sr</w:t>
      </w:r>
      <w:r>
        <w:rPr/>
        <w:t>ed</w:t>
      </w:r>
      <w:r>
        <w:rPr>
          <w:rFonts w:eastAsia="Arial CE" w:cs="Arial CE" w:ascii="Arial CE" w:hAnsi="Arial CE"/>
        </w:rPr>
        <w:t>stev oblikovala kot obveznost dolgoročna rezervacija, ki bo v prihodnjih letih predstavljala prihodek, s katerim bo podjetje pokrivalo bodisi višje stroške amortizacije (v primeru zgradb in opreme), bodisi izredne odhodke (v primeru zemljišč), s katerimi bo zagotavljalo približevanje knjigovodskih vrednosti osnovnih sredstev poštenim tržnim vrednostim.</w:t>
      </w:r>
    </w:p>
    <w:p>
      <w:pPr>
        <w:pStyle w:val="Normal"/>
        <w:rPr>
          <w:rFonts w:ascii="Arial CE" w:hAnsi="Arial CE" w:eastAsia="Arial CE" w:cs="Arial CE"/>
        </w:rPr>
      </w:pPr>
      <w:r>
        <w:rPr>
          <w:rFonts w:eastAsia="Arial CE" w:cs="Arial CE" w:ascii="Arial CE" w:hAnsi="Arial CE"/>
        </w:rPr>
        <w:t>Zaradi nevštevanja ustreznega dela (glede na previsoko amortizacijo zaradi precenjenih sredstev) navedenih dolgoročnih rezervacij med prihodke, so bili pri pravni osebi neupravičeno zmanjšani poslovni izidi posameznih let revidiranega obdobja.</w:t>
      </w:r>
    </w:p>
    <w:p>
      <w:pPr>
        <w:pStyle w:val="Normal"/>
        <w:rPr/>
      </w:pPr>
      <w:r>
        <w:rPr>
          <w:rFonts w:eastAsia="Arial CE" w:cs="Arial CE" w:ascii="Arial CE" w:hAnsi="Arial CE"/>
          <w:b/>
          <w:bCs/>
        </w:rPr>
        <w:t>Revizijski organ pripombe pravne osebe zavrača kot neutemel</w:t>
      </w:r>
      <w:r>
        <w:rPr>
          <w:b/>
          <w:bCs/>
        </w:rPr>
        <w:t xml:space="preserve">jene. </w:t>
      </w:r>
    </w:p>
    <w:p>
      <w:pPr>
        <w:pStyle w:val="Normal"/>
        <w:rPr>
          <w:b/>
          <w:b/>
          <w:bCs/>
        </w:rPr>
      </w:pPr>
      <w:r>
        <w:rPr>
          <w:b/>
          <w:bCs/>
        </w:rPr>
      </w:r>
    </w:p>
    <w:p>
      <w:pPr>
        <w:pStyle w:val="Normal"/>
        <w:rPr/>
      </w:pPr>
      <w:r>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2:00Z</dcterms:created>
  <dc:creator>Uporabnik</dc:creator>
  <dc:description/>
  <dc:language>en-US</dc:language>
  <cp:lastModifiedBy>setinc</cp:lastModifiedBy>
  <dcterms:modified xsi:type="dcterms:W3CDTF">2003-02-12T11:26:00Z</dcterms:modified>
  <cp:revision>1</cp:revision>
  <dc:subject/>
  <dc:title>SKLEPNE UGOTOVITVE</dc:title>
</cp:coreProperties>
</file>