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pPr>
      <w:r>
        <w:rPr/>
      </w:r>
    </w:p>
    <w:p>
      <w:pPr>
        <w:pStyle w:val="Normal"/>
        <w:rPr/>
      </w:pPr>
      <w:r>
        <w:rPr/>
        <w:t>V revizijskem</w:t>
      </w:r>
      <w:r>
        <w:rPr>
          <w:rFonts w:eastAsia="Arial CE" w:cs="Arial CE" w:ascii="Arial CE" w:hAnsi="Arial CE"/>
        </w:rPr>
        <w:t xml:space="preserve"> postopku za obdobje od 1.1.1993 dalje do pridobitve drugega soglasja Agencije RS za prestrukturiranje in privatizacijo v letu 1997 oziroma do vpisa lastninskega preoblikovanja v sodni register pri pravni osebi SŽ - Zdravilišče Atomske toplice, p.o., Podčetrtek, niso bila ugotovljena zmanjšanja kapitala oziroma premoženja podjetja po 48. in 48.a členu zakona o lastninskem preoblikovanju podjetij.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Fonts w:eastAsia="Arial CE" w:cs="Arial CE" w:ascii="Arial CE" w:hAnsi="Arial CE"/>
        </w:rPr>
        <w:t xml:space="preserve">Ugotovljeno je bilo, da so štirje vodilni delavci podjetja ustanovili podjetje Palčnik d.o.o. Podčetrtek z namenom opravljanja dejavnosti, ki je povezana z dejavnostjo Zdravilišča Atom -ske toplice. Tako so na zemljišču, ki so ga odkupili od lastnikov in </w:t>
      </w:r>
      <w:r>
        <w:rPr/>
        <w:t>ki neposredno meji na stari del kampa Atomskih toplic, izgradili naselje m</w:t>
      </w:r>
      <w:r>
        <w:rPr>
          <w:rFonts w:eastAsia="Arial CE" w:cs="Arial CE" w:ascii="Arial CE" w:hAnsi="Arial CE"/>
        </w:rPr>
        <w:t>ontažnih hiš - brunaric. Izgradnjo je zasebno pod-jetje financiralo z najetimi posojili, med drugim tudi z najetjem posojila v višini 18.000.000 SIT pri Zdravilišču Atomske toplice, ki je bilo vrnjeno z obrestmi, ki so presegale povprečno bančno letno obrestno mero. Atomske toplice so še pred začetkom izgradnje dale soglasje podjetju Pal-čnik d.o.o. za priključitev na že obstoječo infrastrukturo v kampu Atomskih toplic zaradi pričakovanega večjega finančnega rezultata, saj sta se stranki sporazumeli, da s</w:t>
      </w:r>
      <w:r>
        <w:rPr/>
        <w:t xml:space="preserve">e </w:t>
      </w:r>
      <w:r>
        <w:rPr>
          <w:rFonts w:eastAsia="Arial CE" w:cs="Arial CE" w:ascii="Arial CE" w:hAnsi="Arial CE"/>
        </w:rPr>
        <w:t xml:space="preserve">vsled enotnega tržnega nastopa, novo zgrajeni kamp in počitniško naselje daje v upravljanje Atomskim toplicam pod pogoji, ki bodo opredeljeni v posebni pogodbi o poslovnem sodelovanju. Le-ta je bila podpi-sana dne 31.1.1996 in je sklenjena za čas do imenovanja upravnega odbora delniške družbe Zdravilišče Atomske toplice Podčetrtek. Z zaračunavanjem storitev uporabnikom novega kampa  bodo Atomske toplice ustvarjale del prihodka. Na podlagi ugotovljenih dejstev, mnenja družbenega pravobranilca in sprejetih </w:t>
      </w:r>
      <w:r>
        <w:rPr/>
        <w:t>sk</w:t>
      </w:r>
      <w:r>
        <w:rPr>
          <w:rFonts w:eastAsia="Arial CE" w:cs="Arial CE" w:ascii="Arial CE" w:hAnsi="Arial CE"/>
        </w:rPr>
        <w:t xml:space="preserve">lepov delavskega sveta Zdravilišča Atomske toplice  revizijski organ ocenjuje, da v tem primeru ni prišlo do zmanjšanja premoženja podjetja.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jc w:val="center"/>
        <w:rPr>
          <w:rFonts w:ascii="Arial CE" w:hAnsi="Arial CE" w:eastAsia="Arial CE" w:cs="Arial CE"/>
          <w:b/>
          <w:b/>
          <w:bCs/>
        </w:rPr>
      </w:pPr>
      <w:r>
        <w:rPr>
          <w:rFonts w:eastAsia="Arial CE" w:cs="Arial CE" w:ascii="Arial CE" w:hAnsi="Arial CE"/>
          <w:b/>
          <w:bCs/>
        </w:rPr>
        <w:t>d o p o l n i l n o   r e v i z i j s k o   p o r o č i l o :</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rFonts w:ascii="Arial CE" w:hAnsi="Arial CE" w:eastAsia="Arial CE" w:cs="Arial CE"/>
        </w:rPr>
      </w:pPr>
      <w:r>
        <w:rPr>
          <w:rFonts w:eastAsia="Arial CE" w:cs="Arial CE" w:ascii="Arial CE" w:hAnsi="Arial CE"/>
        </w:rPr>
        <w:t>Na osnovi prejetih pripomb s strani podjetja SŽ- Zdravilišče Atomske toplice, p.o., Podčetrtek, se dopolni revizijsko poročilo št. 100-4/96-2/214-2 z dne 17.3.1997, in sicer v naslednji točki :</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r>
    </w:p>
    <w:p>
      <w:pPr>
        <w:pStyle w:val="Normal"/>
        <w:rPr>
          <w:b/>
          <w:b/>
          <w:bCs/>
        </w:rPr>
      </w:pPr>
      <w:r>
        <w:rPr>
          <w:b/>
          <w:bCs/>
        </w:rPr>
        <w:t xml:space="preserve">II.5.2. Investicija - športno rekreacijski center Atomske toplice </w:t>
      </w:r>
    </w:p>
    <w:p>
      <w:pPr>
        <w:pStyle w:val="Normal"/>
        <w:rPr>
          <w:b/>
          <w:b/>
          <w:bCs/>
        </w:rPr>
      </w:pPr>
      <w:r>
        <w:rPr>
          <w:b/>
          <w:bCs/>
        </w:rPr>
      </w:r>
    </w:p>
    <w:p>
      <w:pPr>
        <w:pStyle w:val="Normal"/>
        <w:rPr>
          <w:b/>
          <w:b/>
          <w:bCs/>
        </w:rPr>
      </w:pPr>
      <w:r>
        <w:rPr>
          <w:b/>
          <w:bCs/>
        </w:rPr>
      </w:r>
    </w:p>
    <w:p>
      <w:pPr>
        <w:pStyle w:val="Normal"/>
        <w:rPr/>
      </w:pPr>
      <w:r>
        <w:rPr/>
        <w:t>Pravna oseba je za ugotovljeno oškodova</w:t>
      </w:r>
      <w:r>
        <w:rPr>
          <w:rFonts w:eastAsia="Arial CE" w:cs="Arial CE" w:ascii="Arial CE" w:hAnsi="Arial CE"/>
        </w:rPr>
        <w:t>nje iz naslova revalorizirane vrednosti plačil, to je danih avansov izvajalcu gradbenih del</w:t>
      </w:r>
      <w:r>
        <w:rPr/>
        <w:t xml:space="preserve"> XXXXX</w:t>
      </w:r>
      <w:r>
        <w:rPr>
          <w:rFonts w:eastAsia="Arial CE" w:cs="Arial CE" w:ascii="Arial CE" w:hAnsi="Arial CE"/>
        </w:rPr>
        <w:t>, Avtoprevozništvo in storitve z gradbeno mehanizacijo, Podčetrtek 114, s.p., vložila pripombe in sicer je predložila :</w:t>
      </w:r>
    </w:p>
    <w:p>
      <w:pPr>
        <w:pStyle w:val="Normal"/>
        <w:rPr>
          <w:rFonts w:ascii="Arial CE" w:hAnsi="Arial CE" w:eastAsia="Arial CE" w:cs="Arial CE"/>
        </w:rPr>
      </w:pPr>
      <w:r>
        <w:rPr>
          <w:rFonts w:eastAsia="Arial CE" w:cs="Arial CE" w:ascii="Arial CE" w:hAnsi="Arial CE"/>
        </w:rPr>
      </w:r>
    </w:p>
    <w:p>
      <w:pPr>
        <w:pStyle w:val="Normal"/>
        <w:rPr/>
      </w:pPr>
      <w:r>
        <w:rPr/>
        <w:t>- mnenje</w:t>
      </w:r>
      <w:r>
        <w:rPr>
          <w:rFonts w:eastAsia="Arial CE" w:cs="Arial CE" w:ascii="Arial CE" w:hAnsi="Arial CE"/>
        </w:rPr>
        <w:t xml:space="preserve"> Anke Černe - Grandič</w:t>
      </w:r>
      <w:r>
        <w:rPr/>
        <w:t>, dipl. oec. iz Ljubljane z dne 27.3.1997</w:t>
      </w:r>
    </w:p>
    <w:p>
      <w:pPr>
        <w:pStyle w:val="Normal"/>
        <w:rPr/>
      </w:pPr>
      <w:r>
        <w:rPr/>
        <w:t>- mnenje oz. pripombe</w:t>
      </w:r>
      <w:r>
        <w:rPr>
          <w:rFonts w:eastAsia="Arial CE" w:cs="Arial CE" w:ascii="Arial CE" w:hAnsi="Arial CE"/>
        </w:rPr>
        <w:t xml:space="preserve"> Antona Vahčiča</w:t>
      </w:r>
      <w:r>
        <w:rPr/>
        <w:t>, dipl.ing. grad. z dne 27.3.1997</w:t>
      </w:r>
    </w:p>
    <w:p>
      <w:pPr>
        <w:pStyle w:val="Normal"/>
        <w:rPr/>
      </w:pPr>
      <w:r>
        <w:rPr>
          <w:rFonts w:eastAsia="Arial CE" w:cs="Arial CE" w:ascii="Arial CE" w:hAnsi="Arial CE"/>
        </w:rPr>
        <w:t>- mnenje o obračunu izvedenih del</w:t>
      </w:r>
      <w:r>
        <w:rPr/>
        <w:t xml:space="preserve"> Milana Neffata, dipl.ing.grad. iz Ljubljane z dne 29.3.1997.</w:t>
      </w:r>
    </w:p>
    <w:p>
      <w:pPr>
        <w:pStyle w:val="Normal"/>
        <w:rPr/>
      </w:pPr>
      <w:r>
        <w:rPr/>
      </w:r>
    </w:p>
    <w:p>
      <w:pPr>
        <w:pStyle w:val="Normal"/>
        <w:rPr/>
      </w:pPr>
      <w:r>
        <w:rPr/>
        <w:t xml:space="preserve"> </w:t>
      </w:r>
    </w:p>
    <w:p>
      <w:pPr>
        <w:pStyle w:val="Normal"/>
        <w:rPr/>
      </w:pPr>
      <w:r>
        <w:rPr/>
        <w:t>Kot prvo velja ugotovitev, da so pripombe oz. mn</w:t>
      </w:r>
      <w:r>
        <w:rPr>
          <w:rFonts w:eastAsia="Arial CE" w:cs="Arial CE" w:ascii="Arial CE" w:hAnsi="Arial CE"/>
        </w:rPr>
        <w:t xml:space="preserve">enja pisale osebe, ki so že imele poslovna razmerja s podjetjem. Tako je  Anka Černe, dipl.oec. z licenco za ocenjevanje podjetij, izdelala poročilo  o oceni vrednosti lastninškega kapitala podjetja za potrebe lastninjenja, Milan Neffat, dipl.ing.gr.  je kot stalno sodno zapriseženi cenilec in izvedenec gradbene stroke opravil cenitev zemljišča in gradbenih objektov, medtem ko je dipl.ing.gr. Anton Vahčič bil v funkciji nadzornega organa pri obravnavani investiciji in tudi drugih. </w:t>
      </w:r>
    </w:p>
    <w:p>
      <w:pPr>
        <w:pStyle w:val="Normal"/>
        <w:rPr/>
      </w:pPr>
      <w:r>
        <w:rPr/>
        <w:t xml:space="preserve"> </w:t>
      </w:r>
    </w:p>
    <w:p>
      <w:pPr>
        <w:pStyle w:val="Normal"/>
        <w:rPr/>
      </w:pPr>
      <w:r>
        <w:rPr>
          <w:rFonts w:eastAsia="Arial CE" w:cs="Arial CE" w:ascii="Arial CE" w:hAnsi="Arial CE"/>
        </w:rPr>
        <w:t>Če pogledamo vsebino vseh poslanih mnenj oziroma pripomb na ugotovitve revizorja, potem lahko ugotovimo, da je vsem skupno to, da  se ukvarjajo  s pravilnostjo  obračuna izvedenih del  v skladu s pogodbo, gradbenimi uzancami in drugimi predpisi, nikjer pa ni niti z besedo omenjeno oz. utemeljeno ali je bila pogodbena cena za dela, ki so našteta v pogodbi, realna. Pri tem je potrebno omeniti, da izvajalec del ni bil izbran na podlagi razpisa del oz. zbiranja ponudb več izvajalcev, kar bi lahko bilo ustrezno merilo, da je pogodbe</w:t>
      </w:r>
      <w:r>
        <w:rPr/>
        <w:t>no</w:t>
      </w:r>
      <w:r>
        <w:rPr>
          <w:rFonts w:eastAsia="Arial CE" w:cs="Arial CE" w:ascii="Arial CE" w:hAnsi="Arial CE"/>
        </w:rPr>
        <w:t xml:space="preserve"> določena cena tudi realna.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rFonts w:ascii="Arial CE" w:hAnsi="Arial CE" w:eastAsia="Arial CE" w:cs="Arial CE"/>
        </w:rPr>
      </w:pPr>
      <w:r>
        <w:rPr>
          <w:rFonts w:eastAsia="Arial CE" w:cs="Arial CE" w:ascii="Arial CE" w:hAnsi="Arial CE"/>
        </w:rPr>
        <w:t xml:space="preserve">Podjetje je v pripombah zraven navedenih mnenj predložilo tudi predračun za izgradnjo rekre-acijskega centra (tenis igrišč) z dne 11.11.1991 in obračun del z dne 13.7.1992. Priloženi pred-račun pooblaščenemu delavcu v času revizije ni bil predložen, ampak samo obračun del, ki je v revizijskem poročilu tudi podrobno opisan. V zvezi s tem revizijski organ ugotavlja, da je obračun del napisan s pisalnim strojem, medtem ko je predračun del, ki je bil sestavljen 8 mesecev pred obračunom del, napisan na osnovi računalniškega izpisa (iglični tiskalnik). Revizijski organ domneva, da je predloženi predračun sestavil nekdo drug, ne pa sam izvajalec del, na kar kaže tudi to, da je prva naslovna stran predračuna prav tako napisana s pisalnim strojem (enaka pisava kot pri obračunu del), medtem ko so ostale strani izpisane s tiskalnikom.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Fonts w:eastAsia="Arial CE" w:cs="Arial CE" w:ascii="Arial CE" w:hAnsi="Arial CE"/>
        </w:rPr>
        <w:t>Glavna skupna ugotovitev predloženih mnenj je ta, da je revizijski organ neupravičeno in v nasprotju s sklenjeno pogodbo o izvajanju del revaloriziral dane avanse.  Res je, da zakon o računovodstvu ni predpisoval revalorizacije avansov, kar pa še ne pomeni, da se pogodbeni stranki ne bi tako opredelili v pogodbi o izvajanju del. Takšna klavzula v pogodbi bi bila smiselna, v kolikor pogodbena cena ne b</w:t>
      </w:r>
      <w:r>
        <w:rPr/>
        <w:t>i bila fiksna. Ker je v pogodbi o oddaji del I. In II. faze izgradnje rekreacijskih površin pogodbena cena fiksna ob pogoju najmanj 70% avansa, se pogodbeni stranki nista dgovorili za revalorizacijo avansov, kar tudi ni sporno. Sporno je samo, ali je ta pog</w:t>
      </w:r>
      <w:r>
        <w:rPr>
          <w:rFonts w:eastAsia="Arial CE" w:cs="Arial CE" w:ascii="Arial CE" w:hAnsi="Arial CE"/>
        </w:rPr>
        <w:t>odbena cena tudi realna, saj je višina avansa bila odvisna od pogodbenega zneska. Če bi bil ta nižji, bi lahko bil nižji tudi znesek avans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vizijski organ je opravil obračun revalorizacije danih avansov ob predpostavki, da je bil kon- čni obračun del narejen po tekočih cenah oziroma, da so bile takoimenovane fiksne pogodbene cene nerealne. Do takšnega zaključka pa je prišel v zvezi z  obračunom del, to je zaračunanimi stroški nabave in polaganja tenisita ter drenažnih cevi. Na opisanem primeru, ko je bil za material dan avans izvajalcu že pred podpisom pogodbe, so razvidni dejansko zaračunani stroški dela. Tako je izvajalec zaračunal dobavo in polaganje tenisita v znesku 1.225.500 SIT. Ker je vrednost tenisita po računu dobavitelja znašala samo 226.080 SIT (10.600 DEM) , pomeni to, da so znašali stroški vgrajevanja tenisita kar 999.420 SIT (31.200 DEM po tečaju BS na dan podpisa pogodbe oziroma sestave predračuna).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Fonts w:eastAsia="Arial CE" w:cs="Arial CE" w:ascii="Arial CE" w:hAnsi="Arial CE"/>
        </w:rPr>
        <w:t>Druga opazka, ki jo je razbrati iz mnenj je ta, da preračunavanje vrednosti investicije v DEM ni bilo uradno merilo izračuna vrednosti posameznih kategorij, ampak je bilo uradno merilo reva-lorizacije materialnih naložb indeks rasti cen industrijskih proizvodov. Navedeno se nanaša na preračun tolarske vrednosti plačil v nemško marko, ki je priloga k poročilu. Tako ugotovljena vrednost plačil je znašala 434.905 DEM. Revizijski organ je namreč tudi opravil revalorizacijo plačil od dneva plačila v letu 1991 pa do 30.6.1992 z uporabo indeksa rasti cen industrijskih proizvodov. Rezultat tega pr</w:t>
      </w:r>
      <w:r>
        <w:rPr/>
        <w:t>er</w:t>
      </w:r>
      <w:r>
        <w:rPr>
          <w:rFonts w:eastAsia="Arial CE" w:cs="Arial CE" w:ascii="Arial CE" w:hAnsi="Arial CE"/>
        </w:rPr>
        <w:t>ačuna je bil še slabši, gledano z vidika izvajalca del, saj bi tako izračunana končna vrednost investicije bila še večja, to je 497.970 DEM. V primerjavi s pošteno tržno vrednostjo tenis igrišča na dan 1.1.1993, ki jo je opravil cenilec nepremičnin, in je znašala 13.450.000 SIT oz. 219.941,00 DEM, je takšna razlika nelogična in poraja dvom v realnost pogodbenega zneska.</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rFonts w:ascii="Arial CE" w:hAnsi="Arial CE" w:eastAsia="Arial CE" w:cs="Arial CE"/>
        </w:rPr>
      </w:pPr>
      <w:r>
        <w:rPr>
          <w:rFonts w:eastAsia="Arial CE" w:cs="Arial CE" w:ascii="Arial CE" w:hAnsi="Arial CE"/>
        </w:rPr>
        <w:t xml:space="preserve">Vsled navedenega poslanih pripomb (mnenj) ni mogoče upoštevati kot utemeljeno podlago, da je bila pogodbena vrednost del in materiala za izgradnjo tenis igrišč realno določena in upošte- vana pri končnem obračunu del. Primerna podlaga bi bile edino lahko dobljene ponudbe izvajalcev del za obravnavano investicijo.                </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51:00Z</dcterms:created>
  <dc:creator>Uporabnik</dc:creator>
  <dc:description/>
  <dc:language>en-US</dc:language>
  <cp:lastModifiedBy>Sašo Stiković</cp:lastModifiedBy>
  <dcterms:modified xsi:type="dcterms:W3CDTF">2003-02-27T08:43:00Z</dcterms:modified>
  <cp:revision>1</cp:revision>
  <dc:subject/>
  <dc:title/>
</cp:coreProperties>
</file>