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ZVEZDA,TEKSTILNA TOVARNA d.d. KRANJ,  Savska cesta 46</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elniška družba ZVEZDA, Tekstilna tovarna, d.d. Kranj, je nastala po končanem procesu lastninskega preoblikovanja družbenega podjetja Tekstilna tovarna ZVEZDA, p.o. Kranj, ki se je končal s vpisom v sodni register dne 14.11.1997.</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Osnovna dejavnost podjetja je proizvodnja lepljivih medvlog pod skupnim imenom »centelin«. Po razpadu Jugoslavije se je podjetje zaradi majhnosti slovenskega trga postopoma preusmerilo, tako, da je začelo iskati tuje kupce oziroma nova tržišča. Glede na slab položaj tekstilne industrije doma, je podjetju kljub temu uspelo poslovati brez izgube in blokiranega žiroračun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je zadnja leta veliko vlagalo v vzdrževanje obstoječe opreme, predvsem pa nabavo nove opreme, ki podjetju še nadalje nekako zagotavlja držati korak s tujo konkurenco (multinacionalke), ki vse bolj pritiska na manjše proizvajalce z nabavnimi in prodajnimi pogoji oskrbe največjih naročnikov kot tudi z vedno novimi tehnologijami ma-terialov in postopkov.</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revizijskem postopku, ki je zajemal obdobje od 1.1.1993 dalje pa do vpisa lastninskega preoblikovanja podjetja v sodni register, niso bila ugotovljena zmanjšanja premoženja oziroma kapitala podjetja po določbah 48. in 48.a člena Zakona o lastninskem preoblikobanju podjetij.</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9:16:00Z</dcterms:created>
  <dc:creator>Bojan Osredkar</dc:creator>
  <dc:description/>
  <dc:language>en-US</dc:language>
  <cp:lastModifiedBy>Bojan Osredkar</cp:lastModifiedBy>
  <dcterms:modified xsi:type="dcterms:W3CDTF">2000-01-24T14:31:00Z</dcterms:modified>
  <cp:revision>2</cp:revision>
  <dc:subject/>
  <dc:title>ZVEZDA,TEKSTILNA TOVARNA d</dc:title>
</cp:coreProperties>
</file>