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ŽIVILA KRANJ, TRGOVINA IN GOSTINSTVO D.D.,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NAKLO, Cesta na Okroglo 3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na oseba se je v januarju 1995 preoblikovala v delniško družbo z osnovnim  kapitalom 2.397.100 tisoč SIT, ter oblikovanimi rezervami v višini 172.668 tisoč SIT.  V skladu z začasno odredbo je znižala osnovni kapital za lastniški delež oškodovancev na nepremičninah v vrednosti 267.657 tisoč SIT in za vrednost stanovanjskega sklada, ki ga je odstopila Stanovanjskemu skladu Republike Slovenije  v višini 56.993 tisoč SIT. Kapital je povečala za uskladitve knjiženj po revizijskem poročilu za 459.299 tisoč SIT, za višjo vrednost osnovnih sredstev po cenitvi 239.752 tisoč SIT. V korist osnovnega kapitala je prenesla  tudi dolgoročne rezervacije in vire izvenposlovnih sredstev v višini 113.486 tisoč S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vizijski organ ugotavlja, da pravna oseba v revidiranih letih ni zmanjšala družbenega premoženja po 48. oz. 48. a členu ZLPP. Prodaja stalnega premoženja je potekala s soglasjem Agencije RS za prestrukturiranje in privatizacijo, oblikovanje popravkov terjatev iz vseh naslovov je temeljilo na ustreznih dejstvih in dokazilih. Pravna oseba Živila Kranj, d.d. v svojih poslovnih knjigah ne izkazuje naložb v podjetja v popolni ali delni lasti, prav tako nima (razen v okviru delovnih razmerij) poslovnih povezav z zaposlenim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revidiranih letih je pravna oseba uspešno poslovala. V letu 1994 je povečala poslovni uspeh glede na leto 1993, indeks čistega dobička je 354. Iz bilance stanja pa je razvidno, da s kapitalom ne pokriva stalnih sredstev in da znaša na dan 31.12.1994 delež kratkoročnih obveznosti 28 %  vseh virov. Dejstvo pa je, da je pravna oseba Živila Kranj, d.d. v revidiranih letih investirala v nove poslovalnice, da je občutno razširila obseg poslovanja in da so učinki investiranja razvidni v daljšem časovnem razdob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0:18:00Z</dcterms:created>
  <dc:creator>Sašo Stiković</dc:creator>
  <dc:description/>
  <dc:language>en-US</dc:language>
  <cp:lastModifiedBy>Sašo Stiković</cp:lastModifiedBy>
  <dcterms:modified xsi:type="dcterms:W3CDTF">2003-04-24T10:18:00Z</dcterms:modified>
  <cp:revision>1</cp:revision>
  <dc:subject/>
  <dc:title>ŽIVILA KRANJ, TRGOVINA IN GOSTINSTVO D</dc:title>
</cp:coreProperties>
</file>