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 xml:space="preserve">ŽITO MLINI Ljubljana, d.o.o., Ljubljana, Šmartinska 154    </w:t>
      </w:r>
    </w:p>
    <w:p>
      <w:pPr>
        <w:pStyle w:val="Normal"/>
        <w:jc w:val="both"/>
        <w:rPr>
          <w:b/>
          <w:b/>
          <w:sz w:val="24"/>
        </w:rPr>
      </w:pPr>
      <w:r>
        <w:rPr>
          <w:b/>
          <w:sz w:val="24"/>
        </w:rPr>
      </w:r>
    </w:p>
    <w:p>
      <w:pPr>
        <w:pStyle w:val="TextBody"/>
        <w:rPr>
          <w:b/>
          <w:b/>
          <w:sz w:val="24"/>
        </w:rPr>
      </w:pPr>
      <w:r>
        <w:rPr>
          <w:b/>
          <w:sz w:val="24"/>
        </w:rPr>
      </w:r>
    </w:p>
    <w:p>
      <w:pPr>
        <w:pStyle w:val="TextBody"/>
        <w:rPr>
          <w:rFonts w:ascii="SSUnivers-Light;Arial" w:hAnsi="SSUnivers-Light;Arial" w:cs="SSUnivers-Light;Arial"/>
        </w:rPr>
      </w:pPr>
      <w:r>
        <w:rPr>
          <w:rFonts w:cs="SSUnivers-Light;Arial" w:ascii="SSUnivers-Light;Arial" w:hAnsi="SSUnivers-Light;Arial"/>
        </w:rPr>
        <w:t xml:space="preserve">Postopek revizije za obdobje od 1.1.1993 do vpisa lastninskega preoblikovanja v sodni register je Agencija za revidiranje uvedla po uradni dolžnosti.                                         </w:t>
      </w:r>
    </w:p>
    <w:p>
      <w:pPr>
        <w:pStyle w:val="Normal"/>
        <w:jc w:val="both"/>
        <w:rPr>
          <w:rFonts w:ascii="SSUnivers-Light;Arial" w:hAnsi="SSUnivers-Light;Arial" w:cs="SSUnivers-Light;Arial"/>
          <w:sz w:val="24"/>
        </w:rPr>
      </w:pPr>
      <w:r>
        <w:rPr>
          <w:rFonts w:cs="SSUnivers-Light;Arial" w:ascii="SSUnivers-Light;Arial" w:hAnsi="SSUnivers-Light;Arial"/>
          <w:sz w:val="24"/>
        </w:rPr>
      </w:r>
    </w:p>
    <w:p>
      <w:pPr>
        <w:pStyle w:val="Normal"/>
        <w:jc w:val="both"/>
        <w:rPr>
          <w:sz w:val="24"/>
        </w:rPr>
      </w:pPr>
      <w:r>
        <w:rPr>
          <w:sz w:val="24"/>
        </w:rPr>
        <w:t>S pogodbo o ustanovitvi družbe z omejeno odgovornostjo v družbeni lastnini z dne 26.12.1989 je bila ustanovljena družba Žito Mlini  Ljubljana d.o.o. Družba je bila vpisana v sodni register s sklepom Srg 1681/90 z dne 1.7.1990. Ustanovitelja pravne osebe Žito Mlini d.o.o. sta torej Podjetje Žito DPS Ljubljana d.o.o. in Družbeno podjetje Mlini p.o. Ljubljana, vsak v višini 50%.</w:t>
      </w:r>
    </w:p>
    <w:p>
      <w:pPr>
        <w:pStyle w:val="Normal"/>
        <w:jc w:val="both"/>
        <w:rPr>
          <w:sz w:val="24"/>
        </w:rPr>
      </w:pPr>
      <w:r>
        <w:rPr>
          <w:sz w:val="24"/>
        </w:rPr>
      </w:r>
    </w:p>
    <w:p>
      <w:pPr>
        <w:pStyle w:val="TextBody"/>
        <w:rPr/>
      </w:pPr>
      <w:r>
        <w:rPr/>
        <w:t>Agencija RS za prestrukturiranje in privatizacijo je dne 21.3.1997 z odločbo LP01196/1996-SD sprejela program lastninskega preoblikovanja podjetja, s katerim je podjetje po opravljenih izločitvah sredstev ter izvršenih rezervacijah iz naslova denacionalizacijskih zahtevkov upravičencev, predvidelo neodplačni prenos tako ugotovljenega družbenega kapitala podjetja na Podjetje za delovanje Poslovnega sistema Žito Ljubljana d.o.o. (Žito DPS d.o.o.). Nominalna vrednost družbenega kapitala podjetja, ki je bila predmet neodplačnega prenosa je znašala 421.103.000 SIT.</w:t>
      </w:r>
    </w:p>
    <w:p>
      <w:pPr>
        <w:pStyle w:val="Normal"/>
        <w:jc w:val="both"/>
        <w:rPr>
          <w:sz w:val="24"/>
        </w:rPr>
      </w:pPr>
      <w:r>
        <w:rPr>
          <w:sz w:val="24"/>
        </w:rPr>
      </w:r>
    </w:p>
    <w:p>
      <w:pPr>
        <w:pStyle w:val="Normal"/>
        <w:jc w:val="both"/>
        <w:rPr>
          <w:sz w:val="24"/>
        </w:rPr>
      </w:pPr>
      <w:r>
        <w:rPr>
          <w:sz w:val="24"/>
        </w:rPr>
        <w:t>Pri  Okrožnem sodišču v Ljubljani pod srg 98/05122 dne 30.11.1998 je bilo na podlagi soglasja Agencije RS za prestrukturiranje in privatizacijo (v nadaljevanju: Agencija) št. LP 01504/01196-1998/SD z dne 2.9.1998 vpisano lastninsko preoblikovanje podjetja.  Vpisana je bila sprememba osnovnega kapitala iz 89.966.844 SIT na 1.007.726.000 SIT in sprememba ustanoviteljev in deležev. Prvi prevzemniki privatiziranih poslovnih deležev so prikazani v naslednji tabeli:</w:t>
      </w:r>
    </w:p>
    <w:p>
      <w:pPr>
        <w:pStyle w:val="Heading5"/>
        <w:rPr>
          <w:sz w:val="24"/>
        </w:rPr>
      </w:pPr>
      <w:r>
        <w:rPr>
          <w:sz w:val="24"/>
        </w:rPr>
      </w:r>
    </w:p>
    <w:p>
      <w:pPr>
        <w:pStyle w:val="Normal"/>
        <w:jc w:val="both"/>
        <w:rPr>
          <w:b/>
          <w:b/>
          <w:sz w:val="24"/>
        </w:rPr>
      </w:pPr>
      <w:r>
        <w:rPr>
          <w:b/>
          <w:sz w:val="24"/>
        </w:rPr>
      </w:r>
    </w:p>
    <w:tbl>
      <w:tblPr>
        <w:tblW w:w="9214" w:type="dxa"/>
        <w:jc w:val="left"/>
        <w:tblInd w:w="-7" w:type="dxa"/>
        <w:tblLayout w:type="fixed"/>
        <w:tblCellMar>
          <w:top w:w="0" w:type="dxa"/>
          <w:left w:w="70" w:type="dxa"/>
          <w:bottom w:w="0" w:type="dxa"/>
          <w:right w:w="70" w:type="dxa"/>
        </w:tblCellMar>
      </w:tblPr>
      <w:tblGrid>
        <w:gridCol w:w="5387"/>
        <w:gridCol w:w="1701"/>
        <w:gridCol w:w="2126"/>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Ustanovitel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lož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lež v osnovnem kapitalu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1. Podjetje ŽITO DPS d.o.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3.979.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5"/>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2. prvi prevzemniki privatiziranih poslovnih delež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3.747.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5"/>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5"/>
              <w:rPr/>
            </w:pPr>
            <w:r>
              <w:rPr/>
              <w:t>- Podjetje ŽITO DPS d.o.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1.103.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80</w:t>
            </w:r>
          </w:p>
        </w:tc>
      </w:tr>
      <w:tr>
        <w:trPr>
          <w:trHeight w:val="6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Slovenska razvojna družba d.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2.644.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kupaj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7.726.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w:t>
            </w:r>
          </w:p>
        </w:tc>
      </w:tr>
    </w:tbl>
    <w:p>
      <w:pPr>
        <w:pStyle w:val="TextBody"/>
        <w:numPr>
          <w:ilvl w:val="0"/>
          <w:numId w:val="0"/>
        </w:numPr>
        <w:outlineLvl w:val="0"/>
        <w:rPr/>
      </w:pPr>
      <w:r>
        <w:rPr/>
      </w:r>
    </w:p>
    <w:p>
      <w:pPr>
        <w:pStyle w:val="TextBody"/>
        <w:numPr>
          <w:ilvl w:val="0"/>
          <w:numId w:val="0"/>
        </w:numPr>
        <w:outlineLvl w:val="0"/>
        <w:rPr/>
      </w:pPr>
      <w:r>
        <w:rPr/>
        <w:t>Lastniki družbe Žito Mlini d.o.o. so torej Žito prehrambena industrija d.d. v višini 925.082.000 SIT oz. 91,80% in Slovenska razvojna družba d.d. v višini 82.644.000 SIT oz. 8,20%.</w:t>
      </w:r>
    </w:p>
    <w:p>
      <w:pPr>
        <w:pStyle w:val="Normal"/>
        <w:jc w:val="both"/>
        <w:rPr>
          <w:sz w:val="24"/>
        </w:rPr>
      </w:pPr>
      <w:r>
        <w:rPr>
          <w:sz w:val="24"/>
        </w:rPr>
      </w:r>
    </w:p>
    <w:p>
      <w:pPr>
        <w:pStyle w:val="Normal"/>
        <w:jc w:val="both"/>
        <w:rPr>
          <w:sz w:val="24"/>
        </w:rPr>
      </w:pPr>
      <w:r>
        <w:rPr>
          <w:sz w:val="24"/>
        </w:rPr>
        <w:t xml:space="preserve">Agencija Republike Slovenije za plačilni promet, nadziranje in informiranje, Podružnica Ljubljana je opravila pri pravni osebi Žito Mlini d.o.o. postopek revizije lastninskega preoblikovanja ter o svojih ugotovitvah sestavila revizijsko poročilo št. 380-425/5081661 z dne 29.12.1995.  </w:t>
      </w:r>
    </w:p>
    <w:p>
      <w:pPr>
        <w:pStyle w:val="TextBody"/>
        <w:rPr>
          <w:sz w:val="24"/>
        </w:rPr>
      </w:pPr>
      <w:r>
        <w:rPr>
          <w:sz w:val="24"/>
        </w:rPr>
      </w:r>
    </w:p>
    <w:p>
      <w:pPr>
        <w:pStyle w:val="TextBody"/>
        <w:rPr/>
      </w:pPr>
      <w:r>
        <w:rPr/>
        <w:t>V revizijskem postopku za obdobje od 1.1.1990 do 31.12.1992 so bila ugotovljena oškodovanja družbene lastnine po 48.a členu Zakona o lastninskem preoblikovanju podjetij  v skupni višini 94.356.514 SIT.</w:t>
      </w:r>
    </w:p>
    <w:p>
      <w:pPr>
        <w:pStyle w:val="Normal"/>
        <w:rPr>
          <w:sz w:val="24"/>
        </w:rPr>
      </w:pPr>
      <w:r>
        <w:rPr>
          <w:sz w:val="24"/>
        </w:rPr>
      </w:r>
    </w:p>
    <w:p>
      <w:pPr>
        <w:pStyle w:val="TextBody"/>
        <w:rPr/>
      </w:pPr>
      <w:r>
        <w:rPr/>
        <w:t xml:space="preserve">Pravna oseba je v zakonitem roku odpravila ugotovljena oškodovanja družbene lastnine po 48.a členu ZLPP. Pravna oseba ni terjala plačila vzpostavljenih terjatev do delavcev po revizijskem poročilu in je po stanju na dan 31.12.1996 oblikovala popravek vrednosti teh terjatev v višini 19.571.508 SIT. Zaradi odpisa le teh brez dokazil, da so neizterljive, je prišlo do zmanjšanja premoženja pravne osebe po 7. točki 48.a člena ZLPP v višini  19.571.508 SIT. Z odpisom je pravna oseba ravnala tudi v nasprotju s 4. odstavkom 48.b člena ZLPP. </w:t>
      </w:r>
    </w:p>
    <w:p>
      <w:pPr>
        <w:pStyle w:val="Normal"/>
        <w:jc w:val="both"/>
        <w:rPr>
          <w:sz w:val="24"/>
        </w:rPr>
      </w:pPr>
      <w:r>
        <w:rPr>
          <w:sz w:val="24"/>
        </w:rPr>
        <w:t xml:space="preserve">Glavna usmeritev pravne osebe je mlinsko predelovalna industrija. Od leta 1993 do 1995 se je število zaposlenih postopno večalo na 200, po letu 1995 pa je prišlo do vsakoletnega postopnega zmanjševanja, tako se je število zaposlenih zmanjšalo do leta 2001 na samo 85 delavcev. Vzroki za odhod zaposlenih so poleg upokojitev in prostovoljnih prekinitev še privatizacija prevoznega parka. </w:t>
      </w:r>
    </w:p>
    <w:p>
      <w:pPr>
        <w:pStyle w:val="Normal"/>
        <w:jc w:val="both"/>
        <w:rPr>
          <w:sz w:val="24"/>
        </w:rPr>
      </w:pPr>
      <w:r>
        <w:rPr>
          <w:sz w:val="24"/>
        </w:rPr>
      </w:r>
    </w:p>
    <w:p>
      <w:pPr>
        <w:pStyle w:val="TextBody"/>
        <w:rPr>
          <w:rFonts w:ascii="SSUnivers-Light;Arial" w:hAnsi="SSUnivers-Light;Arial" w:cs="SSUnivers-Light;Arial"/>
        </w:rPr>
      </w:pPr>
      <w:r>
        <w:rPr>
          <w:rFonts w:cs="SSUnivers-Light;Arial" w:ascii="SSUnivers-Light;Arial" w:hAnsi="SSUnivers-Light;Arial"/>
        </w:rPr>
        <w:t>Kosmati donos iz poslovanja se je povečeval od leta 1993 do 1997, zaradi visokih stroškov materiala pa je pravna oseba le v letu 1994 in 1997 dosegla dobiček iz poslovanja. V letu 1998 so se pogoji gospodarjenja še poslabšali. Vendar ker so bili v vseh omenjenih letih izredni prihodki višji od izrednih odhodkov, je pravna oseba vsako leto izkazala  čisti dobiček.</w:t>
      </w:r>
    </w:p>
    <w:p>
      <w:pPr>
        <w:pStyle w:val="Normal"/>
        <w:jc w:val="both"/>
        <w:rPr>
          <w:rFonts w:ascii="SSUnivers-Light;Arial" w:hAnsi="SSUnivers-Light;Arial" w:cs="SSUnivers-Light;Arial"/>
          <w:sz w:val="24"/>
        </w:rPr>
      </w:pPr>
      <w:r>
        <w:rPr>
          <w:rFonts w:cs="SSUnivers-Light;Arial" w:ascii="SSUnivers-Light;Arial" w:hAnsi="SSUnivers-Light;Arial"/>
          <w:sz w:val="24"/>
        </w:rPr>
      </w:r>
    </w:p>
    <w:p>
      <w:pPr>
        <w:pStyle w:val="TextBody"/>
        <w:rPr/>
      </w:pPr>
      <w:r>
        <w:rPr>
          <w:rFonts w:cs="SSUnivers-Light;Arial" w:ascii="SSUnivers-Light;Arial" w:hAnsi="SSUnivers-Light;Arial"/>
        </w:rPr>
        <w:t xml:space="preserve">V tem revizijskem postopku je bilo poleg zmanjšanja premoženja po 7. točki 48.a člena ZLPP v znesku 19.571.508 SIT zaradi odpisa terjatev (vzpostavljenih v postopku revizije lastninskega preoblikovanja in odpisanih pred vpisom lastninskega preoblikovanja v sodni register), ugotovljeno tudi zmanjšanje družbenega premoženja po prvi alinei drugega odstavka 48. člena ZLPP v znesku </w:t>
      </w:r>
      <w:r>
        <w:rPr/>
        <w:t>6.038.252</w:t>
      </w:r>
      <w:r>
        <w:rPr>
          <w:b/>
        </w:rPr>
        <w:t xml:space="preserve"> </w:t>
      </w:r>
      <w:r>
        <w:rPr>
          <w:rFonts w:cs="SSUnivers-Light;Arial" w:ascii="SSUnivers-Light;Arial" w:hAnsi="SSUnivers-Light;Arial"/>
        </w:rPr>
        <w:t xml:space="preserve"> SIT zaradi  prodaje samskih sob pod knjigovodsko vrednostjo. </w:t>
      </w:r>
    </w:p>
    <w:p>
      <w:pPr>
        <w:pStyle w:val="Normal"/>
        <w:rPr>
          <w:rFonts w:ascii="SSUnivers-Light;Arial" w:hAnsi="SSUnivers-Light;Arial" w:cs="SSUnivers-Light;Arial"/>
        </w:rPr>
      </w:pPr>
      <w:r>
        <w:rPr>
          <w:rFonts w:cs="SSUnivers-Light;Arial" w:ascii="SSUnivers-Light;Arial" w:hAnsi="SSUnivers-Light;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5">
    <w:name w:val="Heading 5"/>
    <w:basedOn w:val="Normal"/>
    <w:next w:val="Normal"/>
    <w:qFormat/>
    <w:pPr>
      <w:keepNext w:val="true"/>
      <w:numPr>
        <w:ilvl w:val="4"/>
        <w:numId w:val="1"/>
      </w:numPr>
      <w:jc w:val="both"/>
      <w:outlineLvl w:val="4"/>
    </w:pPr>
    <w:rPr>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11:00Z</dcterms:created>
  <dc:creator>Sašo Stiković</dc:creator>
  <dc:description/>
  <dc:language>en-US</dc:language>
  <cp:lastModifiedBy>Sašo Stiković</cp:lastModifiedBy>
  <dcterms:modified xsi:type="dcterms:W3CDTF">2003-01-30T14:11:00Z</dcterms:modified>
  <cp:revision>1</cp:revision>
  <dc:subject/>
  <dc:title>ŽITO MLINI Ljubljana, d</dc:title>
</cp:coreProperties>
</file>