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ŽITO  GORENJKA, proizvodnja pekarskih in konditorskih izdelkov, d.d. Lesce, Rožna dolina 8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stopek revizije za obdobje od 1.1.1993 do vpisa lastninskega preoblikovanja v sodni register pri družbi ŽITO GORENJKA je uvedla Agencija RS za revidiranje lastninskega preoblikovanja podjetij po uradni dolžnost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avna predhodnica revidirane pravne osebe, družba ŽITO GORENJA d.o.o., Lesce v družbeni lasti je bila vpisana v sodni register dne 1.7.1990. Ustanovitelja družbe ŽITO Gorenjka d.o.o. sta bila: Podjetje za delovanje poslovnega sistema ŽITO d.o.o. (po predhodnem brezplačnem prenosu polovice družbenega kapitala podjetja Triglav - Gorenjka , p.o. Lesce na sistem ŽITO) in Triglav Gorenjka, p.o., Lesce in sicer vsak od ustanoviteljev v 50% višini ustanovnega kapital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Agencija Republike Slovenije za plačilni promet, nadziranje in informiranje, Podružnica Kranj je opravila pri pravni osebi ŽITO GORENJKA d.o.o., Lesce revizijo lastninskega preoblikovanja za obdobje od 1.1.1990 - 31.12.1992 in o tem sestavila revizijsko poročilo  z dne 7. 12. 1994 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 odpravo ugotovljenih oškodovanj družbenega premoženja po  48.a členu zakona o lastninskem preoblikovanju podjetij so bili pravni osebi ŽITO GORENJKA d.o.o. naloženi knjižni popravki v skupni vrednosti 129.101.618 SIT. Revidirana pravna oseba je naložene popravke evidentirala ob knjiženju prve variante otvoritvene bilance z dne 25.12. 1994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kupščina družbenega podjetja ŽITO GORENJKA d.o.o. je v dneh 27.12.1994,12.9.1995 in 7.12.1995 sprejela čistopis programa lastninskega preoblikovanja podjetja. Podjetje je na podlagi cenitve podjetja ugotovilo vrednost družbenega kapitala, kot podlage za lastninsko preoblikovanje, v višini 845.000.000 SIT. Podjetje je v otvoritveni bilanci oblikovalo sredstva rezerv v višini 159.042.000 SIT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 za prestrukturiranje in  privatizacijo je dne 24.12.1996 izdala odločbo LP 00994/01153/1996, s katero je dala soglasje za vpis lastninskega preoblikovanja podjetja ŽITO GORENJKA d.o.o. v sodni register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 sklepom sodišča 96/01283 z dne 25.8.1997 je bilo v sodni register vpisano lastninsko preoblikovanje pravne osebe ŽITO GORENJKA d.d. 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 navedenim sklepom je bil v sodni register vpisan osnovni kapital družbe v višini 845.000.000 SIT z naslednjimi posameznimi ustanovitelji in njihovimi vložki: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right"/>
        <w:rPr/>
      </w:pPr>
      <w:r>
        <w:rPr/>
        <w:t>v 000 S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701"/>
        <w:gridCol w:w="12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>
                <w:b/>
                <w:b/>
              </w:rPr>
            </w:pPr>
            <w:r>
              <w:rPr>
                <w:b/>
              </w:rPr>
              <w:t>Ustanov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</w:rPr>
            </w:pPr>
            <w:r>
              <w:rPr>
                <w:b/>
              </w:rPr>
              <w:t>Število del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</w:rPr>
            </w:pPr>
            <w:r>
              <w:rPr>
                <w:b/>
              </w:rPr>
              <w:t>Vlož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Delež v 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Podjetje za delovanje poslovnega sistema Ž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406.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406.152.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48,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Denacionalizacijski upravič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32.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32.696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3.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Slovenski odškodninski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40.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40.615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4,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Kapitalski sklad pokojninskega in invalidskega zavar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49.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49.947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5,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Sklad za razv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90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90.886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0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Udeleženci interne razdelit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89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80.693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9,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Upravičenci notranjega odk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44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44.011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7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8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>
                <w:b/>
              </w:rPr>
              <w:t>845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Pravna oseba je v vseh letih revidiranega obdobja izkazala dobiček iz poslovanja. Družba ŽITO Gorenjka d.o.o. je le v letu 1993 izkazala dobiček iz financiranja, v vseh preostalih letih je družba izkazala izgubo iz financiranja. Družba je v vseh letih revidiranega obdobja, razen v letu 1997, izkazala dobiček iz izrednega delovanja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Knjigovodska vrednost delnice  se je v revidiranem obdobju zvišala iz 1.418 SIT za delnico v letu 1993 na 2.645 SIT v letu 1997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va seja skupščine delničarjev družbe ŽITO GORENJKA je bila 15.7.1998. Skupščina delničarjev je sprejela sklep, da se nerazdeljeni dobiček družbe iz poslovnih let od leta 1993 do leta 1996 v višini 231.027 tisoč SIT, revalorizacijski popravek prenesenega dobička preteklih let v višini 84.107 tisoč SIT in nerazdeljeni čisti dobiček leta 1997 v znesku 32.866 tisoč SIT (skupaj 348.000.000 SIT) razporedi:</w:t>
      </w:r>
    </w:p>
    <w:p>
      <w:pPr>
        <w:pStyle w:val="Telobesedila2"/>
        <w:rPr/>
      </w:pPr>
      <w:r>
        <w:rPr>
          <w:rFonts w:eastAsia="Arial"/>
        </w:rPr>
        <w:t xml:space="preserve"> </w:t>
      </w:r>
      <w:r>
        <w:rPr/>
        <w:t>v rezerve v višini 173.987.428 SIT,  za delitev delničarjem se je namenilo 61.769.500 SIT, preostali  znesek v višini 112.243.147 SIT pa je ostal nerazporejen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V okviru preverjene dokumentacije revizijski organ ni ugotovil zmanjšanje premoženja pravne osebe zaradi pravnih poslov in drugih pravnih dejanj, navedenih v 48. in  48.a. člena ZLP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18:00Z</dcterms:created>
  <dc:creator>Sašo Stiković</dc:creator>
  <dc:description/>
  <dc:language>en-US</dc:language>
  <cp:lastModifiedBy>Sašo Stiković</cp:lastModifiedBy>
  <dcterms:modified xsi:type="dcterms:W3CDTF">2003-11-26T11:19:00Z</dcterms:modified>
  <cp:revision>1</cp:revision>
  <dc:subject/>
  <dc:title>ŽITO  GORENJKA, proizvodnja pekarskih in konditorskih izdelkov, d</dc:title>
</cp:coreProperties>
</file>