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ORLD TRADE CENTER LJUBLJANA, posredovanje in zastopanje v prometu blaga in storitev s tujino, d.o.o., Dunajska cesta 156, Ljublja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Mešano</w:t>
      </w:r>
      <w:r>
        <w:rPr>
          <w:rFonts w:eastAsia="Arial CE" w:cs="Arial CE" w:ascii="Arial CE" w:hAnsi="Arial CE"/>
          <w:sz w:val="22"/>
          <w:szCs w:val="22"/>
        </w:rPr>
        <w:t xml:space="preserve"> podjejte WORLD TRADE CENTER d.o.o., Ljubljana je bilo ustanovljeno s pogodbo o ustanovitvi družbe z omejeno odgovornostjo z dne 20.3.1990, sklenjeno med družbenim podjetjem SMELT p.o. in delniško družbo SMELT INTAG, Švica. Ustanovitev je bila vpisana v sodni register dne 17.4.1990. Ustanovitelja družbe sta bila SMELT p.o. v višini 1.600 SIT oz. 80% osnovnega kapital</w:t>
      </w:r>
      <w:r>
        <w:rPr>
          <w:rFonts w:eastAsia="Arial" w:cs="Arial" w:ascii="Arial" w:hAnsi="Arial"/>
          <w:sz w:val="22"/>
          <w:szCs w:val="22"/>
        </w:rPr>
        <w:t>a in SMELT INTAG, Švica v višini 400 SIT oz. 20% osnovnega kapit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Dne 7.3.1991 je družbenik SMELT p.o. odstopil del svoje osnovne vloge Gospodarski zbornici Slovenije v višini 200 SIT in družbi SMELT INTAG, Švica v višini 800 SIT, tako da so bili ustanovitelji SMELT p.o. v višini 600 SIT oz. 30% osnovnega kapitala, SMELT INTAG, Švica v višini 1.200 SIT oz. 60% osnovnega kapitala in Gospodarska zbornica Slovenija v višini 200 SIT oz. 10% osnovnega kapitala. Sprememba ustanoviteljev družbe je bila vpisana</w:t>
      </w:r>
      <w:r>
        <w:rPr>
          <w:rFonts w:eastAsia="Arial" w:cs="Arial" w:ascii="Arial" w:hAnsi="Arial"/>
          <w:sz w:val="22"/>
          <w:szCs w:val="22"/>
        </w:rPr>
        <w:t xml:space="preserve"> v sodni register dne 12.7.199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Zaradi uskladitve osnovnega kapitala družbe z določbami zakona o gospodarskih družbah so družbeniki dne 23.5.1994 sprejeli sklep, da se osnovni kapital družbe poveča na 1.500.000 SIT. Deleži družbenikov so: GIO p.o. v višin</w:t>
      </w:r>
      <w:r>
        <w:rPr>
          <w:rFonts w:eastAsia="Arial" w:cs="Arial" w:ascii="Arial" w:hAnsi="Arial"/>
          <w:sz w:val="22"/>
          <w:szCs w:val="22"/>
        </w:rPr>
        <w:t>i 450.000 SIT, SMELT INTAG, Zuerich, Švica v višini 900.000 SIT in Gospodarska zbornica Slovenije v višini 150.000 SI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ravna oseba je imela v revidiranem obdobju zaposlene tri delavce. Družbo je od ustanovitve naprej zastopal direktor</w:t>
      </w:r>
      <w:r>
        <w:rPr>
          <w:rFonts w:eastAsia="Arial" w:cs="Arial" w:ascii="Arial" w:hAnsi="Arial"/>
          <w:sz w:val="22"/>
          <w:szCs w:val="22"/>
        </w:rPr>
        <w:t xml:space="preserve"> XXXXX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Družba WTC d.o.o. ves čas svojega delovanja posluje v najetih poslovnih prostorih, v začetku poslovanja v poslovnih prostorih podjetja GIO p.o. na naslovu Dunajska 160, od septembra 1993 pa v poslovnih prostorih družbe SMELT International d.d. v Stolpu WT</w:t>
      </w:r>
      <w:r>
        <w:rPr>
          <w:rFonts w:eastAsia="Arial" w:cs="Arial" w:ascii="Arial" w:hAnsi="Arial"/>
          <w:sz w:val="22"/>
          <w:szCs w:val="22"/>
        </w:rPr>
        <w:t>C na naslovu Dunajska 15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ružba WTC d.o.o. je v revidiranih letih 1995 in 1998 izkazala čisti dobiček tekočega leta, v vseh ostalih letih pa izkazuje izgubo. Družba na dan 31.12.1997 in 1998 izkazuje negativni kapital, saj izguba presega kapital družbe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den izmed vzrokov slabšega poslovnega izida družbe WTC d.o.o. je tudi zmanjšanje števila članov WTC Ljubljana, saj se je le-to iz 192 članov v letu 1994 zmanjšalo na 95 članov v letu 199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V postopku revizije za obdobje od 1.1.1993 do 31.12.1998, ki je bi</w:t>
      </w:r>
      <w:r>
        <w:rPr>
          <w:rFonts w:eastAsia="Arial CE" w:cs="Arial CE" w:ascii="Arial CE" w:hAnsi="Arial CE"/>
          <w:sz w:val="22"/>
          <w:szCs w:val="22"/>
        </w:rPr>
        <w:t>l uveden po uradni dolžnosti, je bilo ugotovljeno zmanjšanje premoženja družbe po 48.a členu zakona o lastninskem preoblikovanju podjetij zaradi neutemeljenega odpisa terjatev do kupcev v višini 570.639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14:00Z</dcterms:created>
  <dc:creator>Bojan Osredkar</dc:creator>
  <dc:description/>
  <dc:language>en-US</dc:language>
  <cp:lastModifiedBy>Sašo Stiković</cp:lastModifiedBy>
  <dcterms:modified xsi:type="dcterms:W3CDTF">2003-02-27T08:32:00Z</dcterms:modified>
  <cp:revision>1</cp:revision>
  <dc:subject/>
  <dc:title>WORLD TRADE CENTER LJUBLJANA, </dc:title>
</cp:coreProperties>
</file>