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rPr>
      </w:pPr>
      <w:r>
        <w:rPr>
          <w:rFonts w:eastAsia="Arial CE" w:cs="Arial CE" w:ascii="Arial CE" w:hAnsi="Arial CE"/>
          <w:b/>
          <w:bCs/>
        </w:rPr>
        <w:t>VELANA, tovarna zaves, p.o.,</w:t>
      </w:r>
    </w:p>
    <w:p>
      <w:pPr>
        <w:pStyle w:val="Normal"/>
        <w:jc w:val="center"/>
        <w:rPr>
          <w:rFonts w:ascii="Arial CE" w:hAnsi="Arial CE" w:eastAsia="Arial CE" w:cs="Arial CE"/>
          <w:b/>
          <w:b/>
          <w:bCs/>
        </w:rPr>
      </w:pPr>
      <w:r>
        <w:rPr>
          <w:rFonts w:eastAsia="Arial CE" w:cs="Arial CE" w:ascii="Arial CE" w:hAnsi="Arial CE"/>
          <w:b/>
          <w:bCs/>
        </w:rPr>
        <w:t>Šmartinska 52, LJUBLJAN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ELANA p.o. Ljubljana je z vpisom v sodni register dne 15.9.1995 končala postopek lastninskega preoblikovanja v delniško družb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ELANA p.o. Ljubljana je izključno na prodajo svojih izdelkov ustanovila družbe v mešani lastnini VELANA d.o.o. Zagreb, VELANA d.o.o. Maribor in VELANA d.o.o. Sarajevo. Pri tem niso bila kot ustanovna vloga VELANE p.o. Ljubljana upoštevana vsa njena osnovna sredstva (poslovni prostori in oprema), angažirana za njihovo poslovanje (neodpisana knjižna vrednost ob ustanovitvi družb 14, 20 in 2 milijona SIT), pač pa so bila hčeram dana v najem po netržni  najemnini ali prodana pod ceno. Kot ustanovne vloge so bile upoštevane samo simbolične vrednosti (6.870 , 44.000 in 3.750 SIT), tako da so fizične osebe (vodilni in drugi zaposleni v VELANI p.o. Ljubljana) z vplačilom minimalnih zneskov pridobile večinski lastninski delež.</w:t>
      </w:r>
    </w:p>
    <w:p>
      <w:pPr>
        <w:pStyle w:val="Normal"/>
        <w:rPr>
          <w:rFonts w:ascii="Arial CE" w:hAnsi="Arial CE" w:eastAsia="Arial CE" w:cs="Arial CE"/>
        </w:rPr>
      </w:pPr>
      <w:r>
        <w:rPr>
          <w:rFonts w:eastAsia="Arial CE" w:cs="Arial CE" w:ascii="Arial CE" w:hAnsi="Arial CE"/>
        </w:rPr>
        <w:t xml:space="preserve">Vodilni delavci so ob ustanovitvi hčerinskih družb zavestno ravnali v škodo VELANE p.o. Ljubljana, s tem ko so omogočili sebi in drugim zaposlenim nesorazmerne lastninske deleže glede na delež dejansko angažiranih sredstev (od 56 % do 75 % namesto od 0,5 % do 14 %), s tem pa tudi nesorazmerno udeležbo pri delitvi dobička, ki so ga vodilni delavci prelili s pogoji medsebojnega poslovanja (najemnine, prodajni pogoji itd.) z VELANE p.o. Ljubljana na VELANO d.o.o. Zagreb in VELANO d.o.o. Maribor (VELANA d.o.o. Sarajevo zaradi vojne v revidiranem obdobju ni začela poslovati). </w:t>
      </w:r>
    </w:p>
    <w:p>
      <w:pPr>
        <w:pStyle w:val="Normal"/>
        <w:rPr/>
      </w:pPr>
      <w:r>
        <w:rPr>
          <w:rFonts w:eastAsia="Arial CE" w:cs="Arial CE" w:ascii="Arial CE" w:hAnsi="Arial CE"/>
        </w:rPr>
        <w:t xml:space="preserve">Tako je bil pri VELANI d.o.o. Maribor donos na vložena zasebna sredstva 17-krat večji od družbenih, pri VELANI d.o.o. Zagreb pa celo 130-krat večji - tam je </w:t>
      </w:r>
      <w:r>
        <w:rPr>
          <w:rFonts w:eastAsia="Arial CE" w:cs="Arial CE" w:ascii="Arial CE" w:hAnsi="Arial CE"/>
          <w:u w:val="single"/>
        </w:rPr>
        <w:t xml:space="preserve">posamezna fizična oseba na vloženih </w:t>
      </w:r>
      <w:r>
        <w:rPr>
          <w:rFonts w:eastAsia="Arial CE" w:cs="Arial CE" w:ascii="Arial CE" w:hAnsi="Arial CE"/>
          <w:b/>
          <w:bCs/>
          <w:u w:val="single"/>
        </w:rPr>
        <w:t xml:space="preserve">211 DEM </w:t>
      </w:r>
      <w:r>
        <w:rPr>
          <w:rFonts w:eastAsia="Arial CE" w:cs="Arial CE" w:ascii="Arial CE" w:hAnsi="Arial CE"/>
          <w:u w:val="single"/>
        </w:rPr>
        <w:t xml:space="preserve">prejela </w:t>
      </w:r>
      <w:r>
        <w:rPr>
          <w:rFonts w:eastAsia="Arial CE" w:cs="Arial CE" w:ascii="Arial CE" w:hAnsi="Arial CE"/>
          <w:b/>
          <w:bCs/>
          <w:u w:val="single"/>
        </w:rPr>
        <w:t xml:space="preserve">2.940 DEM </w:t>
      </w:r>
      <w:r>
        <w:rPr>
          <w:rFonts w:eastAsia="Arial CE" w:cs="Arial CE" w:ascii="Arial CE" w:hAnsi="Arial CE"/>
          <w:u w:val="single"/>
        </w:rPr>
        <w:t xml:space="preserve">iz delitve dobička treh let poslovanja - </w:t>
      </w:r>
      <w:r>
        <w:rPr>
          <w:rFonts w:eastAsia="Arial CE" w:cs="Arial CE" w:ascii="Arial CE" w:hAnsi="Arial CE"/>
          <w:b/>
          <w:bCs/>
          <w:u w:val="single"/>
        </w:rPr>
        <w:t>donos 2210 %,</w:t>
      </w:r>
      <w:r>
        <w:rPr>
          <w:rFonts w:eastAsia="Arial CE" w:cs="Arial CE" w:ascii="Arial CE" w:hAnsi="Arial CE"/>
          <w:u w:val="single"/>
        </w:rPr>
        <w:t xml:space="preserve"> obenem pa se je vrednost njenega lastninskega deleža z 211 DEM povečala na  26.100  DEM. </w:t>
      </w:r>
    </w:p>
    <w:p>
      <w:pPr>
        <w:pStyle w:val="Normal"/>
        <w:rPr>
          <w:rFonts w:ascii="Arial CE" w:hAnsi="Arial CE" w:eastAsia="Arial CE" w:cs="Arial CE"/>
          <w:u w:val="single"/>
        </w:rPr>
      </w:pPr>
      <w:r>
        <w:rPr>
          <w:rFonts w:eastAsia="Arial CE" w:cs="Arial CE" w:ascii="Arial CE" w:hAnsi="Arial CE"/>
          <w:u w:val="singl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Revizijski organ  ocenjuje, da so bile pogodbe o ustanovitvi povezanih družb sklenjene v nasprotju s 5. členom (načelo ekonomsko smotrne uporabe družbenih sredstev), 12. členom (načelo vestnosti in poštenja) in 15. členom (načelo enake vrednosti vzajemnih dajatev) zakona o obligacijskih razmerjih (U.l. SFRJ št. 29/78 do 57/89 v zvezi s 4. členom ustavnega zakona U.l. RS št.1/19-I) ter da so s tem nedovoljene tudi nadaljnje finančne posledice tako sklenjenih pogodb. Predlaga, da se v delu o vložkih družbenikov in določitvi lastniškega deleža ugotovi ničnost pogodb o ustanovitvi družb VELANA d.o.o. Maribor, VELANA d.o.o. Zagreb in VELANA d.o.o. Sarajevo in da družbeniki vrnejo, kar so neupravičeno prejeli, družbeniki pa naj sporazumno spremenijo pogodbe tako, da bo ustrezno ovrednoten ustanovni in s tem lastninski  delež VELANE p.o. Ljubljana.                                                                                                     (točka I.3.1.)</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mnenju revizijskega organa  bi morale biti kot ustanovne vloge upoštevana vsa angažirana sredstva, tako da bi se razmerje zasebnih in družbenih lastninskih deležev spremenilo :</w:t>
      </w:r>
    </w:p>
    <w:p>
      <w:pPr>
        <w:pStyle w:val="Normal"/>
        <w:rPr>
          <w:rFonts w:ascii="Arial CE" w:hAnsi="Arial CE" w:eastAsia="Arial CE" w:cs="Arial CE"/>
        </w:rPr>
      </w:pPr>
      <w:r>
        <w:rPr>
          <w:rFonts w:eastAsia="Arial CE" w:cs="Arial CE" w:ascii="Arial CE" w:hAnsi="Arial CE"/>
        </w:rPr>
        <w:t>pri VELANI d.o.o. Zagreb                s 62 : 38   na   0,8 : 99,2          (točka II.3.2.1.)</w:t>
      </w:r>
    </w:p>
    <w:p>
      <w:pPr>
        <w:pStyle w:val="Normal"/>
        <w:rPr>
          <w:rFonts w:ascii="Arial CE" w:hAnsi="Arial CE" w:eastAsia="Arial CE" w:cs="Arial CE"/>
        </w:rPr>
      </w:pPr>
      <w:r>
        <w:rPr>
          <w:rFonts w:eastAsia="Arial CE" w:cs="Arial CE" w:ascii="Arial CE" w:hAnsi="Arial CE"/>
        </w:rPr>
        <w:t>pri VELANI d.o.o. Maribor               s 56 : 44   na    14 : 86             (točka II.3.3.1.)</w:t>
      </w:r>
    </w:p>
    <w:p>
      <w:pPr>
        <w:pStyle w:val="Normal"/>
        <w:rPr>
          <w:rFonts w:ascii="Arial CE" w:hAnsi="Arial CE" w:eastAsia="Arial CE" w:cs="Arial CE"/>
        </w:rPr>
      </w:pPr>
      <w:r>
        <w:rPr>
          <w:rFonts w:eastAsia="Arial CE" w:cs="Arial CE" w:ascii="Arial CE" w:hAnsi="Arial CE"/>
        </w:rPr>
        <w:t>pri VELANI d.o.o. Sarajevo             s 75 : 25   na   0,5 : 99,5          (točka II.3.4.1.)</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skladu z razmerjem osnovnih deležev kapitala je bila v revidiranem obdobju družbenikom VELANE d.o.o. Zagreb izplačana ustrezna udeležba razdeljenega čistega dobička za leta 1992 do 1994 : fizičnim osebam 6.041.000 SIT ali 77.720 DEM, VELANI p.o. Ljubljana pa 3.753.000 SIT ali 48.294 DEM. </w:t>
      </w:r>
    </w:p>
    <w:p>
      <w:pPr>
        <w:pStyle w:val="Normal"/>
        <w:rPr/>
      </w:pPr>
      <w:r>
        <w:rPr>
          <w:rFonts w:eastAsia="Arial CE" w:cs="Arial CE" w:ascii="Arial CE" w:hAnsi="Arial CE"/>
        </w:rPr>
        <w:t xml:space="preserve">Po predlogu bi se razdeljeni dobiček za fizične osebe zmanjšal, za VELAN0 p.o. Ljubljana pa povečal za 5.963.000 SIT ali 76.712 DEM. Ob upoštevanju istočasnega zmanjšanja  čistih prihodkov iz najema (najemnina manj amortizacija = 1.533.000 SIT ali 21.260 DEM) bi se skupni prihodki VELANE p.o. Ljubljana  tako povečali za </w:t>
      </w:r>
      <w:r>
        <w:rPr>
          <w:rFonts w:eastAsia="Arial CE" w:cs="Arial CE" w:ascii="Arial CE" w:hAnsi="Arial CE"/>
          <w:b/>
          <w:bCs/>
        </w:rPr>
        <w:t>4.430.000 SIT ali 55.452 DEM.</w:t>
      </w:r>
      <w:r>
        <w:rPr>
          <w:rFonts w:eastAsia="Arial CE" w:cs="Arial CE" w:ascii="Arial CE" w:hAnsi="Arial CE"/>
        </w:rPr>
        <w:t xml:space="preserve"> Ta znesek pomeni zmanjšanje družbenega kapitala oziroma premoženja VELANE p.o. Ljubljana po 6. alineji v zvezi oziroma kot posledica 3. in 4. alineje 48. člena ZLPP.                                                                 (točka II.3.2.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skladu z razmerjem osnovnih deležev kapitala je bil v revidiranem obdobju družbenikom VELANE d.o.o. Maribor razdeljen čisti dobiček za leti 1993 in 1994 : fizičnim osebam 1.680.000 SIT, VELANI p.o. Ljubljana pa 1.320.000 SIT. </w:t>
      </w:r>
    </w:p>
    <w:p>
      <w:pPr>
        <w:pStyle w:val="Normal"/>
        <w:rPr/>
      </w:pPr>
      <w:r>
        <w:rPr>
          <w:rFonts w:eastAsia="Arial CE" w:cs="Arial CE" w:ascii="Arial CE" w:hAnsi="Arial CE"/>
        </w:rPr>
        <w:t xml:space="preserve">Po predlogu bi se razdeljeni dobiček za fizične osebe zmanjšal, za VELAN0 p.o. Ljubljana pa povečal za 1.252.000 SIT. Ob upoštevanju istočasnega zmanjšanja izgube iz oddaje osnovnih sredstev v najem (najemnina je bila manjša od amortizacije  za 709.000 SIT !!) bi se skupni prihodki VELANE p.o. Ljubljana  tako povečali za </w:t>
      </w:r>
      <w:r>
        <w:rPr>
          <w:rFonts w:eastAsia="Arial CE" w:cs="Arial CE" w:ascii="Arial CE" w:hAnsi="Arial CE"/>
          <w:b/>
          <w:bCs/>
        </w:rPr>
        <w:t xml:space="preserve">1.961.000 SIT. </w:t>
      </w:r>
      <w:r>
        <w:rPr>
          <w:rFonts w:eastAsia="Arial CE" w:cs="Arial CE" w:ascii="Arial CE" w:hAnsi="Arial CE"/>
        </w:rPr>
        <w:t>Ta znesek pomeni zmanjšanje družbenega kapitala oziroma premoženja VELANE p.o. Ljubljana po 6. alineji v zvezi oziroma kot posledica 3. in 4. alineje 48. člena ZLPP.</w:t>
      </w:r>
      <w:r>
        <w:rPr>
          <w:rFonts w:eastAsia="Arial CE" w:cs="Arial CE" w:ascii="Arial CE" w:hAnsi="Arial CE"/>
          <w:b/>
          <w:bCs/>
        </w:rPr>
        <w:t xml:space="preserve">                                                                             </w:t>
      </w:r>
      <w:r>
        <w:rPr>
          <w:rFonts w:eastAsia="Arial CE" w:cs="Arial CE" w:ascii="Arial CE" w:hAnsi="Arial CE"/>
        </w:rPr>
        <w:t>(točka II.3.3.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left"/>
        <w:rPr/>
      </w:pPr>
      <w:r>
        <w:rPr>
          <w:rFonts w:eastAsia="Arial CE" w:cs="Arial CE" w:ascii="Arial CE" w:hAnsi="Arial CE"/>
        </w:rPr>
        <w:t xml:space="preserve">VELANA p.o. Ljubljana je VELANI d.o.o. Zagreb in VELANI d.o.o. Maribor za poslovne prostore zaračunavala nižjo najemnino (6 DEM/kv.m) od najemnine po občinskih predpisih (10 do 14 DEM/kv.m) - VELANI d.o.o. Maribor celo nižjo od obračunane amortizacije.  Razlika </w:t>
      </w:r>
      <w:r>
        <w:rPr>
          <w:rFonts w:eastAsia="Arial CE" w:cs="Arial CE" w:ascii="Arial CE" w:hAnsi="Arial CE"/>
          <w:b/>
          <w:bCs/>
        </w:rPr>
        <w:t xml:space="preserve">4.357.000 SIT </w:t>
      </w:r>
      <w:r>
        <w:rPr>
          <w:rFonts w:eastAsia="Arial CE" w:cs="Arial CE" w:ascii="Arial CE" w:hAnsi="Arial CE"/>
        </w:rPr>
        <w:t>ali 55.800 DEM</w:t>
      </w:r>
      <w:r>
        <w:rPr>
          <w:rFonts w:eastAsia="Arial CE" w:cs="Arial CE" w:ascii="Arial CE" w:hAnsi="Arial CE"/>
          <w:b/>
          <w:bCs/>
        </w:rPr>
        <w:t xml:space="preserve"> </w:t>
      </w:r>
      <w:r>
        <w:rPr>
          <w:rFonts w:eastAsia="Arial CE" w:cs="Arial CE" w:ascii="Arial CE" w:hAnsi="Arial CE"/>
        </w:rPr>
        <w:t xml:space="preserve">in </w:t>
      </w:r>
      <w:r>
        <w:rPr>
          <w:rFonts w:eastAsia="Arial CE" w:cs="Arial CE" w:ascii="Arial CE" w:hAnsi="Arial CE"/>
          <w:b/>
          <w:bCs/>
        </w:rPr>
        <w:t xml:space="preserve">1.860.000 SIT </w:t>
      </w:r>
      <w:r>
        <w:rPr>
          <w:rFonts w:eastAsia="Arial CE" w:cs="Arial CE" w:ascii="Arial CE" w:hAnsi="Arial CE"/>
        </w:rPr>
        <w:t xml:space="preserve">pomeni zmanjšanje družbenega kapitala oziroma premoženja VELANE p.o. Ljubljana po 3. točki 48.a člena ZLPP. </w:t>
      </w:r>
      <w:r>
        <w:rPr>
          <w:rFonts w:eastAsia="Arial CE" w:cs="Arial CE" w:ascii="Arial CE" w:hAnsi="Arial CE"/>
          <w:i/>
          <w:iCs/>
        </w:rPr>
        <w:t>(Tržne najemnine naj bi bile po neuradnih podatkih še višje - 20 DEM/kv.m in več).</w:t>
      </w:r>
      <w:r>
        <w:rPr>
          <w:rFonts w:eastAsia="Arial CE" w:cs="Arial CE" w:ascii="Arial CE" w:hAnsi="Arial CE"/>
        </w:rPr>
        <w:t xml:space="preserve">                                                                    (točki II.3.2.3. in II.3.3.3.)</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Leta 1993 je VELANA p.o. Ljubljana prodajo na Hrvaško fakturirala v hrvaških dinarjih z dogovorjenim plačevanjem na nerezidentni račun v Zagrebu.Drugi kupci so morali plačevati  vnaprej oziroma ob prevzemu, VELANA d.o.o. Zagreb pa v enem do dveh mesecih, kar je pri takratnem padajočem tečaju hrvaškega dinarja pomenilo bistveno razvrednotenje prejetega plačila v SIT. VELANA d.o.o. Zagreb je bila zaradi nižjih cen oziroma odloženega plačevanja v primerjavi z drugimi kupci deležna večjih ugodnosti. Revizijski organ je s primerjavo končnih prodajnih cen in plačil po posameznih artiklih v prvih petih mesecih 1993 ugotovil razliko </w:t>
      </w:r>
      <w:r>
        <w:rPr>
          <w:rFonts w:eastAsia="Arial CE" w:cs="Arial CE" w:ascii="Arial CE" w:hAnsi="Arial CE"/>
          <w:b/>
          <w:bCs/>
        </w:rPr>
        <w:t xml:space="preserve">2.649.000 SIT </w:t>
      </w:r>
      <w:r>
        <w:rPr>
          <w:rFonts w:eastAsia="Arial CE" w:cs="Arial CE" w:ascii="Arial CE" w:hAnsi="Arial CE"/>
        </w:rPr>
        <w:t>manjšega izkupička od proizvodov, prodanih VELANI d.o.o. Zagreb, kot če bi bili prodani po najugodnejših pogojih za druge hrvaške kupce. Ta znesek pomeni zmanjšanje družbenega kapitala oziroma premoženja VELANE p.o. Ljubljana po 6. alineji v zvezi oziroma kot posledica 3. in 4. alineje 48. člena ZLPP.                                                                (točka II.3.2.4.)</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ELANA d.o.o. Maribor je račune VELANI p.o. Ljubljana plačevala z 2 do 5 mesecev zamude glede na pogodbeni rok 4 mesece (ki je bil že tako še enkrat daljši kot za druge kupce). VELANA p.o. Ljubljana ji ni zaračunavala zamudnih obresti kljub ustreznim pogodbenim določilom in je na ta način z dovoljevanjem odloga plačil brezobrestno financirala poslovanje VELANE d.o.o. Maribor, ki bi se morala drugače zadolžiti - očitno zato, ker je v večinski lasti vodilnih in drugih zaposlenih v VELANI p.o. Ljubljana.</w:t>
      </w:r>
    </w:p>
    <w:p>
      <w:pPr>
        <w:pStyle w:val="Normal"/>
        <w:rPr/>
      </w:pPr>
      <w:r>
        <w:rPr>
          <w:rFonts w:eastAsia="Arial CE" w:cs="Arial CE" w:ascii="Arial CE" w:hAnsi="Arial CE"/>
        </w:rPr>
        <w:t xml:space="preserve">Po obračunu finančne službe pravne osebe za vse račune, izstavljene VELANI d.o.o. Maribor v revidiranem obdobju, je bilo za </w:t>
      </w:r>
      <w:r>
        <w:fldChar w:fldCharType="begin"/>
      </w:r>
      <w:r>
        <w:rPr>
          <w:b/>
          <w:bCs/>
          <w:rFonts w:eastAsia="Arial CE" w:cs="Arial CE" w:ascii="Arial CE" w:hAnsi="Arial CE"/>
          <w:lang w:val="en-US"/>
        </w:rPr>
        <w:instrText xml:space="preserve"> =VSOTA(NAD) </w:instrText>
      </w:r>
      <w:r>
        <w:rPr>
          <w:rFonts w:eastAsia="Arial CE" w:cs="Arial CE" w:ascii="Arial CE" w:hAnsi="Arial CE"/>
          <w:b/>
          <w:bCs/>
          <w:lang w:val="en-US"/>
        </w:rPr>
      </w:r>
      <w:r>
        <w:rPr>
          <w:b/>
          <w:bCs/>
          <w:rFonts w:eastAsia="Arial CE" w:cs="Arial CE" w:ascii="Arial CE" w:hAnsi="Arial CE"/>
          <w:lang w:val="en-US"/>
        </w:rPr>
        <w:fldChar w:fldCharType="separate"/>
      </w:r>
      <w:r>
        <w:rPr>
          <w:rFonts w:eastAsia="Arial CE" w:cs="Arial CE" w:ascii="Arial CE" w:hAnsi="Arial CE"/>
          <w:b/>
          <w:bCs/>
          <w:lang w:val="en-US"/>
        </w:rPr>
        <w:t>7.702.000</w:t>
      </w:r>
      <w:r>
        <w:rPr>
          <w:rFonts w:eastAsia="Arial CE" w:cs="Arial CE" w:ascii="Arial CE" w:hAnsi="Arial CE"/>
          <w:b/>
          <w:bCs/>
          <w:lang w:val="en-US"/>
        </w:rPr>
      </w:r>
      <w:r>
        <w:rPr>
          <w:b/>
          <w:bCs/>
          <w:rFonts w:eastAsia="Arial CE" w:cs="Arial CE" w:ascii="Arial CE" w:hAnsi="Arial CE"/>
          <w:lang w:val="en-US"/>
        </w:rPr>
        <w:fldChar w:fldCharType="end"/>
      </w:r>
      <w:r>
        <w:rPr>
          <w:rFonts w:eastAsia="Arial CE" w:cs="Arial CE" w:ascii="Arial CE" w:hAnsi="Arial CE"/>
          <w:b/>
          <w:bCs/>
        </w:rPr>
        <w:t xml:space="preserve"> SIT </w:t>
      </w:r>
      <w:r>
        <w:rPr>
          <w:rFonts w:eastAsia="Arial CE" w:cs="Arial CE" w:ascii="Arial CE" w:hAnsi="Arial CE"/>
        </w:rPr>
        <w:t>nezaračunanih zamudnih obresti, kar pomeni zmanjšanje družbenega kapitala oziroma premoženja VELANE p.o. Ljubljana po 10. točki 48. a člena ZLPP.                                                  (točka II.3.3.4.)</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Za obdobje 1.8.93 do 31.8.95 je VELANA p.o. Ljubljana zaračunala odvetnici Jani Turk  2.325 DEM najemnine za pisarno, kar je za </w:t>
      </w:r>
      <w:r>
        <w:rPr>
          <w:rFonts w:eastAsia="Arial CE" w:cs="Arial CE" w:ascii="Arial CE" w:hAnsi="Arial CE"/>
          <w:b/>
          <w:bCs/>
        </w:rPr>
        <w:t xml:space="preserve">4.650 DEM </w:t>
      </w:r>
      <w:r>
        <w:rPr>
          <w:rFonts w:eastAsia="Arial CE" w:cs="Arial CE" w:ascii="Arial CE" w:hAnsi="Arial CE"/>
        </w:rPr>
        <w:t xml:space="preserve">oziroma </w:t>
      </w:r>
      <w:r>
        <w:rPr>
          <w:rFonts w:eastAsia="Arial CE" w:cs="Arial CE" w:ascii="Arial CE" w:hAnsi="Arial CE"/>
          <w:b/>
          <w:bCs/>
        </w:rPr>
        <w:t xml:space="preserve">368.000 SIT </w:t>
      </w:r>
      <w:r>
        <w:rPr>
          <w:rFonts w:eastAsia="Arial CE" w:cs="Arial CE" w:ascii="Arial CE" w:hAnsi="Arial CE"/>
        </w:rPr>
        <w:t>manj, kot bi bila minimalna najemnina po občinskem odloku, kar pomeni zmanjšanje družbenega kapitala oziroma premoženja VELANE p.o. Ljubljana po 3. točki 48.a člena ZLPP.</w:t>
      </w:r>
    </w:p>
    <w:p>
      <w:pPr>
        <w:pStyle w:val="Normal"/>
        <w:rPr>
          <w:rFonts w:ascii="Arial CE" w:hAnsi="Arial CE" w:eastAsia="Arial CE" w:cs="Arial CE"/>
        </w:rPr>
      </w:pPr>
      <w:r>
        <w:rPr>
          <w:rFonts w:eastAsia="Arial CE" w:cs="Arial CE" w:ascii="Arial CE" w:hAnsi="Arial CE"/>
        </w:rPr>
        <w:t>Navedene občinske najemnine veljajo za neopremljene poslovne prostore. Ker pa zaračunana najemnina po določilih omenjene pogodbe in dodatka velja za opremljeno pisarno, krije pa tudi stroške elektrike, telefona, telefaksa in fotokopiranja, pomeni sklenitev navedene škodljive pogodbe zmanjšanje družbenega kapitala oziroma premoženja VELANE p.o. Ljubljana po 6. alineji 48 člena ZLPP.</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ocenjuje ugotovljeno zmanjšanje družbenega kapitala oziroma premoženja VELANE p.o. Ljubljana po  : </w:t>
      </w:r>
    </w:p>
    <w:p>
      <w:pPr>
        <w:pStyle w:val="Normal"/>
        <w:jc w:val="right"/>
        <w:rPr>
          <w:rFonts w:ascii="Arial CE" w:hAnsi="Arial CE" w:eastAsia="Arial CE" w:cs="Arial CE"/>
        </w:rPr>
      </w:pPr>
      <w:r>
        <w:rPr>
          <w:rFonts w:eastAsia="Arial CE" w:cs="Arial CE" w:ascii="Arial CE" w:hAnsi="Arial CE"/>
        </w:rPr>
        <w:t xml:space="preserve">48.   členu ZLPP    na                 </w:t>
      </w:r>
      <w:r>
        <w:rPr>
          <w:rFonts w:eastAsia="Arial CE" w:cs="Arial CE" w:ascii="Arial CE" w:hAnsi="Arial CE"/>
          <w:b/>
          <w:bCs/>
        </w:rPr>
        <w:t>9.040.000 SIT</w:t>
      </w:r>
    </w:p>
    <w:p>
      <w:pPr>
        <w:pStyle w:val="Normal"/>
        <w:jc w:val="right"/>
        <w:rPr/>
      </w:pPr>
      <w:r>
        <w:rPr>
          <w:rFonts w:eastAsia="Arial CE" w:cs="Arial CE" w:ascii="Arial CE" w:hAnsi="Arial CE"/>
        </w:rPr>
        <w:t xml:space="preserve">48.a členu ZLPP    na               </w:t>
      </w:r>
      <w:r>
        <w:rPr>
          <w:rFonts w:eastAsia="Arial CE" w:cs="Arial CE" w:ascii="Arial CE" w:hAnsi="Arial CE"/>
          <w:b/>
          <w:bCs/>
          <w:u w:val="single"/>
        </w:rPr>
        <w:t>14.287.000 SIT</w:t>
      </w:r>
    </w:p>
    <w:p>
      <w:pPr>
        <w:pStyle w:val="Normal"/>
        <w:jc w:val="right"/>
        <w:rPr/>
      </w:pPr>
      <w:r>
        <w:rPr>
          <w:rFonts w:eastAsia="Arial CE" w:cs="Arial CE" w:ascii="Arial CE" w:hAnsi="Arial CE"/>
        </w:rPr>
        <w:t xml:space="preserve">skupaj  </w:t>
      </w:r>
      <w:r>
        <w:rPr>
          <w:rFonts w:eastAsia="Arial CE" w:cs="Arial CE" w:ascii="Arial CE" w:hAnsi="Arial CE"/>
          <w:b/>
          <w:bCs/>
        </w:rPr>
        <w:t>23.327.000 SIT</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sz w:val="28"/>
          <w:szCs w:val="28"/>
        </w:rPr>
        <w:t>DOPOLNILNO   REVIZIJSKO   POROČILO</w:t>
      </w:r>
    </w:p>
    <w:p>
      <w:pPr>
        <w:pStyle w:val="Normal"/>
        <w:rPr>
          <w:rFonts w:ascii="Arial CE" w:hAnsi="Arial CE" w:eastAsia="Arial CE" w:cs="Arial CE"/>
          <w:b/>
          <w:b/>
          <w:bCs/>
          <w:i/>
          <w:i/>
          <w:iCs/>
        </w:rPr>
      </w:pPr>
      <w:r>
        <w:rPr>
          <w:rFonts w:eastAsia="Arial CE" w:cs="Arial CE" w:ascii="Arial CE" w:hAnsi="Arial CE"/>
          <w:b/>
          <w:bCs/>
          <w:i/>
          <w:iCs/>
        </w:rPr>
      </w:r>
    </w:p>
    <w:p>
      <w:pPr>
        <w:pStyle w:val="Normal"/>
        <w:rPr>
          <w:rFonts w:ascii="Arial CE" w:hAnsi="Arial CE" w:eastAsia="Arial CE" w:cs="Arial CE"/>
        </w:rPr>
      </w:pPr>
      <w:r>
        <w:rPr>
          <w:rFonts w:eastAsia="Arial CE" w:cs="Arial CE" w:ascii="Arial CE" w:hAnsi="Arial CE"/>
          <w:i/>
          <w:iCs/>
        </w:rPr>
        <w:t>Spodaj navedeni odstavki se spremenijo tako, da se glasij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4. odstavek) Po mnenju revizijskega organa bi morala biti kot ustanovne vloge upoštevana vsa angažirana sredstva (z izjemo poslovnih prostorov v Zagrebu), tako da bi se razmerje zasebnih in družbenih lastninskih deležev spremenil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VELANI d.o.o. Zagreb                z 62 : 38   na      7 : 93             (točka II.3.2.1.)</w:t>
      </w:r>
    </w:p>
    <w:p>
      <w:pPr>
        <w:pStyle w:val="Normal"/>
        <w:rPr>
          <w:rFonts w:ascii="Arial CE" w:hAnsi="Arial CE" w:eastAsia="Arial CE" w:cs="Arial CE"/>
        </w:rPr>
      </w:pPr>
      <w:r>
        <w:rPr>
          <w:rFonts w:eastAsia="Arial CE" w:cs="Arial CE" w:ascii="Arial CE" w:hAnsi="Arial CE"/>
        </w:rPr>
        <w:t>pri VELANI d.o.o. Maribor               s 56 : 44   na    14 : 86             (točka II.3.3.1.)</w:t>
      </w:r>
    </w:p>
    <w:p>
      <w:pPr>
        <w:pStyle w:val="Normal"/>
        <w:rPr>
          <w:rFonts w:ascii="Arial CE" w:hAnsi="Arial CE" w:eastAsia="Arial CE" w:cs="Arial CE"/>
        </w:rPr>
      </w:pPr>
      <w:r>
        <w:rPr>
          <w:rFonts w:eastAsia="Arial CE" w:cs="Arial CE" w:ascii="Arial CE" w:hAnsi="Arial CE"/>
        </w:rPr>
        <w:t>pri VELANI d.o.o. Sarajevo             s 75 : 25   na   0,5 : 99,5          (točka II.3.4.1.)</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5. odstavek) V skladu z razmerjem osnovnih deležev kapitala je bila v revidiranem obdobju družbenikom VELANE d.o.o. Zagreb izplačana ustrezna udeležba razdeljenega čistega dobička za leta 1992 do 1994 : fizičnim osebam 6.041.000 SIT ali 77.720 DEM, VELANI p.o. Ljubljana pa 3.753.000 SIT ali 48.294 DEM. </w:t>
      </w:r>
    </w:p>
    <w:p>
      <w:pPr>
        <w:pStyle w:val="Normal"/>
        <w:rPr/>
      </w:pPr>
      <w:r>
        <w:rPr>
          <w:rFonts w:eastAsia="Arial CE" w:cs="Arial CE" w:ascii="Arial CE" w:hAnsi="Arial CE"/>
        </w:rPr>
        <w:t xml:space="preserve">Po predlogu bi se razdeljeni dobiček za fizične osebe zmanjšal, za VELAN0 p.o. Ljubljana pa povečal za </w:t>
      </w:r>
      <w:r>
        <w:rPr>
          <w:rFonts w:eastAsia="Arial CE" w:cs="Arial CE" w:ascii="Arial CE" w:hAnsi="Arial CE"/>
          <w:b/>
          <w:bCs/>
        </w:rPr>
        <w:t>5.569.000 SIT ali 68.962 DEM</w:t>
      </w:r>
      <w:r>
        <w:rPr>
          <w:rFonts w:eastAsia="Arial CE" w:cs="Arial CE" w:ascii="Arial CE" w:hAnsi="Arial CE"/>
        </w:rPr>
        <w:t>.</w:t>
      </w:r>
      <w:r>
        <w:rPr>
          <w:rFonts w:eastAsia="Arial CE" w:cs="Arial CE" w:ascii="Arial CE" w:hAnsi="Arial CE"/>
          <w:b/>
          <w:bCs/>
        </w:rPr>
        <w:t>.</w:t>
      </w:r>
      <w:r>
        <w:rPr>
          <w:rFonts w:eastAsia="Arial CE" w:cs="Arial CE" w:ascii="Arial CE" w:hAnsi="Arial CE"/>
        </w:rPr>
        <w:t xml:space="preserve"> Ta znesek pomeni zmanjšanje družbenega kapitala oziroma premoženja VELANE p.o. Ljubljana po 6. alineji v zvezi oziroma kot posledica 3. in 4. alineje 48. člena ZLPP.                              (točka II.3.2.2.)</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rPr>
      </w:pPr>
      <w:r>
        <w:rPr>
          <w:rFonts w:eastAsia="Arial CE" w:cs="Arial CE" w:ascii="Arial CE" w:hAnsi="Arial CE"/>
          <w:i/>
          <w:iCs/>
        </w:rPr>
        <w:t>(Opomba : Revizijski organ ob tem opozarja, da so bile v revizijskem poročilu najemnine za poslovni prostor v Zagrebu dvakrat upoštevane pri oceni zmanjšanja družbenega kapitala oziroma premoženja podjetja - neposredno v točki II.3.2.3., posredno kot zmanjšanje skupnih prihodkov pa v točki II.3.2.2., tako da sta se ocenjeni zmanjšanji po 6. alineji 48. člena in po 3. točki 48.a člena ZLPP vsebinsko in po obdobjih delno prekrivali. Z gornjim popravkom točke II.3.2.2. prekrivanja ni več.)</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adnji odstavek) Revizijski organ ocenjuje ugotovljeno zmanjšanje družbenega kapitala oziroma premoženja VELANE p.o. Ljubljana po  : </w:t>
      </w:r>
    </w:p>
    <w:p>
      <w:pPr>
        <w:pStyle w:val="Normal"/>
        <w:jc w:val="right"/>
        <w:rPr>
          <w:rFonts w:ascii="Arial CE" w:hAnsi="Arial CE" w:eastAsia="Arial CE" w:cs="Arial CE"/>
        </w:rPr>
      </w:pPr>
      <w:r>
        <w:rPr>
          <w:rFonts w:eastAsia="Arial CE" w:cs="Arial CE" w:ascii="Arial CE" w:hAnsi="Arial CE"/>
        </w:rPr>
        <w:t xml:space="preserve">48.   členu ZLPP    na              </w:t>
      </w:r>
      <w:r>
        <w:rPr>
          <w:rFonts w:eastAsia="Arial CE" w:cs="Arial CE" w:ascii="Arial CE" w:hAnsi="Arial CE"/>
          <w:b/>
          <w:bCs/>
        </w:rPr>
        <w:t xml:space="preserve"> 10.179.000 SIT</w:t>
      </w:r>
    </w:p>
    <w:p>
      <w:pPr>
        <w:pStyle w:val="Normal"/>
        <w:jc w:val="right"/>
        <w:rPr>
          <w:rFonts w:ascii="Arial CE" w:hAnsi="Arial CE" w:eastAsia="Arial CE" w:cs="Arial CE"/>
          <w:b/>
          <w:b/>
          <w:bCs/>
          <w:u w:val="single"/>
        </w:rPr>
      </w:pPr>
      <w:r>
        <w:rPr>
          <w:rFonts w:eastAsia="Arial CE" w:cs="Arial CE" w:ascii="Arial CE" w:hAnsi="Arial CE"/>
        </w:rPr>
        <w:t xml:space="preserve">48.a členu ZLPP    na               </w:t>
      </w:r>
      <w:r>
        <w:rPr>
          <w:rFonts w:eastAsia="Arial CE" w:cs="Arial CE" w:ascii="Arial CE" w:hAnsi="Arial CE"/>
          <w:b/>
          <w:bCs/>
        </w:rPr>
        <w:t>14.287.000 SIT</w:t>
      </w:r>
    </w:p>
    <w:p>
      <w:pPr>
        <w:pStyle w:val="Normal"/>
        <w:rPr>
          <w:rFonts w:ascii="Arial CE" w:hAnsi="Arial CE" w:eastAsia="Arial CE" w:cs="Arial CE"/>
          <w:b/>
          <w:b/>
          <w:bCs/>
          <w:u w:val="single"/>
        </w:rPr>
      </w:pPr>
      <w:r>
        <w:rPr>
          <w:rFonts w:eastAsia="Arial CE" w:cs="Arial CE" w:ascii="Arial CE" w:hAnsi="Arial CE"/>
          <w:b/>
          <w:bCs/>
          <w:u w:val="singl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37:00Z</dcterms:created>
  <dc:creator>Bojan</dc:creator>
  <dc:description/>
  <dc:language>en-US</dc:language>
  <cp:lastModifiedBy>Bojan</cp:lastModifiedBy>
  <dcterms:modified xsi:type="dcterms:W3CDTF">2001-03-06T12:40:00Z</dcterms:modified>
  <cp:revision>3</cp:revision>
  <dc:subject/>
  <dc:title>VELANA, tovarna zaves, p</dc:title>
</cp:coreProperties>
</file>