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eastAsia="Arial CE" w:cs="Arial CE"/>
          <w:b/>
          <w:b/>
          <w:bCs/>
          <w:sz w:val="22"/>
          <w:szCs w:val="22"/>
        </w:rPr>
      </w:pPr>
      <w:r>
        <w:rPr>
          <w:rFonts w:eastAsia="Arial CE" w:cs="Arial CE" w:ascii="Arial CE" w:hAnsi="Arial CE"/>
          <w:b/>
          <w:bCs/>
          <w:sz w:val="22"/>
          <w:szCs w:val="22"/>
        </w:rPr>
        <w:t>VEGA, PROIZVODNJA OPTIČNIH NAPRAV D.D., STEGNE 13 a, LJUBLJANA</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avna oseba Iskra Kibernetika, Tovarna Vega p.o., Ljubljana je izdelala otvoritveno bilanco na dan 1.1.1993 v skladu z metodologijo. Ugotovitve v revizijskem postopku za obdobje od 1.1.1990 do 31.12.1992, glede oškodovanja družbenega kapitala po 48.a členu ZLPP, je pravna oseba upoštevala v II. različici otvoritvene bilance. V zadnji različici otvoritvene bilance na dan 1.1.1993, je pravna oseba upoštevala še nekatere popravke, ugotovljene na podlagi 48.člena ZLPP,  ki so bili predmet  tožbenih postopkov Družbenega pravobranilca RS v skupnem znesku 67.737 tisoč SIT. Družbeni kapital po tej varianti je bil 496.583 tisoč SI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ne 2.3.1995 je bila podpisana pogodba o prenosu družbenega kapitala pravne osebe Iskre Kibernetike, Tovarna Vega p.o., Ljubljana, ugotovljenega po otvoritveni bilanci na dan 1.1.1993, na pravno osebo Iskro Holding d.d., Ljubljana, ki postane veljavna pod pogojem, da z njo soglaša Agencija RS za prestrukturiranje in privatizacijo.</w:t>
      </w:r>
    </w:p>
    <w:p>
      <w:pPr>
        <w:pStyle w:val="Normal"/>
        <w:jc w:val="both"/>
        <w:rPr>
          <w:rFonts w:ascii="Arial CE" w:hAnsi="Arial CE" w:eastAsia="Arial CE" w:cs="Arial CE"/>
          <w:sz w:val="22"/>
          <w:szCs w:val="22"/>
        </w:rPr>
      </w:pPr>
      <w:r>
        <w:rPr>
          <w:rFonts w:eastAsia="Arial CE" w:cs="Arial CE" w:ascii="Arial CE" w:hAnsi="Arial CE"/>
          <w:sz w:val="22"/>
          <w:szCs w:val="22"/>
        </w:rPr>
        <w:t>Pravna oseba je dne 27.11.1995 na Agencijo RS za prestrukturiranje in privatizacijo oddala program lastninskega preoblikovanja podjetja, katerega je sprejel delavski sve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ne 14.12.1995 je Agencija RS za prestrukturiranje in privatizacijo izdala sklep, s katerim je vlogo za odobritev programa lastninskega preoblikovanja podjetja Iskra Kibernetika, Tovarna Vega p.o., Ljubljana zavrgla. Zoper sklep sta se tako pravna oseba kot Iskra Holding d.d., Ljubljana pritožila na Ministrstvo za ekonomske odnose in razvoj. To je dne 7.3.1996 izdalo odločbo, s katero je pritožbo zavrnilo in potrdilo izpodbijani sklep Agencije RS za prestrukturiranje in privatizacijo. V obrazložitvi odločbe je navedeno, da je pravna podlaga za prenos celotnega družbenega kapitala podjetja v last in upravljanje sklada RS za razvoj podana neposredno na podlagi samega 4.odstavka 50. člena ZLPP in vse pristojnosti glede sprejema programa lastninskega preoblikovanja so z dnem 1.1.1995 v celoti prešle na Sklad za razvoj.</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b/>
          <w:b/>
          <w:bCs/>
          <w:sz w:val="22"/>
          <w:szCs w:val="22"/>
        </w:rPr>
      </w:pPr>
      <w:r>
        <w:rPr>
          <w:rFonts w:eastAsia="Arial CE" w:cs="Arial CE" w:ascii="Arial CE" w:hAnsi="Arial CE"/>
          <w:sz w:val="22"/>
          <w:szCs w:val="22"/>
        </w:rPr>
        <w:t>Dne 3.12.1996 je bilo pri Okrožnem sodišču v Ljubljani vpisano preoblikovanje družbenega podjetja Iskra Kibernetika, Tovarna Vega p.o., Ljubljana iz p.o. v delniško družbo in uskladitev z ZGD. Kot ustanovitelj je bil vpisan Sklad Republike Slovenije za razvoj d.d., Ljubljana z dnem 29.5.1996 in osnovnim kapitalom v višini 3.000.000,00 SIT. Podjetje je prešlo v last in upravljanje Sklada RS za razvoj d.d., Ljubljana kot edinega družbenika na podlagi sklepov Sklada RS za razvoj d.d., Ljubljana z dne 29.5.1996.</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ne 3.7.1996 je Okrožno sodišče v Ljubljani potrdilo prisilno poravnavo med dolžnikom Iskra Kibernetika, Tovarna Vega p.o., Ljubljana in njegovimi upniki (začetek prisilne poravnave je bil dne 28.2.1996). V postopku prisilne poravnave je pravna oseba Iskra Vega d.d., Ljubljana, kot dolžnik, sklenila s posameznimi upniki (17-imi) pogodbo o konverziji terjatev v delnice dolžnika. Ta dokapitalizacija oz. povečanje osnovnega kapitala je bila vpisana pri Okrožnem sodišču dne 4.12.1996. Skupno povečanje kapitala iz tega naslova znaša 779.506 tisoč SIT. Poleg tega povečanja pa je prišlo tudi do kapitalizacije plač zaposlenih delavcev v višini 122.425 tisoč SIT, ki so bile v obdobju 1990-1992 premalo izplačane glede na določbe v kolektivni pogodbi. S posameznimi delavci so bile podpisane pogodbe o konverziji terjatev v delniški kapital. Skupen registrirani kapital na dan 4.12.1996 je tako znašal 904.931 tisoč SIT in od tega predstavlja delež Sklada RS za razvoj d.d., Ljubljana 0,3%.</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Za poslovanje pravne osebe Vega d.d., Ljubljana so bile v vsem revidiranem obdobju značilne poslovne povezave z družbami, posredniki izvoza oziroma uvoza, preko katerih je družba Vega d.d., Ljubljana vršila prodajo svojih izdelkov in nabavljala material za proizvodnjo. Pri pravni osebi je v revidiranem obdobju prihajalo do neusklajenih stanj knjigovodskih evidenc in vknjižb poslovnih dogodkov s časovnim zamikom, kar je v nasprotju s 50. členom ZGD, ki napotuje na uporabo slovenskih računovodskih standardov.</w:t>
      </w:r>
    </w:p>
    <w:p>
      <w:pPr>
        <w:pStyle w:val="Normal"/>
        <w:jc w:val="both"/>
        <w:rPr>
          <w:rFonts w:ascii="Arial CE" w:hAnsi="Arial CE" w:eastAsia="Arial CE" w:cs="Arial CE"/>
          <w:sz w:val="22"/>
          <w:szCs w:val="22"/>
        </w:rPr>
      </w:pPr>
      <w:r>
        <w:rPr>
          <w:rFonts w:eastAsia="Arial CE" w:cs="Arial CE" w:ascii="Arial CE" w:hAnsi="Arial CE"/>
          <w:sz w:val="22"/>
          <w:szCs w:val="22"/>
        </w:rPr>
        <w:t>Pravna oseba  tudi ni imela popolne kontrole nad finančno funkcijo, saj so se plačila vršila v glavnem preko posrednikov, ne pa preko žiro računa podjetja, ki je bil v revidiranem obdobju velikokrat blokiran. S tem je pravna oseba Vega d.d., Ljubljana po mnenju revizijskega organa kršila vrstni red zapadlih obveznosti ter spravila nekatere upnike v ugodnejši položaj. Sodelovanje s posredniki so urejale pogodbe o sodelovanju, kupoprodajne in druge pogodbe. Po letu 1996 je pravna oseba pričela z neposrednim trženjem brez posrednikov.</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b/>
          <w:b/>
          <w:bCs/>
          <w:sz w:val="22"/>
          <w:szCs w:val="22"/>
        </w:rPr>
      </w:pPr>
      <w:r>
        <w:rPr>
          <w:rFonts w:eastAsia="Arial CE" w:cs="Arial CE" w:ascii="Arial CE" w:hAnsi="Arial CE"/>
          <w:sz w:val="22"/>
          <w:szCs w:val="22"/>
        </w:rPr>
        <w:t>V revidiranem obdobju je prišlo do zmanjšanja premoženja po 7. točki 48.a člena ZLPP v znesku 31.512 tisoč SIT, ker je pravna oseba odpisala terjatev (stornirala terjatev), pa odpis ni bil utemeljen z ustreznimi dejstvi ali dokazili oziroma ni bil sprožen postopek izterjave. Ker je pravna oseba odpis izvedla tako, da je stornirala terjatve v breme odhodkov in s tem izbrisala vrednost teh terjatev iz poslovnih knjig, je ravnala v nasprotju s 50. členom ZGD, ki napotuje na uporabo slovenskih računovodskih standardov.</w:t>
      </w:r>
    </w:p>
    <w:p>
      <w:pPr>
        <w:pStyle w:val="Normal"/>
        <w:jc w:val="both"/>
        <w:rPr>
          <w:rFonts w:ascii="Arial CE" w:hAnsi="Arial CE" w:eastAsia="Arial CE" w:cs="Arial CE"/>
          <w:sz w:val="22"/>
          <w:szCs w:val="22"/>
        </w:rPr>
      </w:pPr>
      <w:r>
        <w:rPr>
          <w:rFonts w:eastAsia="Arial CE" w:cs="Arial CE" w:ascii="Arial CE" w:hAnsi="Arial CE"/>
          <w:sz w:val="22"/>
          <w:szCs w:val="22"/>
        </w:rPr>
        <w:t>Nadalje revizijski organ meni, da je prišlo s sklenitvijo pogodbe o odstopu terjatev z dne 17.9.1997 med pravnima osebama IGF d.o.o., Ljubljana in Vega d.d., Ljubljana do podpisa škodljive pogodbe v ocenjeni višini 208.750,00 DEM oziroma 18.995 tisoč SI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b/>
          <w:b/>
          <w:bCs/>
          <w:sz w:val="22"/>
          <w:szCs w:val="22"/>
        </w:rPr>
      </w:pPr>
      <w:r>
        <w:rPr>
          <w:rFonts w:eastAsia="Arial CE" w:cs="Arial CE" w:ascii="Arial CE" w:hAnsi="Arial CE"/>
          <w:sz w:val="22"/>
          <w:szCs w:val="22"/>
        </w:rPr>
        <w:t>Pravna oseba je v vsem revidiranem obdobju poslovala z izgubo in je imela konec leta 1994 za 110 mio SIT negativnega kapitala, konec leta 1997 pa 438 mio SIT negativnega kapitala. V letu 1996 je pravna oseba izvedla postopek prisilne poravnave, v katerem je bil velik del obveznosti konvertiran v lastniški kapital in s tem izboljšala strukturo financiranja. Zapadlih obveznosti iz naslova prisilne poravnava pravna oseba Vega d.d., Ljubljana v obdobju do konca tega revizijskega postopka v glavnem ni poravnavala.</w:t>
      </w:r>
    </w:p>
    <w:p>
      <w:pPr>
        <w:pStyle w:val="Normal"/>
        <w:jc w:val="both"/>
        <w:rPr>
          <w:rFonts w:ascii="Arial CE" w:hAnsi="Arial CE" w:eastAsia="Arial CE" w:cs="Arial CE"/>
          <w:sz w:val="22"/>
          <w:szCs w:val="22"/>
        </w:rPr>
      </w:pPr>
      <w:r>
        <w:rPr>
          <w:rFonts w:eastAsia="Arial CE" w:cs="Arial CE" w:ascii="Arial CE" w:hAnsi="Arial CE"/>
          <w:sz w:val="22"/>
          <w:szCs w:val="22"/>
        </w:rPr>
        <w:t>V letu 1997 je prišlo do dodatne konverzije nekaterih terjatev upnikov razreda B v kapital družbe Vega d.d., Ljubljana. V letu 1998 je pravna oseba dobila poroštvo države za obveznosti iz razreda A in delno iz razreda B (SKB banka in NLB) za poplačilo v obdobju osmih let, še vedno pa potejo aktivnosti za zmanjšanje razreda B (odpisi, dodatni popusti, konverzije v kapital).</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9:12:00Z</dcterms:created>
  <dc:creator>Bojan Osredkar</dc:creator>
  <dc:description/>
  <dc:language>en-US</dc:language>
  <cp:lastModifiedBy>Bojan Osredkar</cp:lastModifiedBy>
  <dcterms:modified xsi:type="dcterms:W3CDTF">2000-01-24T14:28:00Z</dcterms:modified>
  <cp:revision>3</cp:revision>
  <dc:subject/>
  <dc:title>VEGA, PROIZVODNJA OPTIČNIH NAPRAV D</dc:title>
</cp:coreProperties>
</file>