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VARNOST KRANJ, kranjska varnostna služba d.d.,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Kranj, Bleiweisova 20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avna oseba je registrirana za dejavnost varovanja premoženja in za fizično varovanje. V revidiranih letih 1994 in 1995 je poslovala z izgubo, ki ni dosegla stroškov amortizacije. Izguba pa je presegla stroške amortizacije v letu 1993.  Na koncu leta 1995 je izkazala izgubo iz preteklih let v višini 19.838 tisoč SIT, tekočo izgubo za leto 1995 pa je izkazala v višini 7.541 tisoč SIT. V strukturi stroškov je najvišji delež stroškov dela , in sicer v letu 1993 78 %, v letu 1994 88%, v letu 1995 pa 84%. Iz podatkov v bilanci stanja je razvidno, da  se je kapital vsa revidirana leta zmanjševal. Od leta 1993 do leta 1995  se je realno znižal za 30 %. V vseh revidiranih letih je s kapitalom pokrivala stalna sredstva v celoti in del gibljivih sredstev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Na dan 31.12.1995  je družba izkazovala stanje nepokrite izgube v revalorizirani višini 32.434 tisoč SIT.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>
          <w:rFonts w:eastAsia="Arial CE" w:cs="Arial CE" w:ascii="Arial CE" w:hAnsi="Arial CE"/>
        </w:rPr>
        <w:t xml:space="preserve">Pravna oseba je v  letu 1995 prodala poslovni prostor v I. nadstropju stanovanjskega bloka, obdržala pa je klet in garažo. Od tedaj posluje v najetih poslovnih prostorih. Število zaposlenih se je povečalo od leta 1993 do leta konca leta 1995 za dobro tretjino. Po pogodbah, ki so bile sklenjene z  RS, Ministrstvom za delo družino in socialne zadeve, Ljubljana, je prejela v letu 1994 za sofinaciranje zaposlitve 17.743.125,00 SIT, v letu 1995 pa za isti namen 4.638 tisoč SIT (od tega  </w:t>
      </w:r>
      <w:r>
        <w:rPr>
          <w:rFonts w:eastAsia="Arial CE" w:cs="Arial CE" w:ascii="Arial CE" w:hAnsi="Arial CE"/>
          <w:color w:val="000000"/>
        </w:rPr>
        <w:t>851 tisoč SIT s strani republiškega zavoda za zaposlovanje).</w:t>
      </w:r>
      <w:r>
        <w:rPr>
          <w:rFonts w:eastAsia="Arial CE" w:cs="Arial CE" w:ascii="Arial CE" w:hAnsi="Arial CE"/>
        </w:rPr>
        <w:tab/>
        <w:t xml:space="preserve">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avna oseba  je izvedla lastninsko preoblikovanje v delniško družbo z osnovnim kapitalom 47.391 tisoč SIT po 18. čl. ZLPP: 40 % delnic je prenesla na sklade, 40% jih je namenila za notranji odkup, 20% pa jih je namenila interni razdelitvi. Lastninsko preoblikovanje je bilo vpisano v sodni register z navedenimi ustanovitelji dne 30.11.1995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 revizijo za obdobje od 1.1.1993 do je 31.12.1995 je bilo ugotovljeno zmanjšanje premoženja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 CE" w:cs="Arial CE" w:ascii="Arial CE" w:hAnsi="Arial CE"/>
        </w:rPr>
        <w:t>po  48. čl. ZLPP za skupni ocenjeni znesek 3.972.413,60</w:t>
      </w:r>
      <w:r>
        <w:rPr>
          <w:rFonts w:eastAsia="Arial CE" w:cs="Arial CE" w:ascii="Arial CE" w:hAnsi="Arial CE"/>
          <w:color w:val="000000"/>
        </w:rPr>
        <w:t xml:space="preserve"> </w:t>
      </w:r>
      <w:r>
        <w:rPr>
          <w:rFonts w:eastAsia="Arial CE" w:cs="Arial CE" w:ascii="Arial CE" w:hAnsi="Arial CE"/>
        </w:rPr>
        <w:t>SIT, in sicer zara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spacing w:before="80" w:after="0"/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odaje opreme pod knjigovodsko vrednostjo v ocenjenem znesku </w:t>
      </w:r>
      <w:r>
        <w:rPr>
          <w:rFonts w:eastAsia="Arial CE" w:cs="Arial CE" w:ascii="Arial CE" w:hAnsi="Arial CE"/>
          <w:color w:val="000000"/>
        </w:rPr>
        <w:t>1.438.999,90 SI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odaje počitniških stanovanj pod knjigovodsko vrednostjo v ocenjenem znesku </w:t>
      </w:r>
      <w:r>
        <w:rPr>
          <w:rFonts w:eastAsia="Arial CE" w:cs="Arial CE" w:ascii="Arial CE" w:hAnsi="Arial CE"/>
          <w:color w:val="000000"/>
        </w:rPr>
        <w:t>1.509.843,70 SI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color w:val="000000"/>
        </w:rPr>
        <w:t xml:space="preserve">sklenitve škodljive pogodbe za najem osebnega vozila v ocenjenem znesku </w:t>
      </w:r>
      <w:r>
        <w:rPr>
          <w:rFonts w:eastAsia="Arial CE" w:cs="Arial CE" w:ascii="Arial CE" w:hAnsi="Arial CE"/>
        </w:rPr>
        <w:t>1.023.570,00 SIT.</w:t>
      </w:r>
      <w:r>
        <w:rPr>
          <w:rFonts w:eastAsia="Arial CE" w:cs="Arial CE" w:ascii="Arial CE" w:hAnsi="Arial C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color w:val="000000"/>
        </w:rPr>
        <w:t xml:space="preserve">Zmanjšanje premoženja po 48. a členu ZLPP v skupnem znesku 4.506.348,30 SIT je bilo ugotovljeno zaradi: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 xml:space="preserve">izplačilo regresa v letu 1993 v višini 1.139.316,00 SIT, ki presega bruto OD zaposleneg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0"/>
        <w:ind w:left="720" w:hanging="720"/>
        <w:rPr>
          <w:rFonts w:ascii="Arial CE" w:hAnsi="Arial CE" w:eastAsia="Arial CE" w:cs="Arial CE"/>
          <w:color w:val="000000"/>
        </w:rPr>
      </w:pPr>
      <w:r>
        <w:rPr>
          <w:rFonts w:eastAsia="Arial CE" w:cs="Arial CE" w:ascii="Arial CE" w:hAnsi="Arial CE"/>
          <w:color w:val="000000"/>
        </w:rPr>
        <w:t>neupravičeno izkazanih stroškov v višini    255.622,30 S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80" w:after="0"/>
        <w:ind w:left="720" w:hanging="720"/>
        <w:rPr/>
      </w:pPr>
      <w:r>
        <w:rPr>
          <w:rFonts w:eastAsia="Arial CE" w:cs="Arial CE" w:ascii="Arial CE" w:hAnsi="Arial CE"/>
          <w:color w:val="000000"/>
        </w:rPr>
        <w:t>zagotovitve neupravičene prednosti delavcem v upravi - izplačilo stimulacij za izredne rezultate dela in za povečan obseg dela, v znesku 3.111.410,00 SIT.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sl-SI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5670" w:leader="none"/>
      </w:tabs>
      <w:spacing w:lineRule="atLeast" w:line="0" w:before="240" w:after="60"/>
      <w:outlineLvl w:val="1"/>
    </w:pPr>
    <w:rPr>
      <w:rFonts w:ascii="Arial CE" w:hAnsi="Arial CE" w:eastAsia="Arial CE" w:cs="Arial CE"/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 w:val="24"/>
      <w:szCs w:val="24"/>
    </w:rPr>
  </w:style>
  <w:style w:type="paragraph" w:styleId="Slog2">
    <w:name w:val="Slog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7:23:00Z</dcterms:created>
  <dc:creator>Uporabnik</dc:creator>
  <dc:description/>
  <dc:language>en-US</dc:language>
  <cp:lastModifiedBy>Uporabnik</cp:lastModifiedBy>
  <dcterms:modified xsi:type="dcterms:W3CDTF">2000-10-25T07:23:00Z</dcterms:modified>
  <cp:revision>1</cp:revision>
  <dc:subject/>
  <dc:title>VARNOST KRANJ, kranjska varnostna služba d</dc:title>
</cp:coreProperties>
</file>