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Naloge po uredbi o načinu in postopkih prodaje kapitalskih nalož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lagi uredbe o načinu in postopkih prodaje kapitalskih naložb (Ur.list RS, št. 54/00) je imela agencija za revidiranje nalogo, da pripravi poročilo o uporabi in razpolaganju s sredstvi in obveznostmi do virov sredstev družbe, v kateri ima država kapitalski delež, za zadnja tri leta. Ta uredba je  določa, da mora pristojno ministrstvo predložiti navedeno poročilo k programu prodaje kapitalske naložbe, ki ga predloži v sprejem Vladi, in da je ocenjevalec dolžan upoštevati to poročilo pri določitvi izhodiščne c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ročila agencije za revidiranje so podala informacije o finančno-premoženjskem stanju pravnih oseb in o zakonitosti ter smotrnosti izvajanja poslov na podlagi neposrednega vpogleda v poslovno dokumentacijo in tako pripomoglo k določanju velikosti in vrednosti prodajnega predmeta ter elementov izhodiščne cene. Za pet primerov vrednotenja podjetij je agencija za revidiranje pripravila tudi podatke in sodelovala pri oceni vred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znam javnih podjetij in gospodarskih družb, katerih delnice in deleže država prodaja (Poročevalec DZ RS, št. 74/XIII),  je vključeval elektrodistribucijska (5 javnih podjetij) in vodnogospodarska podjetja (5 javnih podjetij), Slovenske železarne in nekatere njene odvisne družbe (7 podjetij) ter posamezne družbe v lasti države (6 podjetij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1:11:00Z</dcterms:created>
  <dc:creator>AZR</dc:creator>
  <dc:description/>
  <dc:language>en-US</dc:language>
  <cp:lastModifiedBy>Janja Šuman</cp:lastModifiedBy>
  <dcterms:modified xsi:type="dcterms:W3CDTF">2001-09-12T11:22:00Z</dcterms:modified>
  <cp:revision>3</cp:revision>
  <dc:subject/>
  <dc:title>Naloge po uredbi o načinu in postopkih prodaje kapitalskih naložb</dc:title>
</cp:coreProperties>
</file>