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E" w:hAnsi="Arial CE" w:eastAsia="Arial CE" w:cs="Arial CE"/>
          <w:b/>
          <w:b/>
          <w:bCs/>
          <w:sz w:val="28"/>
          <w:szCs w:val="28"/>
        </w:rPr>
      </w:pPr>
      <w:r>
        <w:rPr>
          <w:rFonts w:eastAsia="Arial CE" w:cs="Arial CE" w:ascii="Arial CE" w:hAnsi="Arial CE"/>
          <w:b/>
          <w:bCs/>
          <w:sz w:val="28"/>
          <w:szCs w:val="28"/>
        </w:rPr>
        <w:t>UNIVIT HOLDING d.d. uvoz, izvoz, promet blaga na veliko, inženiring, Ljubljana, Nazorjeva 6</w:t>
      </w:r>
    </w:p>
    <w:p>
      <w:pPr>
        <w:pStyle w:val="Normal"/>
        <w:rPr>
          <w:rFonts w:ascii="Arial CE" w:hAnsi="Arial CE" w:eastAsia="Arial CE" w:cs="Arial CE"/>
          <w:b/>
          <w:b/>
          <w:bCs/>
          <w:sz w:val="28"/>
          <w:szCs w:val="28"/>
        </w:rPr>
      </w:pPr>
      <w:r>
        <w:rPr>
          <w:rFonts w:eastAsia="Arial CE" w:cs="Arial CE" w:ascii="Arial CE" w:hAnsi="Arial CE"/>
          <w:b/>
          <w:bCs/>
          <w:sz w:val="28"/>
          <w:szCs w:val="28"/>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rPr>
      </w:pPr>
      <w:r>
        <w:rPr>
          <w:rFonts w:eastAsia="Arial CE" w:cs="Arial CE" w:ascii="Arial CE" w:hAnsi="Arial CE"/>
        </w:rPr>
        <w:t>ARLPP je uvedla postopek revizije za obdobje od 1.1.1993 do dne 14.5.1996, ko je bil opravljen vpis lastninskega preoblikovanja v sodni register, po uradni dolžnosti.</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Število zaposlenih delavcev pri pravni osebi se je postopoma zmanjševalo, iz 43 delavcev v letu 1993 na enega zaposlenega v letu 1999.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Družbi Univit Holding d.d. in Luka Koper d.d. sta dne 3.3.1998 ustanovili družbo Univit d.o.o., Nazorjeva 6, Ljubljana. V novoustanovljeni družbi, katere 70% lastnik je Univit Holding d.d., so se z dnem 4.3.1998 zaposlili vsi delavci družbe Univit Holding d.d., razen ene delavke.      </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rPr>
      </w:pPr>
      <w:r>
        <w:rPr>
          <w:rFonts w:eastAsia="Arial CE" w:cs="Arial CE" w:ascii="Arial CE" w:hAnsi="Arial CE"/>
        </w:rPr>
        <w:t>Podjetje Univit p.o. se je v letu 1992 preoblikovalo v delniško družbo v družbeni lastnini Univit d.d., uvoz-izvoz, promet blaga na veliko, inženiring. Za ustanovitev delniške družbe je bilo s strani Agencije RS za pospeševanje prestrukturiranja gospodarstva in spodbujanje prenove podjetij izdano soglasje na podlagi sklepa delavskega sveta.</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rPr>
      </w:pPr>
      <w:r>
        <w:rPr>
          <w:rFonts w:eastAsia="Arial CE" w:cs="Arial CE" w:ascii="Arial CE" w:hAnsi="Arial CE"/>
        </w:rPr>
        <w:t xml:space="preserve">Pri Okrožnem sodišču v Ljubljani, Oddelek za gospodarsko sodstvo je bila dne 14.5.1996 vpisana pod Srg 96/01393 uskladitev z zakonom o gospodarskih družbah in opravljen vpis lastninskega preoblikovanja. Kot ustanovitelji družbe so bili vpisani udeleženci interne razdelitve in notranjega odkupa ter delničarji (delničarji: pomeni le enega zunanjega delničarja STR,Inc., Parker Plaza, USA, ki v sodnem registru ni imenovan). Osnovni kapital družbe je 182.139 tisoč SIT. Dne 4.2.1998 je bila s sklepom Srg 199706768 vpisana sprememba naziva firme in sicer iz Univit d.d. v Univit Holding d.d.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SDK Republike Slovenije, Podružnica Ljubljana je pri pravni osebi Univit d.d. opravila postopek revizije lastninskega preoblikovanja za obdobje od 1.1.1990 do 31.12.1992 in o tem dne 5.10.1993 sestavila revizijsko poročilo. V poročilu so bila ugotovljena domnevna oškodovanja družbene lastnine po 48. členu ZLPP. Družbeni pravobranilec RS je dne 12.10.1993 na podlagi prejetega revizijskega poročila vložil tožbo pred pristojnim sodiščem zoper podjetje Univit d.d. in Univit Trade d.o.o., v kateri je zahteval izbris vseh dejavnosti razen finančnih storitev in dejavnosti v zunanji trgovini (komisijski in posredniški posli ter komercialne storitve) družbe Univit Trade d.o.o., povrnitev škode družbi Univit d.d. v višini izkazanega dobička družbe Univit Trade d.o.o. v znesku 4.240.497 SIT in razveljavitev dejanj oz. vzpostavitev terjatev do zaposlenih, ki so bili udeleženi na strokovni ekskurziji v Angliji in na Škotskem.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Družbeni pravobranilec RS je dne 12.10.1993 na podlagi prejetega revizijskega poročila vložil tožbo pri pristojnim sodiščem zoper podjetje Univit d.d. in Univit Trade d.o.o., v kateri je zahteval izbris vseh dejavnosti razen finančnih storitev in dejavnosti v zunanji trgovini (komisijski in posredniški posli ter komercialne storitve) družbe Univit Trade d.o.o., povrnitev škode družbi Univit d.d. v višini izkazanega dobička družbe Univit Trade d.o.o. v znesku 4.240.497 SIT in razveljavitev dejanj oz. vzpostavitev terjatev do udeležencev strokovne ekskurzije v Angliji in na Škotskem.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Pravna oseba Univit Trade d.o.o. je sprejela sklep o likvidaciji družbe Univit Trade d.o.o., ki je bil predložen Temeljnemu sodišču v Ljubljani., Za nerazporejen dobiček družbe Univit Trade d.o.o. v višini 4.240.497 SIT, je bila v podjetju Univit d.d. vzpostavljena terjatev in povečan družbeni kapital podjetja. Družba Univit d.d. je vzpostavila terjatev do 37-ih udeležencev strokovne ekskurzije na Škotsko in v Anglijo.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Družbeni pravobranilec je nato umaknil tožbo, na podlagi tega pa je Temeljno sodišče v Ljubljani dne 10.12.1993 izdalo sklep o zaključku postopka.   </w:t>
      </w:r>
    </w:p>
    <w:p>
      <w:pPr>
        <w:pStyle w:val="Normal"/>
        <w:rPr>
          <w:rFonts w:ascii="Arial CE" w:hAnsi="Arial CE" w:eastAsia="Arial CE" w:cs="Arial CE"/>
          <w:i/>
          <w:i/>
          <w:iCs/>
        </w:rPr>
      </w:pPr>
      <w:r>
        <w:rPr>
          <w:rFonts w:eastAsia="Arial CE" w:cs="Arial CE" w:ascii="Arial CE" w:hAnsi="Arial CE"/>
          <w:i/>
          <w:iCs/>
        </w:rPr>
      </w:r>
    </w:p>
    <w:p>
      <w:pPr>
        <w:pStyle w:val="Normal"/>
        <w:rPr>
          <w:rFonts w:ascii="Arial CE" w:hAnsi="Arial CE" w:eastAsia="Arial CE" w:cs="Arial CE"/>
          <w:i/>
          <w:i/>
          <w:iCs/>
        </w:rPr>
      </w:pPr>
      <w:r>
        <w:rPr>
          <w:rFonts w:eastAsia="Arial CE" w:cs="Arial CE" w:ascii="Arial CE" w:hAnsi="Arial CE"/>
        </w:rPr>
        <w:t xml:space="preserve">V postopku revizije lastninskega preoblikovanja so bila ugotovljena tudi oškodovanja družbene lastnine po 48.a členu ZLPP v skupnem znesku 125.737.518 SIT. Ugotovljena oškodovanja po 48 a. členu ZLPP je pravna oseba odpravila v roku za pripombe. Vsi naloženi popravki so bili upoštevani v I.različici otvoritvene bilance stanja na dan 1.1.1993. </w:t>
      </w:r>
    </w:p>
    <w:p>
      <w:pPr>
        <w:pStyle w:val="Normal"/>
        <w:rPr>
          <w:rFonts w:ascii="Arial CE" w:hAnsi="Arial CE" w:eastAsia="Arial CE" w:cs="Arial CE"/>
          <w:i/>
          <w:i/>
          <w:iCs/>
        </w:rPr>
      </w:pPr>
      <w:r>
        <w:rPr>
          <w:rFonts w:eastAsia="Arial CE" w:cs="Arial CE" w:ascii="Arial CE" w:hAnsi="Arial CE"/>
          <w:i/>
          <w:iCs/>
        </w:rPr>
      </w:r>
    </w:p>
    <w:p>
      <w:pPr>
        <w:pStyle w:val="Normal"/>
        <w:rPr>
          <w:rFonts w:ascii="Arial CE" w:hAnsi="Arial CE" w:eastAsia="Arial CE" w:cs="Arial CE"/>
        </w:rPr>
      </w:pPr>
      <w:r>
        <w:rPr>
          <w:rFonts w:eastAsia="Arial CE" w:cs="Arial CE" w:ascii="Arial CE" w:hAnsi="Arial CE"/>
        </w:rPr>
        <w:t xml:space="preserve">Agencija RS za prestrukturiranje in privatizacijo je izdala dne 16.5.1995 odločbo s katero je odobrila program lastninskega preoblikovanja podjetja Univit d.d. Sestavljena je bila otvoritvena bilanca po stanju na dan 1.1.1993,, v kateri je bil ugotovljen nominalni družbeni kapital v višini 182.139 tisoč SIT in oblikovane rezerve v višini 45.534.750 SIT.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Agencija je z odločbo z dne 20.3.1996 izdala soglasje za vpis lastninskega preoblikovanja podjetja v sodni register.</w:t>
      </w:r>
    </w:p>
    <w:p>
      <w:pPr>
        <w:pStyle w:val="Normal"/>
        <w:rPr>
          <w:rFonts w:ascii="Arial CE" w:hAnsi="Arial CE" w:eastAsia="Arial CE" w:cs="Arial CE"/>
          <w:i/>
          <w:i/>
          <w:iCs/>
        </w:rPr>
      </w:pPr>
      <w:r>
        <w:rPr>
          <w:rFonts w:eastAsia="Arial CE" w:cs="Arial CE" w:ascii="Arial CE" w:hAnsi="Arial CE"/>
          <w:i/>
          <w:iCs/>
        </w:rPr>
      </w:r>
    </w:p>
    <w:p>
      <w:pPr>
        <w:pStyle w:val="Normal"/>
        <w:rPr>
          <w:rFonts w:ascii="Arial CE" w:hAnsi="Arial CE" w:eastAsia="Arial CE" w:cs="Arial CE"/>
        </w:rPr>
      </w:pPr>
      <w:r>
        <w:rPr>
          <w:rFonts w:eastAsia="Arial CE" w:cs="Arial CE" w:ascii="Arial CE" w:hAnsi="Arial CE"/>
        </w:rPr>
        <w:t>Lastninsko preoblikovanje je vpisano v sodni register dne 14.5.1996. Ustanovitelji družbe so:</w:t>
      </w:r>
    </w:p>
    <w:p>
      <w:pPr>
        <w:pStyle w:val="Normal"/>
        <w:rPr>
          <w:rFonts w:ascii="Arial CE" w:hAnsi="Arial CE" w:eastAsia="Arial CE" w:cs="Arial CE"/>
        </w:rPr>
      </w:pPr>
      <w:r>
        <w:rPr>
          <w:rFonts w:eastAsia="Arial CE" w:cs="Arial CE" w:ascii="Arial CE" w:hAnsi="Arial CE"/>
        </w:rPr>
        <w:t xml:space="preserve">- udeleženci notranjega odkupa 71.034 delnic v skupni nominalni vrednosti 71.034.000 SIT (39,00%), </w:t>
      </w:r>
    </w:p>
    <w:p>
      <w:pPr>
        <w:pStyle w:val="Normal"/>
        <w:rPr>
          <w:rFonts w:ascii="Arial CE" w:hAnsi="Arial CE" w:eastAsia="Arial CE" w:cs="Arial CE"/>
        </w:rPr>
      </w:pPr>
      <w:r>
        <w:rPr>
          <w:rFonts w:eastAsia="Arial CE" w:cs="Arial CE" w:ascii="Arial CE" w:hAnsi="Arial CE"/>
        </w:rPr>
        <w:t>- udeleženci interne razdelitve  29.452 delnic v skupni nominalni vrednosti 29.452.000 SIT (16,17%),</w:t>
      </w:r>
    </w:p>
    <w:p>
      <w:pPr>
        <w:pStyle w:val="Normal"/>
        <w:rPr>
          <w:rFonts w:ascii="Arial CE" w:hAnsi="Arial CE" w:eastAsia="Arial CE" w:cs="Arial CE"/>
        </w:rPr>
      </w:pPr>
      <w:r>
        <w:rPr>
          <w:rFonts w:eastAsia="Arial CE" w:cs="Arial CE" w:ascii="Arial CE" w:hAnsi="Arial CE"/>
        </w:rPr>
        <w:t xml:space="preserve">- delničarji podjetja 81.653 delnic v skupni nominalni vrednosti 81.653.000 SIT (44,83%).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Revizijski organ je že v revizijskem poročilu za obdobje od 1.1.1990 do 31.12.1992 obravnaval ustanovitev zasebne družbe Univit Trade d.o.o., ki je bila ustanovljena s strani 50 družbenikov, ki so bili večinoma delavci podjetja Univit d.d. </w:t>
      </w:r>
    </w:p>
    <w:p>
      <w:pPr>
        <w:pStyle w:val="Normal"/>
        <w:rPr>
          <w:rFonts w:ascii="Arial CE" w:hAnsi="Arial CE" w:eastAsia="Arial CE" w:cs="Arial CE"/>
          <w:i/>
          <w:i/>
          <w:iCs/>
        </w:rPr>
      </w:pPr>
      <w:r>
        <w:rPr>
          <w:rFonts w:eastAsia="Arial CE" w:cs="Arial CE" w:ascii="Arial CE" w:hAnsi="Arial CE"/>
          <w:i/>
          <w:iCs/>
        </w:rPr>
      </w:r>
    </w:p>
    <w:p>
      <w:pPr>
        <w:pStyle w:val="Normal"/>
        <w:rPr>
          <w:rFonts w:ascii="Arial CE" w:hAnsi="Arial CE" w:eastAsia="Arial CE" w:cs="Arial CE"/>
        </w:rPr>
      </w:pPr>
      <w:r>
        <w:rPr>
          <w:rFonts w:eastAsia="Arial CE" w:cs="Arial CE" w:ascii="Arial CE" w:hAnsi="Arial CE"/>
        </w:rPr>
        <w:t xml:space="preserve">V revizijskem postopku je bilo preverjeno izvajanje ukrepov za odpravo oškodovanja družbene lastnine iz obdobja od 1.1.1990 do 31.12.1992 in hkrati s tem tudi postopek likvidacije oziroma izbris družbe Univit Trade d.o.o. iz sodnega registra.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Dne 2.12.1998 je bil pri Okrožnem sodišču v Ljubljani sprejet sklep, da se pod Srg 98/ 04791  izbriše družba Univit Trade d.o.o. z osnovnim kapitalom v višini 98.100 SIT, zaradi zaključka postopka redne likvidacije. </w:t>
      </w:r>
    </w:p>
    <w:p>
      <w:pPr>
        <w:pStyle w:val="Normal"/>
        <w:rPr>
          <w:rFonts w:ascii="Arial CE" w:hAnsi="Arial CE" w:eastAsia="Arial CE" w:cs="Arial CE"/>
          <w:i/>
          <w:i/>
          <w:iCs/>
        </w:rPr>
      </w:pPr>
      <w:r>
        <w:rPr>
          <w:rFonts w:eastAsia="Arial CE" w:cs="Arial CE" w:ascii="Arial CE" w:hAnsi="Arial CE"/>
          <w:i/>
          <w:iCs/>
        </w:rPr>
      </w:r>
    </w:p>
    <w:p>
      <w:pPr>
        <w:pStyle w:val="Normal"/>
        <w:rPr/>
      </w:pPr>
      <w:r>
        <w:rPr>
          <w:rFonts w:eastAsia="Arial CE" w:cs="Arial CE" w:ascii="Arial CE" w:hAnsi="Arial CE"/>
        </w:rPr>
        <w:t>V revizijskem postopku so bila preverjena dejanja pravne osebe Univit Trade d.o.o. od 1.1.1993 do njenega izbrisa iz sodnega registra (likvidacije), zaradi nadaljevanja oškodovanja družbenega premoženja, ugotovljenega v obdobju od 1.1.1990 do 31.12.1992, tudi po 1.1.1993. Ker je bil družbenikom izplačan del dobička, ki bi glede na to, da je bila na družbo Univit Trade d.o.o. prenesena dejavnost, ki jo je opravljala družba Univit d.d., moral pripadati družbi Univit d.d.,</w:t>
      </w:r>
      <w:r>
        <w:rPr>
          <w:rFonts w:eastAsia="Arial CE" w:cs="Arial CE" w:ascii="Arial CE" w:hAnsi="Arial CE"/>
          <w:b/>
          <w:bCs/>
        </w:rPr>
        <w:t xml:space="preserve"> </w:t>
      </w:r>
      <w:r>
        <w:rPr>
          <w:rFonts w:eastAsia="Arial CE" w:cs="Arial CE" w:ascii="Arial CE" w:hAnsi="Arial CE"/>
        </w:rPr>
        <w:t>je prišlo do zmanjšanja premoženja družbe Univit d.d. v višini 2.077.638 SIT, na podlagi izplačil družbenikom družbe Univit Trade d.o.o. ob zaključku likvidacijskega postopka.</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Revizijski organ je ugotavljal, da pravna oseba ni utemeljila oblikovanih popravkov vrednosti terjatev do kupcev po stanju na dan 31.12.1993 in 31.12.1994 z ustreznimi dokazili, zato je prišlo do zmanjšanja premoženja pravne osebe v višini 2.491.530 SIT.</w:t>
      </w:r>
    </w:p>
    <w:p>
      <w:pPr>
        <w:pStyle w:val="Normal"/>
        <w:rPr>
          <w:rFonts w:ascii="Arial CE" w:hAnsi="Arial CE" w:eastAsia="Arial CE" w:cs="Arial CE"/>
          <w:b/>
          <w:b/>
          <w:bCs/>
        </w:rPr>
      </w:pPr>
      <w:r>
        <w:rPr>
          <w:rFonts w:eastAsia="Arial CE" w:cs="Arial CE" w:ascii="Arial CE" w:hAnsi="Arial CE"/>
          <w:b/>
          <w:bCs/>
        </w:rPr>
        <w:t xml:space="preserve"> </w:t>
      </w:r>
    </w:p>
    <w:p>
      <w:pPr>
        <w:pStyle w:val="Normal"/>
        <w:rPr>
          <w:rFonts w:ascii="Arial CE" w:hAnsi="Arial CE" w:eastAsia="Arial CE" w:cs="Arial CE"/>
        </w:rPr>
      </w:pPr>
      <w:r>
        <w:rPr>
          <w:rFonts w:eastAsia="Arial CE" w:cs="Arial CE" w:ascii="Arial CE" w:hAnsi="Arial CE"/>
        </w:rPr>
        <w:t>Revizijski organ je pri pregledu danih predujmov ugotovil, da je pravna oseba Univit d.d. nakazala 4.910 $ oz. 651.115 SIT družbi Hidria Trading d.o.o. več kot je dejansko prevzela blaga, za kar je neupravičeno bremenila izredne odhodke, zato je prišlo do zmanjšanja premoženja družbe Univit d.d. v višini 651.115 SIT.</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jc w:val="center"/>
        <w:rPr>
          <w:rFonts w:ascii="Arial CE" w:hAnsi="Arial CE" w:eastAsia="Arial CE" w:cs="Arial CE"/>
        </w:rPr>
      </w:pPr>
      <w:r>
        <w:rPr>
          <w:rFonts w:eastAsia="Arial CE" w:cs="Arial CE" w:ascii="Arial CE" w:hAnsi="Arial CE"/>
          <w:b/>
          <w:bCs/>
          <w:sz w:val="28"/>
          <w:szCs w:val="28"/>
        </w:rPr>
        <w:t>D O P O L N I L N O   R E V I Z I J S K O   P O R O Č I L O</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Na podlagi proučitve pripomb na revizijsko poročilo revizijski organ spreminja ugotovitve revizijskega poročila glede višine zmanjšanja družbenega premoženja pravne osebe Univit Holding d.d. od 1.1.1993 do vpisa lastninskega preoblikovanja v sodni register po 48.a členu ZLPP v točkah II.8., II.13.5. in III.2. Ugotovitve se sedaj glasijo:</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b/>
          <w:b/>
          <w:bCs/>
        </w:rPr>
      </w:pPr>
      <w:r>
        <w:rPr>
          <w:rFonts w:eastAsia="Arial CE" w:cs="Arial CE" w:ascii="Arial CE" w:hAnsi="Arial CE"/>
          <w:b/>
          <w:bCs/>
        </w:rPr>
        <w:t xml:space="preserve">»Neutemeljeno oblikovanje popravkov vrednosti terjatev po stanju na dan 31.12.1993 v višini 1.151.569 SIT pomeni zmanjšanje premoženja pravne osebe po 7. točki 48.a člena ZLPP.   </w:t>
      </w:r>
    </w:p>
    <w:p>
      <w:pPr>
        <w:pStyle w:val="Normal"/>
        <w:rPr>
          <w:rFonts w:ascii="Arial CE" w:hAnsi="Arial CE" w:eastAsia="Arial CE" w:cs="Arial CE"/>
          <w:b/>
          <w:b/>
          <w:bCs/>
        </w:rPr>
      </w:pPr>
      <w:r>
        <w:rPr>
          <w:rFonts w:eastAsia="Arial CE" w:cs="Arial CE" w:ascii="Arial CE" w:hAnsi="Arial CE"/>
          <w:b/>
          <w:bCs/>
        </w:rPr>
        <w:t>Neupravičeno obremenjevanje odhodkov v višini 1.663 $ oz. 220.530 SIT pomeni zmanjšanje premoženja pravne osebe po 10. točki 48.a člena ZLPP.</w:t>
      </w:r>
    </w:p>
    <w:p>
      <w:pPr>
        <w:pStyle w:val="Normal"/>
        <w:rPr>
          <w:rFonts w:ascii="Arial CE" w:hAnsi="Arial CE" w:eastAsia="Arial CE" w:cs="Arial CE"/>
          <w:b/>
          <w:b/>
          <w:bCs/>
        </w:rPr>
      </w:pPr>
      <w:r>
        <w:rPr>
          <w:rFonts w:eastAsia="Arial CE" w:cs="Arial CE" w:ascii="Arial CE" w:hAnsi="Arial CE"/>
          <w:b/>
          <w:bCs/>
        </w:rPr>
        <w:t xml:space="preserve">Zaradi delnega upoštevanja pripomb pravne osebe znaša skupni znesek zmanjšanja premoženja po 48.a členu ZLPP 1.372.099 SIT. Znesek zmanjšanja premoženja po 48. členu ZLPP pa ostaja nespremenjen.«      </w:t>
      </w:r>
    </w:p>
    <w:p>
      <w:pPr>
        <w:pStyle w:val="Normal"/>
        <w:rPr>
          <w:rFonts w:ascii="Arial CE" w:hAnsi="Arial CE" w:eastAsia="Arial CE" w:cs="Arial CE"/>
          <w:b/>
          <w:b/>
          <w:bCs/>
        </w:rPr>
      </w:pPr>
      <w:r>
        <w:rPr>
          <w:rFonts w:eastAsia="Arial CE" w:cs="Arial CE" w:ascii="Arial CE" w:hAnsi="Arial CE"/>
          <w:b/>
          <w:bCs/>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4"/>
      <w:szCs w:val="24"/>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jc w:val="both"/>
    </w:pPr>
    <w:rPr>
      <w:sz w:val="24"/>
      <w:szCs w:val="24"/>
    </w:rPr>
  </w:style>
  <w:style w:type="paragraph" w:styleId="Slog2">
    <w:name w:val="Slog2"/>
    <w:basedOn w:val="Normal"/>
    <w:qFormat/>
    <w:pPr>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1:07:00Z</dcterms:created>
  <dc:creator>Uporabnik</dc:creator>
  <dc:description/>
  <dc:language>en-US</dc:language>
  <cp:lastModifiedBy>Uporabnik</cp:lastModifiedBy>
  <dcterms:modified xsi:type="dcterms:W3CDTF">2000-10-13T11:10:00Z</dcterms:modified>
  <cp:revision>2</cp:revision>
  <dc:subject/>
  <dc:title>UNIVIT HOLDING d</dc:title>
</cp:coreProperties>
</file>