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8"/>
          <w:szCs w:val="28"/>
        </w:rPr>
      </w:pPr>
      <w:r>
        <w:rPr>
          <w:b/>
          <w:bCs/>
          <w:sz w:val="28"/>
          <w:szCs w:val="28"/>
        </w:rPr>
        <w:t>TVT Tovarna vozil in toplotne tehnike Maribor d.d.,</w:t>
      </w:r>
    </w:p>
    <w:p>
      <w:pPr>
        <w:pStyle w:val="Heading"/>
        <w:rPr>
          <w:sz w:val="28"/>
          <w:szCs w:val="28"/>
        </w:rPr>
      </w:pPr>
      <w:r>
        <w:rPr>
          <w:sz w:val="28"/>
          <w:szCs w:val="28"/>
        </w:rPr>
        <w:t>Maribor, Preradovičeva ul. 2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edhodnik revidirane pravne osebe je bilo družbeno podjetje Tovarna vozil in toplotne tehnike Boris Kidrič p.o., Maribor, ki se je marca 1992 preoblikovalo v delniško družbo TVT d.d., Maribor ter istočasno ustanovilo sedem povezanih družb s 100-odstotnim lastniškim deležem. V septembru 1992 je skupščina delniške družbe sprejela sklep o preoblikovanju v družbo z omejeno odgovornostjo in prenosu družbenega kapitala na Sklad za razvoj. Pogodba s Skladom je bila sklenjena 7.10.1992. Družbeni kapital ob prenosu na Sklad je znašal 1.260.949.000 SIT in je bil vpisan v register pravnih oseb skupaj z vpisom Sklada kot edinega družbenika družbe TVT d.o.o., Maribor. Sklad kot edini družbenik je v juliju 1997 sprejel sklep o preoblikovanju družbe z omejeno odgovornostjo TVT d.o.o. v delniško družbo TVT d.d.  Osnovna glavnica v višini 1.260.949.000 SIT je bila razdeljena na 1.260.949 delnic, od katerih jih je Sklad zadržal 1.260.945, štiri delnice pa je prodal štirim pravnim osebam. V letu 1998 je bila izvedena privatizacija družbe, po kateri so upravičenci interne razdelitve postali lastniki 10,454% delnic družbe,  upravičenci notranjega odkupa so postali lastniki 19,980% delnic, Kapitalski sklad je pridobil 18,596% delnic, SRD kot naslednica Sklada je obdržala 50,969% delnic, štiri pravne osebe pa so zadržale štiri delnice oz. 0,001% vseh delnic.  Pogodba med SRD in družbo, s katero je družba v imenu in za račun upravičencev interne razdelitve in notranjega odkupa od SRD odkupila delnice, je bila sklenjena dne 22.6.1998,  pogodba med SRD in Kapitalskim skladom o brezplačni odsvojitvi in prevzemu delnic pa dne 18.12.1998.</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vseh letih, zajetih v postopek revizije, je družba izkazovala izgubo. Izid financiranja in izid izrednega delovanja sta bila v vseh letih pomembnejša od izida rednega delovanja. Ker so poslovne kapacitete močno presegale obseg dejavnosti družbe, je ta v revidiranem obdobju vršila močno dezinvestiranje (prodajo nepremičnin in opreme), kar se je odražalo na izrednih prihodkih in izrednih odhodkih kot dobiček oziroma izguba pri prodaji osnovnih sredstev in dolgoročnih finančnih naložb. Na poslovni izid in položaj družbe pa so močno vplivali tudi stečaji, ki so bili uvedeni nad večino njenih hčerinskih družb  in zaradi katerih je družba izkazala odhodke iz naslova oblikovanja popravkov naložb in terjatev. Zaradi nezmožnosti poravnavanja obveznosti je družba v letu 1998 predlagala in dosegla sklenitev prisilne poravnave, ki je pomenila veliko zmanjšanje njenih obveznosti do upnikov.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družbi TVT d.d., Maribor je bil opravljen postopek revizije lastninskega preoblikovanja za obdobje od 1.1.1990 do 31.12.1992, v katerem je takratni revizijski organ ugotovil oškodovanje družbenega premoženja po 48. členu ZLPP zaradi nevestnega gospodarjenja pri upravljanju z družbenimi sredstvi, ki ima za posledico zmanjšanje družbenega premoženja,  in oškodovanje po 48. a  členu ZLPP zaradi neobračunanih obresti do hčerinskih družb. V zvezi z ugotovitvami o oškodovanju po 48. členu ZLPP je družbeni pravobranilec ugotovil, da v navedenem primeru ne gre za oškodovanje družbenega premoženja,  terjatve, ki so bile družbi naložene z revizijsko odločbo v zvezi z oškodovanjem po 48. a členu, pa je družba izkazala v svojih knjigovodskih evidencah. Ena od hčerinskih družb je svojo obveznost poravnala, za terjatve do preostalih družb pa so bili zaradi uvedenih stečajnih postopkov oblikovani popravki. Izjema je terjatev do družbe Lentherm d.o.o., za katero je bil oblikovan popravek, družba pa ni v stečaju in proti njej tudi ni bil sprožen postopek za izterjavo (razen izdaje opomi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stopku revizije po 1.1.1993 pri družbi sicer niso bili ugotovljeni taki poslovni dogodki, ki bi pomenili zmanjšanje premoženja po 48. ali 48. a členu ZLPP.</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Arial CE" w:hAnsi="Arial CE" w:eastAsia="Arial CE" w:cs="Arial CE"/>
      <w:b/>
      <w:bCs/>
      <w:spacing w:val="-2"/>
      <w:kern w:val="2"/>
      <w:sz w:val="32"/>
      <w:szCs w:val="32"/>
    </w:rPr>
  </w:style>
  <w:style w:type="paragraph" w:styleId="TextBody">
    <w:name w:val="Body Text"/>
    <w:basedOn w:val="Normal"/>
    <w:pPr>
      <w:tabs>
        <w:tab w:val="clear" w:pos="708"/>
        <w:tab w:val="decimal" w:pos="5670" w:leader="none"/>
        <w:tab w:val="right" w:pos="8640" w:leader="none"/>
      </w:tabs>
      <w:spacing w:lineRule="auto" w:line="360" w:before="0" w:after="280"/>
    </w:pPr>
    <w:rPr>
      <w:rFonts w:ascii="Arial CE" w:hAnsi="Arial CE" w:eastAsia="Arial CE" w:cs="Arial CE"/>
      <w:spacing w:val="-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03:00Z</dcterms:created>
  <dc:creator>Uporabnik</dc:creator>
  <dc:description/>
  <dc:language>en-US</dc:language>
  <cp:lastModifiedBy>Uporabnik</cp:lastModifiedBy>
  <dcterms:modified xsi:type="dcterms:W3CDTF">2000-10-13T11:03:00Z</dcterms:modified>
  <cp:revision>1</cp:revision>
  <dc:subject/>
  <dc:title>TVT Tovarna vozil in toplotne tehnike Maribor d</dc:title>
</cp:coreProperties>
</file>