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TRGOPROGRES, Notranja in zunanja trgovina, storitve, p.o., MARIBOR,</w:t>
      </w:r>
    </w:p>
    <w:p>
      <w:pPr>
        <w:pStyle w:val="Normal"/>
        <w:jc w:val="both"/>
        <w:rPr>
          <w:rFonts w:ascii="Arial" w:hAnsi="Arial" w:eastAsia="Arial" w:cs="Arial"/>
          <w:b/>
          <w:b/>
          <w:bCs/>
          <w:sz w:val="22"/>
          <w:szCs w:val="22"/>
        </w:rPr>
      </w:pPr>
      <w:r>
        <w:rPr>
          <w:rFonts w:eastAsia="Arial" w:cs="Arial" w:ascii="Arial" w:hAnsi="Arial"/>
          <w:b/>
          <w:bCs/>
          <w:sz w:val="22"/>
          <w:szCs w:val="22"/>
        </w:rPr>
        <w:t>Partizanska 3 - 5</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TRGOPROGRES, Trgovina na veliko s tehničnim blagom, trgovinske in druge storitve p.o., Maribor, Ul. Vita Kraigherja 10, je bila ustanovljena z vpisom v sodni register Temeljnega sodišča Maribor, enota Maribor, dne 22.12.1989 pod številko reg. vl. 1/1110-00 in Srg 800/89.</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 xml:space="preserve">Kot ustanovitelj je registriran “SOUR za INŽENIRING, PROIZVODNJU I TRGOVINU PROGRES sa o.sub.o. Novi Sad (in njegovi delovni organizaciji Mlinomont in Marketing), ki je za ustanovitev in začetek dela družbenega podjetja zagotovil finančna sredstva v višini 1 miljarde takratnih YU din in 3 miljarde kot druga sredstva (inventar in drobni inventar). Zaradi denominacije v letu 1990 je osnovni </w:t>
      </w:r>
      <w:r>
        <w:rPr>
          <w:rFonts w:eastAsia="Arial" w:cs="Arial" w:ascii="Arial" w:hAnsi="Arial"/>
          <w:sz w:val="22"/>
          <w:szCs w:val="22"/>
        </w:rPr>
        <w:t>k</w:t>
      </w:r>
      <w:r>
        <w:rPr>
          <w:rFonts w:eastAsia="Arial CE" w:cs="Arial CE" w:ascii="Arial CE" w:hAnsi="Arial CE"/>
          <w:sz w:val="22"/>
          <w:szCs w:val="22"/>
        </w:rPr>
        <w:t>apital na registrskem sodišču izkazan v višini 400.000 SIT. Ustanovitelj je ta sredstva zagotovil nepovratno, obenem se je odpovedal udeležbi na dobičku. V aktu o ustanovitvi je zapisano, da se s posebno pogodbo regulira pokrivanje določenih obveznosti do</w:t>
      </w:r>
      <w:r>
        <w:rPr>
          <w:rFonts w:eastAsia="Arial" w:cs="Arial" w:ascii="Arial" w:hAnsi="Arial"/>
          <w:sz w:val="22"/>
          <w:szCs w:val="22"/>
        </w:rPr>
        <w:t xml:space="preserve"> ustanovitel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ne 22.2.1991 je pravna oseba z avstrijskim državljanom XXXXX ustanovila mešano podjetje PROMIS G.m.b.h. v Avstriji. Pravna oseba je za ustanovitev prispevala 500.000 ATS (55,6%). Svoj delež v tem podjetju je pravna oseba dobila izplačan v oktobru 1994 leta, zato te dolgoročne finančne naložbe ne izkazuje več. V svojih poslovnih knjigah pa izkazuje dobiček v znesku 1.612.759 SIT, dosežen v podjetju PROMIS Avstrija v letih 1991 in 1992, ki ji kot večinski lastnici pripada. Dobiček ni bil izp</w:t>
      </w:r>
      <w:r>
        <w:rPr>
          <w:rFonts w:eastAsia="Arial" w:cs="Arial" w:ascii="Arial" w:hAnsi="Arial"/>
          <w:sz w:val="22"/>
          <w:szCs w:val="22"/>
        </w:rPr>
        <w:t>l</w:t>
      </w:r>
      <w:r>
        <w:rPr>
          <w:rFonts w:eastAsia="Arial CE" w:cs="Arial CE" w:ascii="Arial CE" w:hAnsi="Arial CE"/>
          <w:sz w:val="22"/>
          <w:szCs w:val="22"/>
        </w:rPr>
        <w:t>ačan, temveč zadržan v Avstriji za morebitno pokrivanje stroškov, ki bodo nastali pri zapiranju podjetja, saj le-to ne posluje več.</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ne 11.9.1991 je 11 fizičnih oseb, zaposlenih pri pravni osebi, med njimi tudi direktor pravne osebe XXXXX in pomočnik direktorja XXXXX, ustanovilo družbo INTERPROMIS, d.o.o., Partizanska 3-5, Maribor, z ustanovitveno vlogo 50.000 SIT. Ob ustanovitvi te družbe je zbor delavcev pravne osebe izglasoval, da za ustanovitelje nove družbe ne velja konkurenčna klavzula, zapisana v a</w:t>
      </w:r>
      <w:r>
        <w:rPr>
          <w:rFonts w:eastAsia="Arial" w:cs="Arial" w:ascii="Arial" w:hAnsi="Arial"/>
          <w:sz w:val="22"/>
          <w:szCs w:val="22"/>
        </w:rPr>
        <w:t>k</w:t>
      </w:r>
      <w:r>
        <w:rPr>
          <w:rFonts w:eastAsia="Arial CE" w:cs="Arial CE" w:ascii="Arial CE" w:hAnsi="Arial CE"/>
          <w:sz w:val="22"/>
          <w:szCs w:val="22"/>
        </w:rPr>
        <w:t>tih pravne osebe. Direktor nove družbe je postal XXXXX, ki je bil hkrati direktor pravne ose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 podlagi sklepa zbora delavcev pravne osebe je bila dne 18.8.1992 ustanovljena še družba INTERPROM, d.o.o. Ustanovitelji so bili pravna oseba TRGOPROGRES, p.o. (20% delež) in 5 fizičnih oseb (tudi XXXXX in XXXXX), družbo so ustanovili s 100.000 SIT. Za direktorja je bil imenovan XXXXX. Dne 10.11.1992 je pravna oseba TRGOPROGRES, p.o. izstopila iz družbe in svoj delež prodala ostalim družbenikom. Tako je družb</w:t>
      </w:r>
      <w:r>
        <w:rPr>
          <w:rFonts w:eastAsia="Arial" w:cs="Arial" w:ascii="Arial" w:hAnsi="Arial"/>
          <w:sz w:val="22"/>
          <w:szCs w:val="22"/>
        </w:rPr>
        <w:t>a</w:t>
      </w:r>
      <w:r>
        <w:rPr>
          <w:rFonts w:eastAsia="Arial CE" w:cs="Arial CE" w:ascii="Arial CE" w:hAnsi="Arial CE"/>
          <w:sz w:val="22"/>
          <w:szCs w:val="22"/>
        </w:rPr>
        <w:t xml:space="preserve"> INTERPROM, d.o.o. postala družba v popolni zasebni las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Obe novoustanovljeni družbi sta bili registrirani za zelo podobno dejavnost kot pravna oseba TRGOPROGRES, p.o. V začetku poslovanja so zaposleni pri pravni osebi opravljali določena dela po pogodbi tudi za novi družbi, kasneje so se prezaposlili najprej v eni, nato še v drugi družbi. Iz tega izhaja, da so redno zaposleni delavci v družbenem podjetju z ustanovitvijo zasebnih družb z enako dejavnostjo, v delovnem času in z delovnimi sredstvi družben</w:t>
      </w:r>
      <w:r>
        <w:rPr>
          <w:rFonts w:eastAsia="Arial" w:cs="Arial" w:ascii="Arial" w:hAnsi="Arial"/>
          <w:sz w:val="22"/>
          <w:szCs w:val="22"/>
        </w:rPr>
        <w:t>e</w:t>
      </w:r>
      <w:r>
        <w:rPr>
          <w:rFonts w:eastAsia="Arial CE" w:cs="Arial CE" w:ascii="Arial CE" w:hAnsi="Arial CE"/>
          <w:sz w:val="22"/>
          <w:szCs w:val="22"/>
        </w:rPr>
        <w:t>ga podjetja, začeli ustvarjati prihodek za novoustanovljeni zasebni družb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Z ustanovitvijo navedenih dveh družb se je dejavnost (predvsem prodaja blaga) in poslovni učinki prenesla iz družbenega podjetja TRGOPROGRES, p.o. najprej na zasebno družbo INTERPROMIS, d.o.o. in nato iz te na zasebno družbo INTERPROM, d.o.o. Omenjeni prenos dejavnosti je razviden iz podatkov o gibanju prihodkov (posebej prihodkov od prodaje blaga) družbenega podjetja in obeh zasebnih družb v letih 1991, 1992 in nato v naslednjih </w:t>
      </w:r>
      <w:r>
        <w:rPr>
          <w:rFonts w:eastAsia="Arial" w:cs="Arial" w:ascii="Arial" w:hAnsi="Arial"/>
          <w:sz w:val="22"/>
          <w:szCs w:val="22"/>
        </w:rPr>
        <w:t>l</w:t>
      </w:r>
      <w:r>
        <w:rPr>
          <w:rFonts w:eastAsia="Arial CE" w:cs="Arial CE" w:ascii="Arial CE" w:hAnsi="Arial CE"/>
          <w:sz w:val="22"/>
          <w:szCs w:val="22"/>
        </w:rPr>
        <w:t>etih, dokler je poslovanje posameznih družb potekalo, saj so se prihodki družbene pravne osebe manjšali, pri zasebnih družbah pa povečevali. Tudi skoraj vsi zaposleni so iz družbene pravne osebe prešli na zasebne druž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postopku revizije lastninskega p</w:t>
      </w:r>
      <w:r>
        <w:rPr>
          <w:rFonts w:eastAsia="Arial CE" w:cs="Arial CE" w:ascii="Arial CE" w:hAnsi="Arial CE"/>
          <w:sz w:val="22"/>
          <w:szCs w:val="22"/>
        </w:rPr>
        <w:t xml:space="preserve">reoblikovanja do 31.12.1992 (revizijsko poročilo z dne 7.2.1995) je bilo v zvezi z novoustanovljenima družbama ugotovljeno, da je prišlo zaradi prenosa poslovnih funkcij in učinkov iz družbenega podjetja na zasebni družbi do oškodovanja družbene lastnine </w:t>
      </w:r>
      <w:r>
        <w:rPr>
          <w:rFonts w:eastAsia="Arial" w:cs="Arial" w:ascii="Arial" w:hAnsi="Arial"/>
          <w:sz w:val="22"/>
          <w:szCs w:val="22"/>
        </w:rPr>
        <w:t>p</w:t>
      </w:r>
      <w:r>
        <w:rPr>
          <w:rFonts w:eastAsia="Arial CE" w:cs="Arial CE" w:ascii="Arial CE" w:hAnsi="Arial CE"/>
          <w:sz w:val="22"/>
          <w:szCs w:val="22"/>
        </w:rPr>
        <w:t>o določilih 48. člena Zakona o lastninskem preoblikovanju podjetij. Pri pravni osebi so bila v navedenem postopku revizije ugotovljena tudi oškodovanja družbene lastnine po določilih 48.a člena istega zakona, ki so bila na osnovi odločbe revizijskega orga</w:t>
      </w:r>
      <w:r>
        <w:rPr>
          <w:rFonts w:eastAsia="Arial" w:cs="Arial" w:ascii="Arial" w:hAnsi="Arial"/>
          <w:sz w:val="22"/>
          <w:szCs w:val="22"/>
        </w:rPr>
        <w:t>n</w:t>
      </w:r>
      <w:r>
        <w:rPr>
          <w:rFonts w:eastAsia="Arial CE" w:cs="Arial CE" w:ascii="Arial CE" w:hAnsi="Arial CE"/>
          <w:sz w:val="22"/>
          <w:szCs w:val="22"/>
        </w:rPr>
        <w:t>a odpravljena s knjiženji v poslovne knjige v letu 199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 osnovi ugotovitev navedene revizije je bila 31.5.1995 sklenjena izvensodna poravnava med Družbenim pravobranilcem Republike Slovenije in družbenim podjetjem TRGOPROGRES, p.o., zasebnimi družbami INTERPROMIS, d.o.o., INTERPROM, d.o.o. ter XXXXX. Po tej poravnavi se je družba INTERPROMIS, d.o.o. zavezala, da bo vse svoje premoženje prenesla na TRGOPROGRES, p.o., tako da bo izvedla pripojitev družbe k družbenemu podjetju po stanju na dan 31.12.1992.</w:t>
      </w:r>
      <w:r>
        <w:rPr>
          <w:rFonts w:eastAsia="Arial" w:cs="Arial" w:ascii="Arial" w:hAnsi="Arial"/>
          <w:sz w:val="22"/>
          <w:szCs w:val="22"/>
        </w:rPr>
        <w:t xml:space="preserve"> </w:t>
      </w:r>
      <w:r>
        <w:rPr>
          <w:rFonts w:eastAsia="Arial CE" w:cs="Arial CE" w:ascii="Arial CE" w:hAnsi="Arial CE"/>
          <w:sz w:val="22"/>
          <w:szCs w:val="22"/>
        </w:rPr>
        <w:t>Vpis pripojitve v sodnem registru mora biti priglašen v roku 15 dni od podpisa poravnave. Obenem se tožene stranke zavezujejo poravnati nastale pravdne stroške v višini 213.650 SIT (plačalo jih je družbeno podjetje dne 21.6.199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Iz dokumentacije pravne </w:t>
      </w:r>
      <w:r>
        <w:rPr>
          <w:rFonts w:eastAsia="Arial CE" w:cs="Arial CE" w:ascii="Arial CE" w:hAnsi="Arial CE"/>
          <w:sz w:val="22"/>
          <w:szCs w:val="22"/>
        </w:rPr>
        <w:t>osebe in evidenc v poslovnih knjigah je razvidno, da se pravna oseba ni držala rokov, predvidenih v izvensodni poravnavi. Tako je bila opravljena pripojitev družbe INTERPROMIS, d.o.o. k pravni osebi TRGOPROGRES, p.o. šele v letu 1996, in sicer je pripojit</w:t>
      </w:r>
      <w:r>
        <w:rPr>
          <w:rFonts w:eastAsia="Arial" w:cs="Arial" w:ascii="Arial" w:hAnsi="Arial"/>
          <w:sz w:val="22"/>
          <w:szCs w:val="22"/>
        </w:rPr>
        <w:t>e</w:t>
      </w:r>
      <w:r>
        <w:rPr>
          <w:rFonts w:eastAsia="Arial CE" w:cs="Arial CE" w:ascii="Arial CE" w:hAnsi="Arial CE"/>
          <w:sz w:val="22"/>
          <w:szCs w:val="22"/>
        </w:rPr>
        <w:t>v registrirana na sodišču dne 10.4.1996. Na isti dan je registriran tudi izbris družbe INTERPROMIS, d.o.o. Pri družbi INTERPROMIS, d.o.o. so bili izkazi uspeha in bilanca stanja izdelani na dan 30.4.1996 in so bili osnova za prenos sredstev in njihovih vi</w:t>
      </w:r>
      <w:r>
        <w:rPr>
          <w:rFonts w:eastAsia="Arial" w:cs="Arial" w:ascii="Arial" w:hAnsi="Arial"/>
          <w:sz w:val="22"/>
          <w:szCs w:val="22"/>
        </w:rPr>
        <w:t>r</w:t>
      </w:r>
      <w:r>
        <w:rPr>
          <w:rFonts w:eastAsia="Arial CE" w:cs="Arial CE" w:ascii="Arial CE" w:hAnsi="Arial CE"/>
          <w:sz w:val="22"/>
          <w:szCs w:val="22"/>
        </w:rPr>
        <w:t>ov na pravno osebo TRGOPROGRES, p.o., ter osnova za knjiženja v poslovne knjige pravne ose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Pred pripojitvijo k pravni osebi, se je družba INTERPROMIS, d.o.o. dokapitalizirala z vplačilom 1.450.000 SIT na dan 29.12.1994 (registrirano 4.7.1995), tako da je njen kapital znašal 1.500.000 SIT. Ob pripojitvi dne 30.4.1996 je bilo tako k pravni osebi TRGOPROGRES, p.o., ki je imela v register vpisanega 400.000 SIT ustanovitvenega družbenega kapitala, pripojenega še 1.500.000 SIT kapitala v zasebni lasti. Tako </w:t>
      </w:r>
      <w:r>
        <w:rPr>
          <w:rFonts w:eastAsia="Arial" w:cs="Arial" w:ascii="Arial" w:hAnsi="Arial"/>
          <w:sz w:val="22"/>
          <w:szCs w:val="22"/>
        </w:rPr>
        <w:t>j</w:t>
      </w:r>
      <w:r>
        <w:rPr>
          <w:rFonts w:eastAsia="Arial CE" w:cs="Arial CE" w:ascii="Arial CE" w:hAnsi="Arial CE"/>
          <w:sz w:val="22"/>
          <w:szCs w:val="22"/>
        </w:rPr>
        <w:t>e, ob upoštevanju le podatkov iz sodnega registra, iz pravne osebe v popolni družbeni lasti nastala mešana pravna oseba z večinsko (78,9%) zasebno lastnino in skupnim registriranim kapitalom 1.900.000 SIT. Registrirani kapital pravne osebe TRGOPROGRES, p.</w:t>
      </w:r>
      <w:r>
        <w:rPr>
          <w:rFonts w:eastAsia="Arial" w:cs="Arial" w:ascii="Arial" w:hAnsi="Arial"/>
          <w:sz w:val="22"/>
          <w:szCs w:val="22"/>
        </w:rPr>
        <w:t>o., je znatno manjši  od evidentiranega kapitala v poslovnih knjigah pravne ose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b pripojitvi je družba INTERPROMIS, d.o.o. izkazovala 4.903.952 SIT izgube, medtem ko je konec leta 1992 izkazala 1.990.059 SIT dobička iz tekočega leta in 25.922.551 SIT dobička iz preteklih l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votni sedež pravne osebe TRGOPROGRES, p.o. je bil v ulici Vita Kraigherja 10, Maribor. Na tem naslovu je poslovala že poslovna enota novosadskega podjetja. Ob ustanovitvi pravne osebe TRGOPROGRES, p.o., njen ustanovitelj v Aktu o ustanovitvi ni opredelil lastništva teh poslovnih prostorov in druge opreme. Pravna oseba pa je vse to premoženje vnesla v poslovne knjige kot njena last (zemljiškoknjižni izpisek kot dokaz o lastništvu). Dne 6.2.1990 je bil med ustanoviteljem in pravno</w:t>
      </w:r>
      <w:r>
        <w:rPr>
          <w:rFonts w:eastAsia="Arial" w:cs="Arial" w:ascii="Arial" w:hAnsi="Arial"/>
          <w:sz w:val="22"/>
          <w:szCs w:val="22"/>
        </w:rPr>
        <w:t xml:space="preserve"> </w:t>
      </w:r>
      <w:r>
        <w:rPr>
          <w:rFonts w:eastAsia="Arial CE" w:cs="Arial CE" w:ascii="Arial CE" w:hAnsi="Arial CE"/>
          <w:sz w:val="22"/>
          <w:szCs w:val="22"/>
        </w:rPr>
        <w:t>osebo sklenjen posebni sporazum, ki je določal, da je kapital pravne osebe TRGOPROGRES, p.o. družbeni kapital ustanovitelja in kapital kot delež XXXXX, ki izvira iz neizplačanega dela osebnih prejemkov za 15 let zaposlitve, in sicer 305.600 DEM. V sporazu</w:t>
      </w:r>
      <w:r>
        <w:rPr>
          <w:rFonts w:eastAsia="Arial" w:cs="Arial" w:ascii="Arial" w:hAnsi="Arial"/>
          <w:sz w:val="22"/>
          <w:szCs w:val="22"/>
        </w:rPr>
        <w:t>m</w:t>
      </w:r>
      <w:r>
        <w:rPr>
          <w:rFonts w:eastAsia="Arial CE" w:cs="Arial CE" w:ascii="Arial CE" w:hAnsi="Arial CE"/>
          <w:sz w:val="22"/>
          <w:szCs w:val="22"/>
        </w:rPr>
        <w:t>u ni opredeljen vir za ta delež. V potrdilu z dne 6.2.1990  ustanovitelj navaja, da bodo ta sredstva zagotovljena s cesijo terjatev ali z direktnim nakazilom za nabavo osnovnih sredstev. Ustanovitelj ni nakazal nobenih sredstev v ta namen (revizijskemu or</w:t>
      </w:r>
      <w:r>
        <w:rPr>
          <w:rFonts w:eastAsia="Arial" w:cs="Arial" w:ascii="Arial" w:hAnsi="Arial"/>
          <w:sz w:val="22"/>
          <w:szCs w:val="22"/>
        </w:rPr>
        <w:t>ganu ni bila posredovana dokumentacija, ki bi to dokazovala), terjatve (znesek ni bil posredovan) so bile s cesijo prevzete, vendar je pravna oseba za te terjatve vzpostavila obveznost do ustanovitelja, ki je dne 31.12.1996 še vedno izkazana. Tako niso bili</w:t>
      </w:r>
      <w:r>
        <w:rPr>
          <w:rFonts w:eastAsia="Arial CE" w:cs="Arial CE" w:ascii="Arial CE" w:hAnsi="Arial CE"/>
          <w:sz w:val="22"/>
          <w:szCs w:val="22"/>
        </w:rPr>
        <w:t xml:space="preserve"> izpolnjeni pogoji, ki bi omogočali pravni osebi, da bi v poslovnih knjigah evidentirala delež XXXXX v kapitalu. Pravna oseba v poslovnih knjigah v letu 1990 tega sporazuma ni upoštevala, upoštevala pa je premoženje (poslovne prostore in opremo), ki se je</w:t>
      </w:r>
      <w:r>
        <w:rPr>
          <w:rFonts w:eastAsia="Arial" w:cs="Arial" w:ascii="Arial" w:hAnsi="Arial"/>
          <w:sz w:val="22"/>
          <w:szCs w:val="22"/>
        </w:rPr>
        <w:t xml:space="preserve"> </w:t>
      </w:r>
      <w:r>
        <w:rPr>
          <w:rFonts w:eastAsia="Arial CE" w:cs="Arial CE" w:ascii="Arial CE" w:hAnsi="Arial CE"/>
          <w:sz w:val="22"/>
          <w:szCs w:val="22"/>
        </w:rPr>
        <w:t>ob ustanovitvi nahajalo pri pravni osebi in je bilo zajeto v popisu na dan 18.12.1989 in ga je šteti kot družbena sredstva. Tako je kapital v poslovnih knjigah pravne osebe znatno večji od registriranega kapita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Ko sta bili ustanovljeni novi družbi, sta kupili poslovne prostore na Partizanski 3-5 (najprej INTERPROMIS, d.o.o., nato jih je prodala INTERPROMU, d.o.o.). V letu 1992 se je v te prostore preselila tudi pravna oseba TRGOPROGRES, p.o., saj je bila poslovno povezana z novima družbama. Pravna oseb</w:t>
      </w:r>
      <w:r>
        <w:rPr>
          <w:rFonts w:eastAsia="Arial" w:cs="Arial" w:ascii="Arial" w:hAnsi="Arial"/>
          <w:sz w:val="22"/>
          <w:szCs w:val="22"/>
        </w:rPr>
        <w:t>a</w:t>
      </w:r>
      <w:r>
        <w:rPr>
          <w:rFonts w:eastAsia="Arial CE" w:cs="Arial CE" w:ascii="Arial CE" w:hAnsi="Arial CE"/>
          <w:sz w:val="22"/>
          <w:szCs w:val="22"/>
        </w:rPr>
        <w:t xml:space="preserve"> je za te prostore plačevala najemnino, najprej eni nato drugi družbi, svoje poslovne prostore na Vita Kraigherja pa je tudi oddala v naj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Ob koncu leta 1994 se je pravni osebi s pismom oglasil ustanovitelj in jo opozoril na nerešeno lastništvo nad prem</w:t>
      </w:r>
      <w:r>
        <w:rPr>
          <w:rFonts w:eastAsia="Arial CE" w:cs="Arial CE" w:ascii="Arial CE" w:hAnsi="Arial CE"/>
          <w:sz w:val="22"/>
          <w:szCs w:val="22"/>
        </w:rPr>
        <w:t>oženjem, ki ga je pravna oseba uporabljala in po njegovem mnenju ni bilo njena last. Na zboru delavcev pravne osebe dne 9.11.1994 so sklenili, da je potrebno razrešiti to problematiko, hkrati pa rešiti tudi obveznost do XXXXX iz naslova posebnega sporazum</w:t>
      </w:r>
      <w:r>
        <w:rPr>
          <w:rFonts w:eastAsia="Arial" w:cs="Arial" w:ascii="Arial" w:hAnsi="Arial"/>
          <w:sz w:val="22"/>
          <w:szCs w:val="22"/>
        </w:rPr>
        <w:t>a</w:t>
      </w:r>
      <w:r>
        <w:rPr>
          <w:rFonts w:eastAsia="Arial CE" w:cs="Arial CE" w:ascii="Arial CE" w:hAnsi="Arial CE"/>
          <w:sz w:val="22"/>
          <w:szCs w:val="22"/>
        </w:rPr>
        <w:t xml:space="preserve"> (delež v kapital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Rezultat reševanja te problematike je bil ta, da je pravna oseba v svojih poslovnih knjigah v letu 1995 vzpostavila obveznost do XXXXX v znesku 26.859.167 SIT (305.600 DEM po tečaju na dan 31.12.1995) in hkrati terjatev do ustanovitelja v enakem znesku. Obveznost do XXXXX je pravna oseba knjižila na osnovi navedenega sporazuma z dne 6.2.1990, kjer je opredeljeno, da bi naj bil to njegov delež v kapitalu, vendar pa pravna oseba tega v začetni bilanci ni knjižila, saj ni imela sredstev </w:t>
      </w:r>
      <w:r>
        <w:rPr>
          <w:rFonts w:eastAsia="Arial" w:cs="Arial" w:ascii="Arial" w:hAnsi="Arial"/>
          <w:sz w:val="22"/>
          <w:szCs w:val="22"/>
        </w:rPr>
        <w:t>z</w:t>
      </w:r>
      <w:r>
        <w:rPr>
          <w:rFonts w:eastAsia="Arial CE" w:cs="Arial CE" w:ascii="Arial CE" w:hAnsi="Arial CE"/>
          <w:sz w:val="22"/>
          <w:szCs w:val="22"/>
        </w:rPr>
        <w:t>a ta namen (ustanovitelj jih ni nakazal), zato so bila ta knjiženja fiktivna in nerealna, ker nimajo podlage v ustreznih poslovnih dogodkih in dokumenti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Glede na poslovne rezultate pravne osebe (izguba) in glede na to, da tudi ni bilo nobene možnosti za poplačilo terjatve s strani ustanovitelja (neurejeni politični in gospodarski odnosi med Slovenijo in Srbijo), je XXXXX od pravne osebe odkupil poslovne prostore in osebni avto ter najel stanovanjski kredit, kot plačilo (razen za stanovanjsko posojilo) p</w:t>
      </w:r>
      <w:r>
        <w:rPr>
          <w:rFonts w:eastAsia="Arial" w:cs="Arial" w:ascii="Arial" w:hAnsi="Arial"/>
          <w:sz w:val="22"/>
          <w:szCs w:val="22"/>
        </w:rPr>
        <w:t>a</w:t>
      </w:r>
      <w:r>
        <w:rPr>
          <w:rFonts w:eastAsia="Arial CE" w:cs="Arial CE" w:ascii="Arial CE" w:hAnsi="Arial CE"/>
          <w:sz w:val="22"/>
          <w:szCs w:val="22"/>
        </w:rPr>
        <w:t xml:space="preserve"> je navedena kompenzacija z obveznostjo pravne osebe do njega. S tem naj bi pravna oseba poravnala (delno) obveznost, ki dejansko ni bila njena obveznost, temveč obveznost ustanovitel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oslovni prostori na ulici Vita Kraigherja 10 so bili “prodani” XXXX</w:t>
      </w:r>
      <w:r>
        <w:rPr>
          <w:rFonts w:eastAsia="Arial CE" w:cs="Arial CE" w:ascii="Arial CE" w:hAnsi="Arial CE"/>
          <w:sz w:val="22"/>
          <w:szCs w:val="22"/>
        </w:rPr>
        <w:t>X po nižji vrednosti (za 12.000.000 SIT) kot je bila njihova ocenjena tržna vrednost in njihova knjižna neodpisana vrednost. V poslovnih knjigah je pravna oseba izkazala izgubo iz naslova prodaje osnovnih sredstev v znesku 5.053.034 SIT (izredni odhode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Kupoprodajna pogodba, s katero je pravna oseba “prodala” poslovne prostore, je nična pogodba, saj je povzročila brezplačni prenos družbenega premoženja. S tem dejanjem je pravna oseba povzročila zmanjšanje družbenega premoženja za 18.490.279 SIT (revalori</w:t>
      </w:r>
      <w:r>
        <w:rPr>
          <w:rFonts w:eastAsia="Arial" w:cs="Arial" w:ascii="Arial" w:hAnsi="Arial"/>
          <w:sz w:val="22"/>
          <w:szCs w:val="22"/>
        </w:rPr>
        <w:t>zirana vrednost na dan 31.12.199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Za prodajo navedenega premoženja pravna oseba ni pridobila soglasja od Agencije RS za prestrukturiranje in privatizacijo, ki bi ga morala pridobiti po določilih 44. člena Zakona o lastninskem preoblikovanju podjetij, saj so bila prodana sredstva večje vrednosti, ki presegajo 10% knjižne vrednosti družbenega kapitala (ali ECU-jev). Pri pravni osebi je na dan 31.12.1995, ko so se sredstva prodajala, znašal družbeni kapital 36.202.622 SIT (osnovni kapital 36.922.804 SIT), </w:t>
      </w:r>
      <w:r>
        <w:rPr>
          <w:rFonts w:eastAsia="Arial" w:cs="Arial" w:ascii="Arial" w:hAnsi="Arial"/>
          <w:sz w:val="22"/>
          <w:szCs w:val="22"/>
        </w:rPr>
        <w:t>k</w:t>
      </w:r>
      <w:r>
        <w:rPr>
          <w:rFonts w:eastAsia="Arial CE" w:cs="Arial CE" w:ascii="Arial CE" w:hAnsi="Arial CE"/>
          <w:sz w:val="22"/>
          <w:szCs w:val="22"/>
        </w:rPr>
        <w:t>ar pomeni, da je neodpisana knjižna vrednost prodanih sredstev pomenila kar 46,2% družbenega kapita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 letih 1993 do 1996 je pravna oseba dosegla naslednje poslovne rezultate:</w:t>
      </w:r>
    </w:p>
    <w:p>
      <w:pPr>
        <w:pStyle w:val="Normal"/>
        <w:jc w:val="both"/>
        <w:rPr/>
      </w:pPr>
      <w:r>
        <w:rPr>
          <w:rFonts w:eastAsia="Arial CE" w:cs="Arial CE" w:ascii="Arial CE" w:hAnsi="Arial CE"/>
          <w:sz w:val="22"/>
          <w:szCs w:val="22"/>
        </w:rPr>
        <w:t xml:space="preserve">                                                                            </w:t>
      </w:r>
      <w:r>
        <w:rPr/>
        <w:t xml:space="preserve">                       </w:t>
      </w:r>
      <w:r>
        <w:rPr/>
        <w:t>v tisoč SIT</w:t>
      </w:r>
    </w:p>
    <w:tbl>
      <w:tblPr>
        <w:tblW w:w="7725" w:type="dxa"/>
        <w:jc w:val="left"/>
        <w:tblInd w:w="-92" w:type="dxa"/>
        <w:tblLayout w:type="fixed"/>
        <w:tblCellMar>
          <w:top w:w="0" w:type="dxa"/>
          <w:left w:w="70" w:type="dxa"/>
          <w:bottom w:w="0" w:type="dxa"/>
          <w:right w:w="70" w:type="dxa"/>
        </w:tblCellMar>
      </w:tblPr>
      <w:tblGrid>
        <w:gridCol w:w="2197"/>
        <w:gridCol w:w="1417"/>
        <w:gridCol w:w="1418"/>
        <w:gridCol w:w="1412"/>
        <w:gridCol w:w="1281"/>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eastAsia="Arial" w:cs="Arial"/>
                <w:b/>
                <w:b/>
                <w:bCs/>
                <w:caps/>
                <w:sz w:val="22"/>
                <w:szCs w:val="22"/>
              </w:rPr>
            </w:pPr>
            <w:r>
              <w:rPr>
                <w:rFonts w:eastAsia="Arial" w:cs="Arial" w:ascii="Arial" w:hAnsi="Arial"/>
                <w:b/>
                <w:bCs/>
                <w:caps/>
                <w:sz w:val="22"/>
                <w:szCs w:val="22"/>
              </w:rPr>
            </w:r>
          </w:p>
        </w:tc>
        <w:tc>
          <w:tcPr>
            <w:tcW w:w="1417"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caps/>
                <w:sz w:val="22"/>
                <w:szCs w:val="22"/>
              </w:rPr>
            </w:pPr>
            <w:r>
              <w:rPr>
                <w:rFonts w:eastAsia="Arial" w:cs="Arial" w:ascii="Arial" w:hAnsi="Arial"/>
                <w:b/>
                <w:bCs/>
                <w:caps/>
                <w:sz w:val="22"/>
                <w:szCs w:val="22"/>
              </w:rPr>
              <w:t>leto 1993</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caps/>
                <w:sz w:val="22"/>
                <w:szCs w:val="22"/>
              </w:rPr>
            </w:pPr>
            <w:r>
              <w:rPr>
                <w:rFonts w:eastAsia="Arial" w:cs="Arial" w:ascii="Arial" w:hAnsi="Arial"/>
                <w:b/>
                <w:bCs/>
                <w:caps/>
                <w:sz w:val="22"/>
                <w:szCs w:val="22"/>
              </w:rPr>
              <w:t>leto1994</w:t>
            </w:r>
          </w:p>
        </w:tc>
        <w:tc>
          <w:tcPr>
            <w:tcW w:w="1412"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caps/>
                <w:sz w:val="22"/>
                <w:szCs w:val="22"/>
              </w:rPr>
            </w:pPr>
            <w:r>
              <w:rPr>
                <w:rFonts w:eastAsia="Arial" w:cs="Arial" w:ascii="Arial" w:hAnsi="Arial"/>
                <w:b/>
                <w:bCs/>
                <w:caps/>
                <w:sz w:val="22"/>
                <w:szCs w:val="22"/>
              </w:rPr>
              <w:t>leto 1995</w:t>
            </w:r>
          </w:p>
        </w:tc>
        <w:tc>
          <w:tcPr>
            <w:tcW w:w="1281"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eastAsia="Arial" w:cs="Arial"/>
                <w:b/>
                <w:b/>
                <w:bCs/>
                <w:caps/>
                <w:sz w:val="22"/>
                <w:szCs w:val="22"/>
              </w:rPr>
            </w:pPr>
            <w:r>
              <w:rPr>
                <w:rFonts w:eastAsia="Arial" w:cs="Arial" w:ascii="Arial" w:hAnsi="Arial"/>
                <w:b/>
                <w:bCs/>
                <w:caps/>
                <w:sz w:val="22"/>
                <w:szCs w:val="22"/>
              </w:rPr>
              <w:t>leto 1996</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rihodk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52.7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9.65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7.731</w:t>
            </w:r>
          </w:p>
        </w:tc>
        <w:tc>
          <w:tcPr>
            <w:tcW w:w="128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22"/>
                <w:szCs w:val="22"/>
              </w:rPr>
            </w:pPr>
            <w:r>
              <w:rPr>
                <w:rFonts w:eastAsia="Arial" w:cs="Arial" w:ascii="Arial" w:hAnsi="Arial"/>
                <w:sz w:val="22"/>
                <w:szCs w:val="22"/>
              </w:rPr>
              <w:t>2.478</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Odhodk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60.9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43.93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6.866</w:t>
            </w:r>
          </w:p>
        </w:tc>
        <w:tc>
          <w:tcPr>
            <w:tcW w:w="128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22"/>
                <w:szCs w:val="22"/>
              </w:rPr>
            </w:pPr>
            <w:r>
              <w:rPr>
                <w:rFonts w:eastAsia="Arial" w:cs="Arial" w:ascii="Arial" w:hAnsi="Arial"/>
                <w:sz w:val="22"/>
                <w:szCs w:val="22"/>
              </w:rPr>
              <w:t>10.328</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zguba</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8.182</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4.279</w:t>
            </w:r>
          </w:p>
        </w:tc>
        <w:tc>
          <w:tcPr>
            <w:tcW w:w="141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9.136</w:t>
            </w:r>
          </w:p>
        </w:tc>
        <w:tc>
          <w:tcPr>
            <w:tcW w:w="1281"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sz w:val="22"/>
                <w:szCs w:val="22"/>
              </w:rPr>
            </w:pPr>
            <w:r>
              <w:rPr>
                <w:rFonts w:eastAsia="Arial" w:cs="Arial" w:ascii="Arial" w:hAnsi="Arial"/>
                <w:sz w:val="22"/>
                <w:szCs w:val="22"/>
              </w:rPr>
              <w:t>-7.849</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talna sredstva in kapital pa so se v tem obdobju gibali takole:</w:t>
      </w:r>
    </w:p>
    <w:p>
      <w:pPr>
        <w:pStyle w:val="Normal"/>
        <w:jc w:val="both"/>
        <w:rPr/>
      </w:pPr>
      <w:r>
        <w:rPr>
          <w:rFonts w:eastAsia="Arial CE" w:cs="Arial CE" w:ascii="Arial CE" w:hAnsi="Arial CE"/>
          <w:sz w:val="22"/>
          <w:szCs w:val="22"/>
        </w:rPr>
        <w:t xml:space="preserve">   </w:t>
      </w:r>
      <w:r>
        <w:rPr/>
        <w:t xml:space="preserve">                                                                                                 </w:t>
      </w:r>
      <w:r>
        <w:rPr/>
        <w:t>v tisoč SIT</w:t>
      </w:r>
    </w:p>
    <w:tbl>
      <w:tblPr>
        <w:tblW w:w="7725" w:type="dxa"/>
        <w:jc w:val="left"/>
        <w:tblInd w:w="-92" w:type="dxa"/>
        <w:tblLayout w:type="fixed"/>
        <w:tblCellMar>
          <w:top w:w="0" w:type="dxa"/>
          <w:left w:w="70" w:type="dxa"/>
          <w:bottom w:w="0" w:type="dxa"/>
          <w:right w:w="70" w:type="dxa"/>
        </w:tblCellMar>
      </w:tblPr>
      <w:tblGrid>
        <w:gridCol w:w="2197"/>
        <w:gridCol w:w="1366"/>
        <w:gridCol w:w="1366"/>
        <w:gridCol w:w="1511"/>
        <w:gridCol w:w="1285"/>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eastAsia="Arial" w:cs="Arial"/>
                <w:b/>
                <w:b/>
                <w:bCs/>
                <w:caps/>
                <w:sz w:val="22"/>
                <w:szCs w:val="22"/>
              </w:rPr>
            </w:pPr>
            <w:r>
              <w:rPr>
                <w:rFonts w:eastAsia="Arial" w:cs="Arial" w:ascii="Arial" w:hAnsi="Arial"/>
                <w:b/>
                <w:bCs/>
                <w:caps/>
                <w:sz w:val="22"/>
                <w:szCs w:val="22"/>
              </w:rPr>
            </w:r>
          </w:p>
        </w:tc>
        <w:tc>
          <w:tcPr>
            <w:tcW w:w="1366"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caps/>
                <w:sz w:val="22"/>
                <w:szCs w:val="22"/>
              </w:rPr>
            </w:pPr>
            <w:r>
              <w:rPr>
                <w:rFonts w:eastAsia="Arial" w:cs="Arial" w:ascii="Arial" w:hAnsi="Arial"/>
                <w:b/>
                <w:bCs/>
                <w:caps/>
                <w:sz w:val="22"/>
                <w:szCs w:val="22"/>
              </w:rPr>
              <w:t>31.12.1993</w:t>
            </w:r>
          </w:p>
        </w:tc>
        <w:tc>
          <w:tcPr>
            <w:tcW w:w="1366"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caps/>
                <w:sz w:val="22"/>
                <w:szCs w:val="22"/>
              </w:rPr>
            </w:pPr>
            <w:r>
              <w:rPr>
                <w:rFonts w:eastAsia="Arial" w:cs="Arial" w:ascii="Arial" w:hAnsi="Arial"/>
                <w:b/>
                <w:bCs/>
                <w:caps/>
                <w:sz w:val="22"/>
                <w:szCs w:val="22"/>
              </w:rPr>
              <w:t>31.12.1994</w:t>
            </w:r>
          </w:p>
        </w:tc>
        <w:tc>
          <w:tcPr>
            <w:tcW w:w="1511"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caps/>
                <w:sz w:val="22"/>
                <w:szCs w:val="22"/>
              </w:rPr>
            </w:pPr>
            <w:r>
              <w:rPr>
                <w:rFonts w:eastAsia="Arial" w:cs="Arial" w:ascii="Arial" w:hAnsi="Arial"/>
                <w:b/>
                <w:bCs/>
                <w:caps/>
                <w:sz w:val="22"/>
                <w:szCs w:val="22"/>
              </w:rPr>
              <w:t>31.12.1995</w:t>
            </w:r>
          </w:p>
        </w:tc>
        <w:tc>
          <w:tcPr>
            <w:tcW w:w="1285"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eastAsia="Arial" w:cs="Arial"/>
                <w:b/>
                <w:b/>
                <w:bCs/>
                <w:caps/>
                <w:sz w:val="22"/>
                <w:szCs w:val="22"/>
              </w:rPr>
            </w:pPr>
            <w:r>
              <w:rPr>
                <w:rFonts w:eastAsia="Arial" w:cs="Arial" w:ascii="Arial" w:hAnsi="Arial"/>
                <w:b/>
                <w:bCs/>
                <w:caps/>
                <w:sz w:val="22"/>
                <w:szCs w:val="22"/>
              </w:rPr>
              <w:t>31.12.1996</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Stalna sredstv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1.84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21.01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6.872</w:t>
            </w:r>
          </w:p>
        </w:tc>
        <w:tc>
          <w:tcPr>
            <w:tcW w:w="128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22"/>
                <w:szCs w:val="22"/>
              </w:rPr>
            </w:pPr>
            <w:r>
              <w:rPr>
                <w:rFonts w:eastAsia="Arial" w:cs="Arial" w:ascii="Arial" w:hAnsi="Arial"/>
                <w:sz w:val="22"/>
                <w:szCs w:val="22"/>
              </w:rPr>
              <w:t>5.333</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opredm. osn. sred.</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1.84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20.89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999</w:t>
            </w:r>
          </w:p>
        </w:tc>
        <w:tc>
          <w:tcPr>
            <w:tcW w:w="128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22"/>
                <w:szCs w:val="22"/>
              </w:rPr>
            </w:pPr>
            <w:r>
              <w:rPr>
                <w:rFonts w:eastAsia="Arial" w:cs="Arial" w:ascii="Arial" w:hAnsi="Arial"/>
                <w:sz w:val="22"/>
                <w:szCs w:val="22"/>
              </w:rPr>
              <w:t>-</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Kapital</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0.08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6.82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6.203</w:t>
            </w:r>
          </w:p>
        </w:tc>
        <w:tc>
          <w:tcPr>
            <w:tcW w:w="128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22"/>
                <w:szCs w:val="22"/>
              </w:rPr>
            </w:pPr>
            <w:r>
              <w:rPr>
                <w:rFonts w:eastAsia="Arial" w:cs="Arial" w:ascii="Arial" w:hAnsi="Arial"/>
                <w:sz w:val="22"/>
                <w:szCs w:val="22"/>
              </w:rPr>
              <w:t>26.537</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osnovni kapital</w:t>
            </w:r>
          </w:p>
        </w:tc>
        <w:tc>
          <w:tcPr>
            <w:tcW w:w="136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21.182</w:t>
            </w:r>
          </w:p>
        </w:tc>
        <w:tc>
          <w:tcPr>
            <w:tcW w:w="136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2.003</w:t>
            </w:r>
          </w:p>
        </w:tc>
        <w:tc>
          <w:tcPr>
            <w:tcW w:w="15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36.923</w:t>
            </w:r>
          </w:p>
        </w:tc>
        <w:tc>
          <w:tcPr>
            <w:tcW w:w="1285"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sz w:val="22"/>
                <w:szCs w:val="22"/>
              </w:rPr>
            </w:pPr>
            <w:r>
              <w:rPr>
                <w:rFonts w:eastAsia="Arial" w:cs="Arial" w:ascii="Arial" w:hAnsi="Arial"/>
                <w:sz w:val="22"/>
                <w:szCs w:val="22"/>
              </w:rPr>
              <w:t>38.423</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z podatkov je razvidno, da je pravna oseba opuščala svojo dejavnost, tako da v letu 1997 dejansko ne posluje več, zaposlen je le še v. d. direktor XXXXX. Opredmetena osnovna sredstva so skoraj v celoti odprodana, ostalo je še nekaj opreme brez sedanje vrednosti. Celotna izguba konec leta 1996 (iz preteklih let in iz tekočega leta) je znašala 33.539.837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ne 16.2.1998 pravna oseba še ni imela razpoložljivih podatkov, iz katerih bi bil razviden poslovni uspeh v letu 1997. Glede na to, da pravega poslovanja ni več, nekateri fiksni stroški pa še vedno nastajajo, ni pričakovati drugačne slike kot je bila v letu 199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Dne 9.5.1997 je Agencija RS za prestrukturiranje in privatizacijo pra</w:t>
      </w:r>
      <w:r>
        <w:rPr>
          <w:rFonts w:eastAsia="Arial CE" w:cs="Arial CE" w:ascii="Arial CE" w:hAnsi="Arial CE"/>
          <w:sz w:val="22"/>
          <w:szCs w:val="22"/>
        </w:rPr>
        <w:t>vni osebi TRGOPROGRES, p.o. izdala odločbo, s katero je odločila, da celotni družbeni kapital pravne osebe preide v last in upravljanje Sklada RS za razvoj (pravni prednik Slovenske razvojne družbe). To odločitev je Agencija RS za prestrukturiranje in pri</w:t>
      </w:r>
      <w:r>
        <w:rPr>
          <w:rFonts w:eastAsia="Arial" w:cs="Arial" w:ascii="Arial" w:hAnsi="Arial"/>
          <w:sz w:val="22"/>
          <w:szCs w:val="22"/>
        </w:rPr>
        <w:t>v</w:t>
      </w:r>
      <w:r>
        <w:rPr>
          <w:rFonts w:eastAsia="Arial CE" w:cs="Arial CE" w:ascii="Arial CE" w:hAnsi="Arial CE"/>
          <w:sz w:val="22"/>
          <w:szCs w:val="22"/>
        </w:rPr>
        <w:t xml:space="preserve">atizacijo utemeljila s tem, da pri pravni osebi ni mogoče uskladiti lastninskih in drugih razmerij, zaradi česar ni možno izvesti lastninskega preoblikovanja pravne osebe po določbah zakona o lastninskem preoblikovanju podjetij. Zoper navedeno odločbo se </w:t>
      </w:r>
      <w:r>
        <w:rPr>
          <w:rFonts w:eastAsia="Arial" w:cs="Arial" w:ascii="Arial" w:hAnsi="Arial"/>
          <w:sz w:val="22"/>
          <w:szCs w:val="22"/>
        </w:rPr>
        <w:t>j</w:t>
      </w:r>
      <w:r>
        <w:rPr>
          <w:rFonts w:eastAsia="Arial CE" w:cs="Arial CE" w:ascii="Arial CE" w:hAnsi="Arial CE"/>
          <w:sz w:val="22"/>
          <w:szCs w:val="22"/>
        </w:rPr>
        <w:t>e pravna oseba pritožila, vendar je Ministrstvo RS za ekonomske odnose in razvoj odločilo, da pritožba ni utemeljena in o tem izdalo drugostopenjsko odločbo z dne 29.7.1997. Ta odločba je v upravnem postopku dokončna, zoper njo je možno sprožiti ustavni s</w:t>
      </w:r>
      <w:r>
        <w:rPr>
          <w:rFonts w:eastAsia="Arial" w:cs="Arial" w:ascii="Arial" w:hAnsi="Arial"/>
          <w:sz w:val="22"/>
          <w:szCs w:val="22"/>
        </w:rPr>
        <w:t>p</w:t>
      </w:r>
      <w:r>
        <w:rPr>
          <w:rFonts w:eastAsia="Arial CE" w:cs="Arial CE" w:ascii="Arial CE" w:hAnsi="Arial CE"/>
          <w:sz w:val="22"/>
          <w:szCs w:val="22"/>
        </w:rPr>
        <w:t>or. S to odločbo se je družbeni kapital pravne osebe prenesel v last in upravljanje Sklada RS za razvoj (Slovenske razvojne druž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opolnilno revizijsko poročil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V postopku revizije za obdobje od 1.1.1993 do 31.12.1996 pri pravni osebi TRGOPROGRES,</w:t>
      </w:r>
      <w:r>
        <w:rPr>
          <w:rFonts w:eastAsia="Arial CE" w:cs="Arial CE" w:ascii="Arial CE" w:hAnsi="Arial CE"/>
          <w:sz w:val="22"/>
          <w:szCs w:val="22"/>
        </w:rPr>
        <w:t xml:space="preserve"> p.o., je pooblaščena revizorka Agencije RS za revidiranje lastninskega preoblikovanja podjetij Vera Šegula, na podlagi pooblastila generalne direktorice Agencije RS za revidiranje lastninskega preoblikovanja podjetij, št. 200-17/97(381-20/94-343)-1/10-3 </w:t>
      </w:r>
      <w:r>
        <w:rPr>
          <w:rFonts w:eastAsia="Arial" w:cs="Arial" w:ascii="Arial" w:hAnsi="Arial"/>
          <w:sz w:val="22"/>
          <w:szCs w:val="22"/>
        </w:rPr>
        <w:t>z</w:t>
      </w:r>
      <w:r>
        <w:rPr>
          <w:rFonts w:eastAsia="Arial CE" w:cs="Arial CE" w:ascii="Arial CE" w:hAnsi="Arial CE"/>
          <w:sz w:val="22"/>
          <w:szCs w:val="22"/>
        </w:rPr>
        <w:t xml:space="preserve"> dne 17.7.1997, opravila pravni, finančni in računovodski pregled ter preverila pravilnost in zakonitost poslovanja pravne osebe. O ugotovitvah je bilo sestavljeno revizijsko poročilo št. 200-17/97-2/222 z dne 22.7.199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 ugotovitve v revizijskem poročilu sta pravna oseba TRGOPROGRES, p.o. Maribor in XXXXX, ki mu je bila priznana lastnost stranke v postopku, v dopustnem roku vložila pripombe z dne 28.8.1998. Postopek preverjanja pripomb na revizijsko poročilo je opravila revizorka Agencije RS za revidir</w:t>
      </w:r>
      <w:r>
        <w:rPr>
          <w:rFonts w:eastAsia="Arial" w:cs="Arial" w:ascii="Arial" w:hAnsi="Arial"/>
          <w:sz w:val="22"/>
          <w:szCs w:val="22"/>
        </w:rPr>
        <w:t xml:space="preserve">anje lastninskega preoblikovanja podjetij, Vera Šegul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PRIPOMBE PRAVNE OSEBE IN XXXXX TER ODGOVOR NA PRIPOMB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CE" w:cs="Arial CE" w:ascii="Arial CE" w:hAnsi="Arial CE"/>
          <w:sz w:val="22"/>
          <w:szCs w:val="22"/>
        </w:rPr>
        <w:t>Pripombe na revizijsko poročilo, ki jih je podal XXXXX, so enake kot pripombe pravne osebe. Pripombe se v glavnem nanašajo na neizkazani delež XXXXX med viri poslovnih sredstev pravne osebe in s tem povezano prodajo osnovnih sredstev (poslovnih prostorov in opreme), oziroma brezplačni prenos le-teh na XXXXX, kar je revizijski organ opredelil kot zmanjšanje družbenega premožen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1.</w:t>
      </w:r>
    </w:p>
    <w:p>
      <w:pPr>
        <w:pStyle w:val="Normal"/>
        <w:jc w:val="both"/>
        <w:rPr>
          <w:rFonts w:ascii="Arial CE" w:hAnsi="Arial CE" w:eastAsia="Arial CE" w:cs="Arial CE"/>
          <w:sz w:val="22"/>
          <w:szCs w:val="22"/>
        </w:rPr>
      </w:pPr>
      <w:r>
        <w:rPr>
          <w:rFonts w:eastAsia="Arial CE" w:cs="Arial CE" w:ascii="Arial CE" w:hAnsi="Arial CE"/>
          <w:sz w:val="22"/>
          <w:szCs w:val="22"/>
        </w:rPr>
        <w:t>Pravna oseba se v pripombah sklicuje na revizijsko poročilo lastninskega preoblikovanja pravne osebe do 31.12.1992 (št. 381-20/94-343 z dne 7.2.1995) in na zapisnik inšpekcije SDK, podružnica Maribor, z dne 30.9.1992, ki ne obravnavata problema lastniškega deleža XXXXX.</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Zapisnik inšpekcije SDK, podružnica Maribor, je zajel poslovanje pravne osebe z drugačnih vidikov kot kasnejša revizija lastninskega preoblikovanja, saj v tistem obdobju še ni bil v veljavi Zakon o lastninskem preoblikovanju podjetij (5.12.1992). Revizijsko poročilo o lastninskem preoblikovanju pravne osebe do 31.12.1992 pa navedenega deleža tudi ni obravnavalo, saj ga pravna oseba ni izkazovala v svojih poslovnih knjigah. Delež XXXXX v kapitalu, oziroma obveznost pravne osebe TRGOPROGR</w:t>
      </w:r>
      <w:r>
        <w:rPr>
          <w:rFonts w:eastAsia="Arial" w:cs="Arial" w:ascii="Arial" w:hAnsi="Arial"/>
          <w:sz w:val="22"/>
          <w:szCs w:val="22"/>
        </w:rPr>
        <w:t>E</w:t>
      </w:r>
      <w:r>
        <w:rPr>
          <w:rFonts w:eastAsia="Arial CE" w:cs="Arial CE" w:ascii="Arial CE" w:hAnsi="Arial CE"/>
          <w:sz w:val="22"/>
          <w:szCs w:val="22"/>
        </w:rPr>
        <w:t>S, p.o. do njega iz tega naslova, je bila v poslovne knjige pravne osebe knjižena ob koncu leta 1995 (po dokončani reviziji lastninskega preoblikovanja pravne osebe do 31.12.199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Tako revizijska poročila kot zapisniki inšpekcijskih organov temeljijo na preverjeni dokumentaciji, ki je v poročilu, oziroma zapisniku, navedena, saj preveritev običajno zajema le določene segmente poslovanja pravne osebe, ne pa poslovanje v celoti, kar pomeni, da je v posameznem postopku poudarek na različnih področjih poslova</w:t>
      </w:r>
      <w:r>
        <w:rPr>
          <w:rFonts w:eastAsia="Arial" w:cs="Arial" w:ascii="Arial" w:hAnsi="Arial"/>
          <w:sz w:val="22"/>
          <w:szCs w:val="22"/>
        </w:rPr>
        <w:t>nja pravne ose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2.</w:t>
      </w:r>
    </w:p>
    <w:p>
      <w:pPr>
        <w:pStyle w:val="Normal"/>
        <w:jc w:val="both"/>
        <w:rPr/>
      </w:pPr>
      <w:r>
        <w:rPr>
          <w:rFonts w:eastAsia="Arial CE" w:cs="Arial CE" w:ascii="Arial CE" w:hAnsi="Arial CE"/>
          <w:sz w:val="22"/>
          <w:szCs w:val="22"/>
        </w:rPr>
        <w:t>V pripombah, ki jih pravna oseba in XXXXX navajata pod točkami II., III. in IV., so vsebovani predvsem razlogi za upravičenost XXXXX na lastniški delež v pravni osebi TRGOPROGRES, p.o. in s tem povezan neodplačen prenos poslovnih prostorov in opreme na XXXXX, za katerega menita, da ne pomeni niti škodljive pogodbe niti zmanjšanja družbenega premoženja. Kot vzrok za to, da del neizplačanih plač XXXXX v višini 305.600 DEM s strani ustanovitelja pravne osebe TRGOPROGRES, p.o., to je SOU</w:t>
      </w:r>
      <w:r>
        <w:rPr>
          <w:rFonts w:eastAsia="Arial" w:cs="Arial" w:ascii="Arial" w:hAnsi="Arial"/>
          <w:sz w:val="22"/>
          <w:szCs w:val="22"/>
        </w:rPr>
        <w:t>R</w:t>
      </w:r>
      <w:r>
        <w:rPr>
          <w:rFonts w:eastAsia="Arial CE" w:cs="Arial CE" w:ascii="Arial CE" w:hAnsi="Arial CE"/>
          <w:sz w:val="22"/>
          <w:szCs w:val="22"/>
        </w:rPr>
        <w:t xml:space="preserve"> PROGRES Novi Sad, ni bil izplačan v gotovini, so navedene politične razmere in neurejeni plačilni promet med Slovenijo in Srbijo. Nadalje je v pripombah navedeno, da je iz vseh predloženih listin razvidno, da ta delež XXXXX pripada ter da so poslovne odl</w:t>
      </w:r>
      <w:r>
        <w:rPr>
          <w:rFonts w:eastAsia="Arial" w:cs="Arial" w:ascii="Arial" w:hAnsi="Arial"/>
          <w:sz w:val="22"/>
          <w:szCs w:val="22"/>
        </w:rPr>
        <w:t>o</w:t>
      </w:r>
      <w:r>
        <w:rPr>
          <w:rFonts w:eastAsia="Arial CE" w:cs="Arial CE" w:ascii="Arial CE" w:hAnsi="Arial CE"/>
          <w:sz w:val="22"/>
          <w:szCs w:val="22"/>
        </w:rPr>
        <w:t>čitve pravne osebe TRGOPROGRES, p.o. o razreševanju tega primera pravil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se je pri svojih ugotovitvah opiral izključno na listine, ki so mu bile na razpolago in na poslovne knjige pravne osebe, ki jih je le-ta predložila. Za jasnejšo sliko celotnega problema, je potrebno poseči v samo ustanovitev pravne osebe TRGOPROGRES, p.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Sestavljena organizacija združenega dela PROGRES Novi Sad, delovna organizacija MLINOMONT je s svojo poslovno enoto Marketing poslovala v Mariboru. Na željo zaposlenih delavcev v Mariboru, da se osamosvojijo, je delavski svet novosadskega matičnega podjetja na delavskem svetu dne 17.11.1989 sprejel Akt o ustanovitvi družbenega podjetja TRGOPROGRES, p.o., Maribor. Iz zapisnika omenjenega delavskega sveta sta izloče</w:t>
      </w:r>
      <w:r>
        <w:rPr>
          <w:rFonts w:eastAsia="Arial" w:cs="Arial" w:ascii="Arial" w:hAnsi="Arial"/>
          <w:sz w:val="22"/>
          <w:szCs w:val="22"/>
        </w:rPr>
        <w:t>na dva sklepa:</w:t>
      </w:r>
    </w:p>
    <w:p>
      <w:pPr>
        <w:pStyle w:val="Normal"/>
        <w:numPr>
          <w:ilvl w:val="0"/>
          <w:numId w:val="1"/>
        </w:numPr>
        <w:tabs>
          <w:tab w:val="clear" w:pos="708"/>
          <w:tab w:val="left" w:pos="0" w:leader="none"/>
        </w:tabs>
        <w:ind w:left="283" w:hanging="283"/>
        <w:jc w:val="both"/>
        <w:rPr/>
      </w:pPr>
      <w:r>
        <w:rPr>
          <w:rFonts w:eastAsia="Arial" w:cs="Arial" w:ascii="Arial" w:hAnsi="Arial"/>
          <w:sz w:val="22"/>
          <w:szCs w:val="22"/>
        </w:rPr>
        <w:t xml:space="preserve">I-5:ustanovi se </w:t>
      </w:r>
      <w:r>
        <w:rPr>
          <w:rFonts w:eastAsia="Arial CE" w:cs="Arial CE" w:ascii="Arial CE" w:hAnsi="Arial CE"/>
          <w:b/>
          <w:bCs/>
          <w:sz w:val="22"/>
          <w:szCs w:val="22"/>
        </w:rPr>
        <w:t>družbeno</w:t>
      </w:r>
      <w:r>
        <w:rPr>
          <w:rFonts w:eastAsia="Arial CE" w:cs="Arial CE" w:ascii="Arial CE" w:hAnsi="Arial CE"/>
          <w:sz w:val="22"/>
          <w:szCs w:val="22"/>
        </w:rPr>
        <w:t xml:space="preserve"> podjetje TRGOPROGRES s popolno odgovornostjo, s sedežem v Mariboru, ulica Vita Kraigherja 10, in sprejme Akt o ustanovitvi v skladu z 8. in 9. členom Zakona o podjetjih, z vsemi bistvenimi elementi, ki so določeni v z</w:t>
      </w:r>
      <w:r>
        <w:rPr>
          <w:rFonts w:eastAsia="Arial" w:cs="Arial" w:ascii="Arial" w:hAnsi="Arial"/>
          <w:sz w:val="22"/>
          <w:szCs w:val="22"/>
        </w:rPr>
        <w:t>akonu.</w:t>
      </w:r>
    </w:p>
    <w:p>
      <w:pPr>
        <w:pStyle w:val="Normal"/>
        <w:numPr>
          <w:ilvl w:val="0"/>
          <w:numId w:val="1"/>
        </w:numPr>
        <w:tabs>
          <w:tab w:val="clear" w:pos="708"/>
          <w:tab w:val="left" w:pos="0" w:leader="none"/>
        </w:tabs>
        <w:ind w:left="283" w:hanging="283"/>
        <w:jc w:val="both"/>
        <w:rPr>
          <w:rFonts w:ascii="Arial" w:hAnsi="Arial" w:eastAsia="Arial" w:cs="Arial"/>
          <w:sz w:val="22"/>
          <w:szCs w:val="22"/>
        </w:rPr>
      </w:pPr>
      <w:r>
        <w:rPr>
          <w:rFonts w:eastAsia="Arial" w:cs="Arial" w:ascii="Arial" w:hAnsi="Arial"/>
          <w:sz w:val="22"/>
          <w:szCs w:val="22"/>
        </w:rPr>
        <w:t xml:space="preserve">I-9/2: ustanovitelj in novo podjetje skleneta samoupravni sporazum o prevzemu delavcev delovne organizacije Marketing v novo podjetje. Samoupravni sporazum bo podpisan po vpisu pravne osebe v sodni register.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pPr>
      <w:r>
        <w:rPr>
          <w:rFonts w:eastAsia="Arial" w:cs="Arial" w:ascii="Arial" w:hAnsi="Arial"/>
          <w:sz w:val="22"/>
          <w:szCs w:val="22"/>
        </w:rPr>
        <w:t>Iz Akta o ustanovitvi pa izhaja, da se</w:t>
      </w:r>
      <w:r>
        <w:rPr>
          <w:rFonts w:eastAsia="Arial CE" w:cs="Arial CE" w:ascii="Arial CE" w:hAnsi="Arial CE"/>
          <w:sz w:val="22"/>
          <w:szCs w:val="22"/>
        </w:rPr>
        <w:t xml:space="preserve"> s posebno pogodbo regulira odnos pokrivanja določenih obveznosti do ustanovitelja (6. člen tega akta).</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pPr>
      <w:r>
        <w:rPr>
          <w:rFonts w:eastAsia="Arial" w:cs="Arial" w:ascii="Arial" w:hAnsi="Arial"/>
          <w:sz w:val="22"/>
          <w:szCs w:val="22"/>
        </w:rPr>
        <w:t>Ustanovitelj je za poslovanje novega podjetja prispeval 1 milijardo Yu DIN kot denarni prispevek in 3 milijarde Yu DIN v opremi (drobni inventar), s ka</w:t>
      </w:r>
      <w:r>
        <w:rPr>
          <w:rFonts w:eastAsia="Arial CE" w:cs="Arial CE" w:ascii="Arial CE" w:hAnsi="Arial CE"/>
          <w:sz w:val="22"/>
          <w:szCs w:val="22"/>
        </w:rPr>
        <w:t>tero so delavci že delali pred tem v poslovni enoti. Ustanovitelj se ni opredelil do poslovnih prostorov na ulici Vita Kraigherja 10 in do ostale opreme (osebni avto), ki je bila ob ustanovitvi že v pravni osebi. Pred ustanovitvijo nove pravne osebe TRGOP</w:t>
      </w:r>
      <w:r>
        <w:rPr>
          <w:rFonts w:eastAsia="Arial" w:cs="Arial" w:ascii="Arial" w:hAnsi="Arial"/>
          <w:sz w:val="22"/>
          <w:szCs w:val="22"/>
        </w:rPr>
        <w:t>R</w:t>
      </w:r>
      <w:r>
        <w:rPr>
          <w:rFonts w:eastAsia="Arial CE" w:cs="Arial CE" w:ascii="Arial CE" w:hAnsi="Arial CE"/>
          <w:sz w:val="22"/>
          <w:szCs w:val="22"/>
        </w:rPr>
        <w:t>OGRES, p.o. so poslovna enota Marketing, oziroma njeni zaposleni uporabljali prostore in opremo, ki so bili last SOUR PROGRES Novi Sad. Novoustanovljena pravna oseba TRGOPROGRES, p.o je pri sodišču registrirala 400.000 SIT (denominacija) ustanovnega kapit</w:t>
      </w:r>
      <w:r>
        <w:rPr>
          <w:rFonts w:eastAsia="Arial" w:cs="Arial" w:ascii="Arial" w:hAnsi="Arial"/>
          <w:sz w:val="22"/>
          <w:szCs w:val="22"/>
        </w:rPr>
        <w:t>a</w:t>
      </w:r>
      <w:r>
        <w:rPr>
          <w:rFonts w:eastAsia="Arial CE" w:cs="Arial CE" w:ascii="Arial CE" w:hAnsi="Arial CE"/>
          <w:sz w:val="22"/>
          <w:szCs w:val="22"/>
        </w:rPr>
        <w:t>la. Dne 18.12.1989 so bila osnovna sredstva (poslovni prostori, avto in oprema) popisana in novoustanovljena pravna oseba TRGOPROGRES, p.o. jih je evidentirala v svojih poslovnih knjigah, čeprav iz akta o ustanovitvi ni razvidno, da bi bila njena last, ni</w:t>
      </w:r>
      <w:r>
        <w:rPr>
          <w:rFonts w:eastAsia="Arial" w:cs="Arial" w:ascii="Arial" w:hAnsi="Arial"/>
          <w:sz w:val="22"/>
          <w:szCs w:val="22"/>
        </w:rPr>
        <w:t xml:space="preserve">ti za njihovo uporabo ni sklenila nobenega sporazuma ali  najemne pogodbe z ustanoviteljem.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pPr>
      <w:r>
        <w:rPr>
          <w:rFonts w:eastAsia="Arial CE" w:cs="Arial CE" w:ascii="Arial CE" w:hAnsi="Arial CE"/>
          <w:sz w:val="22"/>
          <w:szCs w:val="22"/>
        </w:rPr>
        <w:t>Pravna oseba je predložila dopis z dne 19.12.1989, ki naj bi ga poslala registrskemu sodišču, v katerem navaja, da so osnovna sredstva po popisu vredna 15.994.167.500 Yu DIN (po denominaciji 1.599.417 SIT) ne le 3 milijarde Yu DIN (300.000 SIT), zato je potrebno Akt o ustanovitvi  dopolniti in hkrati popraviti ustanovni kapital za ta znesek. Ni znano, če je bil dopis sodišču posredovan, vendar navedeni popravek ni</w:t>
      </w:r>
      <w:r>
        <w:rPr>
          <w:rFonts w:eastAsia="Arial" w:cs="Arial" w:ascii="Arial" w:hAnsi="Arial"/>
          <w:sz w:val="22"/>
          <w:szCs w:val="22"/>
        </w:rPr>
        <w:t xml:space="preserve"> </w:t>
      </w:r>
      <w:r>
        <w:rPr>
          <w:rFonts w:eastAsia="Arial CE" w:cs="Arial CE" w:ascii="Arial CE" w:hAnsi="Arial CE"/>
          <w:sz w:val="22"/>
          <w:szCs w:val="22"/>
        </w:rPr>
        <w:t>bil registriran. Kot je bilo navedeno, je pravna oseba v poslovne knjige knjižila po popisu, kjer je znesek osnovnih sredstev 13.622.566.600 Yu din (po denominaciji 1.362.257 SIT) in v enakem znesku je knjižen tudi kapital.</w:t>
      </w:r>
      <w:r>
        <w:rPr>
          <w:rFonts w:eastAsia="Arial" w:cs="Arial" w:ascii="Arial" w:hAnsi="Arial"/>
          <w:b/>
          <w:bCs/>
          <w:sz w:val="22"/>
          <w:szCs w:val="22"/>
        </w:rPr>
        <w:t>Tako se evidence kapitala v poslo</w:t>
      </w:r>
      <w:r>
        <w:rPr>
          <w:rFonts w:eastAsia="Arial CE" w:cs="Arial CE" w:ascii="Arial CE" w:hAnsi="Arial CE"/>
          <w:b/>
          <w:bCs/>
          <w:sz w:val="22"/>
          <w:szCs w:val="22"/>
        </w:rPr>
        <w:t xml:space="preserve">vnih knjigah in v izpisih registrskega sodišča ne ujemajo.  </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jc w:val="both"/>
        <w:rPr/>
      </w:pPr>
      <w:r>
        <w:rPr>
          <w:rFonts w:eastAsia="Arial CE" w:cs="Arial CE" w:ascii="Arial CE" w:hAnsi="Arial CE"/>
          <w:sz w:val="22"/>
          <w:szCs w:val="22"/>
        </w:rPr>
        <w:t>Vplačan ustanoviteljev delež (v gotovini in v opremi - 400.000 SIT) in sredstva, ki so bila ustanoviteljeva in so se v trenutku ustanovitve že nahajala pri pravni osebi (popis z dne 18.12.1989 -</w:t>
      </w:r>
      <w:r>
        <w:rPr>
          <w:rFonts w:eastAsia="Arial" w:cs="Arial" w:ascii="Arial" w:hAnsi="Arial"/>
          <w:sz w:val="22"/>
          <w:szCs w:val="22"/>
        </w:rPr>
        <w:t xml:space="preserve"> poslovni prostori in druga oprema) lahko štejemo </w:t>
      </w:r>
      <w:r>
        <w:rPr>
          <w:rFonts w:eastAsia="Arial CE" w:cs="Arial CE" w:ascii="Arial CE" w:hAnsi="Arial CE"/>
          <w:b/>
          <w:bCs/>
          <w:sz w:val="22"/>
          <w:szCs w:val="22"/>
        </w:rPr>
        <w:t xml:space="preserve">kot družbena sredstva. </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jc w:val="both"/>
        <w:rPr/>
      </w:pPr>
      <w:r>
        <w:rPr>
          <w:rFonts w:eastAsia="Arial CE" w:cs="Arial CE" w:ascii="Arial CE" w:hAnsi="Arial CE"/>
          <w:sz w:val="22"/>
          <w:szCs w:val="22"/>
        </w:rPr>
        <w:t>Pravna oseba je revizijskemu organu predložila zemljiškoknjižni izpisek z dne 26.2.1992, kjer je zapisano, da se na podlagi kupoprodajne pogodbe z dne 17.11.1989 in dodatka k tej pogodbi z dne 20.8.1991 ter v zvezi z aktom o ustanovitvi vknjiži imetnika pravice uporabe poslovnih prostorov na Vita Kraigherja 10, Maribor, to je TRGOPROGRES, p.o. Iz navedene dokumentacije je razvidno, da je omenjene poslovne prostore kupil ustanovitelj</w:t>
      </w:r>
      <w:r>
        <w:rPr>
          <w:rFonts w:eastAsia="Arial" w:cs="Arial" w:ascii="Arial" w:hAnsi="Arial"/>
          <w:sz w:val="22"/>
          <w:szCs w:val="22"/>
        </w:rPr>
        <w:t xml:space="preserve"> pravne osebe (novosadsko podjetje). Pravna oseba pa je s prodajalcem poslovnih prostorov Komunalnim podjetjem Nigrad, Maribor, podpisala dodatek h kupoprodajni pogodbi, na osnovi katerega se je opredelila kot pravni naslednik ustanovitelja in s tem postala</w:t>
      </w:r>
      <w:r>
        <w:rPr>
          <w:rFonts w:eastAsia="Arial CE" w:cs="Arial CE" w:ascii="Arial CE" w:hAnsi="Arial CE"/>
          <w:sz w:val="22"/>
          <w:szCs w:val="22"/>
        </w:rPr>
        <w:t xml:space="preserve"> lastnik teh prostorov. Na osnovi te dokumentacije je bil opravljen tudi vpis v zemljiško knjigo, kljub temu, da ni nobenega dokumenta (pogodbe ali sporazuma), iz katerega bi bilo razvidno, da se je ustanovitelj s tem strinjal. V zemljiškoknjižnem izpisku</w:t>
      </w:r>
      <w:r>
        <w:rPr>
          <w:rFonts w:eastAsia="Arial" w:cs="Arial" w:ascii="Arial" w:hAnsi="Arial"/>
          <w:sz w:val="22"/>
          <w:szCs w:val="22"/>
        </w:rPr>
        <w:t xml:space="preserve"> </w:t>
      </w:r>
      <w:r>
        <w:rPr>
          <w:rFonts w:eastAsia="Arial CE" w:cs="Arial CE" w:ascii="Arial CE" w:hAnsi="Arial CE"/>
          <w:sz w:val="22"/>
          <w:szCs w:val="22"/>
        </w:rPr>
        <w:t xml:space="preserve">je razvidno, da se je lastništvo iz Komunalnega podjetja NIGRAD preneslo direktno na TRGOPROGRES, p.o., saj ustanovitelj-novosadsko podjetje kljub pogodbi o nakupu teh prostorov v zemljiški knjigi ni bil nikoli vknjižen kot lastnik.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pPr>
      <w:r>
        <w:rPr>
          <w:rFonts w:eastAsia="Arial" w:cs="Arial" w:ascii="Arial" w:hAnsi="Arial"/>
          <w:sz w:val="22"/>
          <w:szCs w:val="22"/>
        </w:rPr>
        <w:t>Pravna oseba je reviz</w:t>
      </w:r>
      <w:r>
        <w:rPr>
          <w:rFonts w:eastAsia="Arial CE" w:cs="Arial CE" w:ascii="Arial CE" w:hAnsi="Arial CE"/>
          <w:sz w:val="22"/>
          <w:szCs w:val="22"/>
        </w:rPr>
        <w:t xml:space="preserve">ijskemu organu predložila tudi </w:t>
      </w:r>
      <w:r>
        <w:rPr>
          <w:rFonts w:eastAsia="Arial" w:cs="Arial" w:ascii="Arial" w:hAnsi="Arial"/>
          <w:b/>
          <w:bCs/>
          <w:sz w:val="22"/>
          <w:szCs w:val="22"/>
        </w:rPr>
        <w:t>Sporazum z dne 6.2.1990</w:t>
      </w:r>
      <w:r>
        <w:rPr>
          <w:rFonts w:eastAsia="Arial CE" w:cs="Arial CE" w:ascii="Arial CE" w:hAnsi="Arial CE"/>
          <w:sz w:val="22"/>
          <w:szCs w:val="22"/>
        </w:rPr>
        <w:t>, ki naj bi izhajal iz 6. člena Akta o ustanovitvi. Iz tega sporazuma navajamo 2. člen, ki opredeljuje strukturo vloženega kapitala:</w:t>
      </w:r>
    </w:p>
    <w:p>
      <w:pPr>
        <w:pStyle w:val="Normal"/>
        <w:numPr>
          <w:ilvl w:val="0"/>
          <w:numId w:val="1"/>
        </w:numPr>
        <w:tabs>
          <w:tab w:val="clear" w:pos="708"/>
          <w:tab w:val="left" w:pos="0" w:leader="none"/>
        </w:tabs>
        <w:ind w:left="283" w:hanging="283"/>
        <w:jc w:val="both"/>
        <w:rPr/>
      </w:pPr>
      <w:r>
        <w:rPr>
          <w:rFonts w:eastAsia="Arial CE" w:cs="Arial CE" w:ascii="Arial CE" w:hAnsi="Arial CE"/>
          <w:sz w:val="22"/>
          <w:szCs w:val="22"/>
        </w:rPr>
        <w:t>2. člen - kapitalski odnos v novem podjetju, ki je nastal z Aktom o ustanovitvi podjetja in kasneje iz dela razdelitve iz Sporazuma o doseganju in razporejanju skupnega dohodka in čistega dohodka med Mlinomontom in Marketingom, ki sta bili v sklopu PROGRES, SOUR Novi Sad (naslednik Marketinga je TRGOPROGRES) z dne 1.9.1989</w:t>
      </w:r>
      <w:r>
        <w:rPr>
          <w:rFonts w:eastAsia="Arial" w:cs="Arial" w:ascii="Arial" w:hAnsi="Arial"/>
          <w:sz w:val="22"/>
          <w:szCs w:val="22"/>
        </w:rPr>
        <w:t>. Sredstva so sestavljena iz delov in lastništva kot sledi</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a) družbena sredstva udeležencev Sporazuma ustanoviteljev TRGOPROGRES-a, p.o. </w:t>
      </w:r>
    </w:p>
    <w:p>
      <w:pPr>
        <w:pStyle w:val="Normal"/>
        <w:numPr>
          <w:ilvl w:val="0"/>
          <w:numId w:val="2"/>
        </w:numPr>
        <w:tabs>
          <w:tab w:val="clear" w:pos="708"/>
          <w:tab w:val="left" w:pos="0" w:leader="none"/>
        </w:tabs>
        <w:ind w:left="283" w:hanging="283"/>
        <w:jc w:val="both"/>
        <w:rPr/>
      </w:pPr>
      <w:r>
        <w:rPr>
          <w:rFonts w:eastAsia="Arial CE" w:cs="Arial CE" w:ascii="Arial CE" w:hAnsi="Arial CE"/>
          <w:sz w:val="22"/>
          <w:szCs w:val="22"/>
        </w:rPr>
        <w:t>sredstva, ki pripadajo zaposlenemu in odgovornemu delavcu Marketing-a Novi Sad iz neizplačanega dela osebnih in drugih prejemkov na osnovi posebnega sporazuma (upravičeno za izplačilo iz naslova 15 letnega delovnega razmerja XXXXX). Knjigovodsko ocenjena vrednost teh izplačil na dan podpisa sporazuma je 305.600 DEM v tolarski protivrednosti, brez obresti (na dan podpisa s</w:t>
      </w:r>
      <w:r>
        <w:rPr>
          <w:rFonts w:eastAsia="Arial" w:cs="Arial" w:ascii="Arial" w:hAnsi="Arial"/>
          <w:sz w:val="22"/>
          <w:szCs w:val="22"/>
        </w:rPr>
        <w:t>p</w:t>
      </w:r>
      <w:r>
        <w:rPr>
          <w:rFonts w:eastAsia="Arial CE" w:cs="Arial CE" w:ascii="Arial CE" w:hAnsi="Arial CE"/>
          <w:sz w:val="22"/>
          <w:szCs w:val="22"/>
        </w:rPr>
        <w:t>orazuma po tečaju za 1DEM=7 SIT to znaša 2.139.200 SIT). Skupno prenesena sredstva iz 2. člena se koristijo v poslovne namene nove pravne oseb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283" w:hanging="283"/>
        <w:jc w:val="both"/>
        <w:rPr>
          <w:rFonts w:ascii="Arial CE" w:hAnsi="Arial CE" w:eastAsia="Arial CE" w:cs="Arial CE"/>
          <w:sz w:val="22"/>
          <w:szCs w:val="22"/>
        </w:rPr>
      </w:pPr>
      <w:r>
        <w:rPr>
          <w:rFonts w:eastAsia="Arial CE" w:cs="Arial CE" w:ascii="Arial CE" w:hAnsi="Arial CE"/>
          <w:sz w:val="22"/>
          <w:szCs w:val="22"/>
        </w:rPr>
        <w:t>3. člen - ob privatizaciji se upošteva struktura kapitala iz 2. člena, upoštevajo se zakonske obveznosti in možnosti dogovora.</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283" w:hanging="283"/>
        <w:jc w:val="both"/>
        <w:rPr>
          <w:rFonts w:ascii="Arial CE" w:hAnsi="Arial CE" w:eastAsia="Arial CE" w:cs="Arial CE"/>
          <w:sz w:val="22"/>
          <w:szCs w:val="22"/>
        </w:rPr>
      </w:pPr>
      <w:r>
        <w:rPr>
          <w:rFonts w:eastAsia="Arial CE" w:cs="Arial CE" w:ascii="Arial CE" w:hAnsi="Arial CE"/>
          <w:sz w:val="22"/>
          <w:szCs w:val="22"/>
        </w:rPr>
        <w:t>TRGOPROGRES, p.o. se obvezuje, da v Bilanci stanja izkaže obveznosti do svojih ustanoviteljev po deležu udeležbe kapitala.</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283" w:hanging="283"/>
        <w:jc w:val="both"/>
        <w:rPr>
          <w:rFonts w:ascii="Arial CE" w:hAnsi="Arial CE" w:eastAsia="Arial CE" w:cs="Arial CE"/>
          <w:sz w:val="22"/>
          <w:szCs w:val="22"/>
        </w:rPr>
      </w:pPr>
      <w:r>
        <w:rPr>
          <w:rFonts w:eastAsia="Arial CE" w:cs="Arial CE" w:ascii="Arial CE" w:hAnsi="Arial CE"/>
          <w:sz w:val="22"/>
          <w:szCs w:val="22"/>
        </w:rPr>
        <w:t>4. člen - vsi ustanovitelji se odrečejo svoji udeležbi v čistem prihodku tekočega poslovanja nove pravne oseb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hanging="0"/>
        <w:jc w:val="both"/>
        <w:rPr/>
      </w:pPr>
      <w:r>
        <w:rPr>
          <w:rFonts w:eastAsia="Arial CE" w:cs="Arial CE" w:ascii="Arial CE" w:hAnsi="Arial CE"/>
          <w:sz w:val="22"/>
          <w:szCs w:val="22"/>
        </w:rPr>
        <w:t xml:space="preserve">Ob sporazumu je priloženo tudi </w:t>
      </w:r>
      <w:r>
        <w:rPr>
          <w:rFonts w:eastAsia="Arial" w:cs="Arial" w:ascii="Arial" w:hAnsi="Arial"/>
          <w:b/>
          <w:bCs/>
          <w:sz w:val="22"/>
          <w:szCs w:val="22"/>
        </w:rPr>
        <w:t xml:space="preserve">potrdilo </w:t>
      </w:r>
      <w:r>
        <w:rPr>
          <w:rFonts w:eastAsia="Arial CE" w:cs="Arial CE" w:ascii="Arial CE" w:hAnsi="Arial CE"/>
          <w:sz w:val="22"/>
          <w:szCs w:val="22"/>
        </w:rPr>
        <w:t>z dne 6.2.1990, da ima ustanovitelj SOUR PROGRES, Novi Sad obveznost do XXXXX za znesek 305.600 DEM za neizplačane osebne prejemke. Ta sredstva bodo prenesena s cesijskimi dogovori ali z neposrednim plačilom nabave osnovnih sredstev za novoustanovljeno pravno osebo TRGOPROGRES, p.o., kjer je XXXXX direktor. Iz tega potrdilo je torej razvidno, da ima obveznost iz naslova neizplačanih plač in drugih prejemkov do XXXXX ustanovitelj, to je novosadsko podjetje, razviden p</w:t>
      </w:r>
      <w:r>
        <w:rPr>
          <w:rFonts w:eastAsia="Arial" w:cs="Arial" w:ascii="Arial" w:hAnsi="Arial"/>
          <w:sz w:val="22"/>
          <w:szCs w:val="22"/>
        </w:rPr>
        <w:t>a</w:t>
      </w:r>
      <w:r>
        <w:rPr>
          <w:rFonts w:eastAsia="Arial CE" w:cs="Arial CE" w:ascii="Arial CE" w:hAnsi="Arial CE"/>
          <w:sz w:val="22"/>
          <w:szCs w:val="22"/>
        </w:rPr>
        <w:t xml:space="preserve"> je tudi način poplačila te obveznosti. V potrdilu ni navedeno, da je delež XXXXX vsebovan v sredstvih (poslovni prostor in oprema), ki jih pravna oseba TRGOPROGRES, p.o. uporablja za svoje poslovanje.  </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jc w:val="both"/>
        <w:rPr/>
      </w:pPr>
      <w:r>
        <w:rPr>
          <w:rFonts w:eastAsia="Arial" w:cs="Arial" w:ascii="Arial" w:hAnsi="Arial"/>
          <w:sz w:val="22"/>
          <w:szCs w:val="22"/>
        </w:rPr>
        <w:t>Pravna oseba TRGOPROGRES, p.o. je s cesijskimi dogo</w:t>
      </w:r>
      <w:r>
        <w:rPr>
          <w:rFonts w:eastAsia="Arial CE" w:cs="Arial CE" w:ascii="Arial CE" w:hAnsi="Arial CE"/>
          <w:sz w:val="22"/>
          <w:szCs w:val="22"/>
        </w:rPr>
        <w:t xml:space="preserve">vori prevzela terjatve ustanovitelja do kupcev v Sloveniji (dokumentacija in znesek terjatev revizijskemu organu ni bil predložen), zanje pa je v poslovnih knjigah vzpostavila obveznost do </w:t>
      </w:r>
      <w:r>
        <w:rPr>
          <w:rFonts w:eastAsia="Arial" w:cs="Arial" w:ascii="Arial" w:hAnsi="Arial"/>
          <w:sz w:val="22"/>
          <w:szCs w:val="22"/>
        </w:rPr>
        <w:t>ustanovitelja. Po izjavi XXXXX in XXXXX so bile ter</w:t>
      </w:r>
      <w:r>
        <w:rPr>
          <w:rFonts w:eastAsia="Arial CE" w:cs="Arial CE" w:ascii="Arial CE" w:hAnsi="Arial CE"/>
          <w:sz w:val="22"/>
          <w:szCs w:val="22"/>
        </w:rPr>
        <w:t>jatve poplačane, vendar plačila niso bila posredovana ustanovitelju v Novi Sad. Glede na zgoraj citirano</w:t>
      </w:r>
      <w:r>
        <w:rPr>
          <w:rFonts w:eastAsia="Arial" w:cs="Arial" w:ascii="Arial" w:hAnsi="Arial"/>
          <w:b/>
          <w:bCs/>
          <w:sz w:val="22"/>
          <w:szCs w:val="22"/>
        </w:rPr>
        <w:t xml:space="preserve"> potrdilo, </w:t>
      </w:r>
      <w:r>
        <w:rPr>
          <w:rFonts w:eastAsia="Arial CE" w:cs="Arial CE" w:ascii="Arial CE" w:hAnsi="Arial CE"/>
          <w:sz w:val="22"/>
          <w:szCs w:val="22"/>
        </w:rPr>
        <w:t xml:space="preserve">da bodo sredstva za poplačilo obveznosti ustanovitelja do XXXXX poplačana z dogovorjenimi cesijami, je obstajala možnost, da bi pravna oseba iz sredstev poplačanih terjatev, ki jih ni posredovala ustanovitelju, pokrila to obveznost. Pravna oseba ni predložila podatkov o višini teh cesij, zato ni bilo možno ugotoviti, če so bile dovolj visoke za pokritje obveznosti do XXXXX. Iz poslovnih knjig </w:t>
      </w:r>
      <w:r>
        <w:rPr>
          <w:rFonts w:eastAsia="Arial" w:cs="Arial" w:ascii="Arial" w:hAnsi="Arial"/>
          <w:sz w:val="22"/>
          <w:szCs w:val="22"/>
        </w:rPr>
        <w:t>p</w:t>
      </w:r>
      <w:r>
        <w:rPr>
          <w:rFonts w:eastAsia="Arial CE" w:cs="Arial CE" w:ascii="Arial CE" w:hAnsi="Arial CE"/>
          <w:sz w:val="22"/>
          <w:szCs w:val="22"/>
        </w:rPr>
        <w:t>ravne osebe je razvidno, da pravna oseba še vedno izkazuje obveznost do Mlinomonta - dolgoročne obveznosti na dan 31.12.1996 v znesku 3.911.565 SIT (nerevalorizirane), za katere ni znano iz katerih poslovnih odnosov izhajajo (možna povezava s cesijskimi p</w:t>
      </w:r>
      <w:r>
        <w:rPr>
          <w:rFonts w:eastAsia="Arial" w:cs="Arial" w:ascii="Arial" w:hAnsi="Arial"/>
          <w:sz w:val="22"/>
          <w:szCs w:val="22"/>
        </w:rPr>
        <w:t xml:space="preserve">ogodbami).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Ustanovitelj pravni osebi TRGOPROGRES, p.o razen 100.000 SIT direktnega denarnega nakazila ob ustanovitvi, do 6.2.1990 ni nakazal nobenih sredstev za nabavo osnovnih sredstev ali za katere druge namene.</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jc w:val="both"/>
        <w:rPr/>
      </w:pPr>
      <w:r>
        <w:rPr>
          <w:rFonts w:eastAsia="Arial" w:cs="Arial" w:ascii="Arial" w:hAnsi="Arial"/>
          <w:sz w:val="22"/>
          <w:szCs w:val="22"/>
        </w:rPr>
        <w:t>Razen navedenega sporazuma, pravna oseba</w:t>
      </w:r>
      <w:r>
        <w:rPr>
          <w:rFonts w:eastAsia="Arial CE" w:cs="Arial CE" w:ascii="Arial CE" w:hAnsi="Arial CE"/>
          <w:sz w:val="22"/>
          <w:szCs w:val="22"/>
        </w:rPr>
        <w:t xml:space="preserve"> do 25.3.1998 ni predložila  nobenega drugega dokumenta, ki bi dokazoval, da je ustanovitelj sredstva, ki jih je dolgoval XXXXX iz neizplačanih osebnih prejemkov, novoustanovljeni pravni osebi tudi nakazal, niti v nobenem dokumentu ni opredeljeno, da so t</w:t>
      </w:r>
      <w:r>
        <w:rPr>
          <w:rFonts w:eastAsia="Arial" w:cs="Arial" w:ascii="Arial" w:hAnsi="Arial"/>
          <w:sz w:val="22"/>
          <w:szCs w:val="22"/>
        </w:rPr>
        <w:t>a sredstva morebiti vsebovana v vrednosti poslovnih prostorov in opreme, ki jih ustanovitelj ne omenja v Aktu o ustanovitvi, vendar jih je pravna oseba uporabljala in izkazovala v svojih poslovnih knjigah.</w:t>
      </w:r>
    </w:p>
    <w:p>
      <w:pPr>
        <w:pStyle w:val="Normal"/>
        <w:numPr>
          <w:ilvl w:val="0"/>
          <w:numId w:val="0"/>
        </w:numPr>
        <w:ind w:hanging="0"/>
        <w:jc w:val="both"/>
        <w:rPr>
          <w:rFonts w:ascii="Arial" w:hAnsi="Arial" w:eastAsia="Arial" w:cs="Arial"/>
          <w:b/>
          <w:b/>
          <w:bCs/>
          <w:sz w:val="22"/>
          <w:szCs w:val="22"/>
        </w:rPr>
      </w:pPr>
      <w:r>
        <w:rPr>
          <w:rFonts w:eastAsia="Arial" w:cs="Arial" w:ascii="Arial" w:hAnsi="Arial"/>
          <w:sz w:val="22"/>
          <w:szCs w:val="22"/>
        </w:rPr>
        <w:t xml:space="preserve"> </w:t>
      </w:r>
    </w:p>
    <w:p>
      <w:pPr>
        <w:pStyle w:val="Normal"/>
        <w:numPr>
          <w:ilvl w:val="0"/>
          <w:numId w:val="0"/>
        </w:numPr>
        <w:ind w:hanging="0"/>
        <w:jc w:val="both"/>
        <w:rPr/>
      </w:pPr>
      <w:r>
        <w:rPr>
          <w:rFonts w:eastAsia="Arial CE" w:cs="Arial CE" w:ascii="Arial CE" w:hAnsi="Arial CE"/>
          <w:sz w:val="22"/>
          <w:szCs w:val="22"/>
        </w:rPr>
        <w:t>Kljub določilom navedenega sporazuma, pravna oseba TRGOPROGRES, p.o. njegove vsebine ni vključila v poslovne knjige, saj kot je razvidno, ni bilo pravne podlage za to. Tako pravna oseba ne izkazuje kapitala iz naslova vloge XXXXX iz neizplačanih osebnih prejemkov, kot je navedeno pa izkazuje sredstva in</w:t>
      </w:r>
      <w:r>
        <w:rPr>
          <w:rFonts w:eastAsia="Arial" w:cs="Arial" w:ascii="Arial" w:hAnsi="Arial"/>
          <w:sz w:val="22"/>
          <w:szCs w:val="22"/>
        </w:rPr>
        <w:t xml:space="preserve"> </w:t>
      </w:r>
      <w:r>
        <w:rPr>
          <w:rFonts w:eastAsia="Arial CE" w:cs="Arial CE" w:ascii="Arial CE" w:hAnsi="Arial CE"/>
          <w:sz w:val="22"/>
          <w:szCs w:val="22"/>
        </w:rPr>
        <w:t xml:space="preserve">vire, ki jih ni pridobila od ustanovitelja, vendar jih uporablja in so v zemljiškoknjižnem izpisku opredeljeni kot njena last.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CE" w:hAnsi="Arial CE" w:eastAsia="Arial CE" w:cs="Arial CE"/>
          <w:sz w:val="22"/>
          <w:szCs w:val="22"/>
        </w:rPr>
      </w:pPr>
      <w:r>
        <w:rPr>
          <w:rFonts w:eastAsia="Arial CE" w:cs="Arial CE" w:ascii="Arial CE" w:hAnsi="Arial CE"/>
          <w:sz w:val="22"/>
          <w:szCs w:val="22"/>
        </w:rPr>
        <w:t>Dne 31.3.1998 je XXXXX predložil dokument, datiran dne 31.8.1995, v katerem ustanovitelj navaja naslednje:</w:t>
      </w:r>
    </w:p>
    <w:p>
      <w:pPr>
        <w:pStyle w:val="Normal"/>
        <w:numPr>
          <w:ilvl w:val="0"/>
          <w:numId w:val="3"/>
        </w:numPr>
        <w:tabs>
          <w:tab w:val="clear" w:pos="708"/>
          <w:tab w:val="left" w:pos="0" w:leader="none"/>
        </w:tabs>
        <w:ind w:left="566" w:hanging="566"/>
        <w:jc w:val="both"/>
        <w:rPr/>
      </w:pPr>
      <w:r>
        <w:rPr>
          <w:rFonts w:eastAsia="Arial" w:cs="Arial" w:ascii="Arial" w:hAnsi="Arial"/>
          <w:sz w:val="22"/>
          <w:szCs w:val="22"/>
        </w:rPr>
        <w:t>XXXXX lahko regulira</w:t>
      </w:r>
      <w:r>
        <w:rPr>
          <w:rFonts w:eastAsia="Arial CE" w:cs="Arial CE" w:ascii="Arial CE" w:hAnsi="Arial CE"/>
          <w:sz w:val="22"/>
          <w:szCs w:val="22"/>
        </w:rPr>
        <w:t xml:space="preserve"> pravnolastniški odnos med podpisniki Sporazuma z dne 6.2.1990, tako da brezplačno in v trajno last prevzame naslednja osnovna sredstva: poslovni prostor na ulici Vita Kraigherja 10, osebno vozilo R-25 in poslovni inventar po popisu z dne 31.12.1989. Na t</w:t>
      </w:r>
      <w:r>
        <w:rPr>
          <w:rFonts w:eastAsia="Arial" w:cs="Arial" w:ascii="Arial" w:hAnsi="Arial"/>
          <w:sz w:val="22"/>
          <w:szCs w:val="22"/>
        </w:rPr>
        <w:t>a</w:t>
      </w:r>
      <w:r>
        <w:rPr>
          <w:rFonts w:eastAsia="Arial CE" w:cs="Arial CE" w:ascii="Arial CE" w:hAnsi="Arial CE"/>
          <w:sz w:val="22"/>
          <w:szCs w:val="22"/>
        </w:rPr>
        <w:t xml:space="preserve"> način se regulira obveznost iz navedenega sporazuma v višini 306.000 DEM v neto vrednosti. Razlika do vrednosti te terjatve se pokriva iz obveznosti, ki jih ima TRGOPROGRES, p.o. izkazane v poslovnih knjigah do Mlinomonta Novi Sad.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Posledica tega dokumenta je bila, da je pravna oseba TRGOPROGRES, p.o. v poslovnih knjigah izkazala obveznost do XXXXX</w:t>
      </w:r>
      <w:r>
        <w:rPr>
          <w:rFonts w:eastAsia="Arial CE" w:cs="Arial CE" w:ascii="Arial CE" w:hAnsi="Arial CE"/>
          <w:sz w:val="22"/>
          <w:szCs w:val="22"/>
        </w:rPr>
        <w:t xml:space="preserve"> v znesku 26.859.167 SIT (305.600 DEM po tečaju na dan 31.12.1995) in obenem terjatev v enakem znesku do ustanovitel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Citirani dokument z dne 31.8.1</w:t>
      </w:r>
      <w:r>
        <w:rPr>
          <w:rFonts w:eastAsia="Arial CE" w:cs="Arial CE" w:ascii="Arial CE" w:hAnsi="Arial CE"/>
          <w:sz w:val="22"/>
          <w:szCs w:val="22"/>
        </w:rPr>
        <w:t>995 kaže, da je ustanovitelj (novosadsko podjetje) potrdil, da obstaja njegova obveznost do XXXXX, ki bi naj jo poplačal iz svojega premoženja. Razumeti je, da je ustanovitelj poslovne prostore na Vita Kraigherja 10 in opremo (osebni avto) tretiral za svo</w:t>
      </w:r>
      <w:r>
        <w:rPr>
          <w:rFonts w:eastAsia="Arial" w:cs="Arial" w:ascii="Arial" w:hAnsi="Arial"/>
          <w:sz w:val="22"/>
          <w:szCs w:val="22"/>
        </w:rPr>
        <w:t>j</w:t>
      </w:r>
      <w:r>
        <w:rPr>
          <w:rFonts w:eastAsia="Arial CE" w:cs="Arial CE" w:ascii="Arial CE" w:hAnsi="Arial CE"/>
          <w:sz w:val="22"/>
          <w:szCs w:val="22"/>
        </w:rPr>
        <w:t>o last, saj uradno to premoženje ni bilo dodeljeno pravni osebi TRGOPROGRES, p.o. Le-ta je vpis v zemljiško knjigo opravila mimo svojega ustanovitelja, pri čemer ji je bila v pomoč takratna politična situacija, na katero se v pripombah večkrat sklicuje. O</w:t>
      </w:r>
      <w:r>
        <w:rPr>
          <w:rFonts w:eastAsia="Arial" w:cs="Arial" w:ascii="Arial" w:hAnsi="Arial"/>
          <w:sz w:val="22"/>
          <w:szCs w:val="22"/>
        </w:rPr>
        <w:t>b</w:t>
      </w:r>
      <w:r>
        <w:rPr>
          <w:rFonts w:eastAsia="Arial CE" w:cs="Arial CE" w:ascii="Arial CE" w:hAnsi="Arial CE"/>
          <w:sz w:val="22"/>
          <w:szCs w:val="22"/>
        </w:rPr>
        <w:t>enem dokument tudi kaže na to, da pred tem ustanovitelj z nobenim pravnim dejanjem, oziroma poslovnim dogodkom (cesije, nabava osnovnih sredstev) ni zagotovil sredstev za poplačilo obveznosti do XXXXX.</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Navedenemu dokumentu je sledila kupoprodajna pogodba </w:t>
      </w:r>
      <w:r>
        <w:rPr>
          <w:rFonts w:eastAsia="Arial CE" w:cs="Arial CE" w:ascii="Arial CE" w:hAnsi="Arial CE"/>
          <w:sz w:val="22"/>
          <w:szCs w:val="22"/>
        </w:rPr>
        <w:t>z dne 28.12.1995 za poslovne prostore in pripadajoče stavbno zemljišče na Vita Kraigherja 10, ki sta jo sklenila XXXXX kot kupec in TRGOPROGRES, p.o. kot prodajalec. Iz pogodbe je razvidno, da je kupnina 12.000.000 SIT (knjigovodska vrednost 16.712.156 SI</w:t>
      </w:r>
      <w:r>
        <w:rPr>
          <w:rFonts w:eastAsia="Arial" w:cs="Arial" w:ascii="Arial" w:hAnsi="Arial"/>
          <w:sz w:val="22"/>
          <w:szCs w:val="22"/>
        </w:rPr>
        <w:t>T</w:t>
      </w:r>
      <w:r>
        <w:rPr>
          <w:rFonts w:eastAsia="Arial CE" w:cs="Arial CE" w:ascii="Arial CE" w:hAnsi="Arial CE"/>
          <w:sz w:val="22"/>
          <w:szCs w:val="22"/>
        </w:rPr>
        <w:t>, ocenjena tržna vrednost 17.043.889 SIT) in se pokriva iz lastniškega deleža, ki ga ima kupec XXXXX v pravni osebi TRGOPROGRES, p.o. na osnovi Sporazuma z dne 6.2.199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Iz vseh navedenih ugotovitev revizijski organ meni, da je sicer v Sporazumu z dne 6.2</w:t>
      </w:r>
      <w:r>
        <w:rPr>
          <w:rFonts w:eastAsia="Arial CE" w:cs="Arial CE" w:ascii="Arial CE" w:hAnsi="Arial CE"/>
          <w:sz w:val="22"/>
          <w:szCs w:val="22"/>
        </w:rPr>
        <w:t>.1990 navedeno, da se kapital pravne osebe sestoji iz družbenega dela (revizijski organ navaja, kaj je družbeni del) in dela, ki pripada XXXXX iz naslova neizplačanih plač in osebnih prejemkov, vendar pa je ustanovitelj zagotovil le družbeni del, medtem k</w:t>
      </w:r>
      <w:r>
        <w:rPr>
          <w:rFonts w:eastAsia="Arial" w:cs="Arial" w:ascii="Arial" w:hAnsi="Arial"/>
          <w:sz w:val="22"/>
          <w:szCs w:val="22"/>
        </w:rPr>
        <w:t>o</w:t>
      </w:r>
      <w:r>
        <w:rPr>
          <w:rFonts w:eastAsia="Arial CE" w:cs="Arial CE" w:ascii="Arial CE" w:hAnsi="Arial CE"/>
          <w:sz w:val="22"/>
          <w:szCs w:val="22"/>
        </w:rPr>
        <w:t xml:space="preserve"> sredstev za pokritje obveznosti do XXXXX ni zagotovil kot je določeno v potrdilu z istega dne (cesije, nabava osnovnih sredstev). Zaradi tega pravna oseba TRGOPROGRES, p.o. nima pravne podlage za izkazovanje obveznosti do XXXXX, oziroma le-ta ni upraviče</w:t>
      </w:r>
      <w:r>
        <w:rPr>
          <w:rFonts w:eastAsia="Arial" w:cs="Arial" w:ascii="Arial" w:hAnsi="Arial"/>
          <w:sz w:val="22"/>
          <w:szCs w:val="22"/>
        </w:rPr>
        <w:t>n</w:t>
      </w:r>
      <w:r>
        <w:rPr>
          <w:rFonts w:eastAsia="Arial CE" w:cs="Arial CE" w:ascii="Arial CE" w:hAnsi="Arial CE"/>
          <w:sz w:val="22"/>
          <w:szCs w:val="22"/>
        </w:rPr>
        <w:t xml:space="preserve"> do deleža v osnovnem kapitalu po citiranem Sporazumu. Tako je navedena kupoprodajna pogodba nična pogodba, ker je povzročila brezplačen prenos družbenega premoženja na fizično osebo. Pravna oseba TRGOPROGRES, p.o. ne le, da je poslovne prostore prodala p</w:t>
      </w:r>
      <w:r>
        <w:rPr>
          <w:rFonts w:eastAsia="Arial" w:cs="Arial" w:ascii="Arial" w:hAnsi="Arial"/>
          <w:sz w:val="22"/>
          <w:szCs w:val="22"/>
        </w:rPr>
        <w:t>o</w:t>
      </w:r>
      <w:r>
        <w:rPr>
          <w:rFonts w:eastAsia="Arial CE" w:cs="Arial CE" w:ascii="Arial CE" w:hAnsi="Arial CE"/>
          <w:sz w:val="22"/>
          <w:szCs w:val="22"/>
        </w:rPr>
        <w:t xml:space="preserve"> nižji vrednosti kot je bila njihova knjigovodska vrednost in tudi ocenjena tržna vrednost, prenesla jih je neodplačno na XXXXX</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S tem dejanjem je pravna oseba TRGOPROGRES, p.o. zmanjšala svoje (družbeno) premoženje za 17.053.034 SIT, to je za knjigovodsko vrednost poslovnih prostorov na dan 31.12.1995 v znesku 16.712.156 SIT in stroške, ki so nastali s prodajo, v višini 340.878 SIT. Dne 31.12.1996 je revalorizirana vrednost zmanjšanega premoženja znašala 18.149.401 SIT, skupaj s stroški prodaje 1</w:t>
      </w:r>
      <w:r>
        <w:rPr>
          <w:rFonts w:eastAsia="Arial" w:cs="Arial" w:ascii="Arial" w:hAnsi="Arial"/>
          <w:sz w:val="22"/>
          <w:szCs w:val="22"/>
        </w:rPr>
        <w:t>8</w:t>
      </w:r>
      <w:r>
        <w:rPr>
          <w:rFonts w:eastAsia="Arial CE" w:cs="Arial CE" w:ascii="Arial CE" w:hAnsi="Arial CE"/>
          <w:sz w:val="22"/>
          <w:szCs w:val="22"/>
        </w:rPr>
        <w:t>.490.279 SIT. Revizijski organ ugotavlja, da je prišlo do zmanjšanja družbenega premoženja v višini 18.490.279 SIT po 6. alineji 2. odstavka 48. člena Zakona o lastninskem preoblikovanju podjetij zaradi sklenitve škodljive pogodbe, oziroma zmanjšanja po 1</w:t>
      </w:r>
      <w:r>
        <w:rPr>
          <w:rFonts w:eastAsia="Arial" w:cs="Arial" w:ascii="Arial" w:hAnsi="Arial"/>
          <w:sz w:val="22"/>
          <w:szCs w:val="22"/>
        </w:rPr>
        <w:t>0</w:t>
      </w:r>
      <w:r>
        <w:rPr>
          <w:rFonts w:eastAsia="Arial CE" w:cs="Arial CE" w:ascii="Arial CE" w:hAnsi="Arial CE"/>
          <w:sz w:val="22"/>
          <w:szCs w:val="22"/>
        </w:rPr>
        <w:t>. točki 48.a člena Zakona o lastninskem preoblikovanju podjetij, saj pravna oseba in XXXXX v svojih pripombah nista navedla dodatnih dejstev in predložila dodatnih dokazov, ki bi spremenili ugotovitve revizijskega org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kolikor pravna oseba, oziroma X</w:t>
      </w:r>
      <w:r>
        <w:rPr>
          <w:rFonts w:eastAsia="Arial CE" w:cs="Arial CE" w:ascii="Arial CE" w:hAnsi="Arial CE"/>
          <w:sz w:val="22"/>
          <w:szCs w:val="22"/>
        </w:rPr>
        <w:t>XXXX menita, da so bile cesijske pogodbe take narave, da je ustanovitelj z njimi poplačal obveznost do XXXXX, oziroma to obveznost prenesel na pravno osebo TRGOPROGRES, p.o., bi morala to dokazati z verodostojno dokumentacijo, ki revizijskemu organu ni bi</w:t>
      </w:r>
      <w:r>
        <w:rPr>
          <w:rFonts w:eastAsia="Arial" w:cs="Arial" w:ascii="Arial" w:hAnsi="Arial"/>
          <w:sz w:val="22"/>
          <w:szCs w:val="22"/>
        </w:rPr>
        <w:t>l</w:t>
      </w:r>
      <w:r>
        <w:rPr>
          <w:rFonts w:eastAsia="Arial CE" w:cs="Arial CE" w:ascii="Arial CE" w:hAnsi="Arial CE"/>
          <w:sz w:val="22"/>
          <w:szCs w:val="22"/>
        </w:rPr>
        <w:t>a predložena. V tem primeru bi pravna oseba izkazovala obveznost iz naslova lastniškega deleža XXXXX že v obdobju, ko so bile cesije izpeljane, višina te obveznosti pa bi bila po vsej verjetnosti drugačna kot v letu 1995, saj so se sredstva in viri revalo</w:t>
      </w:r>
      <w:r>
        <w:rPr>
          <w:rFonts w:eastAsia="Arial" w:cs="Arial" w:ascii="Arial" w:hAnsi="Arial"/>
          <w:sz w:val="22"/>
          <w:szCs w:val="22"/>
        </w:rPr>
        <w:t>r</w:t>
      </w:r>
      <w:r>
        <w:rPr>
          <w:rFonts w:eastAsia="Arial CE" w:cs="Arial CE" w:ascii="Arial CE" w:hAnsi="Arial CE"/>
          <w:sz w:val="22"/>
          <w:szCs w:val="22"/>
        </w:rPr>
        <w:t>izirali po določilih Slovenskih računovodskih standardov (rast cen na drobno), ne po gibanju tečaja D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v pripombah navaja, da je bilo za pokritje te obveznosti dobavljeno s strani ustanovitelja uvoženo blago, ki je bilo prodano v Sloveniji. Navedba, da je bil revizijskemu organu posredovan pisni obračun, ki ga je opravil Mlinomont Novi Sad, iz katerega naj bi bilo razvidno, da je obveznost do XXXXX poplačana, oziroma da je še preostala obveznost do Mlinomonta v višini 1.416.431 SIT, ne drži</w:t>
      </w:r>
      <w:r>
        <w:rPr>
          <w:rFonts w:eastAsia="Arial" w:cs="Arial" w:ascii="Arial" w:hAnsi="Arial"/>
          <w:sz w:val="22"/>
          <w:szCs w:val="22"/>
        </w:rPr>
        <w:t>.</w:t>
      </w:r>
      <w:r>
        <w:rPr>
          <w:rFonts w:eastAsia="Arial CE" w:cs="Arial CE" w:ascii="Arial CE" w:hAnsi="Arial CE"/>
          <w:sz w:val="22"/>
          <w:szCs w:val="22"/>
        </w:rPr>
        <w:t xml:space="preserve"> Tega dokumenta revizijski organ v postopku revizije po 1.1.1993 ni prejel. Obenem pa se postavlja vprašanje, zakaj pravna oseba TRGOPROGRES, p.o.  v tistem obdobju v poslovne knjige ni knjižila lastniškega deleža XXXXX, če je obstajal tak pisni obračun. </w:t>
      </w:r>
      <w:r>
        <w:rPr>
          <w:rFonts w:eastAsia="Arial" w:cs="Arial" w:ascii="Arial" w:hAnsi="Arial"/>
          <w:sz w:val="22"/>
          <w:szCs w:val="22"/>
        </w:rPr>
        <w:t>T</w:t>
      </w:r>
      <w:r>
        <w:rPr>
          <w:rFonts w:eastAsia="Arial CE" w:cs="Arial CE" w:ascii="Arial CE" w:hAnsi="Arial CE"/>
          <w:sz w:val="22"/>
          <w:szCs w:val="22"/>
        </w:rPr>
        <w:t>ako prodaja kot plačila terjatev, ki niso bila posredovana ustanovitelju, so povečevala prihodke TRGOPROGRES-a, p.o. in s tem vplivala na poslovni rezultat pravne ose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3. </w:t>
      </w:r>
    </w:p>
    <w:p>
      <w:pPr>
        <w:pStyle w:val="Normal"/>
        <w:jc w:val="both"/>
        <w:rPr>
          <w:rFonts w:ascii="Arial CE" w:hAnsi="Arial CE" w:eastAsia="Arial CE" w:cs="Arial CE"/>
          <w:sz w:val="22"/>
          <w:szCs w:val="22"/>
        </w:rPr>
      </w:pPr>
      <w:r>
        <w:rPr>
          <w:rFonts w:eastAsia="Arial CE" w:cs="Arial CE" w:ascii="Arial CE" w:hAnsi="Arial CE"/>
          <w:sz w:val="22"/>
          <w:szCs w:val="22"/>
        </w:rPr>
        <w:t>Pravna oseba v pripombah navaja, da ni resnična ugotovitev revizijskega organa, da mu ni bila posredovana pogodba, navedena v 6. členu akta o ustanovitvi, saj to pogodbo predstavlja citirani Sporazum z dne 6.2.199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6. členu akta o ustanovitvi družbene pravne osebe TRGOPROGRES, p.o. je navedeno, da se bo s posebno pogodbo reguliral odnos pokrivanja določenih obveznosti do ustanovitelja. Citirani sporazum z dne 6.2.1990, ki je bil predložen revizijskemu organu, nosi naslov “Sporazum o reguliranju odnosov med ustanoviteljem in novo ustanovljenim podjetjem”. Revizijski organ spr</w:t>
      </w:r>
      <w:r>
        <w:rPr>
          <w:rFonts w:eastAsia="Arial" w:cs="Arial" w:ascii="Arial" w:hAnsi="Arial"/>
          <w:sz w:val="22"/>
          <w:szCs w:val="22"/>
        </w:rPr>
        <w:t>ejema razlago pravne osebe, da je ta sporazum istoveten z navedeno pogodbo, kar pa globalnih ugotovitev revizijskega organa ne spremin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4.</w:t>
      </w:r>
    </w:p>
    <w:p>
      <w:pPr>
        <w:pStyle w:val="Normal"/>
        <w:jc w:val="both"/>
        <w:rPr/>
      </w:pPr>
      <w:r>
        <w:rPr>
          <w:rFonts w:eastAsia="Arial CE" w:cs="Arial CE" w:ascii="Arial CE" w:hAnsi="Arial CE"/>
          <w:sz w:val="22"/>
          <w:szCs w:val="22"/>
        </w:rPr>
        <w:t>V pripombah je navedeno, da pravna oseba pri pripojitvi družbe INTERPROMIS, d.o.o. ni kršila rokov,  kot to navaja</w:t>
      </w:r>
      <w:r>
        <w:rPr>
          <w:rFonts w:eastAsia="Arial" w:cs="Arial" w:ascii="Arial" w:hAnsi="Arial"/>
          <w:sz w:val="22"/>
          <w:szCs w:val="22"/>
        </w:rPr>
        <w:t xml:space="preserve"> revizijski orga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Glede na datum izvensodne poravnave z Družbenim pravobranilcem RS (dne 31.5.1995), katere posledica je bila pripojitev družbe INTERPROMIS, d.o.o. , je bila pripojitev opravljena po stanju v poslovnih knjigah dne 30.4.1996 (registrirano na sodišču 10.4.1996), kar je po mnenju revizorja precejšen zamik. Pravna oseba med postopkom revizije ni predložila pisnega predloga za vpis v register (revizijski organ ga ni zahteval), ki naj bi bil podan že 28.6.199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omembnejši kot časovni zamik med izvensodno poravnavo in vpisom pripojitve družbe v sodni register, je časovni zamik v stanju, ki je bilo upoštevano pri pripojitvi.  V izvensodni poravnavi je določeno, da se opravi pripojitev družbe po stanju v poslovnih knjigah na dan 31.12.1992, deja</w:t>
      </w:r>
      <w:r>
        <w:rPr>
          <w:rFonts w:eastAsia="Arial" w:cs="Arial" w:ascii="Arial" w:hAnsi="Arial"/>
          <w:sz w:val="22"/>
          <w:szCs w:val="22"/>
        </w:rPr>
        <w:t>nsko pa je bila pripojitev opravljena po stanju na dan 30.4.1996, kar je bistveno vplivalo na poslovne knjige in poslovni rezultat pravne osebe TRGOPROGRES, p.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letu 1992 je družba INTERPROMIS, d.o.o. oblikovala 328.425.536 SIT prihodkov in 326.435.477 SIT odhodkov, iz česar izhaja bruto dobiček v višini 1.990.059 SIT. Na dan 31.12.1992 je kapital družbe znašal 50.000 SIT, s pripisano revalorizacijsko rezervo je znašal 64.177 SIT, osnovna sredstva so bila izkazana v višini 28.545.591 SIT. Terjatve so zn</w:t>
      </w:r>
      <w:r>
        <w:rPr>
          <w:rFonts w:eastAsia="Arial" w:cs="Arial" w:ascii="Arial" w:hAnsi="Arial"/>
          <w:sz w:val="22"/>
          <w:szCs w:val="22"/>
        </w:rPr>
        <w:t>ašale 53.041.237 SIT, obveznosti pa 39.971.225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obdobju od 1.1.1996 do 30.4.1996 je družba oblikovala le 304.005 SIT prihodkov in 313.394 SIT odhodkov, kar pomeni izgubo v poslovanju v višini 9.389 SIT. Z izgubo je družba poslovala že v prejšnjih letih, izguba iz prejšnjih let znaša 4.894.000 SIT. Osnovni kapital družbe je na dan 30.4.1996 izkazan v višini 1.500.000 SIT. Iz izpisa registrskega sodišča je razvidno, da so družbeniki družbo dokapitalizirali dne 4.7.1995, dokapitalizacija v znesku 1.450.</w:t>
      </w:r>
      <w:r>
        <w:rPr>
          <w:rFonts w:eastAsia="Arial" w:cs="Arial" w:ascii="Arial" w:hAnsi="Arial"/>
          <w:sz w:val="22"/>
          <w:szCs w:val="22"/>
        </w:rPr>
        <w:t>0</w:t>
      </w:r>
      <w:r>
        <w:rPr>
          <w:rFonts w:eastAsia="Arial CE" w:cs="Arial CE" w:ascii="Arial CE" w:hAnsi="Arial CE"/>
          <w:sz w:val="22"/>
          <w:szCs w:val="22"/>
        </w:rPr>
        <w:t>00 SIT pa je bila dejansko vplačana dne 29.12.1994. Od prvotnih enajst ustanoviteljev je družbo dokapitaliziralo pet družbenikov, preostali so iz družbe izstopili (večina v letu 1994).</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Ob pripojitvi dne 30.4.1996 je bilo tako k pravni osebi TRGOPROGRES, p</w:t>
      </w:r>
      <w:r>
        <w:rPr>
          <w:rFonts w:eastAsia="Arial CE" w:cs="Arial CE" w:ascii="Arial CE" w:hAnsi="Arial CE"/>
          <w:sz w:val="22"/>
          <w:szCs w:val="22"/>
        </w:rPr>
        <w:t>.o., ki je imela v register vpisanega 400.000 SIT ustanovitvenega družbenega kapitala, pripojenega še 1.500.000 SIT kapitala v zasebni lasti. Tako je ob upoštevanju le podatkov iz sodnega registra, iz pravne osebe v popolni družbeni lasti nastala mešana p</w:t>
      </w:r>
      <w:r>
        <w:rPr>
          <w:rFonts w:eastAsia="Arial" w:cs="Arial" w:ascii="Arial" w:hAnsi="Arial"/>
          <w:sz w:val="22"/>
          <w:szCs w:val="22"/>
        </w:rPr>
        <w:t>r</w:t>
      </w:r>
      <w:r>
        <w:rPr>
          <w:rFonts w:eastAsia="Arial CE" w:cs="Arial CE" w:ascii="Arial CE" w:hAnsi="Arial CE"/>
          <w:sz w:val="22"/>
          <w:szCs w:val="22"/>
        </w:rPr>
        <w:t xml:space="preserve">avna oseba z večinsko (78,9%) zasebno lastnino in skupnim registriranim kapitalom 1.900.000 SIT. Ko je bilo že navedeno, je registrirani kapital pravne osebe znatno manjši  od evidentiranega kapitala v poslovnih knjigah pravne oseb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Ob pripojitvi </w:t>
      </w:r>
      <w:r>
        <w:rPr>
          <w:rFonts w:eastAsia="Arial CE" w:cs="Arial CE" w:ascii="Arial CE" w:hAnsi="Arial CE"/>
          <w:sz w:val="22"/>
          <w:szCs w:val="22"/>
        </w:rPr>
        <w:t xml:space="preserve">je družba INTERPROMIS, d.o.o. izkazovala 4.903.952 SIT izgube, kar pomeni, da se je pripojila z negativnim kapitalom.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Kot je bilo že navedeno, bi se morala družba po določilih izvensodne poravnave z družbenim pravobranilcem, pripojiti po stanju na dan 31</w:t>
      </w:r>
      <w:r>
        <w:rPr>
          <w:rFonts w:eastAsia="Arial" w:cs="Arial" w:ascii="Arial" w:hAnsi="Arial"/>
          <w:sz w:val="22"/>
          <w:szCs w:val="22"/>
        </w:rPr>
        <w:t xml:space="preserve">.12.1992.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5.</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pripombah pravna oseba navaja, da ugotovitev revizijskega organa o knjiženju terjatev in obveznosti v poslovnih knjigah pravne osebe brez verodostojnih listin, ne velja, saj za vse spremembe v knjigovodstvu pravne osebe obstojijo temeljnice za knjiženj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Za knjiženje v poslovne knjige ni dovolj le ustrezna temeljnica za knjiženje, saj je temeljnica že izvedena listina, ki mora temeljiti na primarni verodostojni knjigovodski listini (račun, pogodba). Za knjiženje obveznosti do XXXXX v vi</w:t>
      </w:r>
      <w:r>
        <w:rPr>
          <w:rFonts w:eastAsia="Arial" w:cs="Arial" w:ascii="Arial" w:hAnsi="Arial"/>
          <w:sz w:val="22"/>
          <w:szCs w:val="22"/>
        </w:rPr>
        <w:t>šini 26.859.167 SIT in terjatve v enaki višini do ustanovitelja pa pravna oseba ni imela verodostojnih listin. Zato pripomba pravne osebe ni utemelje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Kljub dodatnim obrazložitvam v pripombah, pa pravna oseba in XXXXX nista posredovala novih dejstev, ki bi spremenila ugotovitve revizijskega organa v revizijskem poročilu, zato se pripomb pravne osebe in XXXXX ne upošteva.</w:t>
      </w:r>
    </w:p>
    <w:p>
      <w:pPr>
        <w:pStyle w:val="Normal"/>
        <w:jc w:val="both"/>
        <w:rPr>
          <w:rFonts w:ascii="Arial" w:hAnsi="Arial" w:eastAsia="Arial" w:cs="Arial"/>
          <w:sz w:val="22"/>
          <w:szCs w:val="22"/>
        </w:rPr>
      </w:pPr>
      <w:r>
        <w:rPr>
          <w:rFonts w:eastAsia="Arial" w:cs="Arial" w:ascii="Arial" w:hAnsi="Arial"/>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0:51:00Z</dcterms:created>
  <dc:creator>Bojan Osredkar</dc:creator>
  <dc:description/>
  <dc:language>en-US</dc:language>
  <cp:lastModifiedBy>Sašo Stiković</cp:lastModifiedBy>
  <dcterms:modified xsi:type="dcterms:W3CDTF">2003-02-27T08:20:00Z</dcterms:modified>
  <cp:revision>1</cp:revision>
  <dc:subject/>
  <dc:title>TRGOPROGRES, Notranja in zunanja trgovina, storitve, p</dc:title>
</cp:coreProperties>
</file>