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eastAsia="Arial" w:cs="Arial"/>
          <w:caps/>
          <w:sz w:val="22"/>
          <w:szCs w:val="22"/>
        </w:rPr>
      </w:pPr>
      <w:r>
        <w:rPr>
          <w:rFonts w:eastAsia="Arial CE" w:cs="Arial CE" w:ascii="Arial CE" w:hAnsi="Arial CE"/>
          <w:caps/>
          <w:sz w:val="22"/>
          <w:szCs w:val="22"/>
        </w:rPr>
        <w:t>Turistično podjetje Portorož</w:t>
      </w:r>
    </w:p>
    <w:p>
      <w:pPr>
        <w:pStyle w:val="Normal"/>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eno podjetje Casino - Turistično podjetje p.o. Portorož je nastalo z izločitvijo TOZD Igralnice Casino o.sol.o. iz sestave Turistična organizacija Portorož n.sol.o.. Organiziranje družbenega podjetja je vpisano v sodni register pri Temeljnem sodišču v Kopru dne 1.7.1989 s številko sklepa Srg 177/89 na reg. vložku št. 1-</w:t>
      </w:r>
      <w:r>
        <w:rPr>
          <w:rFonts w:eastAsia="Arial" w:cs="Arial" w:ascii="Arial" w:hAnsi="Arial"/>
          <w:sz w:val="22"/>
          <w:szCs w:val="22"/>
        </w:rPr>
        <w:t>651-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eoblikovanje podjetja Casino - Turistično podjetje Portorož p.o. v družbeni lastnini v Casino Turistično podjetje Portorož d.o.o. v družbeni lastnini je bilo vpisano v sodni register dne 2.12.1992 s št. sklepa Srg 1859/92. Ustanovitvena sredstva </w:t>
      </w:r>
      <w:r>
        <w:rPr>
          <w:rFonts w:eastAsia="Arial" w:cs="Arial" w:ascii="Arial" w:hAnsi="Arial"/>
          <w:sz w:val="22"/>
          <w:szCs w:val="22"/>
        </w:rPr>
        <w:t>družbe predstavlja knjigovodska vrednost družbenega premoženja podjetja na dan 31.12.1991 v višini 1.780.123.202,00 sit (To je registriran kapital pravne osebe do dneva vpisa lastninskega preoblikovanja 17.12.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letih 1991-1992 je revidirana pravna oseba pristopila k ustanavljanju družb z omejeno odgovornostjo, in sicer:</w:t>
      </w:r>
    </w:p>
    <w:p>
      <w:pPr>
        <w:pStyle w:val="Normal"/>
        <w:jc w:val="both"/>
        <w:rPr>
          <w:rFonts w:ascii="Arial CE" w:hAnsi="Arial CE" w:eastAsia="Arial CE" w:cs="Arial CE"/>
          <w:sz w:val="22"/>
          <w:szCs w:val="22"/>
        </w:rPr>
      </w:pPr>
      <w:r>
        <w:rPr>
          <w:rFonts w:eastAsia="Arial CE" w:cs="Arial CE" w:ascii="Arial CE" w:hAnsi="Arial CE"/>
          <w:sz w:val="22"/>
          <w:szCs w:val="22"/>
        </w:rPr>
        <w:t>~ Letališko podjetje Aerodrom Portorož, d.o.o. Sečovlje, ~ Turistično podjetje Marina, d.o.o. Portorož in</w:t>
      </w:r>
    </w:p>
    <w:p>
      <w:pPr>
        <w:pStyle w:val="Normal"/>
        <w:jc w:val="both"/>
        <w:rPr>
          <w:rFonts w:ascii="Arial" w:hAnsi="Arial" w:eastAsia="Arial" w:cs="Arial"/>
          <w:sz w:val="22"/>
          <w:szCs w:val="22"/>
        </w:rPr>
      </w:pPr>
      <w:r>
        <w:rPr>
          <w:rFonts w:eastAsia="Arial" w:cs="Arial" w:ascii="Arial" w:hAnsi="Arial"/>
          <w:sz w:val="22"/>
          <w:szCs w:val="22"/>
        </w:rPr>
        <w:t>~ lgralnica Casino, d.o.o. Portorož.</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 vse te družbe je značilno, da so bile pred tem organizacijske enote v okviru podjetja ter da so bile ustanovljene s 100%-nim vložkom družbe Casino - Turistično podjetje Portorož. Revidirana pravna oseba je imela tako na dan 1.1.1993 pomemben vpliv v vseh treh zgoraj navedenih družba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slovn</w:t>
      </w:r>
      <w:r>
        <w:rPr>
          <w:rFonts w:eastAsia="Arial CE" w:cs="Arial CE" w:ascii="Arial CE" w:hAnsi="Arial CE"/>
          <w:sz w:val="22"/>
          <w:szCs w:val="22"/>
        </w:rPr>
        <w:t>e odnose so družbe uredile s Pogodbo o vodenju (koncernu) z dne 9.7.1993, v kateri so bile kot odvisne družbe opredeljene vse tri zgoraj navedene družbe, medtem ko je bila družba TURISTIČNO PODJETJE PORTOROŽ opredeljena kot krovna ali obvladujoča družba. V pogodbi so bile dogovorjene skupne dejavnosti, ki jih za vse družbe opravlja krovna družba in sicer: finančno - računovodske storitve, marketing in investicije. Poleg tega je bilo s to pogodbo dogovorjeno plačilo hčerinske družbe Igralnica Casino Portorož za najem nepremičnin in nadomestilo za uporabo denarnih sredstev.</w:t>
      </w:r>
    </w:p>
    <w:p>
      <w:pPr>
        <w:pStyle w:val="Normal"/>
        <w:jc w:val="both"/>
        <w:rPr>
          <w:rFonts w:ascii="Arial CE" w:hAnsi="Arial CE" w:eastAsia="Arial CE" w:cs="Arial CE"/>
          <w:sz w:val="22"/>
          <w:szCs w:val="22"/>
        </w:rPr>
      </w:pPr>
      <w:r>
        <w:rPr>
          <w:rFonts w:eastAsia="Arial CE" w:cs="Arial CE" w:ascii="Arial CE" w:hAnsi="Arial CE"/>
          <w:sz w:val="22"/>
          <w:szCs w:val="22"/>
        </w:rPr>
        <w:t>V obdobju 1994 - 1997 pa je prišlo do neposrednih in posrednih brezplačnih prenosov sredstev in kapitala na hčerinske družbe. Prva je bila družba Aerodrom Portorož, in sicer skladno z določili Zakona o gospodarskih javnih službah, sledila je družba Marina Portorož, ki se je samostojno lastninila po ZLPP in kot zadnja družba Igralnica Casino Portorož. Za to družbo, kot tudi za matično družbo, je veljal Zakon o začasni prepoved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Pravna os</w:t>
      </w:r>
      <w:r>
        <w:rPr>
          <w:rFonts w:eastAsia="Arial CE" w:cs="Arial CE" w:ascii="Arial CE" w:hAnsi="Arial CE"/>
          <w:sz w:val="22"/>
          <w:szCs w:val="22"/>
        </w:rPr>
        <w:t>eba je dosegla relativno visoke prihodke v obdobju 1994-1997, ko je v velikem obsegu izvajala storitve po koncernski pogodbi (najem nepremičnin in strokovnoadministrativna storitve). V letu 1998 so prihodki, zaradi razveze koncernske pogodbe in opravljenega prenosa sredstev na RS pomembno upadli, in predstavljajo le četrtino prihodkov glede na predhodno leto.</w:t>
      </w:r>
    </w:p>
    <w:p>
      <w:pPr>
        <w:pStyle w:val="Normal"/>
        <w:jc w:val="both"/>
        <w:rPr>
          <w:rFonts w:ascii="Arial CE" w:hAnsi="Arial CE" w:eastAsia="Arial CE" w:cs="Arial CE"/>
          <w:sz w:val="22"/>
          <w:szCs w:val="22"/>
        </w:rPr>
      </w:pPr>
      <w:r>
        <w:rPr>
          <w:rFonts w:eastAsia="Arial CE" w:cs="Arial CE" w:ascii="Arial CE" w:hAnsi="Arial CE"/>
          <w:sz w:val="22"/>
          <w:szCs w:val="22"/>
        </w:rPr>
        <w:t>Z izjemo leta 1995 je revidirana pravna oseba v vseh ostalih letih revidiranega obdobja dosegla čisti dobiček. Izguba poslovnega leta 1995 (celotna) je rezultat visokih odhodkov financiranja (oblikovanje popravka vrednosti za izgubo v hčerinski družbi, revalorizacijski primanjkljaj in obresti).</w:t>
      </w:r>
    </w:p>
    <w:p>
      <w:pPr>
        <w:pStyle w:val="TextBody"/>
        <w:rPr>
          <w:rFonts w:ascii="Arial" w:hAnsi="Arial" w:eastAsia="Arial" w:cs="Arial"/>
          <w:sz w:val="22"/>
          <w:szCs w:val="22"/>
        </w:rPr>
      </w:pPr>
      <w:r>
        <w:rPr>
          <w:rFonts w:eastAsia="Arial" w:cs="Arial" w:ascii="Arial" w:hAnsi="Arial"/>
          <w:sz w:val="22"/>
          <w:szCs w:val="22"/>
        </w:rPr>
        <w:t>Po uveljavitvi ZLPPOD je revidirana pravna oseba dne 31.7.1997 s pogodbama o prenosu poslovnih deležev neodpla</w:t>
      </w:r>
      <w:r>
        <w:rPr>
          <w:rFonts w:eastAsia="Arial CE" w:cs="Arial CE" w:ascii="Arial CE" w:hAnsi="Arial CE"/>
          <w:sz w:val="22"/>
          <w:szCs w:val="22"/>
        </w:rPr>
        <w:t>čno prenesla na Republiko Slovenijo obe dolgoročni finančni naložbi v družbah, ki opravljata dejavnost prirejanja posebnih iger na srečo (poleg hčerinske družbe Igralnica Casino Portorož še pridružena družba Casino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ne 12.11.1997 sta Republika </w:t>
      </w:r>
      <w:r>
        <w:rPr>
          <w:rFonts w:eastAsia="Arial CE" w:cs="Arial CE" w:ascii="Arial CE" w:hAnsi="Arial CE"/>
          <w:sz w:val="22"/>
          <w:szCs w:val="22"/>
        </w:rPr>
        <w:t>Slovenija in revidirana pravna oseba sklenili Pogodbo 0 neodplačnem prenosu nepremičnin, opreme in drugih sredstev (predvsem terjatev), ki se nanašajo na dejavnost prirejanja posebnih iger na srečo. S to pogodbo so bila neodplačno prenesena na državo nasle</w:t>
      </w:r>
      <w:r>
        <w:rPr>
          <w:rFonts w:eastAsia="Arial" w:cs="Arial" w:ascii="Arial" w:hAnsi="Arial"/>
          <w:sz w:val="22"/>
          <w:szCs w:val="22"/>
        </w:rPr>
        <w:t>dnja sredstva:</w:t>
      </w:r>
    </w:p>
    <w:p>
      <w:pPr>
        <w:pStyle w:val="Normal"/>
        <w:jc w:val="both"/>
        <w:rPr>
          <w:rFonts w:ascii="Arial CE" w:hAnsi="Arial CE" w:eastAsia="Arial CE" w:cs="Arial CE"/>
          <w:sz w:val="22"/>
          <w:szCs w:val="22"/>
        </w:rPr>
      </w:pPr>
      <w:r>
        <w:rPr>
          <w:rFonts w:eastAsia="Arial CE" w:cs="Arial CE" w:ascii="Arial CE" w:hAnsi="Arial CE"/>
          <w:sz w:val="22"/>
          <w:szCs w:val="22"/>
        </w:rPr>
        <w:t>- nepremičnine, v katerih se prirejajo posebne igre na srečo, - oprema, potrebna za izvajanje posebnih iger na srečo in</w:t>
      </w:r>
    </w:p>
    <w:p>
      <w:pPr>
        <w:pStyle w:val="Normal"/>
        <w:jc w:val="both"/>
        <w:rPr>
          <w:rFonts w:ascii="Arial CE" w:hAnsi="Arial CE" w:eastAsia="Arial CE" w:cs="Arial CE"/>
          <w:sz w:val="22"/>
          <w:szCs w:val="22"/>
        </w:rPr>
      </w:pPr>
      <w:r>
        <w:rPr>
          <w:rFonts w:eastAsia="Arial CE" w:cs="Arial CE" w:ascii="Arial CE" w:hAnsi="Arial CE"/>
          <w:sz w:val="22"/>
          <w:szCs w:val="22"/>
        </w:rPr>
        <w:t>- terjatve, ki izhajajo iz dejavnosti prirejanja posebnih iger na sreč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leg tega je bil z zgoraj navedeno pogodbo dogo</w:t>
      </w:r>
      <w:r>
        <w:rPr>
          <w:rFonts w:eastAsia="Arial CE" w:cs="Arial CE" w:ascii="Arial CE" w:hAnsi="Arial CE"/>
          <w:sz w:val="22"/>
          <w:szCs w:val="22"/>
        </w:rPr>
        <w:t>vorjen tudi prenos obveznosti iz naslova davka na dobiček s pripadajočimi obrest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povezavi s temi prenosi sredstev se je že v letu 1997 zmanjšal kapital revidirane pravne osebe za 3.034.343.132,00 sit.</w:t>
      </w:r>
    </w:p>
    <w:p>
      <w:pPr>
        <w:pStyle w:val="Normal"/>
        <w:jc w:val="both"/>
        <w:rPr/>
      </w:pPr>
      <w:r>
        <w:rPr>
          <w:rFonts w:eastAsia="Arial" w:cs="Arial" w:ascii="Arial" w:hAnsi="Arial"/>
          <w:sz w:val="22"/>
          <w:szCs w:val="22"/>
        </w:rPr>
        <w:t>Pred izdajo prvega soglasja Agencije RS za prestru</w:t>
      </w:r>
      <w:r>
        <w:rPr>
          <w:rFonts w:eastAsia="Arial CE" w:cs="Arial CE" w:ascii="Arial CE" w:hAnsi="Arial CE"/>
          <w:sz w:val="22"/>
          <w:szCs w:val="22"/>
        </w:rPr>
        <w:t>kturiranje in privatizacijo pa je morala revidirana pravna oseba prenesti na igralnico Casino Portorož tudi objekt Vila Marija in tri stanovanja ter znesek sredstev potrebnih za poravnavo dolga (igralnice Casino) do DURS iz naslova pravnomočne sodbe za plačilo davka na dobiček s pripadajočimi obrestmi do dneva davčne izterja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si navedeni prenosi sredstev; tako tisti v letu 1997, ko so bila sredstva prenesena na RS, kot tisti v letu 1998, ko je prišlo do neposrednega prenosa sredstev na igralniško družbo Casino Portorož d.d., so bili evidentirani kot neposreden popravek v bilanci stanja (zmanjšanja kapitalskih postavk) in v skladu s predpisi niso vplivali na izkaz uspeh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lastninskega preoblikovanja pravnih oseb, ki prirejajo posebne igre na srečo, in s t</w:t>
      </w:r>
      <w:r>
        <w:rPr>
          <w:rFonts w:eastAsia="Arial" w:cs="Arial" w:ascii="Arial" w:hAnsi="Arial"/>
          <w:sz w:val="22"/>
          <w:szCs w:val="22"/>
        </w:rPr>
        <w:t>em prepoved lastninskega preoblikovanja do leta 1997, ko je bil sprejet ZLPPOD.</w:t>
      </w:r>
    </w:p>
    <w:p>
      <w:pPr>
        <w:pStyle w:val="Normal"/>
        <w:jc w:val="both"/>
        <w:rPr>
          <w:rFonts w:ascii="Arial" w:hAnsi="Arial" w:eastAsia="Arial" w:cs="Arial"/>
          <w:sz w:val="22"/>
          <w:szCs w:val="22"/>
        </w:rPr>
      </w:pPr>
      <w:r>
        <w:rPr>
          <w:rFonts w:eastAsia="Arial" w:cs="Arial" w:ascii="Arial" w:hAnsi="Arial"/>
          <w:sz w:val="22"/>
          <w:szCs w:val="22"/>
        </w:rPr>
        <w:t>Podjetje je dne 29.10.1998 pridobilo drugo soglasje Agencije RS za prestrukturiranje in privatizacijo, na podlagi katerega se lastninsko preoblikuje paket 195.000 delnic, v skupni nominalni vrednosti 390.000.000,00 sit, to je osnovni kapital, ki je bil doslej v družbeni lastni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do vpisa lastninskega preoblikovanja v sodni register, skladno s 593. členom ZGD, ugotovljenih dobičkov za leta: 1993, 1994, 1996 in 1997 ni razporedila</w:t>
      </w:r>
    </w:p>
    <w:p>
      <w:pPr>
        <w:pStyle w:val="Normal"/>
        <w:jc w:val="both"/>
        <w:rPr>
          <w:rFonts w:ascii="Arial" w:hAnsi="Arial" w:eastAsia="Arial" w:cs="Arial"/>
          <w:sz w:val="22"/>
          <w:szCs w:val="22"/>
        </w:rPr>
      </w:pPr>
      <w:r>
        <w:rPr>
          <w:rFonts w:eastAsia="Arial" w:cs="Arial" w:ascii="Arial" w:hAnsi="Arial"/>
          <w:sz w:val="22"/>
          <w:szCs w:val="22"/>
        </w:rPr>
        <w:t>39</w:t>
      </w:r>
    </w:p>
    <w:p>
      <w:pPr>
        <w:pStyle w:val="Normal"/>
        <w:jc w:val="both"/>
        <w:rPr/>
      </w:pPr>
      <w:r>
        <w:rPr>
          <w:rFonts w:eastAsia="Arial" w:cs="Arial" w:ascii="Arial" w:hAnsi="Arial"/>
          <w:sz w:val="22"/>
          <w:szCs w:val="22"/>
        </w:rPr>
        <w:t>Dne 17.12.1998 je bilo v sodni register vpisano lastninsko preoblikovanje po</w:t>
      </w:r>
      <w:r>
        <w:rPr>
          <w:rFonts w:eastAsia="Arial CE" w:cs="Arial CE" w:ascii="Arial CE" w:hAnsi="Arial CE"/>
          <w:sz w:val="22"/>
          <w:szCs w:val="22"/>
        </w:rPr>
        <w:t>djetja TURISTIČNO PODJETJE PORTOROŽ. Osnovni kapital družbe znaša 390.000.000,00 sit. Kot ustanovitelji so v prvi registraciji delniške družbe TURISTIČNO PODJETJE PORTOROŽ, d.d. navedeni: Kapitalski sklad pokojninskega zavarovanja, Slovenski odškodninski s</w:t>
      </w:r>
      <w:r>
        <w:rPr>
          <w:rFonts w:eastAsia="Arial" w:cs="Arial" w:ascii="Arial" w:hAnsi="Arial"/>
          <w:sz w:val="22"/>
          <w:szCs w:val="22"/>
        </w:rPr>
        <w:t>klad, Slovenska razvojna družba, udeleženci interne razdelitve in udeleženci notranjega odkup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Pri revidirani pravni osebi je bil v letu 1994 opravljen postopek revizije lastninskega preoblikovanja za obdobje 1989-1994, pri tem so bila ugotovljena oško</w:t>
      </w:r>
      <w:r>
        <w:rPr>
          <w:rFonts w:eastAsia="Arial CE" w:cs="Arial CE" w:ascii="Arial CE" w:hAnsi="Arial CE"/>
          <w:sz w:val="22"/>
          <w:szCs w:val="22"/>
        </w:rPr>
        <w:t>dovanja po 48.a členu ZLPP, po 48.členu ZLPP pa ne. Oškodovanja po 48.a členu ZLPP je pravna oseba odpravila.</w:t>
      </w:r>
    </w:p>
    <w:p>
      <w:pPr>
        <w:pStyle w:val="Normal"/>
        <w:jc w:val="both"/>
        <w:rPr/>
      </w:pPr>
      <w:r>
        <w:rPr>
          <w:rFonts w:eastAsia="Arial CE" w:cs="Arial CE" w:ascii="Arial CE" w:hAnsi="Arial CE"/>
          <w:sz w:val="22"/>
          <w:szCs w:val="22"/>
        </w:rPr>
        <w:t>Pravna oseba je popravke poknjižila v poslovne knjige za leto 1994, in sicer na podlagi odločbe. Pri tem je bilo v revizijskem postopku za obdobje</w:t>
      </w:r>
      <w:r>
        <w:rPr>
          <w:rFonts w:eastAsia="Arial" w:cs="Arial" w:ascii="Arial" w:hAnsi="Arial"/>
          <w:sz w:val="22"/>
          <w:szCs w:val="22"/>
        </w:rPr>
        <w:t xml:space="preserve"> od 19.6.1994 do vpisa lastninskega preoblikovanja ugotovljeno: da pravna oseba vzpostavljenih terjatev, do dneva vpisa lastninskega preoblikovanja v sodni register - dne 17.12.1998, ni odpisala. Terjatve za bruto osebne dohodke, ki so povezane z delavci v igralnici Casino Portorož, je revidirana pravna oseba skladno s pogodbo o prenosu terjatev, prenesla na Republiko Slovenijo. Tako so na dan 31.12.1998 izkazane le terjatve do ostalih delavcev.</w:t>
      </w:r>
    </w:p>
    <w:p>
      <w:pPr>
        <w:pStyle w:val="Normal"/>
        <w:jc w:val="both"/>
        <w:rPr/>
      </w:pPr>
      <w:r>
        <w:rPr>
          <w:rFonts w:eastAsia="Arial" w:cs="Arial" w:ascii="Arial" w:hAnsi="Arial"/>
          <w:sz w:val="22"/>
          <w:szCs w:val="22"/>
        </w:rPr>
        <w:t>Na podlagi dokumentacije, ki je bila v postopku revizije preve</w:t>
      </w:r>
      <w:r>
        <w:rPr>
          <w:rFonts w:eastAsia="Arial CE" w:cs="Arial CE" w:ascii="Arial CE" w:hAnsi="Arial CE"/>
          <w:sz w:val="22"/>
          <w:szCs w:val="22"/>
        </w:rPr>
        <w:t>rjena, revizijski organ ni ugotovil zmanjšanja premoženja pravne osebe po 48. in 48.a členu ZLP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skladu z določbami 1. odstavka 48. b. člena zakona o lastninskem preoblikovanju podjetij in 49. do 52. člena zakona o splošnem upravnem postopku, se poročilo vroči:</w:t>
      </w:r>
    </w:p>
    <w:p>
      <w:pPr>
        <w:pStyle w:val="Normal"/>
        <w:jc w:val="both"/>
        <w:rPr>
          <w:rFonts w:ascii="Arial" w:hAnsi="Arial" w:eastAsia="Arial" w:cs="Arial"/>
          <w:sz w:val="22"/>
          <w:szCs w:val="22"/>
        </w:rPr>
      </w:pPr>
      <w:r>
        <w:rPr>
          <w:rFonts w:eastAsia="Arial" w:cs="Arial" w:ascii="Arial" w:hAnsi="Arial"/>
          <w:sz w:val="22"/>
          <w:szCs w:val="22"/>
        </w:rPr>
        <w:t>revizorka lastninskega preoblikovanja</w:t>
      </w:r>
    </w:p>
    <w:p>
      <w:pPr>
        <w:pStyle w:val="Normal"/>
        <w:jc w:val="both"/>
        <w:rPr>
          <w:rFonts w:ascii="Arial CE" w:hAnsi="Arial CE" w:eastAsia="Arial CE" w:cs="Arial CE"/>
          <w:sz w:val="22"/>
          <w:szCs w:val="22"/>
        </w:rPr>
      </w:pPr>
      <w:r>
        <w:rPr>
          <w:rFonts w:eastAsia="Arial CE" w:cs="Arial CE" w:ascii="Arial CE" w:hAnsi="Arial CE"/>
          <w:sz w:val="22"/>
          <w:szCs w:val="22"/>
        </w:rPr>
        <w:t>Zoper to revizijsko poročilo lahko pravna oseba TURISTIČNO PODJETJE PORTOROŽ, vloži pripombe najkasneje v roku 30 dni od vročitve revizijskega poročila revizijskemu organu, ki je poročilo izdal.</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6:48:00Z</dcterms:created>
  <dc:creator>User</dc:creator>
  <dc:description/>
  <dc:language>en-US</dc:language>
  <cp:lastModifiedBy>User</cp:lastModifiedBy>
  <dcterms:modified xsi:type="dcterms:W3CDTF">2000-10-25T06:54:00Z</dcterms:modified>
  <cp:revision>1</cp:revision>
  <dc:subject/>
  <dc:title>TURISTICNO PODJETJE PORTOROŽ</dc:title>
</cp:coreProperties>
</file>