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Tovarna transportnih naprav in konstrukcij p.o., Dole 11, Dole pri Litiji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ne 31.12.1987 je bilo vpisano konstituiranje delovne organizacije TNK p.o., ki je nastala z izločitvijo TOZD Transportne naprave Dole, n.sol.o. iz sestava DO Kovinarska, n.sol.o., Krško. Pravna oseba je še v celoti v družbeni lasti in se še ni lastninsko preoblikovala.  Zbor delavcev podjetja TNK p.o. je na svoji seji dne 15.11.1994 sprejel program lastninskega preoblikovanja. Podjetje je z otvoritveno bilanco na dan 1.1.1993 ugotovilo nominalno vrednost osnovnega kapitala v višini 43.465.000 SIT. Agencija je odobrila program lastninskega preoblikovanja podjetja z odločbo št. LP 01311/1996-BJA z dne 30.5.1996 (prvo soglasje). Iz prvega soglasja je razvidno, da je Agencija ugotovila vrednost nominiranega družbenega kapitala, ki je osnova za preoblikovanje po zakonu, po stanju na dan 1.1.1993 v višini 40.910.000 SIT. Po stanju na dan 1.1.1993 je bilo v podjetju zaposlenih 32 delavcev, od leta 1996 do izvedbe  revizijskega postopka, ki je bil opravljen v letu 1998, pa je bil zaposlen samo še en delavec, bivši direktor podjetja, kateremu je mandat potekel v letu 1996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 letu 1990 je bila podpisana »pogodba o neodplačanem prenosu pravice uporabe«, ki je bila sklenjena dne 26.6.1990 med HP Kmetijsko zadrugo Gabrovka - Dole, Gabrovka p.o. in TNK p.o. S to pogodbo imetnik pravice uporabe HP Kmetijska zadruga Gabrovka brezplačno odstopa  parcele št.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30/4 v izmeri 599 m2,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3/1 v izmeri 319 m2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33/2 v izmeri 397 m2 in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4/4 v izmeri 4.915 m2 prevzemniku TNK p.o. v posest in uporabo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jetje je zato v letu 1991 v svojih knjigah evidentiralo brezplačno pridobitev zemljišč v višini 1.729.453 SIT in povečalo izredne prihodke za isti znesek, kar je vplivalo na pozitivni poslovni izid v tem letu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 postopku revizije je bilo ugotovljeno, da do izplačila regresa v revidiranih letih ni prišlo, prav tako ni bilo v tem obdobju prodaj osnovnih sredstev.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</w:t>
      </w:r>
    </w:p>
    <w:p>
      <w:pPr>
        <w:pStyle w:val="Normal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  <w:t xml:space="preserve">  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 postopku revizije za obdobje od 1.1.1990 do 31.12.1992, ki je bil uveden po uradni dolžnosti, oškodovanje premoženja družbe po 48. in 48.a členu Zakona o lastninskem preoblikovanju podjetij ni bilo ugotovljeno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0:31:00Z</dcterms:created>
  <dc:creator>Bojan</dc:creator>
  <dc:description/>
  <dc:language>en-US</dc:language>
  <cp:lastModifiedBy>Bojan</cp:lastModifiedBy>
  <dcterms:modified xsi:type="dcterms:W3CDTF">2001-02-06T10:32:00Z</dcterms:modified>
  <cp:revision>1</cp:revision>
  <dc:subject/>
  <dc:title>Tovarna transportnih naprav in konstrukcij p</dc:title>
</cp:coreProperties>
</file>