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TOVARNA MUTA - KMETIJSKA MEHANIZACIJA d.o.o.,</w:t>
      </w:r>
    </w:p>
    <w:p>
      <w:pPr>
        <w:pStyle w:val="Normal"/>
        <w:jc w:val="center"/>
        <w:rPr>
          <w:b/>
          <w:b/>
          <w:sz w:val="24"/>
        </w:rPr>
      </w:pPr>
      <w:r>
        <w:rPr>
          <w:b/>
          <w:sz w:val="24"/>
        </w:rPr>
        <w:t>Muta, Koroška cesta 51</w:t>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pPr>
      <w:r>
        <w:rPr>
          <w:sz w:val="24"/>
        </w:rPr>
        <w:t xml:space="preserve">Pravno osebo Tovarna Muta - Kmetijska mehanizacija d.o.o. (TM-KM) je v letu 1991 ustanovilo družbeno podjetje Tovarna Muta, orodja, stroji in livarna p.o., z osnovnim vložkom v višini 12.440.653,50 SIT, danim v obliki stvari. </w:t>
      </w:r>
    </w:p>
    <w:p>
      <w:pPr>
        <w:pStyle w:val="Normal"/>
        <w:jc w:val="both"/>
        <w:rPr>
          <w:sz w:val="24"/>
        </w:rPr>
      </w:pPr>
      <w:r>
        <w:rPr>
          <w:sz w:val="24"/>
        </w:rPr>
      </w:r>
    </w:p>
    <w:p>
      <w:pPr>
        <w:pStyle w:val="Normal"/>
        <w:jc w:val="both"/>
        <w:rPr/>
      </w:pPr>
      <w:r>
        <w:rPr>
          <w:sz w:val="24"/>
        </w:rPr>
        <w:t>Na podlagi sklepa upravnega odbora družbe z dne 21.5.1993, soglasja Agencije RS za prestukturiranje in privatizacijo ter pogodbe o odstopu vloge z dne 10.6.1993 je Tovarna Muta p.o. brezplačno prenesla svoj celoten poslovni delež v družbi TM-KM na Sklad RS za razvoj (sedaj SRD). Prevzemnik se je v pogodbi obvezal, da bo omogočil delavcem družbe in drugim upravičencem odkup svojega deleža pod pogoji, določenimi z ZLPP), vendar največ do 20 % celotnega deleža na dan sklenitve pogodbe.</w:t>
      </w:r>
    </w:p>
    <w:p>
      <w:pPr>
        <w:pStyle w:val="Normal"/>
        <w:jc w:val="both"/>
        <w:rPr>
          <w:sz w:val="24"/>
        </w:rPr>
      </w:pPr>
      <w:r>
        <w:rPr>
          <w:sz w:val="24"/>
        </w:rPr>
      </w:r>
    </w:p>
    <w:p>
      <w:pPr>
        <w:pStyle w:val="Normal"/>
        <w:jc w:val="both"/>
        <w:rPr/>
      </w:pPr>
      <w:r>
        <w:rPr>
          <w:sz w:val="24"/>
        </w:rPr>
        <w:t>Po programu privatizacije št. 90023, odobrenem dne 6.4.1995, je družbeni kapital podjetja TM-KM na dan 1.1.1993 znašal 311.882.000 SIT. Po predloženih uradnih podatkih o izvedbi interne razdelitve in notranjega odkupa z dne 26.9.1996 je za odkup poslovnega deleža 77 upravičencev vplačalo državljanske certifikate ter 224 upravičencev potrdila o neizplačanem delu plač. Na podlagi vplačil so upravičenci interne razdelitve in notranjega odkupa odkupili 86.275.000 SIT oz. 27,66 % družbenega kapitala podjetja TM-KM.</w:t>
      </w:r>
    </w:p>
    <w:p>
      <w:pPr>
        <w:pStyle w:val="Normal"/>
        <w:jc w:val="both"/>
        <w:rPr>
          <w:sz w:val="24"/>
        </w:rPr>
      </w:pPr>
      <w:r>
        <w:rPr>
          <w:sz w:val="24"/>
        </w:rPr>
      </w:r>
    </w:p>
    <w:p>
      <w:pPr>
        <w:pStyle w:val="Normal"/>
        <w:jc w:val="both"/>
        <w:rPr>
          <w:sz w:val="24"/>
        </w:rPr>
      </w:pPr>
      <w:r>
        <w:rPr>
          <w:sz w:val="24"/>
        </w:rPr>
        <w:t xml:space="preserve">Družba TM-KM, SRD in upravičenci do nakupa poslovnega deleža v družbi so v obliki notarskega zapisa z dne 26.3.1999 sklenili pogodbo o prenosu (odkupu) poslovnega deleža. Po navedbi v pogodbi je SRD prodal, kupec pa odkupil skupno 27,66 %-ni navadni poslovni delež v nominalnem znesku 3.441.364 SIT za kupnino 60.992.000 SIT (z upoštevanjem 50 %-nega popusta v okviru notranjega odkupa), ki jo kupec plača v celoti s prenosom potrdil in certifikatov na imetnika. </w:t>
      </w:r>
    </w:p>
    <w:p>
      <w:pPr>
        <w:pStyle w:val="Normal"/>
        <w:ind w:left="142" w:hanging="142"/>
        <w:jc w:val="both"/>
        <w:rPr>
          <w:sz w:val="24"/>
        </w:rPr>
      </w:pPr>
      <w:r>
        <w:rPr>
          <w:sz w:val="24"/>
        </w:rPr>
      </w:r>
    </w:p>
    <w:p>
      <w:pPr>
        <w:pStyle w:val="Normal"/>
        <w:jc w:val="both"/>
        <w:rPr>
          <w:sz w:val="24"/>
        </w:rPr>
      </w:pPr>
      <w:r>
        <w:rPr>
          <w:sz w:val="24"/>
        </w:rPr>
        <w:t>Po določilu sklenjene pogodbe preide poslovni delež v last kupca naslednji dan po sklenitvi pogodbe, spremembo lastništva poslovnega deleža v sodnem registru pa izvede poslovodja družbe na predlog kupca. Do zaključka opravljanja tega revizijskega postopka sprememba lastništva poslovnega deleža ni bila vpisana v sodni register. S tem, ko družba TM-KM ni prijavila spremembe za vpis v sodni register, so bila kršena določila 47. in 48. člena ZGD, ki v povezavi s 3. točko 409. člena in 4. točko 450 člena določajo, da je poslovodja dolžan spremembo vsakega osnovnega vložka in družbenika družbe z omejeno odgovornostjo prijaviti v roku 15 dni po izpolnitvi pogojev za vpis v sodni register.</w:t>
      </w:r>
    </w:p>
    <w:p>
      <w:pPr>
        <w:pStyle w:val="Normal"/>
        <w:numPr>
          <w:ilvl w:val="0"/>
          <w:numId w:val="2"/>
        </w:numPr>
        <w:jc w:val="center"/>
        <w:rPr>
          <w:b/>
          <w:b/>
          <w:sz w:val="24"/>
        </w:rPr>
      </w:pPr>
      <w:r>
        <w:rPr>
          <w:b/>
          <w:sz w:val="24"/>
        </w:rPr>
      </w:r>
    </w:p>
    <w:p>
      <w:pPr>
        <w:pStyle w:val="Normal"/>
        <w:jc w:val="both"/>
        <w:rPr>
          <w:b/>
          <w:b/>
          <w:sz w:val="24"/>
        </w:rPr>
      </w:pPr>
      <w:r>
        <w:rPr>
          <w:b/>
          <w:sz w:val="24"/>
        </w:rPr>
      </w:r>
    </w:p>
    <w:p>
      <w:pPr>
        <w:pStyle w:val="Normal"/>
        <w:jc w:val="both"/>
        <w:rPr>
          <w:sz w:val="24"/>
        </w:rPr>
      </w:pPr>
      <w:r>
        <w:rPr>
          <w:sz w:val="24"/>
        </w:rPr>
        <w:t xml:space="preserve">Družba TM-KM je eden od manjših proizvajalcev male kmetijske mehanizacije. Proizvaja enoosne traktorje (motokultivatorje) z različnimi priključki za obdelavo zemlje in travnatih površin ter odstranjevanje snega ter rezervne dele. Ob osnovni proizvodni dejavnosti opravlja še razne storitve strojne obdelave, predvsem obdelave na CNC strojih. </w:t>
      </w:r>
    </w:p>
    <w:p>
      <w:pPr>
        <w:pStyle w:val="Normal"/>
        <w:jc w:val="both"/>
        <w:rPr>
          <w:sz w:val="24"/>
        </w:rPr>
      </w:pPr>
      <w:r>
        <w:rPr>
          <w:sz w:val="24"/>
        </w:rPr>
      </w:r>
    </w:p>
    <w:p>
      <w:pPr>
        <w:pStyle w:val="Normal"/>
        <w:jc w:val="both"/>
        <w:rPr/>
      </w:pPr>
      <w:r>
        <w:rPr>
          <w:sz w:val="24"/>
        </w:rPr>
        <w:t>Po razpadu Jugoslavije podjetju kljub usmeritvi na nove izvozne trge ni uspelo nadomestiti izpada prodaje, ki je nastal z zaporo trgov bivših jugoslovanskih republik. Količinski obseg proizvodnje se je zaradi manjšega obsega prodaje bistveno zmanjšal, družba skuša zapolniti proizvodne kapacitete s storitveno proizvodnjo. Od konca leta 1992 do konca leta 2000 se je število zaposlenih zmanjšalo od 167 na 111.</w:t>
      </w:r>
    </w:p>
    <w:p>
      <w:pPr>
        <w:pStyle w:val="Normal"/>
        <w:jc w:val="both"/>
        <w:rPr>
          <w:sz w:val="24"/>
        </w:rPr>
      </w:pPr>
      <w:r>
        <w:rPr>
          <w:sz w:val="24"/>
        </w:rPr>
      </w:r>
    </w:p>
    <w:p>
      <w:pPr>
        <w:pStyle w:val="Normal"/>
        <w:jc w:val="both"/>
        <w:rPr>
          <w:sz w:val="24"/>
        </w:rPr>
      </w:pPr>
      <w:r>
        <w:rPr>
          <w:sz w:val="24"/>
        </w:rPr>
        <w:t>Družba TM-KM se po merilih 51. člena ZGD uvršča med srednje družbe z omejeno odgovornostjo ter ni zavezana k reviziji letnih računovodskih izkazov v smislu 53. člena ZGD. Takšna revizija računovodskih izkazov s strani samostojnega revizijskega podjetja za nobeno leto revidiranega obdobja tudi ni bila opravljena.</w:t>
      </w:r>
    </w:p>
    <w:p>
      <w:pPr>
        <w:pStyle w:val="Normal"/>
        <w:jc w:val="both"/>
        <w:rPr>
          <w:sz w:val="24"/>
        </w:rPr>
      </w:pPr>
      <w:r>
        <w:rPr>
          <w:sz w:val="24"/>
        </w:rPr>
      </w:r>
    </w:p>
    <w:p>
      <w:pPr>
        <w:pStyle w:val="Normal"/>
        <w:jc w:val="both"/>
        <w:rPr>
          <w:sz w:val="24"/>
        </w:rPr>
      </w:pPr>
      <w:r>
        <w:rPr>
          <w:sz w:val="24"/>
        </w:rPr>
        <w:t>Preračunov in drugih podlag uskladitve računovodskih evidenc po 591. členu ZGD (uskladitev s Slovenskimi računovodskimi standardi), ki jo je družba TM-KM opravila po stanju na dan 31.12.1993 in izkazala v otvoritvi svojih poslovnih knjig na dan 1.1.1994, nam v tem revizijskem postopku pravna oseba ni predložila, zato nismo mogli ugotavljati načina in pravilnosti opravljene uskladitve.</w:t>
      </w:r>
    </w:p>
    <w:p>
      <w:pPr>
        <w:pStyle w:val="Normal"/>
        <w:jc w:val="both"/>
        <w:rPr>
          <w:sz w:val="24"/>
        </w:rPr>
      </w:pPr>
      <w:r>
        <w:rPr>
          <w:sz w:val="24"/>
        </w:rPr>
      </w:r>
    </w:p>
    <w:p>
      <w:pPr>
        <w:pStyle w:val="Normal"/>
        <w:jc w:val="both"/>
        <w:rPr>
          <w:sz w:val="24"/>
        </w:rPr>
      </w:pPr>
      <w:r>
        <w:rPr>
          <w:sz w:val="24"/>
        </w:rPr>
        <w:t>Določeno omejitev v obsegu revidiranja je predstavljala tudi manjkajoča dokumentacija, za katero je pravna oseba predložila potrdilo Policijske uprave Slovenj Gradec o zasegu - prevzemu predmetov z dne 13.12.2000, zaseženih pri preiskavi poslovnih prostorov po odredbi Okrožnega sodišča v Slovenj Gradcu.</w:t>
      </w:r>
    </w:p>
    <w:p>
      <w:pPr>
        <w:pStyle w:val="Normal"/>
        <w:jc w:val="both"/>
        <w:rPr>
          <w:sz w:val="24"/>
        </w:rPr>
      </w:pPr>
      <w:r>
        <w:rPr>
          <w:sz w:val="24"/>
        </w:rPr>
      </w:r>
    </w:p>
    <w:p>
      <w:pPr>
        <w:pStyle w:val="Normal"/>
        <w:numPr>
          <w:ilvl w:val="0"/>
          <w:numId w:val="2"/>
        </w:numPr>
        <w:jc w:val="center"/>
        <w:rPr>
          <w:sz w:val="24"/>
        </w:rPr>
      </w:pPr>
      <w:r>
        <w:rPr>
          <w:sz w:val="24"/>
        </w:rPr>
      </w:r>
    </w:p>
    <w:p>
      <w:pPr>
        <w:pStyle w:val="Normal"/>
        <w:jc w:val="both"/>
        <w:rPr>
          <w:sz w:val="24"/>
        </w:rPr>
      </w:pPr>
      <w:r>
        <w:rPr>
          <w:sz w:val="24"/>
        </w:rPr>
      </w:r>
    </w:p>
    <w:p>
      <w:pPr>
        <w:pStyle w:val="Normal"/>
        <w:jc w:val="both"/>
        <w:rPr>
          <w:sz w:val="24"/>
        </w:rPr>
      </w:pPr>
      <w:r>
        <w:rPr>
          <w:sz w:val="24"/>
        </w:rPr>
        <w:t xml:space="preserve">Za leto 1993 je družba TM-KM (po uskladitvi računovodskih evidenc s SRS) izkazala celotno izgubo v višini 24,9 mio SIT. V naslednjih treh letih poslovanja je ugotovila celotni dobiček, in sicer v višini 1,9 mio SIT za leto 1994, 2,0 mio SIT za leto 1995 in 5,3 mio SIT za leto 1996. Za leto 1997 je ugotovila izgubo v višini 1,0 mio SIT. V letih 1998, 1999 in 2000 se je celotna izguba povečevala in je znašala 34,8 mio SIT za leto 1998, 48,1 mio SIT za leto 1999 ter 140,1 mio SIT za leto 2000. </w:t>
      </w:r>
    </w:p>
    <w:p>
      <w:pPr>
        <w:pStyle w:val="Normal"/>
        <w:jc w:val="both"/>
        <w:rPr>
          <w:sz w:val="24"/>
        </w:rPr>
      </w:pPr>
      <w:r>
        <w:rPr>
          <w:sz w:val="24"/>
        </w:rPr>
      </w:r>
    </w:p>
    <w:p>
      <w:pPr>
        <w:pStyle w:val="Normal"/>
        <w:jc w:val="both"/>
        <w:rPr>
          <w:sz w:val="24"/>
        </w:rPr>
      </w:pPr>
      <w:r>
        <w:rPr>
          <w:sz w:val="24"/>
        </w:rPr>
        <w:t>Celotni kapital družbe TM-KM se je v obdobju od 1.1.1994 do 31.12.2000 povečal od 383,5 mio SIT na 553,5 mio SIT, glede na spremembo kupne moči denarja pa se je realno zmanjšal za 25 %. Realno zmanjšanje celotnega kapitala je posledica izgub.</w:t>
      </w:r>
    </w:p>
    <w:p>
      <w:pPr>
        <w:pStyle w:val="Normal"/>
        <w:jc w:val="both"/>
        <w:rPr>
          <w:sz w:val="24"/>
        </w:rPr>
      </w:pPr>
      <w:r>
        <w:rPr>
          <w:sz w:val="24"/>
        </w:rPr>
      </w:r>
    </w:p>
    <w:p>
      <w:pPr>
        <w:pStyle w:val="Normal"/>
        <w:jc w:val="both"/>
        <w:rPr>
          <w:sz w:val="24"/>
        </w:rPr>
      </w:pPr>
      <w:r>
        <w:rPr>
          <w:sz w:val="24"/>
        </w:rPr>
        <w:t xml:space="preserve">Vrednost osnovnega kapitala družba TM-KM, izkazana v poslovnih knjigah, do konca leta 1999 ni bila usklajena z osnovnim kapitalom, kot je opredeljen v aktu o ustanovitvi družbe in vpisan v sodni register. To uskladitev je opravila po stanju na dan 31.12.1999. Pri tem je v poslovnih knjigah zmanjšala osnovni kapital iz 418,5 mio SIT na 12,4 mio SIT in zmanjšala njegov revalorizacijski popravek iz 266,6 mio SIT na 12,1 mio SIT, za skupni znesek zmanjšanja osnovnega kapitala in njegovega revalorizacijskega popravka v višini 660,6 mio SIT pa povečala rezerve. </w:t>
      </w:r>
    </w:p>
    <w:p>
      <w:pPr>
        <w:pStyle w:val="Normal"/>
        <w:jc w:val="both"/>
        <w:rPr>
          <w:sz w:val="24"/>
        </w:rPr>
      </w:pPr>
      <w:r>
        <w:rPr>
          <w:sz w:val="24"/>
        </w:rPr>
      </w:r>
    </w:p>
    <w:p>
      <w:pPr>
        <w:pStyle w:val="Normal"/>
        <w:jc w:val="both"/>
        <w:rPr/>
      </w:pPr>
      <w:r>
        <w:rPr>
          <w:sz w:val="24"/>
        </w:rPr>
        <w:t>Družba TM-KM je v svojih poslovnih knjigah ob koncu let 1998, 1999 in 2000 izkazala pokrivanje prenesene izgube in njenega revalorizacijskega popravka v breme drugih sestavin kapitala, in sicer ob koncu leta 1998 v višini 74,9 mio SIT, ob koncu leta 1999 v višini 229,4 mio SIT ter ob koncu leta 2000 v višini 52,4 mio SIT. Za nobeno od izkazanih pokrivanj izgube ni imela ustreznega sklepa skupščine družbe. Predložila je predlog sklepov o pokrivanju izgube z dne 13.4.2001 za obravnavo na skupščini, vendar skupščina do začetka opravljanja revizijskega postopka o tem predlogu ni odločala. V skladu s SRS 19.4, ki določa, da se za izgubo, ki je najkasneje v petih letih po nastanku ni mogoče poravnati v okviru izrednih prihodkov, zmanjšajo do tedaj izkazane rezerve in druge sestavine kapitala, je bila družba TM-KM dolžna poravnati preneseno izgubo iz let 1991, 1992 in 1993 (izkazano na dan 1.1.1994 ob uskladitvi računovodskih evidenc s SRS). To izgubo je skupaj z njenim revalorizacijskim popravkom družba poravnala do konca leta 1998 le delno, v celoti pa ob koncu leta 1999. Za leta 1994, 1995 in  1996 je družba TM-KM ugotovila dobiček, za leta 1997, 1998, 1999 in 2000 pa spet izgubo. Skrajni rok za poravnavo teh izgub (pet let od nastanka) še ni nastopil, saj je družba dolžna poravnati izgubo leta 1997 v skladu s SRS 19.4 do konca leta 2002. Po stališču 16 Slovenskega inštituta za revizijo lahko družbe poravnajo izgubo tudi prej kot v petih letih po njenem nastanku tako, da zmanjšajo ostale sestavine celotnega kapitala, vendar le na podlagi skupščinskega sklepa. Družba TM-KM je ob koncu leta 1999 poravnala tudi izgubo poslovnih let 1997 in 1998 skupaj z revalorizacijskim popravkom, ob koncu leta 2000 pa še izgubo poslovnega leta 1999 in njen revalorizacijski popravek. Poravnavanje izgube prej kot v petih letih po njenem nastanku brez skupščinskega sklepa je v nasprotju s 14. in 25. členom akta o ustanovitvi družbe, ki določata, da o načinu pokrivanja izgube odloči skupščina družbe, ter pomeni kršitev 439. in 441. člena ZGD, ki določata, da družbeniki odločajo o načinu pokrivanja izgube družbe na skupščini.</w:t>
      </w:r>
    </w:p>
    <w:p>
      <w:pPr>
        <w:pStyle w:val="Normal"/>
        <w:jc w:val="both"/>
        <w:rPr>
          <w:sz w:val="24"/>
        </w:rPr>
      </w:pPr>
      <w:r>
        <w:rPr>
          <w:sz w:val="24"/>
        </w:rPr>
      </w:r>
    </w:p>
    <w:p>
      <w:pPr>
        <w:pStyle w:val="Normal"/>
        <w:jc w:val="both"/>
        <w:rPr/>
      </w:pPr>
      <w:r>
        <w:rPr>
          <w:sz w:val="24"/>
        </w:rPr>
        <w:t>Z upoštevanjem navedenih ugotovitev glede nedopustnega poravnavanja izgube poslovnih let 1997, 1998 in 1999 brez skupščinskega sklepa in ob upoštevanju opravljene uskladitve osnovnega kapitala z vpisom v sodni register smo v revizijskem postopku izračunali vrednost posameznih sestavin kapitala na dan 31.12.2000. Na podlagi opravljenega izračuna ugotavljamo, da družba TM-KM v svojih poslovnih knjigah na dan 31.12.2000 izkazuje preneseno izgubo premalo za 83,9 mio SIT, revalorizacijski popravek prenesene izgube premalo za 10,5 mio SIT, rezerve premalo za 38,5 mio SIT in revalorizacijski popravek rezerv premalo za 55,9 mio SIT. Nepravilno izkazane navedene sestavine kapitala ne spreminjajo izkazanega celotnega kapitala družbe, pomembno pa spreminjajo njegovo strukturo.</w:t>
      </w:r>
      <w:r>
        <w:rPr>
          <w:b/>
          <w:sz w:val="24"/>
        </w:rPr>
        <w:t xml:space="preserve"> </w:t>
      </w:r>
      <w:r>
        <w:rPr>
          <w:sz w:val="24"/>
        </w:rPr>
        <w:t xml:space="preserve">Družbi predlagamo, da za pravilno izkazovanje posameznih sestavin kapitala v skladu z ZGD in SRS upošteva navedene popravke po stanju na dan 1.1.2001, izgubo pa poravna šele po odločitvi skupščine, na način, ki ga ta določi.  </w:t>
      </w:r>
    </w:p>
    <w:p>
      <w:pPr>
        <w:pStyle w:val="Normal"/>
        <w:jc w:val="both"/>
        <w:rPr>
          <w:sz w:val="24"/>
        </w:rPr>
      </w:pPr>
      <w:r>
        <w:rPr>
          <w:sz w:val="24"/>
        </w:rPr>
      </w:r>
    </w:p>
    <w:p>
      <w:pPr>
        <w:pStyle w:val="Normal"/>
        <w:jc w:val="both"/>
        <w:rPr>
          <w:sz w:val="24"/>
        </w:rPr>
      </w:pPr>
      <w:r>
        <w:rPr>
          <w:sz w:val="24"/>
        </w:rPr>
        <w:t>V skladu s SRS 8.24 vse sestavine celotnega kapitala zunaj osnovnega kapitala pripadajo lastnikom osnovnega kapitala v sorazmerju, v kakršnem so njihovi lastniški deli osnovnega kapitala. Ker je v sodnem registru še vedno kot edini družbenik vpisan Sklad RS za razvoj (sedaj SRD), družbi TM-KM priporočamo, da čimprej prijavi za vpis v sodni register spremembo lastništva poslovnega deleža v skladu s pogodbo o prenosu (odkupu) poslovnega deleža z dne 26.3.1999.</w:t>
      </w:r>
    </w:p>
    <w:p>
      <w:pPr>
        <w:pStyle w:val="Normal"/>
        <w:jc w:val="both"/>
        <w:rPr>
          <w:sz w:val="24"/>
        </w:rPr>
      </w:pPr>
      <w:r>
        <w:rPr>
          <w:sz w:val="24"/>
        </w:rPr>
      </w:r>
    </w:p>
    <w:p>
      <w:pPr>
        <w:pStyle w:val="Normal"/>
        <w:numPr>
          <w:ilvl w:val="0"/>
          <w:numId w:val="2"/>
        </w:numPr>
        <w:jc w:val="center"/>
        <w:rPr>
          <w:sz w:val="24"/>
        </w:rPr>
      </w:pPr>
      <w:r>
        <w:rPr>
          <w:sz w:val="24"/>
        </w:rPr>
      </w:r>
    </w:p>
    <w:p>
      <w:pPr>
        <w:pStyle w:val="Normal"/>
        <w:jc w:val="both"/>
        <w:rPr>
          <w:sz w:val="24"/>
        </w:rPr>
      </w:pPr>
      <w:r>
        <w:rPr>
          <w:sz w:val="24"/>
        </w:rPr>
      </w:r>
    </w:p>
    <w:p>
      <w:pPr>
        <w:pStyle w:val="Normal"/>
        <w:jc w:val="both"/>
        <w:rPr/>
      </w:pPr>
      <w:r>
        <w:rPr>
          <w:sz w:val="24"/>
        </w:rPr>
        <w:t>V svojih poslovnih knjigah družba TM-KM med terjatvami do kupcev v tujini po stanju na dan 31.12.2000 izkazuje terjatev za pripadajoči del kupnine za prodane nepremičnine počitniškega doma v Malinski na otoku Krku v višini 3,0 mio SIT. Zadevne nepremičnine je ob koncu leta 1993 za ceno 185.000 DEM prodalo matično podjetje Tovarna Muta p.o., ki je bilo še vedno zemljiškoknjižni lastnik nepremičnin, čeprav je že sredi leta 1993 prenehalo poslovati, njegovo premoženje in obveznosti ter zaposleni delavci pa so se razdelili med štiri hčerinske družbe po dogovorjenem ključu. Kupnina je bila na podlagi sklenjene pogodbe o odstopu terjatve plačana na žiroračun Sklada RS za razvoj. Z odstopljeno kupnino je odstopnik Tovarna Muta p.o. plačal prevzemniku dolg po pogodbi o kratkoročnem kreditu iz leta 1992. Sklad RS za razvoj je zmanjšal svoje terjatve do družbe TM-KM iz naslova obračunanih obresti za dane kredite za 37.370 DEM (20,2 % kupnine). Družbi TM-KM priporočamo, da po predhodni uskladitvi medsebojnih terjatev in obveznosti s SRD zmanjša izkazano terjatev za delež v kupnini in hkrati ustrezno zmanjša obveznosti do SRD iz naslova obresti za prejete kredite.</w:t>
      </w:r>
    </w:p>
    <w:p>
      <w:pPr>
        <w:pStyle w:val="Normal"/>
        <w:jc w:val="both"/>
        <w:rPr>
          <w:sz w:val="24"/>
        </w:rPr>
      </w:pPr>
      <w:r>
        <w:rPr>
          <w:sz w:val="24"/>
        </w:rPr>
      </w:r>
    </w:p>
    <w:p>
      <w:pPr>
        <w:pStyle w:val="Normal"/>
        <w:jc w:val="both"/>
        <w:rPr>
          <w:sz w:val="24"/>
        </w:rPr>
      </w:pPr>
      <w:r>
        <w:rPr>
          <w:sz w:val="24"/>
        </w:rPr>
      </w:r>
    </w:p>
    <w:p>
      <w:pPr>
        <w:pStyle w:val="Normal"/>
        <w:numPr>
          <w:ilvl w:val="0"/>
          <w:numId w:val="2"/>
        </w:numPr>
        <w:jc w:val="center"/>
        <w:rPr>
          <w:sz w:val="24"/>
        </w:rPr>
      </w:pPr>
      <w:r>
        <w:rPr>
          <w:sz w:val="24"/>
        </w:rPr>
      </w:r>
    </w:p>
    <w:p>
      <w:pPr>
        <w:pStyle w:val="Normal"/>
        <w:jc w:val="both"/>
        <w:rPr>
          <w:sz w:val="24"/>
        </w:rPr>
      </w:pPr>
      <w:r>
        <w:rPr>
          <w:sz w:val="24"/>
        </w:rPr>
      </w:r>
    </w:p>
    <w:p>
      <w:pPr>
        <w:pStyle w:val="Normal"/>
        <w:jc w:val="both"/>
        <w:rPr/>
      </w:pPr>
      <w:r>
        <w:rPr>
          <w:sz w:val="24"/>
        </w:rPr>
        <w:t xml:space="preserve">V letu 1994 je Tovarna Muta p.o. kot zemljiškoknjižni lastnik prodala objekt lakirnica kupcu Gomarkt d.o.o., Limbuš, za kupnino 3.448.060 ATS, kar je ob prodaji znašalo 39,6 mio SIT. Neodpisana knjigovodska vrednost prodanega objekta je znašala 32,1 mio SIT. Razen objekta je podjetje iz računovodskih evidenc izločilo tudi opremo lakirnice v nabavni vrednosti 131,9 mio SIT, za katero je bil pred prodajo že v celoti oblikovan popravek vrednosti. Oprema ni bila predmet sklenjene prodajne pogodbe z dne 31.8.1994. </w:t>
      </w:r>
    </w:p>
    <w:p>
      <w:pPr>
        <w:pStyle w:val="Normal"/>
        <w:jc w:val="both"/>
        <w:rPr>
          <w:sz w:val="24"/>
        </w:rPr>
      </w:pPr>
      <w:r>
        <w:rPr>
          <w:sz w:val="24"/>
        </w:rPr>
      </w:r>
    </w:p>
    <w:p>
      <w:pPr>
        <w:pStyle w:val="Normal"/>
        <w:jc w:val="both"/>
        <w:rPr>
          <w:sz w:val="24"/>
        </w:rPr>
      </w:pPr>
      <w:r>
        <w:rPr>
          <w:sz w:val="24"/>
        </w:rPr>
        <w:t xml:space="preserve">Po predloženem cenilnem poročilu z dne 23.11.1994, ki ga je po naročilu Republiške uprave za javne prihodke, izpostava Radlje ob Dravi, za potrebe ugotovitve davčne osnove za obračun davka od prometa nepremičnin izdelal sodni cenilec, je ocenjena vrednost prodanih nepremičnin (brez opreme) na dan 31.8.1994 znašala 78,9 mio SIT, prometna vrednost teh nepremičnin na isti dan pa 67,1 mio SIT. Po predloženem poročilu o cenitvi nepremičnin z dne 26.11.1993, ki ga je po naročilu Sklada RS za razvoj za potrebe ocene vrednosti lastniškega kapitala podjetja TM-KM opravil registrirani cenilec nepremičnin, je prometna vrednost prodanih nepremičnin na dan 30.6.1993 znašala 50,1 mio SIT, preračunana na dan 31.8.1994 pa 60,0 mio SIT. Prometna vrednost ob prodaji lakirnice izločene opreme (lakirna kabina, čistilna naprava, industrijski sesalec in dve grelni komori) ni bila ocenjena. </w:t>
      </w:r>
    </w:p>
    <w:p>
      <w:pPr>
        <w:pStyle w:val="Normal"/>
        <w:jc w:val="both"/>
        <w:rPr>
          <w:sz w:val="24"/>
        </w:rPr>
      </w:pPr>
      <w:r>
        <w:rPr>
          <w:sz w:val="24"/>
        </w:rPr>
      </w:r>
    </w:p>
    <w:p>
      <w:pPr>
        <w:pStyle w:val="Normal"/>
        <w:jc w:val="both"/>
        <w:rPr>
          <w:sz w:val="24"/>
        </w:rPr>
      </w:pPr>
      <w:r>
        <w:rPr>
          <w:sz w:val="24"/>
        </w:rPr>
        <w:t>Pogodbena kupnina za lakirnico (39,6 mio SIT) je torej znašala 66 % ocenjene prometne vrednosti nepremičnin na dan 30.6.1993 in preračunane na dan 31.8.1994 (60,0 mio SIT) oz. 59 % ocenjene prometne vrednosti teh nepremičnin na dan 31.8.1994 (67,1 mio SIT). Tudi brez upoštevanja prometne vrednosti opreme je znašala pogodbena kupnina manj kot dve tretjini ocenjene vrednosti nepremičnin. Zaradi prodaje lakirnice za kupnino, ki je nižja od vrednosti pogodbenega predmeta, je prišlo do zmanjšanja premoženja družbe TM-KM po 6. in 11. alinei drugega odstavka 48. člena ZLPP. Znesek zmanjšanja premoženja je izračunan v višini razlike med ocenjeno prometno vrednostjo prodanih nepremičnin in pogodbeno kupnino ter znaša najmanj 20,4 mio SIT.</w:t>
      </w:r>
    </w:p>
    <w:p>
      <w:pPr>
        <w:pStyle w:val="Normal"/>
        <w:numPr>
          <w:ilvl w:val="0"/>
          <w:numId w:val="2"/>
        </w:numPr>
        <w:jc w:val="center"/>
        <w:rPr>
          <w:sz w:val="24"/>
        </w:rPr>
      </w:pPr>
      <w:r>
        <w:rPr>
          <w:sz w:val="24"/>
        </w:rPr>
      </w:r>
    </w:p>
    <w:p>
      <w:pPr>
        <w:pStyle w:val="Normal"/>
        <w:jc w:val="both"/>
        <w:rPr>
          <w:sz w:val="24"/>
        </w:rPr>
      </w:pPr>
      <w:r>
        <w:rPr>
          <w:sz w:val="24"/>
        </w:rPr>
      </w:r>
    </w:p>
    <w:p>
      <w:pPr>
        <w:pStyle w:val="Normal"/>
        <w:jc w:val="both"/>
        <w:rPr>
          <w:sz w:val="24"/>
        </w:rPr>
      </w:pPr>
      <w:r>
        <w:rPr>
          <w:sz w:val="24"/>
        </w:rPr>
        <w:t xml:space="preserve">Družba TM-KM je v letu 1994 prodala svoj del objekta z garažami in delavnico družbi TM-Kovinsko čistilna sredstva d.o.o., Muta, za kupnino 42.553 DEM, kar je ob prodaji znašalo 3,4 mio SIT. Neodpisana knjigovodska vrednost prodanega objekta je znašala 0,2 mio SIT. </w:t>
      </w:r>
    </w:p>
    <w:p>
      <w:pPr>
        <w:pStyle w:val="Normal"/>
        <w:jc w:val="both"/>
        <w:rPr>
          <w:sz w:val="24"/>
        </w:rPr>
      </w:pPr>
      <w:r>
        <w:rPr>
          <w:sz w:val="24"/>
        </w:rPr>
      </w:r>
    </w:p>
    <w:p>
      <w:pPr>
        <w:pStyle w:val="Normal"/>
        <w:jc w:val="both"/>
        <w:rPr/>
      </w:pPr>
      <w:r>
        <w:rPr>
          <w:sz w:val="24"/>
        </w:rPr>
        <w:t>Po predloženem poročilu o cenitvi nepremičnin z dne 26.11.1993, ki ga je po naročilu Sklada RS za razvoj za potrebe ocene vrednosti lastniškega kapitala podjetja TM-KM opravil registrirani cenilec nepremičnin, je prometna vrednost prodanih nepremičnin na dan 30.6.1993 znašala 6,3 mio SIT, preračunana do dneva prodaje (21.9.1994) pa 7,5 mio SIT. Pogodbena kupnina za prodani del objekta (3,4 mio SIT) je torej znašala 46 % ocenjene prometne vrednosti teh nepremičnin, preračunane do dneva prodaje (7,5 mio SIT). Zaradi prodaje objekta za kupnino, ki je nižja od ocenjene vrednosti pogodbenega predmeta, je prišlo do zmanjšanja premoženja družbe TM-KM po 6. in 11. alinei drugega odstavka 48. člena ZLPP. Znesek zmanjšanja premoženja je izračunan v višini razlike med ocenjeno prometno vrednostjo prodanih nepremičnin in pogodbeno kupnino ter znaša 4,1 mio SIT.</w:t>
      </w:r>
    </w:p>
    <w:p>
      <w:pPr>
        <w:pStyle w:val="Normal"/>
        <w:jc w:val="both"/>
        <w:rPr>
          <w:sz w:val="24"/>
        </w:rPr>
      </w:pPr>
      <w:r>
        <w:rPr>
          <w:sz w:val="24"/>
        </w:rPr>
      </w:r>
    </w:p>
    <w:p>
      <w:pPr>
        <w:pStyle w:val="Normal"/>
        <w:jc w:val="both"/>
        <w:rPr>
          <w:sz w:val="24"/>
        </w:rPr>
      </w:pPr>
      <w:r>
        <w:rPr>
          <w:sz w:val="24"/>
        </w:rPr>
      </w:r>
    </w:p>
    <w:p>
      <w:pPr>
        <w:pStyle w:val="Normal"/>
        <w:numPr>
          <w:ilvl w:val="0"/>
          <w:numId w:val="2"/>
        </w:numPr>
        <w:jc w:val="center"/>
        <w:rPr>
          <w:sz w:val="24"/>
        </w:rPr>
      </w:pPr>
      <w:r>
        <w:rPr>
          <w:sz w:val="24"/>
        </w:rPr>
      </w:r>
    </w:p>
    <w:p>
      <w:pPr>
        <w:pStyle w:val="Normal"/>
        <w:jc w:val="both"/>
        <w:rPr>
          <w:sz w:val="24"/>
        </w:rPr>
      </w:pPr>
      <w:r>
        <w:rPr>
          <w:sz w:val="24"/>
        </w:rPr>
      </w:r>
    </w:p>
    <w:p>
      <w:pPr>
        <w:pStyle w:val="Normal"/>
        <w:jc w:val="both"/>
        <w:rPr>
          <w:sz w:val="24"/>
        </w:rPr>
      </w:pPr>
      <w:r>
        <w:rPr>
          <w:sz w:val="24"/>
        </w:rPr>
        <w:t xml:space="preserve">V letu 1996 je družba TM-KM prodala poslovne prostore  kupcema SCR d.o.o., Muta, in Cargobul d.o.o., Lesce, za kupnino v višini neodpisane knjigovodske vrednosti prodanih prostorov 9,7 mio SIT. </w:t>
      </w:r>
    </w:p>
    <w:p>
      <w:pPr>
        <w:pStyle w:val="Normal"/>
        <w:jc w:val="both"/>
        <w:rPr>
          <w:sz w:val="24"/>
        </w:rPr>
      </w:pPr>
      <w:r>
        <w:rPr>
          <w:sz w:val="24"/>
        </w:rPr>
      </w:r>
    </w:p>
    <w:p>
      <w:pPr>
        <w:pStyle w:val="Normal"/>
        <w:jc w:val="both"/>
        <w:rPr/>
      </w:pPr>
      <w:r>
        <w:rPr>
          <w:sz w:val="24"/>
        </w:rPr>
        <w:t>Po navedbi v sklepu skupščine je bila kupnina za poslovne prostore določena na podlagi cenilnega poročila sodnega izvedenca v višini 8,1 mio SIT, za zemljišče pa v višini 20 DEM/m</w:t>
      </w:r>
      <w:r>
        <w:rPr>
          <w:sz w:val="24"/>
          <w:vertAlign w:val="superscript"/>
        </w:rPr>
        <w:t>2</w:t>
      </w:r>
      <w:r>
        <w:rPr>
          <w:sz w:val="24"/>
        </w:rPr>
        <w:t xml:space="preserve"> za parkirišče in 10 DEM/m</w:t>
      </w:r>
      <w:r>
        <w:rPr>
          <w:sz w:val="24"/>
          <w:vertAlign w:val="superscript"/>
        </w:rPr>
        <w:t>2</w:t>
      </w:r>
      <w:r>
        <w:rPr>
          <w:sz w:val="24"/>
        </w:rPr>
        <w:t xml:space="preserve"> za travnik po odmeri geometra. Ker nam cenilno poročilo o ocenitvi poslovnih prostorov v revizijskem postopku ni bilo predloženo in ker ne poznamo dejanske namembnosti prodanih zemljišč, v revizijskem postopku nismo mogli preverjati, ali je prišlo ob opisani prodaji do zmanjšanja premoženja družbe TM-KM.</w:t>
      </w:r>
    </w:p>
    <w:p>
      <w:pPr>
        <w:pStyle w:val="Normal"/>
        <w:numPr>
          <w:ilvl w:val="0"/>
          <w:numId w:val="2"/>
        </w:numPr>
        <w:jc w:val="center"/>
        <w:rPr>
          <w:sz w:val="24"/>
        </w:rPr>
      </w:pPr>
      <w:r>
        <w:rPr>
          <w:sz w:val="24"/>
        </w:rPr>
      </w:r>
    </w:p>
    <w:p>
      <w:pPr>
        <w:pStyle w:val="Normal"/>
        <w:jc w:val="both"/>
        <w:rPr>
          <w:sz w:val="24"/>
        </w:rPr>
      </w:pPr>
      <w:r>
        <w:rPr>
          <w:sz w:val="24"/>
        </w:rPr>
      </w:r>
    </w:p>
    <w:p>
      <w:pPr>
        <w:pStyle w:val="Normal"/>
        <w:jc w:val="both"/>
        <w:rPr/>
      </w:pPr>
      <w:r>
        <w:rPr>
          <w:sz w:val="24"/>
        </w:rPr>
        <w:t>V letu 2000 je družba TM-KM prodala kupcu Slovenske Železarne Armature Muta, Ravne d.o.o., Muta, svoj 26/100 delež na zemljiščih v skupni izmeri 11.434 m</w:t>
      </w:r>
      <w:r>
        <w:rPr>
          <w:sz w:val="24"/>
          <w:vertAlign w:val="superscript"/>
        </w:rPr>
        <w:t xml:space="preserve">2 </w:t>
      </w:r>
      <w:r>
        <w:rPr>
          <w:sz w:val="24"/>
        </w:rPr>
        <w:t xml:space="preserve">za kupnino 7,5 mio SIT. Neodpisana knjigovodska vrednost prodanih zemljišč je znašala 3,4 mio SIT. </w:t>
      </w:r>
    </w:p>
    <w:p>
      <w:pPr>
        <w:pStyle w:val="Normal"/>
        <w:jc w:val="both"/>
        <w:rPr>
          <w:sz w:val="24"/>
        </w:rPr>
      </w:pPr>
      <w:r>
        <w:rPr>
          <w:sz w:val="24"/>
        </w:rPr>
      </w:r>
    </w:p>
    <w:p>
      <w:pPr>
        <w:pStyle w:val="Normal"/>
        <w:jc w:val="both"/>
        <w:rPr/>
      </w:pPr>
      <w:r>
        <w:rPr>
          <w:sz w:val="24"/>
        </w:rPr>
        <w:t>Po predloženem poročilu o cenitvi nepremičnin z dne 26.11.1993, ki ga je po naročilu Sklada RS za razvoj za potrebe ocene vrednosti lastniškega kapitala podjetja TM-KM opravil registrirani cenilec nepremičnin, je prometna vrednost za m</w:t>
      </w:r>
      <w:r>
        <w:rPr>
          <w:sz w:val="24"/>
          <w:vertAlign w:val="superscript"/>
        </w:rPr>
        <w:t>2</w:t>
      </w:r>
      <w:r>
        <w:rPr>
          <w:sz w:val="24"/>
        </w:rPr>
        <w:t xml:space="preserve"> zemljišč na dan 30.6.1993 znašala 2.762 SIT oz. 39,48 DEM. Ocenjena prometna vrednost prodanih zemljišč (2.972,84 m</w:t>
      </w:r>
      <w:r>
        <w:rPr>
          <w:sz w:val="24"/>
          <w:vertAlign w:val="superscript"/>
        </w:rPr>
        <w:t>2</w:t>
      </w:r>
      <w:r>
        <w:rPr>
          <w:sz w:val="24"/>
        </w:rPr>
        <w:t>) v SIT, revalorizirana do dneva prodaje z uporabo revalorizacijskih koeficientov, znaša 16,2 mio SIT, v DEM, preračunana po tečaju na dan prodaje, pa 11,9 mio SIT. Pogodbena kupnina za zemljišča (7,5 mio SIT) je znašala 46 % ocenjene prometne vrednosti nepremičnin na dan 30.6.1993 v SIT in revalorizirane do 31.1.2000 (16,2 mio SIT) oz. 63 % prometne vrednosti teh nepremičnin na dan 30.6.1993 v DEM, preračunanih po tečaju na dan 31.1.2000 (11,9 mio SIT), torej v obeh primerih manj kot dve tretjini ocenjene vrednosti nepremičnin. Zaradi prodaje zemljišč za kupnino, ki je nižja od vrednosti pogodbenega predmeta, je prišlo do zmanjšanja premoženja družbe TM-KM po 6. in 11. alinei drugega odstavka 48. člena ZLPP. Znesek zmanjšanja premoženja je izračunan v višini razlike med ocenjeno prometno vrednostjo prodanih nepremičnin in pogodbeno kupnino ter znaša najmanj 4,4 mio SIT.</w:t>
      </w:r>
    </w:p>
    <w:p>
      <w:pPr>
        <w:pStyle w:val="Normal"/>
        <w:jc w:val="both"/>
        <w:rPr>
          <w:sz w:val="24"/>
        </w:rPr>
      </w:pPr>
      <w:r>
        <w:rPr>
          <w:sz w:val="24"/>
        </w:rPr>
      </w:r>
    </w:p>
    <w:p>
      <w:pPr>
        <w:pStyle w:val="Normal"/>
        <w:jc w:val="both"/>
        <w:rPr>
          <w:sz w:val="24"/>
        </w:rPr>
      </w:pPr>
      <w:r>
        <w:rPr>
          <w:sz w:val="24"/>
        </w:rPr>
        <w:t>S sklenitvijo kupoprodajne pogodbe se je prodajalec odpovedal uveljavljanju zahtevka iz tožbe zoper kupca zaradi plačila uporabnine oziroma najemnine za uporabo prodanih nepremičnin v znesku 31,0 mio SIT. Ker nam dokumentacija v zvezi s tožbenim zahtevkom ni bila predložena, v revizijskem postopku nismo mogli preverjati, ali je zaradi odstopa od uveljavljanja tožbenega zahtevka prišlo do zmanjšanja premoženja družbe TM-KM.</w:t>
      </w:r>
    </w:p>
    <w:p>
      <w:pPr>
        <w:pStyle w:val="Normal"/>
        <w:numPr>
          <w:ilvl w:val="0"/>
          <w:numId w:val="2"/>
        </w:numPr>
        <w:jc w:val="center"/>
        <w:rPr>
          <w:sz w:val="24"/>
        </w:rPr>
      </w:pPr>
      <w:r>
        <w:rPr>
          <w:sz w:val="24"/>
        </w:rPr>
      </w:r>
    </w:p>
    <w:p>
      <w:pPr>
        <w:pStyle w:val="Normal"/>
        <w:jc w:val="both"/>
        <w:rPr>
          <w:sz w:val="28"/>
        </w:rPr>
      </w:pPr>
      <w:r>
        <w:rPr>
          <w:sz w:val="28"/>
        </w:rPr>
      </w:r>
    </w:p>
    <w:p>
      <w:pPr>
        <w:pStyle w:val="Normal"/>
        <w:jc w:val="both"/>
        <w:rPr>
          <w:sz w:val="24"/>
        </w:rPr>
      </w:pPr>
      <w:r>
        <w:rPr>
          <w:sz w:val="24"/>
        </w:rPr>
        <w:t>Družba TM-KM nima sprejete računovodske usmeritve o oblikovanju popravkov vrednosti terjatev. Ob knjiženju uskladitve računovodskih evidenc s Slovenskimi računovodskimi standardi je po stanju na dan 1.1.1994 izkazala popravke vrednosti kratkoročnih terjatev v višini 5,7 mio SIT (12,9 % vrednosti odprtih terjatev). Ob koncu leta 1994 je ocenila odstotek terjatev (15 %), ki glede na izkušnje iz preteklih let ne bodo poravnane, ter temu ustrezno povečala oblikovane popravke vrednosti za 8,5 mio SIT. V naslednjih treh letih ni ugotavljala potrebnih odpisov posameznih terjatev, ki bi jih po ustrezni utemeljitvi pokrila v breme oblikovanega popravka vrednosti terjatev, prav tako pa tudi ni ugotavljala ustreznosti oblikovanih popravkov vrednosti terjatev. To je nato storila ob koncu leta 1998, ko je v breme oblikovanih popravkov vrednosti terjatev najprej dokončno odpisala terjatve do 13 posamičnih dolžnikov v skupni višini 14,2 mio SIT, za katere je ugotovila, da jih ne more izterjati, nato pa na novo ocenila potreben obseg oblikovanih popravkov vrednosti. Tokrat ga ni ocenila v odstotku odprtih terjatev, temveč je že oblikovane popravke vrednosti povečala za pavšalni znesek 3,5 mio SIT. Ob koncu leta 1999 je popravke vrednosti terjatev najprej povečala za pavšalni znesek 0,5 mio SIT, nato pa oblikovala še dodatne popravke vrednosti terjatev v višini 36,6 mio SIT, tokrat za vrednost posamičnih terjatev do 29 dolžnikov, ki jih je ocenila kot dvomljive in sporne. Te popravke vrednosti terjatev je družba po navedbi v poročilu o poslovanju oblikovala na zahtevo skupščine družbe, vendar nam takšen sklep skupščine ni bil predložen. Terjatve, za katere je oblikovala dodatne popravke vrednosti, je družba TM-KM v letu 2000 dokončno odpisala.</w:t>
      </w:r>
    </w:p>
    <w:p>
      <w:pPr>
        <w:pStyle w:val="Normal"/>
        <w:jc w:val="both"/>
        <w:rPr>
          <w:sz w:val="24"/>
        </w:rPr>
      </w:pPr>
      <w:r>
        <w:rPr>
          <w:sz w:val="24"/>
        </w:rPr>
      </w:r>
    </w:p>
    <w:p>
      <w:pPr>
        <w:pStyle w:val="Normal"/>
        <w:jc w:val="both"/>
        <w:rPr>
          <w:b/>
          <w:b/>
          <w:sz w:val="24"/>
        </w:rPr>
      </w:pPr>
      <w:r>
        <w:rPr>
          <w:sz w:val="24"/>
        </w:rPr>
        <w:t>Tudi ob koncu leta 2000 je družba TM-KM ugotavljala posamične kratkoročne terjatve, za katere obstaja domneva, da ne bodo poravnane, ter je za njihovo celotno vrednost dodatno oblikovala popravke vrednosti terjatev v višini 3,5 mio SIT, pri tem pa ni upoštevala, da je za potrebne odpise posameznih terjatev že imela oblikovan pavšalni popravek vrednosti terjatev v višini 3,3 mio SIT. Ker iz predloženega zapisnika popisne komisije o popisu terjatev in obveznosti izhaja, da vrednost vseh dvomljivih in spornih terjatev na dan 31.12.2000, za katere je potrebno oblikovati popravek vrednosti zaradi dvoma v njihovo poravnavo, znaša skupaj 3,5 mio SIT, in ker družba TM-KM nima sprejete računovodske usmeritve glede izkustvenega oblikovanja popravkov vrednosti drugih terjatev, bi morala ob koncu leta 2000 oblikovati nove popravke vrednosti v breme stroškov odpisov obratnih sredstev le v višini razlike med skupnim zneskom ugotovljenih posamičnih dvomljivih in spornih terjatev ter zneskom že oblikovanih popravkov vrednosti terjatev, torej za 0,2 mio SIT. Drugače povedano, družba TM-KM je glede na vrednost dejansko ugotovljenih posamičnih dvomljivih in spornih terjatev ob koncu leta 2000 v breme stroškov odpisov obratnih sredstev oblikovala prevelike popravke vrednosti terjatev za 3,3 SIT ter posledično izkazala za navedeni znesek prenizek poslovni izid. Zaradi neutemeljenega oblikovanja popravkov vrednosti terjatev v breme stroškov odpisov obratnih sredstev je prišlo do zmanjšanja premoženja družbe TM-KM po 7. točki 48.a člena ZLPP. Znesek zmanjšanja premoženja je ugotovljen v višini preveč oblikovanih popravkov vrednosti terjatev in znaša 3.268.060 SIT.</w:t>
      </w:r>
    </w:p>
    <w:p>
      <w:pPr>
        <w:pStyle w:val="Normal"/>
        <w:jc w:val="both"/>
        <w:rPr>
          <w:b/>
          <w:b/>
          <w:sz w:val="24"/>
        </w:rPr>
      </w:pPr>
      <w:r>
        <w:rPr>
          <w:b/>
          <w:sz w:val="24"/>
        </w:rPr>
      </w:r>
    </w:p>
    <w:p>
      <w:pPr>
        <w:pStyle w:val="Normal"/>
        <w:jc w:val="both"/>
        <w:rPr/>
      </w:pPr>
      <w:r>
        <w:rPr>
          <w:sz w:val="24"/>
        </w:rPr>
        <w:t>Dokončni odpisi kratkoročnih terjatev v letih 1998 in 2000 niso neposredno vplival na poslovni izid v letu odpisa, se je pa pravna oseba z izločitvijo teh terjatev iz poslovnih knjig odpovedala nadaljnjim postopkom izterjave. Ob preverjanju utemeljenosti dokončnih odpisov terjatev smo na podlagi vpogleda v dokumentacijo in danih pojasnil ugotovili, da se je v več primerih odpis teh terjatev nanašal na dolžnikom neutemeljeno zaračunane zneske, kar kaže na to, da so bili v teh primerih za zneske knjiženih terjatev previsoko izkazani prihodki družbe v preteklih letih.</w:t>
      </w:r>
    </w:p>
    <w:p>
      <w:pPr>
        <w:pStyle w:val="Normal"/>
        <w:jc w:val="both"/>
        <w:rPr>
          <w:sz w:val="24"/>
        </w:rPr>
      </w:pPr>
      <w:r>
        <w:rPr>
          <w:sz w:val="24"/>
        </w:rPr>
      </w:r>
    </w:p>
    <w:p>
      <w:pPr>
        <w:pStyle w:val="Normal"/>
        <w:numPr>
          <w:ilvl w:val="0"/>
          <w:numId w:val="2"/>
        </w:numPr>
        <w:jc w:val="center"/>
        <w:rPr>
          <w:sz w:val="24"/>
        </w:rPr>
      </w:pPr>
      <w:r>
        <w:rPr>
          <w:sz w:val="24"/>
        </w:rPr>
      </w:r>
    </w:p>
    <w:p>
      <w:pPr>
        <w:pStyle w:val="Normal"/>
        <w:jc w:val="both"/>
        <w:rPr>
          <w:sz w:val="24"/>
        </w:rPr>
      </w:pPr>
      <w:r>
        <w:rPr>
          <w:sz w:val="24"/>
        </w:rPr>
      </w:r>
    </w:p>
    <w:p>
      <w:pPr>
        <w:pStyle w:val="Normal"/>
        <w:jc w:val="both"/>
        <w:rPr>
          <w:sz w:val="24"/>
        </w:rPr>
      </w:pPr>
      <w:r>
        <w:rPr>
          <w:sz w:val="24"/>
        </w:rPr>
        <w:t>Na dan 31.12.2000 izkazuje družba TM-KM med obveznostmi za dolgoročno dobljena posojila obveznosti do SRD v skupni višini 30,1 mio SIT in do Zavarovalnice Maribor v višini 8,1 mio SIT, med obveznostmi za kratkoročno dobljena posojila pa obveznost do SRD v višini 189,6 mio SIT, do SKB banke v višini 70,0 mio SIT, do Probanke v višini 19,6 mio SIT, do NKBM v višini 3,0 mio SIT in do družbe Gorenje Finance v višini 2,6 mio SIT, razen tega pa še obveznost za kratkoročni del dolgoročnih obveznosti do SRD v višini 2,8 mio SIT. Družba je prezadolžena in ni sposobna odplačevati zapadlih glavnic.</w:t>
      </w:r>
    </w:p>
    <w:p>
      <w:pPr>
        <w:pStyle w:val="Normal"/>
        <w:jc w:val="both"/>
        <w:rPr>
          <w:rFonts w:eastAsia="Arial"/>
          <w:sz w:val="24"/>
        </w:rPr>
      </w:pPr>
      <w:r>
        <w:rPr>
          <w:rFonts w:eastAsia="Arial"/>
          <w:sz w:val="24"/>
        </w:rPr>
        <w:t xml:space="preserve"> </w:t>
      </w:r>
    </w:p>
    <w:p>
      <w:pPr>
        <w:pStyle w:val="Normal"/>
        <w:jc w:val="both"/>
        <w:rPr/>
      </w:pPr>
      <w:r>
        <w:rPr>
          <w:sz w:val="24"/>
        </w:rPr>
        <w:t>Med obveznostmi za dolgoročno dobljena posojila izkazuje družba TM-KM že od leta 1994 dalje obveznost do SRD v nespremenjenem znesku 2,8 mio SIT, ki se nanaša na zneske računov za električno energijo, ki jih je v izogib odklopu elektrike SRD poravnala Elektru Celje namesto dolžnika TM-KM. SRD te terjatve v izpisih svojih terjatev do dolžnika TM-KM ne navaja. Pravni osebi priporočamo, da preveri, ali še obstaja podlaga za izkazovanje te terjatve, in da uskladi izkazovanje medsebojnih terjatev in obveznosti s SRD.</w:t>
      </w:r>
    </w:p>
    <w:p>
      <w:pPr>
        <w:pStyle w:val="Normal"/>
        <w:jc w:val="both"/>
        <w:rPr>
          <w:sz w:val="24"/>
        </w:rPr>
      </w:pPr>
      <w:r>
        <w:rPr>
          <w:sz w:val="24"/>
        </w:rPr>
      </w:r>
    </w:p>
    <w:p>
      <w:pPr>
        <w:pStyle w:val="Normal"/>
        <w:jc w:val="both"/>
        <w:rPr/>
      </w:pPr>
      <w:r>
        <w:rPr>
          <w:sz w:val="24"/>
        </w:rPr>
        <w:t>Po podatkih zemljiškoknjižnih izpiskov je za zavarovanje vračila dobljenih posojil na nepremičninah družbe TM-KM vpisana zastavna pravica za terjatve v znesku 30,0 mio SIT, 189,5 mio SIT in 13,6 mio SIT s pripadki v korist SRD ter zastavna pravica za terjatev v znesku 70,0 mio SIT s pripadki v korist SKB Banke.Terjatev Probanke Maribor v znesku 22,5 mio SIT je zavarovana z rubežem premičnin družbe TM-KM v skupni  vrednosti 150,7 mio SIT.</w:t>
      </w:r>
    </w:p>
    <w:p>
      <w:pPr>
        <w:pStyle w:val="Normal"/>
        <w:jc w:val="both"/>
        <w:rPr>
          <w:sz w:val="24"/>
        </w:rPr>
      </w:pPr>
      <w:r>
        <w:rPr>
          <w:sz w:val="24"/>
        </w:rPr>
      </w:r>
    </w:p>
    <w:p>
      <w:pPr>
        <w:pStyle w:val="Normal"/>
        <w:jc w:val="both"/>
        <w:rPr/>
      </w:pPr>
      <w:r>
        <w:rPr>
          <w:sz w:val="24"/>
        </w:rPr>
        <w:t xml:space="preserve">Po predloženem seznamu tožbenih zahtevkov, ki so bili vloženi pred sodišči zoper družbo TM-KM, z dne 25.4.2000, je 35 upnikov družbe TM-KM vložilo tožbe za poplačilo svojih zapadlih terjatev in pripadajočih obresti v skupni višini 30,4 mio SIT. </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DOPOLNILNO REVIZIJSKO POROČILO</w:t>
      </w:r>
    </w:p>
    <w:p>
      <w:pPr>
        <w:pStyle w:val="Normal"/>
        <w:rPr>
          <w:b/>
          <w:b/>
        </w:rPr>
      </w:pPr>
      <w:r>
        <w:rPr>
          <w:b/>
        </w:rPr>
      </w:r>
    </w:p>
    <w:p>
      <w:pPr>
        <w:pStyle w:val="Normal"/>
        <w:rPr>
          <w:b/>
          <w:b/>
        </w:rPr>
      </w:pPr>
      <w:r>
        <w:rPr>
          <w:b/>
        </w:rPr>
      </w:r>
    </w:p>
    <w:p>
      <w:pPr>
        <w:pStyle w:val="Normal"/>
        <w:rPr/>
      </w:pPr>
      <w:r>
        <w:rPr/>
        <w:t xml:space="preserve">V točkah od 3.1.0. do 3.5.0. vloženih pripomb pravna oseba povzema okoliščine poslovanja, ki so narekovale nujnost dezinvestiranja v revidiranem obdobju za financiranje tekočega poslovanja ter pokrivanje bremen iz preteklosti, ter poudarja, da podjetje TM-KM brez dezinvestiranja poslovno nepotrebnega premoženja ne bi preživelo leta 1995. </w:t>
      </w:r>
    </w:p>
    <w:p>
      <w:pPr>
        <w:pStyle w:val="Normal"/>
        <w:rPr/>
      </w:pPr>
      <w:r>
        <w:rPr/>
      </w:r>
    </w:p>
    <w:p>
      <w:pPr>
        <w:pStyle w:val="Normal"/>
        <w:rPr>
          <w:u w:val="single"/>
        </w:rPr>
      </w:pPr>
      <w:r>
        <w:rPr>
          <w:u w:val="single"/>
        </w:rPr>
        <w:t>Odgovor:</w:t>
      </w:r>
    </w:p>
    <w:p>
      <w:pPr>
        <w:pStyle w:val="TextBody"/>
        <w:rPr>
          <w:b w:val="false"/>
          <w:b w:val="false"/>
        </w:rPr>
      </w:pPr>
      <w:r>
        <w:rPr>
          <w:b w:val="false"/>
        </w:rPr>
        <w:t xml:space="preserve">Revizijski organ sprejema pripombe pravne osebe v zaključku kot generalno pojasnilo, ki ga je upošteval pri obravnavi posameznih točk konkretnih pripomb. </w:t>
      </w:r>
    </w:p>
    <w:p>
      <w:pPr>
        <w:pStyle w:val="Normal"/>
        <w:rPr>
          <w:b/>
          <w:b/>
        </w:rPr>
      </w:pPr>
      <w:r>
        <w:rPr>
          <w:b/>
        </w:rPr>
      </w:r>
    </w:p>
    <w:p>
      <w:pPr>
        <w:pStyle w:val="TextBody"/>
        <w:rPr/>
      </w:pPr>
      <w:r>
        <w:rPr/>
        <w:t xml:space="preserve">Na podlagi upoštevanih pripomb, predvsem pa na podlagi dodatno opravljene primerjave med pogodbenimi kupninami za prodane nepremičnine in njihovimi likvidacijskimi vrednostmi ob predpostavki prostovoljne prodaje, iz revizijskega poročila umikamo vsebino točke III.1. Po opravljenem postopku preverjanja pripomb ni ugotovljenih zmanjšanj premoženja družbe TM-KM zaradi pravnih poslov in pravnih dejanj, navedenih v 48. členu ZLPP.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8"/>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sl-SI" w:eastAsia="zh-CN" w:bidi="hi-IN"/>
    </w:rPr>
  </w:style>
  <w:style w:type="paragraph" w:styleId="Heading1">
    <w:name w:val="Heading 1"/>
    <w:basedOn w:val="Normal"/>
    <w:next w:val="Normal"/>
    <w:qFormat/>
    <w:pPr>
      <w:keepNext w:val="true"/>
      <w:numPr>
        <w:ilvl w:val="0"/>
        <w:numId w:val="1"/>
      </w:numPr>
      <w:jc w:val="center"/>
      <w:outlineLvl w:val="0"/>
    </w:pPr>
    <w:rPr>
      <w:b/>
      <w:sz w:val="28"/>
    </w:rPr>
  </w:style>
  <w:style w:type="character" w:styleId="WW8Num2z0">
    <w:name w:val="WW8Num2z0"/>
    <w:qFormat/>
    <w:rPr>
      <w:rFonts w:ascii="Arial" w:hAnsi="Arial" w:cs="Arial"/>
      <w:b/>
      <w:i w:val="false"/>
      <w:sz w:val="28"/>
      <w:u w:val="none"/>
    </w:rPr>
  </w:style>
  <w:style w:type="character" w:styleId="WW8Num3z0">
    <w:name w:val="WW8Num3z0"/>
    <w:qFormat/>
    <w:rPr>
      <w:rFonts w:ascii="Arial" w:hAnsi="Arial" w:cs="Arial"/>
      <w:b/>
      <w:i w:val="false"/>
      <w:sz w:val="28"/>
      <w:u w:val="none"/>
    </w:rPr>
  </w:style>
  <w:style w:type="character" w:styleId="WW8NumSt1z0">
    <w:name w:val="WW8NumSt1z0"/>
    <w:qFormat/>
    <w:rPr>
      <w:rFonts w:ascii="Symbol" w:hAnsi="Symbol" w:cs="Symbol"/>
    </w:rPr>
  </w:style>
  <w:style w:type="character" w:styleId="WW8NumSt3z0">
    <w:name w:val="WW8NumSt3z0"/>
    <w:qFormat/>
    <w:rPr>
      <w:rFonts w:ascii="Symbol" w:hAnsi="Symbol" w:cs="Symbol"/>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5T11:17:00Z</dcterms:created>
  <dc:creator>Sašo Stiković</dc:creator>
  <dc:description/>
  <dc:language>en-US</dc:language>
  <cp:lastModifiedBy>Sašo Stiković</cp:lastModifiedBy>
  <dcterms:modified xsi:type="dcterms:W3CDTF">2002-01-15T11:21:00Z</dcterms:modified>
  <cp:revision>2</cp:revision>
  <dc:subject/>
  <dc:title>TOVARNA MUTA - KMETIJSKA MEHANIZACIJA d</dc:title>
</cp:coreProperties>
</file>