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CE" w:cs="Arial CE" w:ascii="Arial CE" w:hAnsi="Arial CE"/>
          <w:b/>
          <w:bCs/>
          <w:sz w:val="22"/>
          <w:szCs w:val="22"/>
        </w:rPr>
        <w:t>TOKO - LINE Tovarna kovčkov in usnjenih izdelkov d.d., DOMŽALE</w:t>
      </w:r>
      <w:r>
        <w:rPr>
          <w:rFonts w:eastAsia="Arial" w:cs="Arial" w:ascii="Arial" w:hAnsi="Arial"/>
          <w:sz w:val="22"/>
          <w:szCs w:val="22"/>
        </w:rPr>
        <w:t xml:space="preserve">, </w:t>
      </w:r>
      <w:r>
        <w:rPr>
          <w:rFonts w:eastAsia="Arial CE" w:cs="Arial CE" w:ascii="Arial CE" w:hAnsi="Arial CE"/>
          <w:b/>
          <w:bCs/>
          <w:sz w:val="22"/>
          <w:szCs w:val="22"/>
        </w:rPr>
        <w:t>Slamnikarska cesta 1, Domžal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ružba TOKO - LINE d.d., Domžale je bila ustanovljena leta 1991 kot družba v mešani lastnini z 91,73-odstotnim ustanovnim deležem družbenega podjetja TOKO p.o., Domžale. Pri matičnem podjetju  je bil v letu 1991 uveden likvidacijski postopek, družba TOKO - LINE d.d. pa je od njega prevzela osnovno dejavnost in delavce, po zaključku likvidacijskega postopka pa tudi preostanek likvidacijske mas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ružba je pripravila program lastninskega preoblikovanja, ki je bil izveden v letu 1996, lastninsko preoblikovanje pa je bilo vpisano v register pravnih oseb v letu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i družbi je bil v letu 1994 opravljen postopek revizije lastninskega preoblikovanja, pri tem pa so bila ugotovljena oškodovanja družbene lastnine po 48. a členu Zakona o lastninskem preoblikovanju podjetij, ki jih je družba odpravila in upoštevala pri izdelavi otvoritvene bilance na dan 1.1.199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V postopku revizije po 1.1.1993, ki je bil uveden na zahtevo družbenega pravobranilca, je bilo ugotovljeno </w:t>
      </w:r>
      <w:r>
        <w:rPr>
          <w:rFonts w:eastAsia="Arial CE" w:cs="Arial CE" w:ascii="Arial CE" w:hAnsi="Arial CE"/>
          <w:b/>
          <w:bCs/>
          <w:sz w:val="22"/>
          <w:szCs w:val="22"/>
        </w:rPr>
        <w:t>zmanjšanje premoženja družbe po 1. alineje 48. člena Zakona o lastninskem preoblikovanju podjetij</w:t>
      </w:r>
      <w:r>
        <w:rPr>
          <w:rFonts w:eastAsia="Arial" w:cs="Arial" w:ascii="Arial" w:hAnsi="Arial"/>
          <w:sz w:val="22"/>
          <w:szCs w:val="22"/>
        </w:rPr>
        <w:t xml:space="preserve">  v višini najmanj</w:t>
      </w:r>
      <w:r>
        <w:rPr>
          <w:rFonts w:eastAsia="Arial" w:cs="Arial" w:ascii="Arial" w:hAnsi="Arial"/>
          <w:b/>
          <w:bCs/>
          <w:sz w:val="22"/>
          <w:szCs w:val="22"/>
        </w:rPr>
        <w:t xml:space="preserve"> 4.714.184,70 SIT</w:t>
      </w:r>
      <w:r>
        <w:rPr>
          <w:rFonts w:eastAsia="Arial CE" w:cs="Arial CE" w:ascii="Arial CE" w:hAnsi="Arial CE"/>
          <w:sz w:val="22"/>
          <w:szCs w:val="22"/>
        </w:rPr>
        <w:t xml:space="preserve"> zaradi dokončnega odpisa dolgoročne finančne naložbe v družbo WALTER WOLF BOUTIQUE d.o.o., Ljubljana, pri kateri je uveden, vendar še ne zaključen postopek likvidaci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manjšanje premoženja oziroma kapitala družbe po 48. a členu Zakona o lastninskem preoblikovanju podjetij v postopku ni bilo ugotovljeno, pač pa so bile ugotovljene kršitve naslednjih predpisov:</w:t>
      </w:r>
    </w:p>
    <w:p>
      <w:pPr>
        <w:pStyle w:val="Normal"/>
        <w:jc w:val="both"/>
        <w:rPr/>
      </w:pPr>
      <w:r>
        <w:rPr>
          <w:rFonts w:eastAsia="Arial" w:cs="Arial" w:ascii="Arial" w:hAnsi="Arial"/>
          <w:sz w:val="22"/>
          <w:szCs w:val="22"/>
        </w:rPr>
        <w:t xml:space="preserve">- kršitev </w:t>
      </w:r>
      <w:r>
        <w:rPr>
          <w:rFonts w:eastAsia="Arial CE" w:cs="Arial CE" w:ascii="Arial CE" w:hAnsi="Arial CE"/>
          <w:b/>
          <w:bCs/>
          <w:sz w:val="22"/>
          <w:szCs w:val="22"/>
        </w:rPr>
        <w:t>4. člena Zakona o gospodarskih družbah</w:t>
      </w:r>
      <w:r>
        <w:rPr>
          <w:rFonts w:eastAsia="Arial CE" w:cs="Arial CE" w:ascii="Arial CE" w:hAnsi="Arial CE"/>
          <w:sz w:val="22"/>
          <w:szCs w:val="22"/>
        </w:rPr>
        <w:t xml:space="preserve"> zaradi opravljanje dejavnosti finančnega posredovanja, ki presega okvir redne registrirane dejavnosti družbe,</w:t>
      </w:r>
    </w:p>
    <w:p>
      <w:pPr>
        <w:pStyle w:val="Normal"/>
        <w:jc w:val="both"/>
        <w:rPr/>
      </w:pPr>
      <w:r>
        <w:rPr>
          <w:rFonts w:eastAsia="Arial" w:cs="Arial" w:ascii="Arial" w:hAnsi="Arial"/>
          <w:sz w:val="22"/>
          <w:szCs w:val="22"/>
        </w:rPr>
        <w:t>- kršitev</w:t>
      </w:r>
      <w:r>
        <w:rPr>
          <w:rFonts w:eastAsia="Arial CE" w:cs="Arial CE" w:ascii="Arial CE" w:hAnsi="Arial CE"/>
          <w:b/>
          <w:bCs/>
          <w:sz w:val="22"/>
          <w:szCs w:val="22"/>
        </w:rPr>
        <w:t xml:space="preserve"> 255. člena v povezavi s 590. členom Zakona o gospodarskih družbah</w:t>
      </w:r>
      <w:r>
        <w:rPr>
          <w:rFonts w:eastAsia="Arial CE" w:cs="Arial CE" w:ascii="Arial CE" w:hAnsi="Arial CE"/>
          <w:sz w:val="22"/>
          <w:szCs w:val="22"/>
        </w:rPr>
        <w:t xml:space="preserve"> zaradi dajanja posojil družinskim članom članov uprave v obdobju, ko je bila družba v postopku lastninskega preoblikovanja,</w:t>
      </w:r>
    </w:p>
    <w:p>
      <w:pPr>
        <w:pStyle w:val="Normal"/>
        <w:jc w:val="both"/>
        <w:rPr/>
      </w:pPr>
      <w:r>
        <w:rPr>
          <w:rFonts w:eastAsia="Arial CE" w:cs="Arial CE" w:ascii="Arial CE" w:hAnsi="Arial CE"/>
          <w:sz w:val="22"/>
          <w:szCs w:val="22"/>
        </w:rPr>
        <w:t>- kršitev določil</w:t>
      </w:r>
      <w:r>
        <w:rPr>
          <w:rFonts w:eastAsia="Arial" w:cs="Arial" w:ascii="Arial" w:hAnsi="Arial"/>
          <w:b/>
          <w:bCs/>
          <w:sz w:val="22"/>
          <w:szCs w:val="22"/>
        </w:rPr>
        <w:t xml:space="preserve"> Zakona o dohodnini</w:t>
      </w:r>
      <w:r>
        <w:rPr>
          <w:rFonts w:eastAsia="Arial CE" w:cs="Arial CE" w:ascii="Arial CE" w:hAnsi="Arial CE"/>
          <w:sz w:val="22"/>
          <w:szCs w:val="22"/>
        </w:rPr>
        <w:t xml:space="preserve"> zaradi neobračunavanja in neplačevanja akontacij dohodnine od dohodkov iz premoženja fizičnih oseb, ki so družbi dajale posojila,</w:t>
      </w:r>
    </w:p>
    <w:p>
      <w:pPr>
        <w:pStyle w:val="Normal"/>
        <w:jc w:val="both"/>
        <w:rPr/>
      </w:pPr>
      <w:r>
        <w:rPr>
          <w:rFonts w:eastAsia="Arial CE" w:cs="Arial CE" w:ascii="Arial CE" w:hAnsi="Arial CE"/>
          <w:sz w:val="22"/>
          <w:szCs w:val="22"/>
        </w:rPr>
        <w:t xml:space="preserve">- kršitev določil </w:t>
      </w:r>
      <w:r>
        <w:rPr>
          <w:rFonts w:eastAsia="Arial CE" w:cs="Arial CE" w:ascii="Arial CE" w:hAnsi="Arial CE"/>
          <w:b/>
          <w:bCs/>
          <w:sz w:val="22"/>
          <w:szCs w:val="22"/>
        </w:rPr>
        <w:t>15. in 22. člena Zakona o dohodnini</w:t>
      </w:r>
      <w:r>
        <w:rPr>
          <w:rFonts w:eastAsia="Arial CE" w:cs="Arial CE" w:ascii="Arial CE" w:hAnsi="Arial CE"/>
          <w:sz w:val="22"/>
          <w:szCs w:val="22"/>
        </w:rPr>
        <w:t xml:space="preserve"> ter določil </w:t>
      </w:r>
      <w:r>
        <w:rPr>
          <w:rFonts w:eastAsia="Arial CE" w:cs="Arial CE" w:ascii="Arial CE" w:hAnsi="Arial CE"/>
          <w:b/>
          <w:bCs/>
          <w:sz w:val="22"/>
          <w:szCs w:val="22"/>
        </w:rPr>
        <w:t>2. in 6. člena Zakona o prispevkih za socialno varnost</w:t>
      </w:r>
      <w:r>
        <w:rPr>
          <w:rFonts w:eastAsia="Arial CE" w:cs="Arial CE" w:ascii="Arial CE" w:hAnsi="Arial CE"/>
          <w:sz w:val="22"/>
          <w:szCs w:val="22"/>
        </w:rPr>
        <w:t xml:space="preserve"> zaradi neobračunavanja in neplačevanja davka od osebnih prejemkov in prispevkov za </w:t>
      </w:r>
      <w:r>
        <w:rPr>
          <w:rFonts w:eastAsia="Arial" w:cs="Arial" w:ascii="Arial" w:hAnsi="Arial"/>
          <w:sz w:val="22"/>
          <w:szCs w:val="22"/>
        </w:rPr>
        <w:t>socialno varnos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O navedenih kršitvah Zakona o dohodnini in Zakona o prispevkih za socialno varnost bo obveščen pristojni davčni orga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Ugotovljeno pa je tudi bilo, da obstajajo </w:t>
      </w:r>
      <w:r>
        <w:rPr>
          <w:rFonts w:eastAsia="Arial CE" w:cs="Arial CE" w:ascii="Arial CE" w:hAnsi="Arial CE"/>
          <w:b/>
          <w:bCs/>
          <w:sz w:val="22"/>
          <w:szCs w:val="22"/>
        </w:rPr>
        <w:t>razlogi za sum storitve kaznivega dejanja zlorabe položaja in pravic po 244. členu Kazenskega zakonika Republike Slovenije.</w:t>
      </w:r>
      <w:r>
        <w:rPr>
          <w:rFonts w:eastAsia="Arial CE" w:cs="Arial CE" w:ascii="Arial CE" w:hAnsi="Arial CE"/>
          <w:sz w:val="22"/>
          <w:szCs w:val="22"/>
        </w:rPr>
        <w:t xml:space="preserve"> Odgovorna oseba je direktorica družbe</w:t>
      </w:r>
      <w:r>
        <w:rPr>
          <w:rFonts w:eastAsia="Arial" w:cs="Arial" w:ascii="Arial" w:hAnsi="Arial"/>
          <w:sz w:val="22"/>
          <w:szCs w:val="22"/>
        </w:rPr>
        <w:t xml:space="preserve"> XXXXX.</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opolnilno revizijsko poročil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V postopku revizije za obdobje od 1.1.1993 do vpisa lastninskega preoblikovanja v sodni register pri pravni osebi </w:t>
      </w:r>
      <w:r>
        <w:rPr>
          <w:rFonts w:eastAsia="Arial" w:cs="Arial" w:ascii="Arial" w:hAnsi="Arial"/>
          <w:b/>
          <w:bCs/>
          <w:sz w:val="22"/>
          <w:szCs w:val="22"/>
        </w:rPr>
        <w:t>TOKO -</w:t>
      </w:r>
      <w:r>
        <w:rPr>
          <w:rFonts w:eastAsia="Arial CE" w:cs="Arial CE" w:ascii="Arial CE" w:hAnsi="Arial CE"/>
          <w:b/>
          <w:bCs/>
          <w:sz w:val="22"/>
          <w:szCs w:val="22"/>
        </w:rPr>
        <w:t xml:space="preserve"> LINE d.d., Domžale, Slamnikarska cesta 1</w:t>
      </w:r>
      <w:r>
        <w:rPr>
          <w:rFonts w:eastAsia="Arial CE" w:cs="Arial CE" w:ascii="Arial CE" w:hAnsi="Arial CE"/>
          <w:sz w:val="22"/>
          <w:szCs w:val="22"/>
        </w:rPr>
        <w:t xml:space="preserve"> so pooblaščeni revizorji Agencije Janja PERME, Jovanka KESIĆ, Boris KRIVIC in Irena ŠKRLJ po pooblastilu generalne direktorice Agencije št. 200-20/97(380-95/5508000) z dne 8.9.1997 in z dne 3.11.1997 opravili pravni, finančni in računovodski pregled ter o ugotovitvah sestavili revizijsko poročilo št. 200-20/97(380-95/97/5500800)-2/216,223,219,225-3   z dne 31.12.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Revizijski organ je dne 10.2.1998 prejel pripombe, v katerih revidirana pravna oseba oporeka ugoto</w:t>
      </w:r>
      <w:r>
        <w:rPr>
          <w:rFonts w:eastAsia="Arial CE" w:cs="Arial CE" w:ascii="Arial CE" w:hAnsi="Arial CE"/>
          <w:sz w:val="22"/>
          <w:szCs w:val="22"/>
        </w:rPr>
        <w:t>vitvam revizijskega organa o kršitvah posameznih določb Zakona o gospodarskih družbah, Zakona o dohodnini ter Zakona o prispevkih za socialno varnost. Prav tako pravna oseba oporeka navedbi revizijskega organa o obstoju razlogov za sum storitve kaznivega dejanja zlorabe položaja in pravic po 244. členu Kazenskega zakonika R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vizijski organ podaja naslednje odgovore na pripombe pravne ose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 Pravna oseba glede navedbe revizijskega organa pod točko II.5.2. o kršenju 4. člena Zakona o gospodarskih družbah navaja, da ni opravljala dejavnosti finančnega posredništva, pač pa je zaradi zagotavljanja likvidnosti pridobivala dodatna denarna sredstva, česar pa ni mogoče opredeliti kot opravljanje dodatne dejavnosti družbe na področju finančnega posredovan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Revizijski organ ugotavlja, da pripombe pravne osebe niso utemeljene. Izposojanje denarnih sredstev je resda lahko opredeljeno kot zagotavljanje dodatnih likvidnih sredstev, nikakor pa ni na ta način možno opredeliti in zagovarjati posojanja izposojenih d</w:t>
      </w:r>
      <w:r>
        <w:rPr>
          <w:rFonts w:eastAsia="Arial" w:cs="Arial" w:ascii="Arial" w:hAnsi="Arial"/>
          <w:sz w:val="22"/>
          <w:szCs w:val="22"/>
        </w:rPr>
        <w:t xml:space="preserve">enarnih sredstev.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II. Pravna oseba nadalje ugovarja navedbam revizijskega organa pod točko II.5.2., da je bilo  posojanje denarnih sredstev </w:t>
      </w:r>
      <w:r>
        <w:rPr>
          <w:rFonts w:eastAsia="Arial" w:cs="Arial" w:ascii="Arial" w:hAnsi="Arial"/>
          <w:sz w:val="22"/>
          <w:szCs w:val="22"/>
        </w:rPr>
        <w:t xml:space="preserve">XXXXX </w:t>
      </w:r>
      <w:r>
        <w:rPr>
          <w:rFonts w:eastAsia="Arial CE" w:cs="Arial CE" w:ascii="Arial CE" w:hAnsi="Arial CE"/>
          <w:sz w:val="22"/>
          <w:szCs w:val="22"/>
        </w:rPr>
        <w:t xml:space="preserve">s.p. v nasprotju z 255.  oziroma 590. členom Zakona o gospodarskih družbah, saj je v navedenem primeru šlo za dajanje posojil gospodarskemu subjektu - samostojnemu podjetniku, ne pa družinskemu članu člana upra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avedene pripombe revizijski organ sprejema kot utemelje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III. Pravna oseba ugovarja ugotovitvam revizijskega organa pod točko II.5.3. v zvezi s kršitvami  Zakona o dohodnini in v zvezi s podanim sumom storitve kaznivega dejanja zlorabe položaja in pravic po 244. členu Kazenskega zakonika RS. Pripombe pravne osebe niso utemeljene, saj je bilo v revizijskem postopku nedvoumno ugotovljeno, </w:t>
      </w:r>
      <w:r>
        <w:rPr>
          <w:rFonts w:eastAsia="Arial" w:cs="Arial" w:ascii="Arial" w:hAnsi="Arial"/>
          <w:sz w:val="22"/>
          <w:szCs w:val="22"/>
        </w:rPr>
        <w:t xml:space="preserve">da je direktorica XXXXX </w:t>
      </w:r>
      <w:r>
        <w:rPr>
          <w:rFonts w:eastAsia="Arial CE" w:cs="Arial CE" w:ascii="Arial CE" w:hAnsi="Arial CE"/>
          <w:sz w:val="22"/>
          <w:szCs w:val="22"/>
        </w:rPr>
        <w:t>družbi TOKO - LINE posodila denarna sredstva v višini 6.000.000 SIT, ob vračilu teh sredstev pa ni bil plačan davek od premoženja, niti ni bil o nakazilu obresti, ki so osnova za izračun davka od premoženja, obveščen davčni organ. Razlaga, da davek ni bil plačan, ker je bil znesek pozabljen v računovodstvu, ni prepričljiva, zato je v revizijskem poročilu utemeljeno podan sum storitve kaznivega dejanja zlorabe položaja in pravic po 244. členu Kazenskega zakonika R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Kot pa je že bilo navedeno v revizijskem poročilu, bo revizijski organ o svojih ugotovitvah glede kršenja Zakona o dohodnini obvestil tudi davčni orga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IV. Pravna oseba ugovarja ugotovitvam revizijskega organa pod točko II.6.1. v zvezi z izplačevanjem čistih plač in obveznosti za opravljene nadure v obliki bonov za prehrano, s čimer se je pravna oseba izogibala plačilu davka od osebnih prejemkov in prispevkov za socialno varnost. Pravna oseba v pripombah navaja, da se revizijski organ pri teh ugotovitvah spušča na področje, ki ni v njegovi pristojnosti. Pripombe pravne osebe glede pristojnosti revizijskega organa niso utemeljene, saj Agencijo RS za revidiranje lastninskega preoblikovanja podjetij 2. člen Zakona o spremembi in dopolnitvi Zakona o davčni službi (Ur</w:t>
      </w:r>
      <w:r>
        <w:rPr>
          <w:rFonts w:eastAsia="Arial" w:cs="Arial" w:ascii="Arial" w:hAnsi="Arial"/>
          <w:sz w:val="22"/>
          <w:szCs w:val="22"/>
        </w:rPr>
        <w:t xml:space="preserve">. </w:t>
      </w:r>
      <w:r>
        <w:rPr>
          <w:rFonts w:eastAsia="Arial CE" w:cs="Arial CE" w:ascii="Arial CE" w:hAnsi="Arial CE"/>
          <w:sz w:val="22"/>
          <w:szCs w:val="22"/>
        </w:rPr>
        <w:t>l. RS, št. 36/96) pooblašča, da opravi posamezna dejanja ali strokovna dela davčnega inšpekcijskega pregleda, če pri revidiranju lastninskega preoblikovanja podjetij ugotovi nepravilnosti pri obračunavanju in plačilu davkov in prispevkov.</w:t>
      </w:r>
    </w:p>
    <w:p>
      <w:pPr>
        <w:pStyle w:val="Normal"/>
        <w:jc w:val="both"/>
        <w:rPr>
          <w:rFonts w:ascii="Arial" w:hAnsi="Arial" w:eastAsia="Arial" w:cs="Arial"/>
          <w:sz w:val="22"/>
          <w:szCs w:val="22"/>
        </w:rPr>
      </w:pPr>
      <w:r>
        <w:rPr>
          <w:rFonts w:eastAsia="Arial" w:cs="Arial" w:ascii="Arial" w:hAnsi="Arial"/>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0:50:00Z</dcterms:created>
  <dc:creator>Bojan Osredkar</dc:creator>
  <dc:description/>
  <dc:language>en-US</dc:language>
  <cp:lastModifiedBy>Sašo Stiković</cp:lastModifiedBy>
  <dcterms:modified xsi:type="dcterms:W3CDTF">2003-02-26T11:07:00Z</dcterms:modified>
  <cp:revision>1</cp:revision>
  <dc:subject/>
  <dc:title>TOKO - LINE Tovarna kovčkov in usnjenih izdelkov d</dc:title>
</cp:coreProperties>
</file>