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eastAsia="Arial CE" w:cs="Arial CE"/>
          <w:b/>
          <w:b/>
          <w:bCs/>
          <w:sz w:val="28"/>
          <w:szCs w:val="28"/>
        </w:rPr>
      </w:pPr>
      <w:r>
        <w:rPr>
          <w:rFonts w:eastAsia="Arial CE" w:cs="Arial CE" w:ascii="Arial CE" w:hAnsi="Arial CE"/>
          <w:b/>
          <w:bCs/>
          <w:sz w:val="28"/>
          <w:szCs w:val="28"/>
        </w:rPr>
        <w:t xml:space="preserve">TOVARNA DUŠIKA RUŠE, metalurško kemična industrija, d.o.o., Ruše, Tovarniška cesta 51  </w:t>
      </w:r>
    </w:p>
    <w:p>
      <w:pPr>
        <w:pStyle w:val="Normal"/>
        <w:rPr>
          <w:rFonts w:ascii="Arial" w:hAnsi="Arial" w:eastAsia="Arial" w:cs="Arial"/>
          <w:b/>
          <w:b/>
          <w:bCs/>
          <w:sz w:val="28"/>
          <w:szCs w:val="28"/>
        </w:rPr>
      </w:pPr>
      <w:r>
        <w:rPr>
          <w:rFonts w:eastAsia="Arial" w:cs="Arial" w:ascii="Arial" w:hAnsi="Arial"/>
          <w:b/>
          <w:bCs/>
          <w:sz w:val="28"/>
          <w:szCs w:val="28"/>
        </w:rPr>
      </w:r>
    </w:p>
    <w:p>
      <w:pPr>
        <w:pStyle w:val="Normal"/>
        <w:rPr>
          <w:rFonts w:ascii="Arial" w:hAnsi="Arial" w:eastAsia="Arial" w:cs="Arial"/>
          <w:sz w:val="28"/>
          <w:szCs w:val="28"/>
        </w:rPr>
      </w:pPr>
      <w:r>
        <w:rPr>
          <w:rFonts w:eastAsia="Arial" w:cs="Arial" w:ascii="Arial" w:hAnsi="Arial"/>
          <w:sz w:val="28"/>
          <w:szCs w:val="28"/>
        </w:rPr>
      </w:r>
    </w:p>
    <w:p>
      <w:pPr>
        <w:pStyle w:val="Normal"/>
        <w:rPr/>
      </w:pPr>
      <w:r>
        <w:rPr>
          <w:rFonts w:eastAsia="Arial CE" w:cs="Arial CE" w:ascii="Arial CE" w:hAnsi="Arial CE"/>
        </w:rPr>
        <w:t>Organiziranje podjetja v družbeni lastnini TOVARNA DUŠIKA RUŠE, p.o., Ruše, ki je nastalo z združitvijo TOZD-ov v sestavi delovne organizacije, je bilo vpisano v sodn</w:t>
      </w:r>
      <w:r>
        <w:rPr>
          <w:rFonts w:eastAsia="Arial" w:cs="Arial" w:ascii="Arial" w:hAnsi="Arial"/>
        </w:rPr>
        <w:t>i register dne 28.12.1989.</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 xml:space="preserve">V letu 1991 je podjetje ustanovilo 11 družb z omejeno odgovornostjo v družbeni lastnini, v katere je kot ustanovni kapital vložilo osnovna sredstva (nepremično in premično premoženje). Ustanovljene so bile naslednje družbe: TDR KARBID, TDR FEROLEGURE, TDR NEKOVINE, TDR KEMIJA, TDR PLINI, TDR MEGRAS, TDR TRANSPORT, TDR INŽENIRING, TDR INŠTITUT, TDR COMMERCE in TDR ENERGETIKA. </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Dne 7.10.1992 je bila s Skladom RS za razvoj podpisana pogodba o preoblikovanju in prenosu družbenega kapitala na Sklad. Družbeno podjetje TOVARNA DUŠIKA RUŠE, p.o. je bilo s tem preoblikovano v družbo z omejeno odgovornostjo z nazivom TOVARNA DUŠIKA RUŠE, Metalurško kemična industrija, d.o.o., Ruše in preneslo družbeni kapital v višini 6.035.437.762,00 SIT na Sklad RS za razvoj, ki je od tedaj edini družbenik podjetja.</w:t>
      </w:r>
    </w:p>
    <w:p>
      <w:pPr>
        <w:pStyle w:val="Normal"/>
        <w:rPr>
          <w:rFonts w:ascii="Arial" w:hAnsi="Arial" w:eastAsia="Arial" w:cs="Arial"/>
        </w:rPr>
      </w:pPr>
      <w:r>
        <w:rPr>
          <w:rFonts w:eastAsia="Arial" w:cs="Arial" w:ascii="Arial" w:hAnsi="Arial"/>
        </w:rPr>
      </w:r>
    </w:p>
    <w:p>
      <w:pPr>
        <w:pStyle w:val="Normal"/>
        <w:rPr/>
      </w:pPr>
      <w:r>
        <w:rPr>
          <w:rFonts w:eastAsia="Arial CE" w:cs="Arial CE" w:ascii="Arial CE" w:hAnsi="Arial CE"/>
        </w:rPr>
        <w:t xml:space="preserve">Podjetje TDR je v letih od 1993 dalje ustanovilo še naslednje družbe z omejeno odgovornostjo: TDR RAFISE, TDR STORITVE, TDR VENTILI, KORUND, TDR TRGOVINA ter kupilo družbo LEGURE. Pri nakupu družbe LEGURE, d.o.o., Ruše (prodajalec družbe je bila družba DEJ4, d.o.o., Postojna </w:t>
      </w:r>
      <w:r>
        <w:rPr>
          <w:rFonts w:eastAsia="Arial" w:cs="Arial" w:ascii="Arial" w:hAnsi="Arial"/>
        </w:rPr>
        <w:t>– direktor XXXXX</w:t>
      </w:r>
      <w:r>
        <w:rPr>
          <w:rFonts w:eastAsia="Arial CE" w:cs="Arial CE" w:ascii="Arial CE" w:hAnsi="Arial CE"/>
        </w:rPr>
        <w:t>) je ugotovljeno zmanjšanje premoženja podjetja TDR v višini razlike med plačano kupnino in realno vrednostjo družbe, v znesku 2.224.035,96 SIT.</w:t>
      </w:r>
    </w:p>
    <w:p>
      <w:pPr>
        <w:pStyle w:val="Normal"/>
        <w:rPr>
          <w:rFonts w:ascii="Arial" w:hAnsi="Arial" w:eastAsia="Arial" w:cs="Arial"/>
        </w:rPr>
      </w:pPr>
      <w:r>
        <w:rPr>
          <w:rFonts w:eastAsia="Arial" w:cs="Arial" w:ascii="Arial" w:hAnsi="Arial"/>
        </w:rPr>
      </w:r>
    </w:p>
    <w:p>
      <w:pPr>
        <w:pStyle w:val="Normal"/>
        <w:rPr/>
      </w:pPr>
      <w:r>
        <w:rPr>
          <w:rFonts w:eastAsia="Arial CE" w:cs="Arial CE" w:ascii="Arial CE" w:hAnsi="Arial CE"/>
        </w:rPr>
        <w:t>Podjetje TOVARNA DUŠIKA RUŠE predstavlja krovno podjetje v sistemu podjetij TDR, ki ne opravlja nobene proizvodne dejavnosti. Podjetje je v letih 1993 do 1999 predvsem odprodajalo svoje premoženje: deleže v hčerinskih družbah, nepremičnine in opremo. Kupn</w:t>
      </w:r>
      <w:r>
        <w:rPr>
          <w:rFonts w:eastAsia="Arial" w:cs="Arial" w:ascii="Arial" w:hAnsi="Arial"/>
        </w:rPr>
        <w:t>ina</w:t>
      </w:r>
      <w:r>
        <w:rPr>
          <w:rFonts w:eastAsia="Arial CE" w:cs="Arial CE" w:ascii="Arial CE" w:hAnsi="Arial CE"/>
        </w:rPr>
        <w:t xml:space="preserve"> od prodaje je bila deponirana na računu Sklada RS za razvoj (SRD) in na računih bank. Z asignacijskimi pogodbami so bile iz kupnin odplačane obveznosti do bank iz kreditnih razmerij, dana so bila posojila družbi TDR METALURGIJA (oz. plačane obveznosti družbe TDR METALURGIJA napram drugim pravnim osebam), izvedena so bila plačila pravni osebi Perspektiva, d.o.o. za nakupe obveznic, plačane so bile razne obveznosti iz poslovanja, družbi Yuconta d.o.o. je bil nakazan “popust” od prodaje terjatev za kupnino </w:t>
      </w:r>
      <w:r>
        <w:rPr>
          <w:rFonts w:eastAsia="Arial" w:cs="Arial" w:ascii="Arial" w:hAnsi="Arial"/>
        </w:rPr>
        <w:t xml:space="preserve">od prodanih stanovanj itd.      </w:t>
      </w:r>
    </w:p>
    <w:p>
      <w:pPr>
        <w:pStyle w:val="Normal"/>
        <w:rPr>
          <w:rFonts w:ascii="Arial" w:hAnsi="Arial" w:eastAsia="Arial" w:cs="Arial"/>
        </w:rPr>
      </w:pPr>
      <w:r>
        <w:rPr>
          <w:rFonts w:eastAsia="Arial" w:cs="Arial" w:ascii="Arial" w:hAnsi="Arial"/>
        </w:rPr>
      </w:r>
    </w:p>
    <w:p>
      <w:pPr>
        <w:pStyle w:val="Normal"/>
        <w:rPr/>
      </w:pPr>
      <w:r>
        <w:rPr>
          <w:rFonts w:eastAsia="Arial CE" w:cs="Arial CE" w:ascii="Arial CE" w:hAnsi="Arial CE"/>
        </w:rPr>
        <w:t>Pred prodajami deležev v odvisnih družbah so bili opravljeni razni prenosi zemljišč, gradbenih objektov in opreme iz matičnega podjetja v družbe in obratno, ter prenosi med družbami. V letih 1994 in 1995 podjetje TDR zaradi prenosov v družbe ne izkazuje opredmetenih osnovnih sredstev, izkazuje pa  povečanje dolgoročnih finančnih naložb v odvisna podjetja, v letu 1996 pa so bila osnovna sredstva prenešena nazaj v matično podjetje z namenom lažje in manj zapletene izvedbe kupoprodajnih poslov (TDR je bila zemljiškoknjižni lastnik). O vseh medsebojnih prenosih je odločala skupščina podjetja TDR oz. skupščine hčerinskih družb. V skupščino podjetja oz. hčerinskih družb je bil imenovan samo en član Sklada RS za razvoj, ki je bil hkrati tudi predsednik skupščine in je o vseh opisanih dogodkih odločal večinoma sam. Ker bi naj družba TDR METALURGIJA po konceptu predstavljala zdravo jedro sistema TDR, je bilo pričakovati, da bodo v družbo TDR METALURGIJA zaradi ohranitve metalurške dej</w:t>
      </w:r>
      <w:r>
        <w:rPr>
          <w:rFonts w:eastAsia="Arial" w:cs="Arial" w:ascii="Arial" w:hAnsi="Arial"/>
        </w:rPr>
        <w:t>av</w:t>
      </w:r>
      <w:r>
        <w:rPr>
          <w:rFonts w:eastAsia="Arial CE" w:cs="Arial CE" w:ascii="Arial CE" w:hAnsi="Arial CE"/>
        </w:rPr>
        <w:t>nosti v Rušah vložena finančna sredstva, pridobljena od prodaje vseh ostalih družb sistema TDR. Večji del kupnine je bil s strani TDR “dan” družbi TDR METALURGIJA kot posojilo, ki je bilo v postopku prisilne poravnave družbe sicer odpisano, vendar je o vseh plačilih obveznosti družbe TDR METALURGIJA (asignacijske pogodbe) ter o vseh prodajah (tudi o prodaji obrata za proizvodnjo polnjene žice, ki ga je potrebovala TDR METALURGIJA), odločal en človek (skupščina) brez dogovora oz. soglasja direktorja TDR ME</w:t>
      </w:r>
      <w:r>
        <w:rPr>
          <w:rFonts w:eastAsia="Arial" w:cs="Arial" w:ascii="Arial" w:hAnsi="Arial"/>
        </w:rPr>
        <w:t>TA</w:t>
      </w:r>
      <w:r>
        <w:rPr>
          <w:rFonts w:eastAsia="Arial CE" w:cs="Arial CE" w:ascii="Arial CE" w:hAnsi="Arial CE"/>
        </w:rPr>
        <w:t>LURGIJA. Po končanem postopku prisilne poravnave družbe TDR METALURGIJA v letu 1998 kapital družbe TDR METALURGIJA pripada delničarjem, ki so konvertirali svoje terjatve v lastniške deleže. Podjetje TDR od tedaj ni več lastnik družbe TDR METALURGIJA, ker so bile terjatve TDR iz naslova danih kreditov družbi TDR METALURGIJA v prisilni poravnavi odpisane. Po sklenitvi memoranduma o ureditvi odprtih vprašanj pri sanaciji TOVARNE DUŠIKA RUŠE v decembru 1998 (MGD, SRD, ELES, TDR METALURGIJA in TOVARNA DUŠIKA R</w:t>
      </w:r>
      <w:r>
        <w:rPr>
          <w:rFonts w:eastAsia="Arial" w:cs="Arial" w:ascii="Arial" w:hAnsi="Arial"/>
        </w:rPr>
        <w:t>UŠ</w:t>
      </w:r>
      <w:r>
        <w:rPr>
          <w:rFonts w:eastAsia="Arial CE" w:cs="Arial CE" w:ascii="Arial CE" w:hAnsi="Arial CE"/>
        </w:rPr>
        <w:t xml:space="preserve">E) so bila v družbo TDR METALURGIJA vrnjena osnovna sredstva (zemljišča, zgradbe in oprema), ki jih je družba TDR METALURGIJA potrebovala pri svojem poslovanju. </w:t>
      </w:r>
    </w:p>
    <w:p>
      <w:pPr>
        <w:pStyle w:val="Normal"/>
        <w:rPr>
          <w:rFonts w:ascii="Arial" w:hAnsi="Arial" w:eastAsia="Arial" w:cs="Arial"/>
        </w:rPr>
      </w:pPr>
      <w:r>
        <w:rPr>
          <w:rFonts w:eastAsia="Arial" w:cs="Arial" w:ascii="Arial" w:hAnsi="Arial"/>
        </w:rPr>
      </w:r>
    </w:p>
    <w:p>
      <w:pPr>
        <w:pStyle w:val="Normal"/>
        <w:rPr/>
      </w:pPr>
      <w:r>
        <w:rPr>
          <w:rFonts w:eastAsia="Arial CE" w:cs="Arial CE" w:ascii="Arial CE" w:hAnsi="Arial CE"/>
        </w:rPr>
        <w:t>Podjetje TDR v družbo TDR METALURGIJA, po sklenitvi prisilne poravnave in njenem  preoblikovanju v delniško družbo, ne vlaga več denarnih sredstev, ki so bila pridobljena od prodaj premoženja in so še vedno deponirana bodisi na računih bank in SRD oz. so bila že porabljena za nakupe državnih obveznic ali pa so bila finančna sredstva vložena v podj</w:t>
      </w:r>
      <w:r>
        <w:rPr>
          <w:rFonts w:eastAsia="Arial" w:cs="Arial" w:ascii="Arial" w:hAnsi="Arial"/>
        </w:rPr>
        <w:t xml:space="preserve">etja, izbrana s strani SRD (dokapitalizacija LIVARNE Vuzenica).    </w:t>
      </w:r>
    </w:p>
    <w:p>
      <w:pPr>
        <w:pStyle w:val="Normal"/>
        <w:rPr>
          <w:rFonts w:ascii="Arial" w:hAnsi="Arial" w:eastAsia="Arial" w:cs="Arial"/>
        </w:rPr>
      </w:pPr>
      <w:r>
        <w:rPr>
          <w:rFonts w:eastAsia="Arial" w:cs="Arial" w:ascii="Arial" w:hAnsi="Arial"/>
        </w:rPr>
        <w:t xml:space="preserve"> </w:t>
      </w:r>
    </w:p>
    <w:p>
      <w:pPr>
        <w:pStyle w:val="Normal"/>
        <w:rPr/>
      </w:pPr>
      <w:r>
        <w:rPr>
          <w:rFonts w:eastAsia="Arial CE" w:cs="Arial CE" w:ascii="Arial CE" w:hAnsi="Arial CE"/>
        </w:rPr>
        <w:t xml:space="preserve">V letih 1992 in 1993 je podjetje TOVARNA DUŠIKA RUŠE odprodalo 91,24 % poslovni delež družbe TDR PLINI kupcu MESSER GRIESHEIM GmbH Frankfurt. Kupec je za pridobljen poslovni delež plačal skupno 18,45 mio DEM. Družba je s prodajo deleža spremenila firmo v </w:t>
      </w:r>
      <w:r>
        <w:rPr>
          <w:rFonts w:eastAsia="Arial" w:cs="Arial" w:ascii="Arial" w:hAnsi="Arial"/>
        </w:rPr>
        <w:t>MG Ruše.</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V letih 1993 in 1994 so bile pripojene družbe TDR TRANSPORT, TDR KARBID, TDR ENERGETIKA in TDR INŠTITUT v TDR FEROLEGURE, ki je po pripojitvah spremenila firmo v TDR METALURGIJA. Zoper družbo TDR METALURGIJA je bil v letu 1997 uveden postopek prisilne poravnave, ki je bil pravnomočno zaključen v letu 1998.</w:t>
      </w:r>
    </w:p>
    <w:p>
      <w:pPr>
        <w:pStyle w:val="Normal"/>
        <w:rPr>
          <w:rFonts w:ascii="Arial" w:hAnsi="Arial" w:eastAsia="Arial" w:cs="Arial"/>
        </w:rPr>
      </w:pPr>
      <w:r>
        <w:rPr>
          <w:rFonts w:eastAsia="Arial" w:cs="Arial" w:ascii="Arial" w:hAnsi="Arial"/>
        </w:rPr>
      </w:r>
    </w:p>
    <w:p>
      <w:pPr>
        <w:pStyle w:val="Normal"/>
        <w:rPr/>
      </w:pPr>
      <w:r>
        <w:rPr>
          <w:rFonts w:eastAsia="Arial CE" w:cs="Arial CE" w:ascii="Arial CE" w:hAnsi="Arial CE"/>
        </w:rPr>
        <w:t>V letu 1994 je bil odprodan 76 % poslovni delež družbe TDR KEMIJA kupcema AGRORUŠE, d.o.o., Ruše in SKB banki, d.d. Ljubljana. Kupnina za 76 % poslovni delež je po pogodbi znašala 4,56 mio DEM. Kupec SKB banka je pridobila 16,67 % delež družbe TDR KEMIJA, ne da bi plačala kupnino v skladu s sklenjeno pogodbo o prodaji poslovnega deleža v višini 1.000.000,00 DEM. Podjetje TDR je terjatev do SKB banke v višini 94.402.791,00 SIT odpisalo, odgovorne osebe podjetja pa niso sprožile nobenih postopkov izterjave kupnine. S tem je bilo zmanjšano premoženje podjetja TOVARNA DUŠIKA RUŠE. Zaradi navedenega obstaja sum storitve kaznivega de</w:t>
      </w:r>
      <w:r>
        <w:rPr>
          <w:rFonts w:eastAsia="Arial" w:cs="Arial" w:ascii="Arial" w:hAnsi="Arial"/>
        </w:rPr>
        <w:t xml:space="preserve">janja.           </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V letu 1994 je bil odprodan tudi 100 % poslovni delež družbe TDR VENTILI kupcu Tovarna plinske in investicijske opreme Selnica ob Dravi. Vrednost 100 % poslovnega deleža je po pogodbi znašala 2,2 mio DEM.</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V decembru 1994 je podjetje TDR </w:t>
      </w:r>
      <w:r>
        <w:rPr>
          <w:rFonts w:eastAsia="Arial CE" w:cs="Arial CE" w:ascii="Arial CE" w:hAnsi="Arial CE"/>
        </w:rPr>
        <w:t xml:space="preserve">preko dveh novih družb CORUNDUM, d.o.o., Selnica ob Dravi (kupljene s strani hčerinske družbe TDR NEKOVINE) in KORUND, d.o.o., Ruše privatiziralo družbo TDR NEKOVINE. Po pogodbi “Share Purchase Agreement” </w:t>
      </w:r>
    </w:p>
    <w:p>
      <w:pPr>
        <w:pStyle w:val="Normal"/>
        <w:rPr>
          <w:rFonts w:ascii="Arial" w:hAnsi="Arial" w:eastAsia="Arial" w:cs="Arial"/>
        </w:rPr>
      </w:pPr>
      <w:r>
        <w:rPr>
          <w:rFonts w:eastAsia="Arial" w:cs="Arial" w:ascii="Arial" w:hAnsi="Arial"/>
        </w:rPr>
      </w:r>
    </w:p>
    <w:p>
      <w:pPr>
        <w:pStyle w:val="Normal"/>
        <w:rPr/>
      </w:pPr>
      <w:r>
        <w:rPr>
          <w:rFonts w:eastAsia="Arial CE" w:cs="Arial CE" w:ascii="Arial CE" w:hAnsi="Arial CE"/>
        </w:rPr>
        <w:t>je kupec TREIBACHER SCHLEIFMITTEL, S.p.A., Domodossola, Italija najprej odkupil 100 % poslovni delež družbe CORUNDUM, v katero je družba TDR NEKOVINE vložila osnovna sredstva (razen nepremičnin), terjatve, zaloge ter nekatere obveznosti. Kupnina je znašala 7,074 mio DEM. Družba CORUNDUM se je preimenoval</w:t>
      </w:r>
      <w:r>
        <w:rPr>
          <w:rFonts w:eastAsia="Arial" w:cs="Arial" w:ascii="Arial" w:hAnsi="Arial"/>
        </w:rPr>
        <w:t>a v  TREIBACHER SCHLEIFMITTEL, d.o.o., Selnica ob Dravi.</w:t>
      </w:r>
    </w:p>
    <w:p>
      <w:pPr>
        <w:pStyle w:val="Normal"/>
        <w:rPr>
          <w:rFonts w:ascii="Arial CE" w:hAnsi="Arial CE" w:eastAsia="Arial CE" w:cs="Arial CE"/>
        </w:rPr>
      </w:pPr>
      <w:r>
        <w:rPr>
          <w:rFonts w:eastAsia="Arial CE" w:cs="Arial CE" w:ascii="Arial CE" w:hAnsi="Arial CE"/>
        </w:rPr>
        <w:t xml:space="preserve">Družba TREIBACHER SCHLEIFMITTEL je pričela poslovati v nepremičninah družbe TDR NEKOVINE z januarjem 1995. Po ustanovitvi družbe KORUND (v oktobru 1995) so bile nepremičnine družbe TDR NEKOVINE brezplačno prenešene v družbo KORUND. Do odprodaje 100 % poslovnega deleža družbe KORUND je družba TREIBACHER SCHLEIFMITTEL brez plačila najemnine uporabljala nepremičnine, pri čemer je revizijski organ ugotovil zmanjšanje premoženja podjetja TDR, nastalo pri družbah TDR NEKOVINE in KORUND, v višini 183.519.467,40 SIT.       </w:t>
      </w:r>
    </w:p>
    <w:p>
      <w:pPr>
        <w:pStyle w:val="Normal"/>
        <w:rPr>
          <w:rFonts w:ascii="Arial CE" w:hAnsi="Arial CE" w:eastAsia="Arial CE" w:cs="Arial CE"/>
        </w:rPr>
      </w:pPr>
      <w:r>
        <w:rPr>
          <w:rFonts w:eastAsia="Arial CE" w:cs="Arial CE" w:ascii="Arial CE" w:hAnsi="Arial CE"/>
        </w:rPr>
        <w:t xml:space="preserve">Družba TREIBACHER SCHLEIFMITTEL je v decembru 1997 plačala del kupnine (1,1 mio DEM) in v aprilu 1998 preostanek kupnine (0,2 mio DEM) za pridobljen 100 % poslovni delež družbe KORUND, ki je bila lastnica 19 proizvodnih nepremičnin (talilnica, sortirnica, finalizacija korunda, skladišče boksita, skladišče korunda, sanitarni in energetski objekti itd.), jedilnice ter zemljišča v velikosti 43.809 m2. Kupnina za naveden delež je predstavljala samo 8 % knjigovodske vrednosti družbe KORUND. </w:t>
      </w:r>
    </w:p>
    <w:p>
      <w:pPr>
        <w:pStyle w:val="Normal"/>
        <w:rPr>
          <w:rFonts w:ascii="Arial CE" w:hAnsi="Arial CE" w:eastAsia="Arial CE" w:cs="Arial CE"/>
        </w:rPr>
      </w:pPr>
      <w:r>
        <w:rPr>
          <w:rFonts w:eastAsia="Arial CE" w:cs="Arial CE" w:ascii="Arial CE" w:hAnsi="Arial CE"/>
        </w:rPr>
        <w:t xml:space="preserve">Ker cenitev poslovnih deležev družb CORUNDUM in KORUND ni bila opravljena, javni razpis o prodaji deleža družbe CORUNDUM (javnega razpisa za prodajo poslovnega deleža družbe KORUND ni bilo) ter vsi pretekli dogodki v zvezi z ustanovitvijo družb CORUNDUM in KORUND z namenom privatizacije družbe TDR NEKOVINE, pri čemer je bil že vnaprej znan italijanski kupec TREIBACHER SCHLEIFMITTEL, kažejo na to, da prodaja deležev ni bila optimalna. Izguba pri prodaji poslovnega deleža družbe CORUNDUM je bila izkazana v višini 254.380.196,40 SIT, izguba pri prodaji poslovnega deleža družbe KORUND pa v višini 1.410.273.595,00 SIT.      </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V letu 1996 je bil odprodan 100 % poslovni delež novo ustanovljene družbe TDR TRGOVINA za kupnino 615 tisoč DEM. Pred prodajo je bil opravljen prenos dveh nepremičnin, ki sta do tedaj predstavljali vložek v družbo TDR COMMERCE, v TDR TRGOVINO. Kupec deleža je bila zasebna družba TDR TRADING.</w:t>
      </w:r>
    </w:p>
    <w:p>
      <w:pPr>
        <w:pStyle w:val="Normal"/>
        <w:rPr>
          <w:rFonts w:ascii="Arial" w:hAnsi="Arial" w:eastAsia="Arial" w:cs="Arial"/>
        </w:rPr>
      </w:pPr>
      <w:r>
        <w:rPr>
          <w:rFonts w:eastAsia="Arial" w:cs="Arial" w:ascii="Arial" w:hAnsi="Arial"/>
        </w:rPr>
      </w:r>
    </w:p>
    <w:p>
      <w:pPr>
        <w:pStyle w:val="Normal"/>
        <w:rPr/>
      </w:pPr>
      <w:r>
        <w:rPr>
          <w:rFonts w:eastAsia="Arial CE" w:cs="Arial CE" w:ascii="Arial CE" w:hAnsi="Arial CE"/>
        </w:rPr>
        <w:t>V letu 1997 sta bila odprodana 100 % deleža družb TDR INŽENIRING in TDR RAFISE (posebej zemljišče) po principu nakupa “managment by out”, ki je pomenil nadaljevanje poslovanja družbe ter zagotovitev zaposlitve dotedanjim delavcem teh družb. Poslovni delež družbe TDR INŽENIRING z nepremičninami so kupili</w:t>
      </w:r>
      <w:r>
        <w:rPr>
          <w:rFonts w:eastAsia="Arial" w:cs="Arial" w:ascii="Arial" w:hAnsi="Arial"/>
        </w:rPr>
        <w:t xml:space="preserve"> XXXXX, XXXXX in XXXXX </w:t>
      </w:r>
      <w:r>
        <w:rPr>
          <w:rFonts w:eastAsia="Arial CE" w:cs="Arial CE" w:ascii="Arial CE" w:hAnsi="Arial CE"/>
        </w:rPr>
        <w:t xml:space="preserve">za kupnino 126 tisoč DEM. Pri prodaji je bilo ugotovljeno zmanjšanje premoženja podjetja TDR v ocenjenem znesku 46.641.927,00 SIT. Poslovni delež družbe TDR RAFISE je kupila direktorica te družbe Bernarda Marko za 3.400 tisoč SIT in nepremičnine za 117,4 tisoč DEM.  </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Zoper družbi TDR STORITVE in TDR MEGRAS je bil v letu 1997 uveden stečajni postopek, ki je bil v družbi TDR STORITVE že zaključen, v družbi TDR MEGRAS pa stečajni postopek še ni zaključen.</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V letu 1999 je podjetje TOVARNA DUŠIKA RUŠE kupilo večinski delež (55,4 %) podjetja LIVARNA Vuzenica za 300 tisoč DEM.</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 xml:space="preserve">Razen deležev odvisnih podjetij je TDR prodajala tudi zemljišča, gradbene objekte in opremo. V letu 1993 sta bila prodana “klub delavcev” in “kegljišče” družbama VEND, d.o.o., Ruše in ŠTOKELJ, d.o.o., Ruše, za skupno 327 tisoč DEM. </w:t>
      </w:r>
    </w:p>
    <w:p>
      <w:pPr>
        <w:pStyle w:val="Normal"/>
        <w:rPr>
          <w:rFonts w:ascii="Arial" w:hAnsi="Arial" w:eastAsia="Arial" w:cs="Arial"/>
        </w:rPr>
      </w:pPr>
      <w:r>
        <w:rPr>
          <w:rFonts w:eastAsia="Arial" w:cs="Arial" w:ascii="Arial" w:hAnsi="Arial"/>
        </w:rPr>
      </w:r>
    </w:p>
    <w:p>
      <w:pPr>
        <w:pStyle w:val="Normal"/>
        <w:rPr/>
      </w:pPr>
      <w:r>
        <w:rPr>
          <w:rFonts w:eastAsia="Arial CE" w:cs="Arial CE" w:ascii="Arial CE" w:hAnsi="Arial CE"/>
        </w:rPr>
        <w:t>V letu 1996 je bil prodan  Obrat za proizvodnjo polnjene žice v Spodnji Selnici  kupcu DEJ, d.o.o., Postojna za kupnino 700 tisoč DEM. Revizijski organ je ugotovil, da so bile nepremičnine in oprema prodane precej pod knjigovodsko in ocenjeno vrednostjo, tako, da je bilo iz tega naslova ugotovljeno zmanjšanje premoženja TOVARNE DUŠIKA RUŠE v ocenjeni vrednosti 88.137.952,40 SIT. Zaradi navedenega obstaja sum storitve ka</w:t>
      </w:r>
      <w:r>
        <w:rPr>
          <w:rFonts w:eastAsia="Arial" w:cs="Arial" w:ascii="Arial" w:hAnsi="Arial"/>
        </w:rPr>
        <w:t xml:space="preserve">znivega dejanja.  </w:t>
      </w:r>
    </w:p>
    <w:p>
      <w:pPr>
        <w:pStyle w:val="Normal"/>
        <w:rPr>
          <w:rFonts w:ascii="Arial" w:hAnsi="Arial" w:eastAsia="Arial" w:cs="Arial"/>
        </w:rPr>
      </w:pPr>
      <w:r>
        <w:rPr>
          <w:rFonts w:eastAsia="Arial" w:cs="Arial" w:ascii="Arial" w:hAnsi="Arial"/>
        </w:rPr>
      </w:r>
    </w:p>
    <w:p>
      <w:pPr>
        <w:pStyle w:val="Normal"/>
        <w:rPr/>
      </w:pPr>
      <w:r>
        <w:rPr>
          <w:rFonts w:eastAsia="Arial CE" w:cs="Arial CE" w:ascii="Arial CE" w:hAnsi="Arial CE"/>
        </w:rPr>
        <w:t>V letu 1996 je bil odprodan tudi počitniški dom čiste neto površine 1.472 m2 (skupaj z  zemljiščem pa 2.512,8 m2 površine) v kraju Novi Vinodolski na Hrvaškem. Kupnina po kupoprodajni pogodbi, ki je bila sklenjena že v januarju 1991, je bila s strani kupc</w:t>
      </w:r>
      <w:r>
        <w:rPr>
          <w:rFonts w:eastAsia="Arial" w:cs="Arial" w:ascii="Arial" w:hAnsi="Arial"/>
        </w:rPr>
        <w:t xml:space="preserve">a XXXXX </w:t>
      </w:r>
      <w:r>
        <w:rPr>
          <w:rFonts w:eastAsia="Arial CE" w:cs="Arial CE" w:ascii="Arial CE" w:hAnsi="Arial CE"/>
        </w:rPr>
        <w:t xml:space="preserve">plačana šele v letu 1996 v višini 300.000 DEM. Ker za prodajo počitniškega doma ni bila razpisana nikakršna javna prodaja oz. zbiranje ponudb in ker je bil skupaj z opremo prodan precej pod njegovo knjigovodsko in tudi ocenjeno vrednostjo,       revizijski organ v navedenem primeru ugotavlja zmanjšanje premoženja podjetja TOVARNA DUŠIKA RUŠE v višini razlike med ocenjeno in prodajno vrednostjo v znesku 36.256.000,00 SIT (400.000,00 DEM).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Podjetje TDR je v skladu z veljavnim stanovanjskim zakonom imetnikom stanovanjske pravice odprodajalo tudi stanovanja. 10 % kupnine bi podjetje v skladu z zakonom o Slovenskem odškodninskem skladu moralo nakazati odškodninskemu skladu, vendar tega ni storilo. Po pogodbi o iz</w:t>
      </w:r>
      <w:r>
        <w:rPr>
          <w:rFonts w:eastAsia="Arial CE" w:cs="Arial CE" w:ascii="Arial CE" w:hAnsi="Arial CE"/>
        </w:rPr>
        <w:t xml:space="preserve">vensodni poravnavi je podjetje plačalo zapadle obveznosti do odškodninskega sklada vključno s polovico natečenih zakonsko zamudnih obresti (polovica obresti je bila odpisana). Plačane obresti v višini 24.648.391,85 SIT pomenijo zmanjšanje premoženja podjetja TOVARNA DUŠIKA RUŠE, ker ob takojšnjem plačilu obveznosti do sklada obresti ne bi bile obračunane.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V letu 1996 je podjetje TDR sklenilo z zasebnim podjetjem YUCONTA d.o.o. Laško dve pogodbi o odstopu oziroma prodaji terjatev. Prva pogodba se nanaša na  terjatve  iz naslova kupnin od prodaje stanovanj po stanovanjskem zakonu. Revizijski organ ugotavlja, da je podjetje YUCONTA d.o.o. Laško po pogodbi o odstopu terjatev odkupilo terjatve iz naslova kupnin za stanovanja po stanju na dan 31.5.1996 v višini 369.190.580,50 SIT za znesek 42.863.425,60 SIT, pri tem pa  prevzelo obveznosti do Stanovanjskega in Odškodninskega sklada v višini 107.878.284,90 SIT. Razlika med prevzetimi terjatvami, zmanjšanimi za prevzete obveznosti znaša 261.312.296,50 SIT. </w:t>
      </w:r>
    </w:p>
    <w:p>
      <w:pPr>
        <w:pStyle w:val="Normal"/>
        <w:rPr/>
      </w:pPr>
      <w:r>
        <w:rPr>
          <w:rFonts w:eastAsia="Arial" w:cs="Arial" w:ascii="Arial" w:hAnsi="Arial"/>
        </w:rPr>
        <w:t>Revizi</w:t>
      </w:r>
      <w:r>
        <w:rPr>
          <w:rFonts w:eastAsia="Arial CE" w:cs="Arial CE" w:ascii="Arial CE" w:hAnsi="Arial CE"/>
        </w:rPr>
        <w:t>jski organ na podlagi opravljenega izračuna zneska realne kupnine ugotavlja, da gre v opisanem primeru za sklenitev škodljive pogodbe, saj je bilo zaradi prenizko določene kupnine ugotovljeno zmanjšanje premoženja podjetja TDR v ocenjeni višini  64.636.57</w:t>
      </w:r>
      <w:r>
        <w:rPr>
          <w:rFonts w:eastAsia="Arial" w:cs="Arial" w:ascii="Arial" w:hAnsi="Arial"/>
        </w:rPr>
        <w:t xml:space="preserve">5,00 SIT. </w:t>
      </w:r>
    </w:p>
    <w:p>
      <w:pPr>
        <w:pStyle w:val="Normal"/>
        <w:rPr/>
      </w:pPr>
      <w:r>
        <w:rPr>
          <w:rFonts w:eastAsia="Arial CE" w:cs="Arial CE" w:ascii="Arial CE" w:hAnsi="Arial CE"/>
        </w:rPr>
        <w:t>Druga pogodba se je nanašala na terjatve iz naslova  kupnin v višini 42.269.940,00 SIT, ki so jih morali kupci stanovanj plačati v pogodbenem roku 45 dni. Družba YUCONTA d.o.o. Laško kot prevzemnik bi naj za prevzete terjatve plačala le 35.929.449,00 SIT, in to v roku 30 dni.  Družba YUCONTA plačila prevzetih terjatev ni izvršila, saj so kupci stanovanj zneske kupnin nakazovali direktno na depozitni račun podjetja TDR pri Probanki d.d. Maribor.     Revizijski organ ugotavlja, da gre v opisanem primeru za sklenitev škodljive pogodbe, na podlagi katere je bil družbi  YUCONTA d.o.o. Laško neupravičeno priznan in nakazan znesek 6.840.862,00 SIT, ki pomeni zmanjšanje premoženja podjetja TDR. V obeh opisanih primerih odkupa terjatev obstaja sum storitv</w:t>
      </w:r>
      <w:r>
        <w:rPr>
          <w:rFonts w:eastAsia="Arial" w:cs="Arial" w:ascii="Arial" w:hAnsi="Arial"/>
        </w:rPr>
        <w:t xml:space="preserve">e kaznivega dejanja. </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V letu 1996 je podjetje TDR po treh kupoprodajnih pogodbah prodalo družbi YUCONTA</w:t>
      </w:r>
    </w:p>
    <w:p>
      <w:pPr>
        <w:pStyle w:val="Normal"/>
        <w:rPr>
          <w:rFonts w:ascii="Arial" w:hAnsi="Arial" w:eastAsia="Arial" w:cs="Arial"/>
        </w:rPr>
      </w:pPr>
      <w:r>
        <w:rPr>
          <w:rFonts w:eastAsia="Arial" w:cs="Arial" w:ascii="Arial" w:hAnsi="Arial"/>
        </w:rPr>
        <w:t xml:space="preserve">64 stanovanj v Rušah in 1 stanovanje v Ljubljani (Clevelandska 29, Nove Jarše). </w:t>
      </w:r>
    </w:p>
    <w:p>
      <w:pPr>
        <w:pStyle w:val="Normal"/>
        <w:rPr>
          <w:rFonts w:ascii="Arial CE" w:hAnsi="Arial CE" w:eastAsia="Arial CE" w:cs="Arial CE"/>
        </w:rPr>
      </w:pPr>
      <w:r>
        <w:rPr>
          <w:rFonts w:eastAsia="Arial CE" w:cs="Arial CE" w:ascii="Arial CE" w:hAnsi="Arial CE"/>
        </w:rPr>
        <w:t xml:space="preserve">Ker za prodajo stanovanj ni bila razpisana nikakršna javna prodaja  in ker so bila stanovanja prodana za povprečno ceno 5.000 DEM tolarske protivrednosti, to je  pod knjigovodsko in ocenjeno vrednostjo, ki jo je upošteval davčni organ pri določitvi osnove za obračun davka na promet nepremičnin, revizijski organ v navedenem primeru ugotavlja zmanjšanje premoženja podjetja TOVARNA DUŠIKA RUŠE v višini razlike med ocenjeno (159.428.203,00 SIT) in prodajno vrednostjo (28.479.720,00 SIT), </w:t>
      </w:r>
    </w:p>
    <w:p>
      <w:pPr>
        <w:pStyle w:val="Normal"/>
        <w:rPr>
          <w:rFonts w:ascii="Arial" w:hAnsi="Arial" w:eastAsia="Arial" w:cs="Arial"/>
        </w:rPr>
      </w:pPr>
      <w:r>
        <w:rPr>
          <w:rFonts w:eastAsia="Arial" w:cs="Arial" w:ascii="Arial" w:hAnsi="Arial"/>
        </w:rPr>
        <w:t xml:space="preserve">ki znaša 130.948.483,00 SIT. V opisanih primerih sklenitve kupoprodajnih pogodb obstaja sum storitve kaznivega dejanja. </w:t>
      </w:r>
    </w:p>
    <w:p>
      <w:pPr>
        <w:pStyle w:val="Normal"/>
        <w:rPr>
          <w:rFonts w:ascii="Arial" w:hAnsi="Arial" w:eastAsia="Arial" w:cs="Arial"/>
        </w:rPr>
      </w:pPr>
      <w:r>
        <w:rPr>
          <w:rFonts w:eastAsia="Arial" w:cs="Arial" w:ascii="Arial" w:hAnsi="Arial"/>
        </w:rPr>
        <w:t xml:space="preserve">     </w:t>
      </w:r>
    </w:p>
    <w:p>
      <w:pPr>
        <w:pStyle w:val="Normal"/>
        <w:rPr/>
      </w:pPr>
      <w:r>
        <w:rPr>
          <w:rFonts w:eastAsia="Arial CE" w:cs="Arial CE" w:ascii="Arial CE" w:hAnsi="Arial CE"/>
        </w:rPr>
        <w:t>V letu 1994 je podjetje TOVARNA DUŠIKA RUŠE del deponiranih sredstev, ki jih je pridobila od prodaje poslovnega deleža družbe TDR PLINI (oz. MG Ruše) porabila za nakup 1000 lotov obveznic SKR1 v nominalni vrednosti 1 mio DEM. Kupnina za obveznice je znašala 81.528 tisoč SIT oz. 1 mio DEM. V letu 1995 je podjetje obveznice prodalo za 62.178 tisoč SIT oz. za 71 % nominalne vrednosti obveznic. Zakaj in komu so bile obveznice prodane, revizijskemu organu ni bilo pojasnjeno. Prodaja obveznic pomeni za podjetje TOVARNA DUŠIKA RUŠE škodljivo dejanje, ki predstavlja zmanjšanje premoženja podjetja v višini razlike med revalorizirano nakupno in prodajno vrednostjo obveznic v znesku 23.200.660,51 SIT. Zaradi navedenega obstaja sum sto</w:t>
      </w:r>
      <w:r>
        <w:rPr>
          <w:rFonts w:eastAsia="Arial" w:cs="Arial" w:ascii="Arial" w:hAnsi="Arial"/>
        </w:rPr>
        <w:t xml:space="preserve">ritve kaznivega dejanja. </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 xml:space="preserve">Zmanjšanje premoženja podjetja TDR je bilo ugotovljeno tudi v primeru odstopa terjatve do Zdravilišča Moravske toplice družbi TDR RAFISE. Družba TDR RAFISE je v zameno, da je plačala obveznost za opravljeno storitev samostojni podjetnici Alenki Maher v znesku 420.000,00 SIT, pridobila sicer v celoti še nezapadlo terjatev do Zdravilišča Moravske toplice v višini 2.759.955,30 SIT. Ocenjen znesek zmanjšanja premoženja podjetja TDR je najmanj 2.000.000,00 SIT. </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Družba TDR RAFISE je za podjetje TDR do konca leta 1997 opravljala računovodske in finančne storitve, ki jih je zaračunala sicer v skladu s sklenjeno pogodbo, vendar so bili zneski glede na obseg opravljenega dela (primerjava z družbo MAR-JA, ki enake storitve opravlja po 1.1.1998) občutno previsoki. Ocenjen znesek zmanjšanja premoženja podjetja TDR iz tega naslova znaša najmanj 10.000.000,00 SIT.</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 xml:space="preserve">O vseh prodajah poslovnih deležev in poslovnih ter neposlovnih sredstev (stanovanja in objekti skupne porabe), ki so opisane v revizijskem poročilu, je sprejemala sklepe skupščina, ki jo je predstavljal en član Sklada RS za razvoj oz. Slovenske razvojne družbe kot lastnika podjetja TDR. V primeru nekaterih prodaj so bili objavljeni javni razpisi zbiranja ponudb, pri čemer je komisija, ki je odločala o prodaji, vsem ponudnikom prodala premoženje na podlagi prve ponudbe, ne glede na ponujeni znesek kupnine. Revizijski organ ugotavlja, da je zaradi navedenega bilo neupravičeno zmanjšano družbeno premoženje podjetja oz. so bili izkazani izredni odhodki kot razlika med knjigovodsko in prodajno oz. ocenjeno vrednostjo prodanih osnovnih sredstev, kar kaže na nevestno gospodarjenje poslovodnega organa, predvsem pa na škodljive odločitve člana (predsednika) skupščine podjetja TDR. </w:t>
      </w:r>
    </w:p>
    <w:p>
      <w:pPr>
        <w:pStyle w:val="Normal"/>
        <w:rPr>
          <w:rFonts w:ascii="Arial" w:hAnsi="Arial" w:eastAsia="Arial" w:cs="Arial"/>
        </w:rPr>
      </w:pPr>
      <w:r>
        <w:rPr>
          <w:rFonts w:eastAsia="Arial" w:cs="Arial" w:ascii="Arial" w:hAnsi="Arial"/>
        </w:rPr>
      </w:r>
    </w:p>
    <w:p>
      <w:pPr>
        <w:pStyle w:val="Normal"/>
        <w:rPr/>
      </w:pPr>
      <w:r>
        <w:rPr>
          <w:rFonts w:eastAsia="Arial CE" w:cs="Arial CE" w:ascii="Arial CE" w:hAnsi="Arial CE"/>
        </w:rPr>
        <w:t xml:space="preserve">Skupni znesek ocenjenega zmanjšanja družbenega premoženja podjetja TOVARNA DUŠIKA RUŠE po 48. členu ZLPP znaša 435.534.887,72 SIT (v tem znesku pa ni upoštevana prodaja poslovnega deleža družbe CORUNDUM in poslovnega deleža družbe KORUND kupcu TREIBACHER </w:t>
      </w:r>
      <w:r>
        <w:rPr>
          <w:rFonts w:eastAsia="Arial" w:cs="Arial" w:ascii="Arial" w:hAnsi="Arial"/>
        </w:rPr>
        <w:t>SCHLEIFMITTEL, p</w:t>
      </w:r>
      <w:r>
        <w:rPr>
          <w:rFonts w:eastAsia="Arial CE" w:cs="Arial CE" w:ascii="Arial CE" w:hAnsi="Arial CE"/>
        </w:rPr>
        <w:t xml:space="preserve">ri prodaji obeh deležev so bili izkazani izredni odhodki v skupni višini 1.664.653.791,40 SIT), po 48.a členu ZLPP pa je bilo ugotovljeno zmanjšanje v skupnem znesku 277.922.258,40 SI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sz w:val="28"/>
          <w:szCs w:val="28"/>
        </w:rPr>
      </w:pPr>
      <w:r>
        <w:rPr>
          <w:rFonts w:eastAsia="Arial CE" w:cs="Arial CE" w:ascii="Arial CE" w:hAnsi="Arial CE"/>
          <w:b/>
          <w:bCs/>
          <w:sz w:val="28"/>
          <w:szCs w:val="28"/>
        </w:rPr>
        <w:t>DOPOLNILNO   REVIZIJSKO   POROČILO</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rPr>
        <w:t>Na podlagi obravnave poslanih pripomb pravne osebe TOVARNA DUŠIKA RUŠE d.o.o.</w:t>
      </w:r>
    </w:p>
    <w:p>
      <w:pPr>
        <w:pStyle w:val="Normal"/>
        <w:rPr/>
      </w:pPr>
      <w:r>
        <w:rPr>
          <w:rFonts w:eastAsia="Arial CE" w:cs="Arial CE" w:ascii="Arial CE" w:hAnsi="Arial CE"/>
        </w:rPr>
        <w:t>Ruše na revizijsko poročilo, je revizijski organ upošteval pripombe, ki se nanašajo na točko I.2.12. revizijskega poročila Prodaja 100% deleža družbe TDR INŽENIRING in točko II.4.6.1. revizijskega poročila O</w:t>
      </w:r>
      <w:r>
        <w:rPr>
          <w:rFonts w:eastAsia="Arial" w:cs="Arial" w:ascii="Arial" w:hAnsi="Arial"/>
        </w:rPr>
        <w:t>bveznost do Slovenskega odškodninskega sklada.</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 xml:space="preserve">Pri prodaji deleža družbe TDR INŽENIRING revizijski organ v tem dopolnilnem revizijskem poročilu ugotavlja nižji znesek ocenjenega zmanjšanja družbenega premoženja podjetja TDR. V revizijskem poročilu je naveden znesek zmanjšanja premoženja kot razlika med ocenjeno vrednostjo poslovnega deleža družbe in plačano kupnino v višini 46.641.927,00 SIT, v tem dopolnilnem revizijskem poročilu pa je na podlagi upoštevanih pripomb, danih s strani pravne osebe, zmanjšanje premoženja podjetja TDR ocenjeno kot razlika med popravljeno knjigovodsko vrednostjo poslovnega deleža in plačano kupnino v znesku 27.175.227,20 SIT. </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 xml:space="preserve">V primeru nepravočasnega plačila obveznosti do Slovenskega odškodninskega sklada (obresti) revizijski organ na podlagi obravnavanih pripomb ocenjuje, da ni prišlo do zmanjšanja družbenega premoženja podjetja TDR.       </w:t>
      </w:r>
    </w:p>
    <w:p>
      <w:pPr>
        <w:pStyle w:val="Normal"/>
        <w:rPr>
          <w:rFonts w:ascii="Arial" w:hAnsi="Arial" w:eastAsia="Arial" w:cs="Arial"/>
        </w:rPr>
      </w:pPr>
      <w:r>
        <w:rPr>
          <w:rFonts w:eastAsia="Arial" w:cs="Arial" w:ascii="Arial" w:hAnsi="Arial"/>
        </w:rPr>
      </w:r>
    </w:p>
    <w:p>
      <w:pPr>
        <w:pStyle w:val="Normal"/>
        <w:rPr/>
      </w:pPr>
      <w:r>
        <w:rPr>
          <w:rFonts w:eastAsia="Arial CE" w:cs="Arial CE" w:ascii="Arial CE" w:hAnsi="Arial CE"/>
        </w:rPr>
        <w:t>Ostale podane pripombe niso bile upoštevane, tako, da ostaja ugotovljeno ocenjeno zmanjšanje družbenega premoženja podjetja TDR d.o.o. Ru</w:t>
      </w:r>
      <w:r>
        <w:rPr>
          <w:rFonts w:eastAsia="Arial" w:cs="Arial" w:ascii="Arial" w:hAnsi="Arial"/>
        </w:rPr>
        <w:t>še zaradi naslednjih pravnih poslov:</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 xml:space="preserve">- prodaje 16,67% poslovnega deleža družbe TDR KEMIJA kupcu SKB banki v tolarski protivrednosti pogodbenega zneska 1 mio DEM. Kupnina za prodani delež ni bila plačana oz. izterjana, zato je bil za celotni znesek terjatve oblikovan popravek terjatve v višini 94.402.791,00 SIT (točka I.2.7. rev. poročila);   </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 xml:space="preserve">- sklenitve pogodbe o odprodaji deležev družb CORUNDUM in KORUND italijanskemu kupcu Treibacher Schleifmittel, S.p.A., Domodossola, pri čemer sta podjetje TDR in družba TDR NEKOVINE izkazala izgubo pri prodaji navedenih poslovnih deležev v višini 1.664.653.791,40 SIT, ter dajanja nepremičnin v uporabo družbi Treibacher Schleifmittel, d.o.o., Selnica ob Dravi brez plačila najemnine, zaradi česar je bilo ugotovljeno zmanjšanje premoženja podjetja v višini 183.519.467,40 SIT (poglavji I.2.9.4. in I.2.9.5. rev. poročila);  </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 xml:space="preserve">- nakupa družbe LEGURE d.o.o. od prodajalca DEJ4 d.o.o. Ljubljana. Zmanjšanje premoženja podjetja TDR d.o.o. Ruše predstavlja razlika med kupnino, plačano družbi DEJ4 d.o.o. Ljubljana (3.724.036 SIT)  in vrednostjo družbe LEGURE (1.500.000 SIT) v </w:t>
      </w:r>
    </w:p>
    <w:p>
      <w:pPr>
        <w:pStyle w:val="Normal"/>
        <w:rPr>
          <w:rFonts w:ascii="Arial CE" w:hAnsi="Arial CE" w:eastAsia="Arial CE" w:cs="Arial CE"/>
        </w:rPr>
      </w:pPr>
      <w:r>
        <w:rPr>
          <w:rFonts w:eastAsia="Arial CE" w:cs="Arial CE" w:ascii="Arial CE" w:hAnsi="Arial CE"/>
        </w:rPr>
        <w:t>višini 2.224.036 SIT (točka I.2.11. rev. poročila);</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 prodaje poslovnega deleža družbe TDR INŽENIRING, pri čemer je ugotovljeno zmanjšanje premoženja podjetja TDR v višini razlike med knjigovodsko in prodajno vrednostjo poslovnega deleža v ocenjenem znesku 27.175.227,20 SIT (točka I.2.12. rev. poročila);</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 xml:space="preserve">- prodaje obrata za proizvodnjo polnjene žice v Selnici ob Dravi kupcu DEJ d.o.o. Postojna za pogodbeno vrednost 700.000,00 DEM, kar je precej pod knjigovodsko in ocenjeno vrednostjo. Zmanjšanje premoženja podjetja TDR d.o.o. je ocenjeno v višini 88.137.952,40 SIT (točka II.4.5.3.); </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 prodaje počitniških kapacitet v Novem Vinodolskem (Hrvaška) za pogodbeno vrednost 300.000 DEM, kar je precej manj od ocenjene in knjigovodske vrednosti objekta, ki je znašala cca 700.000 DEM. Razlika v ocenjenem znesku 36.256.000,00 SIT pomeni zmanjšanje premoženja podjetja TDR d.o.o. Ruše (točka II.4.5.5.);</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 xml:space="preserve">- prodaje terjatev </w:t>
      </w:r>
      <w:r>
        <w:rPr>
          <w:rFonts w:eastAsia="Arial CE" w:cs="Arial CE" w:ascii="Arial CE" w:hAnsi="Arial CE"/>
        </w:rPr>
        <w:t>do delavcev iz naslova  prodaje stanovanj po stanovanjskem zakonu družbi YUCONTA d.o.o. Laško. Ugotovljeno zmanjšanje premoženja podjetja TDR d.o.o. Ruše zaradi prenizko določene kupnine je ocenjeno v višini 64.636.575,00 SIT (točka II.4.6.2. rev. poročil</w:t>
      </w:r>
      <w:r>
        <w:rPr>
          <w:rFonts w:eastAsia="Arial" w:cs="Arial" w:ascii="Arial" w:hAnsi="Arial"/>
        </w:rPr>
        <w:t xml:space="preserve">a);  </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 xml:space="preserve">- prodaje terjatev iz naslova kupnin od prodaje stanovanj družbi YUCONTA d.o.o. Laško. S pogodbo je bil navedeni družbi neupravičeno priznan in nakazan znesek 6.840.862,00 SIT, ki pomeni zmanjšanje premoženja podjetja TDR d.o.o. Ruše (točka II.4.6.2. rev. poročila); </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 xml:space="preserve">- prodaje 65 stanovanj po treh kupoprodajnih pogodbah družbi YUCONTA d.o.o. Laško brez razpisa in javne prodaje za povprečno ceno cca 5.000 DEM tolarske protivrednosti za eno stanovanje. Pri prodaji je bilo ugotovljeno zmanjšanje premoženja podjetja TDR d.o.o. Ruše v skupni vrednosti 130.948.483,00 SIT (točka II.4.6.3. rev. poročila);   </w:t>
      </w:r>
    </w:p>
    <w:p>
      <w:pPr>
        <w:pStyle w:val="Normal"/>
        <w:rPr>
          <w:rFonts w:ascii="Arial" w:hAnsi="Arial" w:eastAsia="Arial" w:cs="Arial"/>
        </w:rPr>
      </w:pPr>
      <w:r>
        <w:rPr>
          <w:rFonts w:eastAsia="Arial" w:cs="Arial" w:ascii="Arial" w:hAnsi="Arial"/>
        </w:rPr>
      </w:r>
    </w:p>
    <w:p>
      <w:pPr>
        <w:pStyle w:val="Normal"/>
        <w:rPr/>
      </w:pPr>
      <w:r>
        <w:rPr>
          <w:rFonts w:eastAsia="Arial CE" w:cs="Arial CE" w:ascii="Arial CE" w:hAnsi="Arial CE"/>
        </w:rPr>
        <w:t>- sklenjene pogodbe o odstopu terjatve do Zdravilišča Moravske toplice v znesku 2.759.955,30 SIT družbi RAFISE d.o.o. Ruše za prevzeto obveznost do podj</w:t>
      </w:r>
      <w:r>
        <w:rPr>
          <w:rFonts w:eastAsia="Arial" w:cs="Arial" w:ascii="Arial" w:hAnsi="Arial"/>
        </w:rPr>
        <w:t xml:space="preserve">etnice XXXXX </w:t>
      </w:r>
      <w:r>
        <w:rPr>
          <w:rFonts w:eastAsia="Arial CE" w:cs="Arial CE" w:ascii="Arial CE" w:hAnsi="Arial CE"/>
        </w:rPr>
        <w:t>v znesku 420.000,00 SIT. Zmanjšanje premoženja podjetja TDR d.o.o. Ruše je ocenjeno v višini 2.000.000,00 SIT (točka II.5.2.1. rev. poročila);</w:t>
      </w:r>
    </w:p>
    <w:p>
      <w:pPr>
        <w:pStyle w:val="Normal"/>
        <w:rPr>
          <w:rFonts w:ascii="Arial" w:hAnsi="Arial" w:eastAsia="Arial" w:cs="Arial"/>
        </w:rPr>
      </w:pPr>
      <w:r>
        <w:rPr>
          <w:rFonts w:eastAsia="Arial" w:cs="Arial" w:ascii="Arial" w:hAnsi="Arial"/>
        </w:rPr>
      </w:r>
    </w:p>
    <w:p>
      <w:pPr>
        <w:pStyle w:val="Normal"/>
        <w:rPr/>
      </w:pPr>
      <w:r>
        <w:rPr>
          <w:rFonts w:eastAsia="Arial CE" w:cs="Arial CE" w:ascii="Arial CE" w:hAnsi="Arial CE"/>
        </w:rPr>
        <w:t>- prodaje 1000 lotov obveznic SKR1 (Sklad RS za razvoj) za samo 71% nominalne vrednosti obveznic. Razlika med revalorizirano nakupno in prodajno vrednostjo obveznic v višini 23.200.660,50 SIT pomeni zmanjšanje premoženja podjetja TDR d.o.o. Ruše (točka II</w:t>
      </w:r>
      <w:r>
        <w:rPr>
          <w:rFonts w:eastAsia="Arial" w:cs="Arial" w:ascii="Arial" w:hAnsi="Arial"/>
        </w:rPr>
        <w:t xml:space="preserve">.6.2.1.); </w:t>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 xml:space="preserve">- sklenitve pogodbe o opravljanju računovodskih in finančnih storitev z družbo TDR RAFISE d.o.o. Ruše, po kateri je bilo zasebni družbi glede na obseg opravljenega dela izplačano za najmanj 10.000.000,00 SIT preveč (točka II.9.1. rev. poročila).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CE" w:hAnsi="Arial CE" w:eastAsia="Arial CE" w:cs="Arial CE"/>
        </w:rPr>
      </w:pPr>
      <w:r>
        <w:rPr>
          <w:rFonts w:eastAsia="Arial CE" w:cs="Arial CE" w:ascii="Arial CE" w:hAnsi="Arial CE"/>
        </w:rPr>
        <w:t xml:space="preserve">Skupni znesek ocenjenega zmanjšanja družbenega premoženja podjetja Tovarna dušika Ruše, ki je bil v revizijskem poročilu ugotovljen v višini 435.534.887,72 SIT po 48. členu ZLPP, se v dopolnilnem revizijskem poročilu spremeni na 391.419.796,07 SIT (v tem znesku ni upoštevana prodaja poslovnih deležev družb Corundum in Korund kupcu Treibacher Schleifmittel, pri čemer so bili izkazani izredni odhodki v znesku 1.664.653.791,40 SIT), ugotovljeno zmanjšanje po 48.a členu ZLPP v višini 277.922.258,40 SIT pa ostane nespremenjeno.  </w:t>
      </w:r>
    </w:p>
    <w:p>
      <w:pPr>
        <w:pStyle w:val="Normal"/>
        <w:rPr>
          <w:rFonts w:ascii="Arial" w:hAnsi="Arial" w:eastAsia="Arial" w:cs="Arial"/>
        </w:rPr>
      </w:pPr>
      <w:r>
        <w:rPr>
          <w:rFonts w:eastAsia="Arial" w:cs="Arial" w:ascii="Arial" w:hAnsi="Arial"/>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CE">
    <w:charset w:val="ee"/>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rPr/>
  </w:style>
  <w:style w:type="paragraph" w:styleId="Slog2">
    <w:name w:val="Slog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1:54:00Z</dcterms:created>
  <dc:creator>Uporabnik</dc:creator>
  <dc:description/>
  <dc:language>en-US</dc:language>
  <cp:lastModifiedBy>setinc</cp:lastModifiedBy>
  <dcterms:modified xsi:type="dcterms:W3CDTF">2003-02-27T09:56:00Z</dcterms:modified>
  <cp:revision>1</cp:revision>
  <dc:subject/>
  <dc:title>TOVARNA DUŠIKA RUŠE, metalurško kemična industrija, d</dc:title>
</cp:coreProperties>
</file>