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28"/>
          <w:szCs w:val="28"/>
        </w:rPr>
      </w:pPr>
      <w:r>
        <w:rPr>
          <w:rFonts w:eastAsia="Arial CE" w:cs="Arial CE" w:ascii="Arial CE" w:hAnsi="Arial CE"/>
          <w:b/>
          <w:bCs/>
          <w:sz w:val="28"/>
          <w:szCs w:val="28"/>
        </w:rPr>
        <w:t xml:space="preserve">TAPETDEKOR, tekstilna dekorativa in zaključna dela v gradbeništvu d.o.o., </w:t>
      </w:r>
    </w:p>
    <w:p>
      <w:pPr>
        <w:pStyle w:val="Normal"/>
        <w:jc w:val="center"/>
        <w:rPr>
          <w:rFonts w:ascii="Arial CE" w:hAnsi="Arial CE" w:eastAsia="Arial CE" w:cs="Arial CE"/>
          <w:b/>
          <w:b/>
          <w:bCs/>
          <w:sz w:val="28"/>
          <w:szCs w:val="28"/>
        </w:rPr>
      </w:pPr>
      <w:r>
        <w:rPr>
          <w:rFonts w:eastAsia="Arial CE" w:cs="Arial CE" w:ascii="Arial CE" w:hAnsi="Arial CE"/>
          <w:b/>
          <w:bCs/>
          <w:sz w:val="28"/>
          <w:szCs w:val="28"/>
        </w:rPr>
        <w:t>Ljubljana, Borutova 3</w:t>
      </w:r>
    </w:p>
    <w:p>
      <w:pPr>
        <w:pStyle w:val="Normal"/>
        <w:rPr>
          <w:rFonts w:ascii="Arial CE" w:hAnsi="Arial CE" w:eastAsia="Arial CE" w:cs="Arial CE"/>
          <w:b/>
          <w:b/>
          <w:bCs/>
          <w:sz w:val="28"/>
          <w:szCs w:val="28"/>
        </w:rPr>
      </w:pPr>
      <w:r>
        <w:rPr>
          <w:rFonts w:eastAsia="Arial CE" w:cs="Arial CE" w:ascii="Arial CE" w:hAnsi="Arial CE"/>
          <w:b/>
          <w:bCs/>
          <w:sz w:val="28"/>
          <w:szCs w:val="28"/>
        </w:rPr>
      </w:r>
    </w:p>
    <w:p>
      <w:pPr>
        <w:pStyle w:val="Normal"/>
        <w:jc w:val="center"/>
        <w:rPr>
          <w:rFonts w:ascii="Arial CE" w:hAnsi="Arial CE" w:eastAsia="Arial CE" w:cs="Arial CE"/>
        </w:rPr>
      </w:pPr>
      <w:r>
        <w:rPr>
          <w:rFonts w:eastAsia="Arial CE" w:cs="Arial CE" w:ascii="Arial CE" w:hAnsi="Arial CE"/>
        </w:rPr>
        <w:t>1.</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ri podjetju TAPETDEKOR d.o.o., Ljubljana, Borutova 3 je bila opravljena revizija za obdobje od 1.1.1993 do vpisa lastninskega preoblikovanja v sodni register (ker vpisa lastninskega preoblikovanja v sodni register še ni bilo, je bil postopek revizije opravljen do dneva opravljanja revizije).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ostopek revizije je Agencija za revidiranje uvedla po uradni dolžnosti, na podlagi pobude.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V revizijski pregled je bilo zajeto poslovanje družbenega podjetja za obdobje od 1.1.1993 do dneva opravljanja revizije zaradi obstoja suma o zmanjšanju kapitala oz. premoženja večje vrednosti zaradi pravnih poslov in drugih pravnih dejanj, navedenih v 48. in 48.a členu zakona o lastninskem preoblikovanju podjetij. V povezavi z revizijo pri podjetju TAPETDEKOR d.o.o. so bila pooblaščeni revizorki izdana tudi pooblastila, da v okviru revizijskega postopka, začetega pri podjetju TAPETDEKOR d.o.o. opravi pri pravnih osebah: S.T.I.K.-UM. d.o.o., SOP-Črnuče d.o.o., TAPET-DEKOR d.o.o. in CMC MONT d.o.o. pregled poslovnih in kapitalskih transakcij, povezanih s pravno osebo TAPETDEKOR d.o.o., pred njenim lastninskim preoblikovanjem.   </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jc w:val="center"/>
        <w:rPr>
          <w:rFonts w:ascii="Arial CE" w:hAnsi="Arial CE" w:eastAsia="Arial CE" w:cs="Arial CE"/>
        </w:rPr>
      </w:pPr>
      <w:r>
        <w:rPr>
          <w:rFonts w:eastAsia="Arial CE" w:cs="Arial CE" w:ascii="Arial CE" w:hAnsi="Arial CE"/>
        </w:rPr>
        <w:t>2.</w:t>
      </w:r>
    </w:p>
    <w:p>
      <w:pPr>
        <w:pStyle w:val="Normal"/>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ružbeno podjetje je imelo dve organizacijski enoti, ki sta bili pooblaščeni za opravljanje posameznih del v skladu s statutom podjetja. Organizacijski enoti sta bili: SOP-ČRNUČE in TAPET-DEKOR.</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 xml:space="preserve">Dne 3.6.1997 je s sklepom Srg 97/00570 v sodni register vpisana uskladitev z zakonom o gospodarskih družbah in preoblikovanje družbenega podjetja SOB p.o. v družbo z omejeno odgovornostjo SOB d.o.o. z osnovnim kapitalom družbe 97.152.000 SIT, ki je vložek ustanovitelja Sklada RS za razvoj.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o prodaji nepremičnine na Samovi 12/a, je prišlo do selitve podjetja na lokacijo Borutova 3, kjer je bil do tedaj sedež organizacijske enote TAPET-DEKOR. S spremembo sedeža družbe je istočasno prišlo do spremembe firme iz SOB d.o.o. v TAPETDEKOR d.o.o.</w:t>
      </w:r>
    </w:p>
    <w:p>
      <w:pPr>
        <w:pStyle w:val="Normal"/>
        <w:rPr>
          <w:rFonts w:ascii="Arial CE" w:hAnsi="Arial CE" w:eastAsia="Arial CE" w:cs="Arial CE"/>
        </w:rPr>
      </w:pPr>
      <w:r>
        <w:rPr>
          <w:rFonts w:eastAsia="Arial CE" w:cs="Arial CE" w:ascii="Arial CE" w:hAnsi="Arial CE"/>
        </w:rPr>
        <w:t xml:space="preserve">Skupščina družbe je 13.3.1998 sprejela  sklep o ukinitvi organizacijske enote SOP-Črnuče.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rPr>
      </w:pPr>
      <w:r>
        <w:rPr>
          <w:rFonts w:eastAsia="Arial CE" w:cs="Arial CE" w:ascii="Arial CE" w:hAnsi="Arial CE"/>
        </w:rPr>
        <w:t>3.</w:t>
      </w:r>
    </w:p>
    <w:p>
      <w:pPr>
        <w:pStyle w:val="Normal"/>
        <w:jc w:val="center"/>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Agencija RS za plačilni promet, nadziranje in informiranje je pri podjetju SOB p.o. opravila postopek revizije lastninskega preoblikovanja za obdobje od 1.1.1990 do 31.12.1992. Postopek revizije je bil uveden na zahtevo Agencije RS za prestrukturiranje in privatizacijo zaradi suma oškodovanja družbene lastnine v smislu 48. člena Zakona o lastninskem preoblikovanju podjetij.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V revizijski pregled je bilo zajeto poslovanje podjetja v obdobju 1990 - 1992, zaradi obstoja suma nastanka oškodovanja družbene lastnine tudi v poznejšem obdobju, ko so poslovala zasebna podjetja v lasti delavcev družbenega podjetja SOB p.o., je bilo preverjeno tudi poslovanje do konca leta 1995.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V poročilu, izdanem dne 28.6.1996, so podane ugotovitve o oškodovanjih družbene lastnine po 48. členu ZLPP v skupnem znesku </w:t>
      </w:r>
      <w:r>
        <w:rPr>
          <w:rFonts w:eastAsia="Arial CE" w:cs="Arial CE" w:ascii="Arial CE" w:hAnsi="Arial CE"/>
          <w:b/>
          <w:bCs/>
        </w:rPr>
        <w:t xml:space="preserve">9.001.702,00 SIT </w:t>
      </w:r>
      <w:r>
        <w:rPr>
          <w:rFonts w:eastAsia="Arial CE" w:cs="Arial CE" w:ascii="Arial CE" w:hAnsi="Arial CE"/>
        </w:rPr>
        <w:t>za obdobje do 31.12.1992 zaradi sklenitve škodljive pogodbe s podjetjem direktorjeve družine AKTIVA-SALDO d.o.o. v smislu 6. alineje 48. člena ZLPP.</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postopku revizije lastninskega preoblikovanja so bila ugotovljena tudi oškodovanja družbene lastnine za obdobje od 1.1.1993 do konca leta 1995, ki jih v tem revizijskem postopku v celoti povzemamo v točkah od II.3.1. do II.3.3. (le izraz »oškodovanje« je nadomeščen z izrazom »zmanjšanje« v skladu s 3. odstavkom 1.a člena zakona o agenciji) ter jih dopolnjujemo z ugotovitvami o zmanjšanju premoženja v letih 1995, 1996, 1997 in 1998.</w:t>
      </w:r>
    </w:p>
    <w:p>
      <w:pPr>
        <w:pStyle w:val="Normal"/>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rPr>
      </w:pPr>
      <w:r>
        <w:rPr>
          <w:rFonts w:eastAsia="Arial CE" w:cs="Arial CE" w:ascii="Arial CE" w:hAnsi="Arial CE"/>
        </w:rPr>
        <w:t>4.</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Družbeni pravobranilec Republike Slovenije je dne 19.7.1996 na podlagi prejetega revizijskega poročila za obdobje od 1.1.1990 do 31.12.1992, vložil tožbo. V tožbi družbenega pravobranilca zaradi plačila 52.655.826 SIT, je zajeto oškodovanje družbenega kapitala, ki je bilo ugotovljeno v revizijskem poročilu za obdobje od 1.1.1990 do 31.12.1992 v višini 9.001.702 SIT in zmanjšanje družbenega premoženja ugotovljenega v istem poročilu od 1.1.1993 do konca leta 1995 v višini 43.654.124 SIT.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Zato je bil dne 3.6.1997 sprejet sklep o vstopu Sklada RS za razvoj kot ustanovitelja, z osnovnim kapitalom v znesku 97.152.000 SIT.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odjetje do prehoda družbenega kapitala na Sklad RS za razvoj ni izdelalo programa lastninskega preoblikovanja podjetja zaradi nerešenih denacionalizacijskih razmerij.</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rPr>
        <w:t>5.</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Revizijski organ je ugotovil, da je bilo revidirano družbeno podjetje SOB p.o. v preteklih letih uspešno podjetje, saj je vse do konca leta 1994 ustvarjalo dobiček. Z zmanjšanjem obsega poslovanja, ki je bil v veliki meri posledica prenosa poslov na zasebna podjetja v lasti sedanjih in bivših  delavcev in njihovih družinskih članov, pa so se poslabšali tudi poslovni rezultati podjetja, tako da je podjetje v letu 1995 prikazalo izgubo v višini 20,7 mio SIT.</w:t>
      </w:r>
    </w:p>
    <w:p>
      <w:pPr>
        <w:pStyle w:val="Normal"/>
        <w:rPr>
          <w:rFonts w:ascii="Arial CE" w:hAnsi="Arial CE" w:eastAsia="Arial CE" w:cs="Arial CE"/>
          <w:i/>
          <w:i/>
          <w:iCs/>
        </w:rPr>
      </w:pPr>
      <w:r>
        <w:rPr>
          <w:rFonts w:eastAsia="Arial CE" w:cs="Arial CE" w:ascii="Arial CE" w:hAnsi="Arial CE"/>
          <w:i/>
          <w:iCs/>
        </w:rPr>
      </w:r>
    </w:p>
    <w:p>
      <w:pPr>
        <w:pStyle w:val="Normal"/>
        <w:rPr/>
      </w:pPr>
      <w:r>
        <w:rPr>
          <w:rFonts w:eastAsia="Arial CE" w:cs="Arial CE" w:ascii="Arial CE" w:hAnsi="Arial CE"/>
        </w:rPr>
        <w:t xml:space="preserve">Revizijski organ je ugotovil, da so bila ustanovljena naslednja podjetja v lasti zaposlenih in bivših delavcev družbenega podjetja in njihovih družinskih članov: AKTIVA-SALDO d.o.o., SOP-ČRNUČE d.o.o., TAPET-DEKOR d.o.o., CMC MONT d.o.o. in S.T.I.K.-UM. d.o.o. Ker so omenjena podjetja opravljala enako dejavnost kot revidirano podjetje in  revidiranemu podjetju tudi prevzemala posle in poslovne stranke (in sicer v času, ko so bili zaposleni še v družbenem podjetju), je prišlo do zmanjšanja družbenega premoženja podjetja po 3. alineji 48. člena Zakona o lastninskem preoblikovanju podjetij. Zmanjšanje znaša po ugotovitvah revizijskega organa od 1.1.993 naprej </w:t>
      </w:r>
      <w:r>
        <w:rPr>
          <w:rFonts w:eastAsia="Arial CE" w:cs="Arial CE" w:ascii="Arial CE" w:hAnsi="Arial CE"/>
          <w:b/>
          <w:bCs/>
        </w:rPr>
        <w:t>najmanj 80.881.124 SIT</w:t>
      </w:r>
      <w:r>
        <w:rPr>
          <w:rFonts w:eastAsia="Arial CE" w:cs="Arial CE" w:ascii="Arial CE" w:hAnsi="Arial CE"/>
        </w:rPr>
        <w:t>.</w:t>
      </w:r>
    </w:p>
    <w:p>
      <w:pPr>
        <w:pStyle w:val="Normal"/>
        <w:rPr>
          <w:rFonts w:ascii="Arial CE" w:hAnsi="Arial CE" w:eastAsia="Arial CE" w:cs="Arial CE"/>
        </w:rPr>
      </w:pPr>
      <w:r>
        <w:rPr>
          <w:rFonts w:eastAsia="Arial CE" w:cs="Arial CE" w:ascii="Arial CE" w:hAnsi="Arial CE"/>
        </w:rPr>
        <w:t xml:space="preserve"> </w:t>
      </w:r>
    </w:p>
    <w:p>
      <w:pPr>
        <w:pStyle w:val="Normal"/>
        <w:rPr>
          <w:rFonts w:ascii="Arial CE" w:hAnsi="Arial CE" w:eastAsia="Arial CE" w:cs="Arial CE"/>
        </w:rPr>
      </w:pPr>
      <w:r>
        <w:rPr>
          <w:rFonts w:eastAsia="Arial CE" w:cs="Arial CE" w:ascii="Arial CE" w:hAnsi="Arial CE"/>
        </w:rPr>
        <w:t xml:space="preserve">Od tega zneska je prejšnji revizijski organ ugotovil zmanjšanja premoženja po 1.1.1993 do leta 1995 v višini 43.654.124 SIT, ki so v tožbi Družbenega pravobranilca že upoštevana, v postopku revizije za obdobje od 1.1.1993 dalje pa je revizijski organ  ugotovil dodatno zmanjšanje družbenega premoženja v letih 1995, 1996, 1997 in 1998 v višini 37.227.000 SIT.  </w:t>
      </w:r>
    </w:p>
    <w:p>
      <w:pPr>
        <w:pStyle w:val="Normal"/>
        <w:rPr>
          <w:rFonts w:ascii="Arial CE" w:hAnsi="Arial CE" w:eastAsia="Arial CE" w:cs="Arial CE"/>
        </w:rPr>
      </w:pPr>
      <w:r>
        <w:rPr>
          <w:rFonts w:eastAsia="Arial CE" w:cs="Arial CE" w:ascii="Arial CE" w:hAnsi="Arial C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0:39:00Z</dcterms:created>
  <dc:creator>Bojan</dc:creator>
  <dc:description/>
  <dc:language>en-US</dc:language>
  <cp:lastModifiedBy>Bojan</cp:lastModifiedBy>
  <dcterms:modified xsi:type="dcterms:W3CDTF">2001-02-06T10:40:00Z</dcterms:modified>
  <cp:revision>1</cp:revision>
  <dc:subject/>
  <dc:title>TAPETDEKOR, tekstilna dekorativa in zaključna dela v gradbeništvu d</dc:title>
</cp:coreProperties>
</file>