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32"/>
          <w:szCs w:val="32"/>
        </w:rPr>
      </w:pPr>
      <w:r>
        <w:rPr>
          <w:rFonts w:eastAsia="Arial CE" w:cs="Arial CE" w:ascii="Arial CE" w:hAnsi="Arial CE"/>
          <w:b/>
          <w:bCs/>
          <w:sz w:val="32"/>
          <w:szCs w:val="32"/>
        </w:rPr>
        <w:t xml:space="preserve">TAM MARIBOR, </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družba za upravljanje in financiranje podjetij d.d. - v stečaju,</w:t>
      </w:r>
    </w:p>
    <w:p>
      <w:pPr>
        <w:pStyle w:val="Normal"/>
        <w:jc w:val="center"/>
        <w:rPr>
          <w:rFonts w:ascii="Arial CE" w:hAnsi="Arial CE" w:eastAsia="Arial CE" w:cs="Arial CE"/>
          <w:b/>
          <w:b/>
          <w:bCs/>
        </w:rPr>
      </w:pPr>
      <w:r>
        <w:rPr>
          <w:rFonts w:eastAsia="Arial CE" w:cs="Arial CE" w:ascii="Arial CE" w:hAnsi="Arial CE"/>
          <w:b/>
          <w:bCs/>
        </w:rPr>
        <w:t>Maribor, Ptujska cesta 184</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Družbeno podjetje TAM p.o., ki je nastalo v letu 1989 z združitvijo tedanjih delovnih organizacij Tovarna avtomobilov in motorjev Maribor in TAM Avtotrgovina, se je ob koncu leta 1990 preoblikovalo v delniško družbo v družbeni lasti TAM d.d. Sočasno z ustanovitvijo TAM d.d. kot krovne družbe je družbeno podjetje TAM p.o. z razdelitvijo svojih sredstev, pravic in obveznosti v obliki kapitalskih vložkov ustanovilo še 10 odvisnih družb, celotno vrednost podjetja TAM p.o., ki je vključevala tudi kapitalske naložbe v novoustanovljene odvisne družbe, pa kot edini ustanovitelj vložilo v novoustanovljeno krovno družbo (holding podjetje). Družba TAM d.d. je kot pravna naslednica družbenega podjetja TAM p.o. prevzela vsa upravljalska in lastninska upravičenja v odvisnih družbah, ki jih je ustanovilo podjetje TAM p.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konverzije upniških terjatev v kapitalske vložke se je delniška družba v družbeni lasti TAM d.d. v letu 1992 preoblikovala v delniško družbo v mešani lasti TAM d.d. Delniški kapital družbe je znašal 255.000.000 DEM in je bil razdeljen na 5.100.000 delnic z nominalno vrednostjo ene delnice v višini 50 DEM. V delniškem kapitalu je znašal delež lastnih delnic družbe (družbeni kapital) 83,70 %, delež ustanoviteljskih delnic v lasti Republike Slovenije 10,85 %, delež vseh ostalih ustanoviteljskih delnic (30 ustanoviteljev) pa 5,45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Agencija RS za prestrukturiranje in privatizacijo je dne 29.12.1995 sprejela sklep o lastninskem preoblikovanju podjetja TAM d.d. s prenosom 40 % lastnih delnic na sklade (po 22. čl. ZLPP) in s prenosom 60 % lastnih delnic na Sklad RS za razvoj (po 2. od. 23. čl. ZPPOLS).</w:t>
      </w:r>
      <w:r>
        <w:rPr>
          <w:rFonts w:eastAsia="Arial CE" w:cs="Arial CE" w:ascii="Arial CE" w:hAnsi="Arial CE"/>
          <w:b/>
          <w:bCs/>
        </w:rPr>
        <w:t xml:space="preserve"> </w:t>
      </w:r>
      <w:r>
        <w:rPr>
          <w:rFonts w:eastAsia="Arial CE" w:cs="Arial CE" w:ascii="Arial CE" w:hAnsi="Arial CE"/>
        </w:rPr>
        <w:t>Prenos družbenega kapitala na Slovenski odškodninski sklad, Kapitalski sklad pokojninskega in invalidskega zavarovanja ter Sklad RS za razvoj v sodni register ni bil vpisan.</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 sklepom Okrožnega sodišča v Mariboru je bil dne 3.6.1996 nad dolžnikom TAM d.d. začet stečajni postopek. Do dneva izdaje tega revizijskega poročila stečajni postopek še ni zaključen.</w:t>
      </w:r>
    </w:p>
    <w:p>
      <w:pPr>
        <w:pStyle w:val="Normal"/>
        <w:numPr>
          <w:ilvl w:val="0"/>
          <w:numId w:val="1"/>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Ob organiziranju holding podjetja v letu 1990 je bilo razen krovne družbe TAM d.d. ustanovljenih še 10 njenih odvisnih družb, od tega 3 kot delniške družbe in 7 kot družbe z omejeno odgovornostjo (TAM Bus d.d., TAM Trade d.d., TAM Mednarodna trgovina d.d., TAM Gospodarska vozila d.o.o., TAM Motor d.o.o., TAM Razvojno tehnični inštitut d.o.o., TAM Tehnološka oprema d.o.o., TAM Inženiring in vzdrževanje d.o.o., TAM Metalurgija d.o.o. in TAM Stanovanja d.o.o.). Razen teh so v revidiranem obdobju imele status odvisnih družb še 4 družbe, ki so bile v večinski lasti družbenega podjetja TAM p.o. že pred preoblikovanjem v delniško družbo (TAM Konsignacija d.o.o., TAM Tronic d.o.o., TAM STP d.o.o. in Avtoleasing TAM d.d.), ter družba, ki jo je z večinskim deležem ustanovila družba TAM d.d. v letu 1992 (TAM Informacijska tehnologija). Po prodaji vseh delnic družbe Avtoleasing TAM d.d. v letu 1994 niti družba TAM d.d. niti nobena od njenih odvisnih družb nimajo lastniškega deleža v tej družb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večinski lasti odvisnih družb pa sta bili 2 družbi v Sloveniji (TAM Bus Radgona d.o.o. in TAM Avto d.o.o.) ter 6 družb v tujini (TAM Zagreb na Hrvaškem, TAM Sarajevo v BIH, TAM Komerc v Makedoniji, TAM Deutschland v Nemčiji, TAM USA v ZDA in TAM Bus Slovakia na Slovaškem). Bivši prodajni organizaciji v Beogradu in Novem Sadu sta predstavljali del odvisne družbe TAM Trade d.o.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 izjemo družbe TAM Gospodarska vozila d.o.o. so v letu 1995 vse ostale odvisne družbe in obe družbi v Sloveniji, ki sta v večinski lasti odvisnih družb, svojo organiziranost uskladile z ZGD. Pri tem so se vse tri delniške družbe preoblikovale v družbe z omejeno odgovornostjo. Nad vsemi odvisnimi družbami in obema družbama v Sloveniji, ki sta v večinski lasti odvisnih družb, je bil v letu 1996 začet stečajni postopek. 15 stečajnih postopkov je bilo uvedenih in se obravnavajo pred Okrožnim sodiščem v Mariboru, eden pa pred Okrožnim sodiščem v Murski Soboti (za TAM Bus Radgona d.o.o.), ter do dneva izdaje tega revizijskega poročila še niso zaključen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stečajnem postopku nad družbo TAM Trade d.o.o. - v stečaju sta bila že prodana poslovna deleža te družbe v odvisnih družbah TAM Zagreb (v letu 1996) in TAM Sarajevo (v letu 1998), prodani pa so bili tudi poslovni prostori bivše prodajne organizacije v Beogradu. Družba TAM Deutschland je v stečajnem postopku, družbi TAM USA in TAM Bus Slovakia pa ne poslujeta. Te družbe nimajo premoženja.</w:t>
      </w:r>
    </w:p>
    <w:p>
      <w:pPr>
        <w:pStyle w:val="Normal"/>
        <w:rPr>
          <w:rFonts w:ascii="Arial CE" w:hAnsi="Arial CE" w:eastAsia="Arial CE" w:cs="Arial CE"/>
        </w:rPr>
      </w:pPr>
      <w:r>
        <w:rPr>
          <w:rFonts w:eastAsia="Arial CE" w:cs="Arial CE" w:ascii="Arial CE" w:hAnsi="Arial CE"/>
        </w:rPr>
      </w:r>
    </w:p>
    <w:p>
      <w:pPr>
        <w:pStyle w:val="Normal"/>
        <w:numPr>
          <w:ilvl w:val="0"/>
          <w:numId w:val="2"/>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o določilih aktov o ustanovitvi odvisnih družb so sestavni del kapitalskih vložkov predstavljale tudi nepremičnine (zemljišča in objekti) bivšega podjetja TAM p.o. V zemljiški knjigi so nepremičnine družbe TAM d.d. in njenih odvisnih družb na lokaciji v Mariboru vpisane kot družbena lastnina, kot imetnik pravice razpolaganja pa vknjižena izključno družba TAM d.d.</w:t>
      </w:r>
      <w:r>
        <w:rPr>
          <w:rFonts w:eastAsia="Arial CE" w:cs="Arial CE" w:ascii="Arial CE" w:hAnsi="Arial CE"/>
          <w:b/>
          <w:bCs/>
        </w:rPr>
        <w:t xml:space="preserve"> </w:t>
      </w:r>
      <w:r>
        <w:rPr>
          <w:rFonts w:eastAsia="Arial CE" w:cs="Arial CE" w:ascii="Arial CE" w:hAnsi="Arial CE"/>
        </w:rPr>
        <w:t>Pravica uporabe nepremičnin, ki so predstavljale del kapitalskih vložkov v odvisne družbe, ob ustanovitvi holding podjetja torej ni bila prenesena na te odvisne družb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Na zemljiškoknjižne vložke, na katerih je kot imetnik pravice uporabe vknjižena družba TAM d.d., je bilo v letih od 1991 do 1994 vknjiženih več zastavnih pravic, ki so se nanašale na zavarovanje terjatev upnikov iz naslova danih kreditov in garancij, ne glede na to, katera družba poslovnega sistema TAM je bila zavezanec za vračilo. Pri tem so se zastavne pravice, ne glede na višino pridobljenega kredita ali izdane garancije, vpisovale na celotne vložke (skupno premoženje poslovnega sistema TAM) in ne le na posamezne parcelne številke (del kapitalskih vložkov v posamezne odvisne družbe).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Družba TAM d.d. in njene odvisne družbe so se v letu 1994 s sklenitvijo pogodbe dogovorile, da se izvrši prenos parcel z zgrajenimi objekti v novoustanovljene zemljiškoknjižne vložke, v katerih se vknjiži družbena lastnina in pravice uporabe na nepremičninah za vsako od odvisnih družb po pogodbeno dogovorjeni delitvi, ter da se prenesejo na novoustanovljene vložke vsake od odvisnih družb tudi terjatve bank, ki so vpisane kot zastavne pravice na nepremičninah. Družba TAM d.d. je dne 20.12.1994 vložila pri Temeljnem sodišču v Mariboru zemljiškoknjižni predlog za odpis parcel in vpis teh parcel v nove vložke, dne 21.10.1996 (skoraj dve leti kasneje, šele po poizvedovanju stečajnega upravitelja) pa je Okrajno sodišče v Mariboru ta zemljiškoknjižni predlog s sklepom zavrnilo. Tako je bila zemljiškoknjižni lastnik nepremičnin bivšega družbenega podjetja TAM p.o. na dan začetka stečajnega postopka še vedno izključno družba TAM d.d. Sodišče je torej v letu 1990 registriralo ustanovitev posameznih družb poslovnega sistema TAM, nato pa v letu 1995 tudi uskladitev organiziranosti teh družb z določili ZGD, ne glede na dejstvo, da do pravno formalnega prenosa stvarnih vložkov na odvisne družbe (zemljiško knjižni vpisi) sploh ni prišl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ljub dne 20.12.1994 vloženemu zemljiškoknjižnemu predlogu je bila z datumom dovolitve 6.5.1996 na zemljiškoknjižni vložek vknjižena nova zastavna pravica. V tem primeru je torej sodišče odločalo o kasneje vloženi zadevi prej, kot je odločalo o predhodno vloženi zadevi.</w:t>
      </w:r>
    </w:p>
    <w:p>
      <w:pPr>
        <w:pStyle w:val="Normal"/>
        <w:numPr>
          <w:ilvl w:val="0"/>
          <w:numId w:val="3"/>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Krovna družba TAM d.d. je imela v razmerju z odvisnimi družbami nadrejeni položaj v celotnem obdobju od organiziranja holding podjetja do uvedbe stečaja. Odločilen vpliv in posegi v poslovanje odvisnih družb so ji bili zagotovljeni že z ustreznimi določili akta o ustanovitvi in statuta iz leta 1990 (zagotavljanje funkcioniranja poslovnega sistema kot celote preko svojih predstavnikov v skupščinah in upravnih odborih družb). Z akti, sprejetimi v kasnejšem obdobju z namenom obvladovanja poslovnega sistema kot celote, se je poslovna samostojnost odvisnih družb še zmanjševala. Tako so s sklenitvijo pogodb o pravici vodenja družb v letu 1992 odvisne družbe prenesle vodenje odvisnih družb v dogovorjenem obsegu na TAM d.d. kot dominantno družbo (pravica dajanja obveznih navodil poslovostvom odvisnih družb). Položaj obvladujoče družbe si je krovna družba utrdila še s sprejetjem akta o organiziranosti in delovanju poslovnega sistema TAM kot koncerna ob koncu leta 1994. Po določilih tega akta krovna družba določa podjetniške cilje ter odloča o poslovni politiki in o tekočih poslih v odvisnih družbah (predhodno soglasje uprave koncerna pred sprejemanjem ključnih odločitev poslovodstev odvisnih družb).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elotno nadaljnje poslovanje in vodenje tako družbe TAM d.d., kot tudi vseh njenih odvisnih družb, je potekalo v skladu s sprejetim aktom, ne glede na formalno pravne oblike registrirane organiziranosti. Tako je uprava TAM d.d. s pooblastilom upravnega odbora TAM d.d. v svojem imenu in za svoj račun ter v imenu in za račun odvisnih družb v začetku leta 1995 sklenila s poslovnimi bankami in Agencijo RS za sanacijo bank in hranilnic sporazum o sodelovanju upnic pri razreševanju gospodarskega položaja TAM Maribor. Prav tako so preko uprave TAM d.d. kot skupni projekt reševanja sistema potekali programi in aktivnosti za znižanje stroškov z odprodajo nekurantnih zalog, rezervnih delov in zniževanjem števila zaposlenih v odvisnih družbah ter v zvezi z odprodajo vseh poslovno nepotrebnih sredstev (prihodki iz naslova dezinvestiranja kot eden od pogojev za sanacijo zaradi odklonilnega mnenja Agencije RS za prestrukturiranje in privatizacijo k nameravani prodaji sicer kasneje niso bili realiziran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letu 1995 (po sprejemu ZSTAMAB) je skupščina delničarjev družbe TAM d.d. sprejela spremembe in dopolnitve akta o ustanovitvi in statuta družbe TAM d.d., s katerimi je bila dejavnost krovne družbe dopolnjena z dejavnostmi, za katere so bile predhodno registrirane in so jih tudi dejansko opravljale le odvisne družbe, ter imenovala nov upravni odbor, ki je bil konstituiran v skladu z ZSTAMAB. Na podlagi sklepa upravnega odbora je sredi leta 1995 prišlo do prenosa in združitve poslovnih dejavnosti odvisnih družb na krovno družbo TAM d.d., ki je prevzela v delovno razmerje tudi delavce odvisnih družb (vključno s poslovodstvi). S tem je krovna družba TAM d.d. prevzela sklepanje vseh poslov in pogodb iz registrirane dejavnosti odvisnih družb ter prevzela tudi obveznost za njihovo izvršitev. Odvisne družbe so pravno formalno ostale samostojni pravni subjekti brez zaposlenih, vendar z obveznostmi, ki so izvirale iz njihovega poslovanja pred prenosom. Tako je od 1.7.1995 dalje poslovni sistem TAM posloval kot enovit gospodarski subjekt, v katerem je upravni odbor TAM d.d. v poslovnem smislu predstavljal nekakšno »prisilno upravo« celotnega poslovnega sistema TAM, dane pristojnosti in pooblastila upravnemu odboru TAM d.d. pa so v bistvu pomenile dokončno ukinitev poslovne samostojnosti vseh odvisnih družb. </w:t>
      </w:r>
    </w:p>
    <w:p>
      <w:pPr>
        <w:pStyle w:val="Normal"/>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V letih 1993 in 1994 je družba TAM d.d. prodala kupcu Občina Maribor kopališki kompleks TAM Maribor, kupcu Sklad stavbnih zemljišč mesta Maribor 85.043 m</w:t>
      </w:r>
      <w:r>
        <w:rPr>
          <w:rFonts w:eastAsia="Arial CE" w:cs="Arial CE" w:ascii="Arial CE" w:hAnsi="Arial CE"/>
          <w:vertAlign w:val="superscript"/>
        </w:rPr>
        <w:t>2</w:t>
      </w:r>
      <w:r>
        <w:rPr>
          <w:rFonts w:eastAsia="Arial CE" w:cs="Arial CE" w:ascii="Arial CE" w:hAnsi="Arial CE"/>
        </w:rPr>
        <w:t xml:space="preserve"> zemljišč in kupcu Stanovanjski sklad Občine Maribor stanovanjsko zgradbo. Kupnina za prodane nepremičnine je znašala skupaj 8.684.683 DEM. Ker prodajalec za prodajo teh nepremičnin ni pridobil predhodnega soglasja Agencije RS za prestrukturiranje in privatizacijo, je ravnal v nasprotju z določilom 44. člena ZLPP.</w:t>
      </w:r>
    </w:p>
    <w:p>
      <w:pPr>
        <w:pStyle w:val="Normal"/>
        <w:rPr>
          <w:rFonts w:ascii="Arial CE" w:hAnsi="Arial CE" w:eastAsia="Arial CE" w:cs="Arial CE"/>
        </w:rPr>
      </w:pPr>
      <w:r>
        <w:rPr>
          <w:rFonts w:eastAsia="Arial CE" w:cs="Arial CE" w:ascii="Arial CE" w:hAnsi="Arial CE"/>
        </w:rPr>
      </w:r>
    </w:p>
    <w:p>
      <w:pPr>
        <w:pStyle w:val="Normal"/>
        <w:numPr>
          <w:ilvl w:val="0"/>
          <w:numId w:val="5"/>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žavni zbor RS je v mesecu marcu leta 1995 sprejel ZSTAMAB (zakon o ukrepih za sanacijo gospodarskega položaja TAM Maribor d.d. in njegovih odvisnih družb ter Avtomontaže AM Bus d.o.o., Ljubljana), v mesecu novembru 1995 pa še zakon o spremembah in dopolnitvah tega zakona. ZSTAMAB določa ukrepe in ureja postopke, potrebne za izvedbo sanacijskega programa poslovnega sistema TAM, in sicer: </w:t>
      </w:r>
    </w:p>
    <w:p>
      <w:pPr>
        <w:pStyle w:val="Normal"/>
        <w:ind w:left="142" w:hanging="142"/>
        <w:rPr>
          <w:rFonts w:ascii="Arial CE" w:hAnsi="Arial CE" w:eastAsia="Arial CE" w:cs="Arial CE"/>
        </w:rPr>
      </w:pPr>
      <w:r>
        <w:rPr>
          <w:rFonts w:eastAsia="Arial CE" w:cs="Arial CE" w:ascii="Arial CE" w:hAnsi="Arial CE"/>
        </w:rPr>
        <w:t>- roke imenovanja vsaj po enega predstavnika vlade RS v upravni odbor družbe TAM d.d. in sprejema predhodnega in dokončnega sanacijskega programa;</w:t>
      </w:r>
    </w:p>
    <w:p>
      <w:pPr>
        <w:pStyle w:val="Normal"/>
        <w:ind w:left="142" w:hanging="142"/>
        <w:rPr>
          <w:rFonts w:ascii="Arial CE" w:hAnsi="Arial CE" w:eastAsia="Arial CE" w:cs="Arial CE"/>
        </w:rPr>
      </w:pPr>
      <w:r>
        <w:rPr>
          <w:rFonts w:eastAsia="Arial CE" w:cs="Arial CE" w:ascii="Arial CE" w:hAnsi="Arial CE"/>
        </w:rPr>
        <w:t>-</w:t>
        <w:tab/>
        <w:t>pogoje, pod katerimi bo RS bankam - podpisnicam sporazuma o sodelovanju bank upnic pri razreševanju gospodarskega položaja TAM d.d. izdala poroštva do skupne višine 2.732 mio SIT za odplačilo odobrenih posojil;</w:t>
      </w:r>
    </w:p>
    <w:p>
      <w:pPr>
        <w:pStyle w:val="Normal"/>
        <w:ind w:left="142" w:hanging="142"/>
        <w:rPr>
          <w:rFonts w:ascii="Arial CE" w:hAnsi="Arial CE" w:eastAsia="Arial CE" w:cs="Arial CE"/>
        </w:rPr>
      </w:pPr>
      <w:r>
        <w:rPr>
          <w:rFonts w:eastAsia="Arial CE" w:cs="Arial CE" w:ascii="Arial CE" w:hAnsi="Arial CE"/>
        </w:rPr>
        <w:t>-</w:t>
        <w:tab/>
        <w:t>odpis zapadlih terjatev proračuna RS do TAM d.d. in njenih odvisnih družb iz naslova davkov in prispevkov iz plač v višini 312 mio SIT;</w:t>
      </w:r>
    </w:p>
    <w:p>
      <w:pPr>
        <w:pStyle w:val="Normal"/>
        <w:ind w:left="142" w:hanging="142"/>
        <w:rPr>
          <w:rFonts w:ascii="Arial CE" w:hAnsi="Arial CE" w:eastAsia="Arial CE" w:cs="Arial CE"/>
        </w:rPr>
      </w:pPr>
      <w:r>
        <w:rPr>
          <w:rFonts w:eastAsia="Arial CE" w:cs="Arial CE" w:ascii="Arial CE" w:hAnsi="Arial CE"/>
        </w:rPr>
        <w:t>-</w:t>
        <w:tab/>
        <w:t>spremembo zapadlih terjatev Zavoda za pokojninsko in invalidsko zavarovanje v kapitalski delež v višini 698 mio SIT in spremembo zapadlih terjatev Zavoda za zdravstveno zavarovanje v kapitalski delež v višini 288 mio SIT;</w:t>
      </w:r>
    </w:p>
    <w:p>
      <w:pPr>
        <w:pStyle w:val="Normal"/>
        <w:ind w:left="142" w:hanging="142"/>
        <w:rPr>
          <w:rFonts w:ascii="Arial CE" w:hAnsi="Arial CE" w:eastAsia="Arial CE" w:cs="Arial CE"/>
        </w:rPr>
      </w:pPr>
      <w:r>
        <w:rPr>
          <w:rFonts w:eastAsia="Arial CE" w:cs="Arial CE" w:ascii="Arial CE" w:hAnsi="Arial CE"/>
        </w:rPr>
        <w:t>-</w:t>
        <w:tab/>
        <w:t>odpis obveznosti TAM d.d. in njenih odvisnih družb, ki so oziroma bodo prenešene po pogodbi, sklenjene z NKBM d.d., na Agencijo RS za sanacijo bank in hranilnic, v višini 1.186 mio SIT;</w:t>
      </w:r>
    </w:p>
    <w:p>
      <w:pPr>
        <w:pStyle w:val="Normal"/>
        <w:ind w:left="142" w:hanging="142"/>
        <w:rPr>
          <w:rFonts w:ascii="Arial CE" w:hAnsi="Arial CE" w:eastAsia="Arial CE" w:cs="Arial CE"/>
        </w:rPr>
      </w:pPr>
      <w:r>
        <w:rPr>
          <w:rFonts w:eastAsia="Arial CE" w:cs="Arial CE" w:ascii="Arial CE" w:hAnsi="Arial CE"/>
        </w:rPr>
        <w:t>-</w:t>
        <w:tab/>
        <w:t>pogoje dajanja poroštev Republike Slovenije za obveznosti TAM d.d. iz posojil za obratna sredstva za proizvodnjo do skupne višine 7.100 mio SIT;</w:t>
      </w:r>
    </w:p>
    <w:p>
      <w:pPr>
        <w:pStyle w:val="Normal"/>
        <w:ind w:left="142" w:hanging="142"/>
        <w:rPr>
          <w:rFonts w:ascii="Arial CE" w:hAnsi="Arial CE" w:eastAsia="Arial CE" w:cs="Arial CE"/>
        </w:rPr>
      </w:pPr>
      <w:r>
        <w:rPr>
          <w:rFonts w:eastAsia="Arial CE" w:cs="Arial CE" w:ascii="Arial CE" w:hAnsi="Arial CE"/>
        </w:rPr>
        <w:t>-</w:t>
        <w:tab/>
        <w:t>sredstva za reševanje presežnih delavcev za TAM d.d. in njene odvisne družbe, ki jih zagotovi Ministrstvo za delo, družino in socialne zadeve do skupne višine 1.200 mio SIT;</w:t>
      </w:r>
    </w:p>
    <w:p>
      <w:pPr>
        <w:pStyle w:val="Normal"/>
        <w:ind w:left="142" w:hanging="142"/>
        <w:rPr>
          <w:rFonts w:ascii="Arial CE" w:hAnsi="Arial CE" w:eastAsia="Arial CE" w:cs="Arial CE"/>
        </w:rPr>
      </w:pPr>
      <w:r>
        <w:rPr>
          <w:rFonts w:eastAsia="Arial CE" w:cs="Arial CE" w:ascii="Arial CE" w:hAnsi="Arial CE"/>
        </w:rPr>
        <w:t>-</w:t>
        <w:tab/>
        <w:t>načine spremljanja izvajanja zakona in odobravanja zneskov poroštev za obveznosti iz posojil za obratna sredstva za proizvodnjo;</w:t>
      </w:r>
    </w:p>
    <w:p>
      <w:pPr>
        <w:pStyle w:val="Normal"/>
        <w:ind w:left="142" w:hanging="142"/>
        <w:rPr>
          <w:rFonts w:ascii="Arial CE" w:hAnsi="Arial CE" w:eastAsia="Arial CE" w:cs="Arial CE"/>
        </w:rPr>
      </w:pPr>
      <w:r>
        <w:rPr>
          <w:rFonts w:eastAsia="Arial CE" w:cs="Arial CE" w:ascii="Arial CE" w:hAnsi="Arial CE"/>
        </w:rPr>
        <w:t>-</w:t>
        <w:tab/>
        <w:t>prednostno pravico Republike Slovenije pri poplačilu terjatev iz naslova poravnanih poroštev v primeru stečaj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rokih, ki jih določa ZSTAMAB, je skupščina družbe TAM d.d. imenovala upravni odbor, v katerem sta bila dva predstavnika Vlade RS, upravni odbor pa je nato sprejel in predložil v potrditev Vladi RS predhodni in dokončni sanacijski program.</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obdobju od julija do oktobra 1995 je družba TAM d.d. s šestimi bankami upnicami sklenila pogodbe o dolgoročnih posojilih s poroštvom RS v skupni višini 2.372 mio SIT za namen restrukturiranja 50 % zneska obstoječih dolgov poslovnega sistema TAM do posamezne banke, kar je manj, kot dovoljuje ZSTAMAB. V sklenjenih posojilnih pogodbah so bili upoštevani pogoji, ki jih za izdajo poroštev RS določa ZSTAMAB, z izjemo določila, da banke upnice izbrišejo hipotekarna in druga zavarovanja za znesek danih posojil. Po podpisu posojilnih pogodb namreč vknjižene zastavne pravice, ki so se nanašale na restrukturirane dolgove, niso bile v celoti izbrisane. ZSTAMAB še določa, da morajo banke polovico zneska preostalih zapadlih terjatev, ki niso predmet prestrukturiranja, preoblikovati v kapitalski delež oz. delnice dolžnika TAM d.d. in njegovih odvisnih družb, polovico tega zneska pa pobotati z odkupom poslovno nepotrebnega premoženja. Do takšnega preoblikovanja in pobota terjatev bank do uvedbe stečajnega postopka nad dolžnikom ni prišlo. Po preizkusu terjatev na narokih tekom stečajnega postopka so bile s pravico prednostnega poplačila na podlagi hipotekarnih zavarovanj trem bankam upnicam priznane terjatve, ki niso bile predmet restrukturiranja, v skupni višini 1.890 mio SIT, medtem ko so bile terjatve po pogodbah o restrukturiranju dolgov na podlagi danih poroštev pogojno priznane upniku RS, Ministrstvo za finance. Hipotekarnim upnikom so bile iz stečajne mase terjatve poplačane (z obrestmi) v skupni višini 4.631 mio SIT. V primeru izvedbe z zakonom določene kapitalizacije 50 % zneska hipotekarnih terjatev bank bi za prednostno poplačilo terjatev RS za dana poroštva ostalo za 2.315 mio SIT več stečajne mas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a TAM d.d. in njene odvisne družbe so v letu 1995 odpisale obveznosti iz naslova davkov in prispevkov iz plač v skupni višini 312 mio SIT, kar je enako znesku, ki ga določa ZSTAMAB.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o aktivnosti oz. knjiženj v zvezi s konverzijo terjatev do Zavoda za pokojninsko in invalidsko zavarovanje in Zavoda za zdravstveno zavarovanje ni prišlo. Zavod za pokojninsko in invalidsko zavarovanje je svojo terjatev prijavil v stečajno maso, ki jo je stečajni upravitelj v celoti prerekal. Stečajni upnik je vložil tožbo na ugotovitev obstoja terjatve v znesku 834 mio SIT, ki jo je nato na podlagi odločbe Ustavnega sodišča umaknil.</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določilu ZSTAMAB Agencija RS za sanacijo bank in hranilnic odpiše v breme svoje bilance prihodkov in odhodkov prenesene obveznosti poslovnega sistema TAM do banke NKBM v višini 1.186 mio SIT (po stanju na dan 31.3.1993). Po sklenjeni pogodbi z NKBM o prenosu obveznosti so te znašale 1.428 mio SIT (po stanju 8.4.1995). Družba TAM d.d. in njene odvisne družbe so v letu 1995 odpisale prenesene obveznosti v višini 421 mio SIT, kar kaže na to, da v poslovnih knjigah niso bile evidentirane vse potencialne obveznosti posameznih družb.</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obdobju od maja 1995 do maja 1996 je družba TAM d.d. s sedmimi bankami in dvema zavarovalnicama sklenila 20 pogodb o dolgoročnih posojilih za obratna sredstva s poroštvom RS v skupni višini 7.100 mio SIT, kar je enako gornjemu limitu, ki ga v ta namen dovoljuje ZSTAMAB. V sklenjenih posojilnih pogodbah so bili upoštevani pogoji, ki jih za izdajo poroštev RS določa ZSTAMAB. Razen teh posojil je družba TAM d.d. že pred sprejetjem ZSTAMAB po dveh pogodbah o dolgoročnih posojlih za obratna sredstva, sklenjenih z banko v letu 1994 na podlagi zakona o poroštvih RS za obveznosti gospodarskih družb iz naslova restrukturiranja dolgov, pridobila za 576 mio SIT sredstev za zagon proizvodnje na podlagi poroštva RS. Do začetka stečajnega postopka nad družbo TAM d.d. zaradi pogodbeno dogovorjenega moratorija na odplačilo revaloriziranih glavnic nobeden od četrtletnih obrokov za njihovo odplačilo še ni dospel v plačilo. Po preizkusu terjatev so bile v stečajnem postopku nad družbo TAM d.d. - v stečaju upniku RS, Ministrstvo za finance, pogojno priznane (nedospele) terjatve s pravico prednostnega poplačila, ki so za revalorizirano glavnico in obresti do 3.6.1996 znašale 17.888 mio SIT in so se nanašale na vsa posojila s poroštvom RS (za obratna sredstva in za restrukturiranje obveznosti), razen tega pa so bile istemu upniku priznane še terjatve s pravico prednostnega poplačila v višini 635 mio SIT po stanju na dan 3.6.1996 za plačane obresti po posojilih, ki jih je ob njihovi dospelosti (na podlagi poroštva) upnikom poravnala RS.</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aprilu 1995 je RS, Ministrstvo za delo, družino in socialne zadeve z družbo TAM d.d. in njenimi odvisnimi družbami sklenilo pogodbo o dodelitvi sredstev za sofinanciranje programa razreševanja trajno presežnih delavcev družb poslovnega sistema TAM okvirno v višini 1.200 mio SIT. Družbam je bilo do začetka stečajnega postopka nakazano za 1.098 mio SIT teh sredstev. Razen tega je bilo družbam poslovnega sistema TAM s strani tega ministrstva v letih od 1993 do 1995 nakazano vsaj še za 871 mio SIT nepovratnih sredstev pomoči (sredstva za reševanje presežnih delavcev pred sprejetjem ZSTAMAB, sredstva za nadomestitev dela stroškov za ohranitev produktivnih delovnih mest. Z upoštevanjem pogodbeno dogovorjenega roka od dneva posameznega nakazila (1 ali 2 leti), v katerem ima dajalec sredstev pravico poplačila v primeru stečaja, je stečajni upravitelj po preizkusu terjatev upniku priznal terjatve v višini 1.461 mio SIT. Prejemniki sredstev so se v pogodbi o dodelitvi sredstev zavezali, da bodo za primer stečaja v korist ministrstva zavarovali sredstva z zastavno pravico na svojih nepremičninah, ministrstvo pa bo na podlagi zastavne pravice v primeru začetka stečaja v roku enega leta od nakazila sredstev imelo pravico do prednostnega poplačila svojih terjatev. Ker do pogodbeno dogovorjenega hipotekarnega zavarovanja vračila sredstev ni prišlo, v stečajnem postopku sicer priznane terjatve ministrstvu ne bodo poplačan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e poslovnega sistema TAM so v letih 1994 in 1995 na podlagi javnih razpisov RS, Ministrstva za gospodarske dejavnosti, pridobile tudi sredstva za subvencioniranje dela obresti kreditov, namenjenih za prestrukturiranje in ohranjanje delovnih mest, in za subvencioniranje prispevkov za socialno varnost v skupni višini najmanj 602 mio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 stanju na dan 1.6.1998 je revalorizirana vrednost neodplačanih glavnic družbi TAM d.d. in njenim odvisnim družbam danih posojil s poroštvom RS znašala 11.841 mio SIT, na to stanje ocenjena vrednost revalorizacijskih in realnih obresti do končnega odplačila posojil pa še nadaljnjih 17.311 mio SIT. </w:t>
      </w:r>
    </w:p>
    <w:p>
      <w:pPr>
        <w:pStyle w:val="Normal"/>
        <w:ind w:left="142" w:hanging="142"/>
        <w:rPr>
          <w:rFonts w:ascii="Arial CE" w:hAnsi="Arial CE" w:eastAsia="Arial CE" w:cs="Arial CE"/>
        </w:rPr>
      </w:pPr>
      <w:r>
        <w:rPr>
          <w:rFonts w:eastAsia="Arial CE" w:cs="Arial CE" w:ascii="Arial CE" w:hAnsi="Arial CE"/>
        </w:rPr>
      </w:r>
    </w:p>
    <w:p>
      <w:pPr>
        <w:pStyle w:val="Normal"/>
        <w:numPr>
          <w:ilvl w:val="0"/>
          <w:numId w:val="6"/>
        </w:numPr>
        <w:tabs>
          <w:tab w:val="clear" w:pos="708"/>
          <w:tab w:val="left" w:pos="0" w:leader="none"/>
        </w:tabs>
        <w:ind w:left="284" w:hanging="284"/>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V obdobju izvajanja ZSTAMAB je družba TAM d.d. svoje prilive usmerjala po predhodno sklenjenih asignacijskih pogodbah na žiroračun odvisne družbe TAM Konsignacija d.o.o. (ki ni bil blokiran), v primerih predfinanciranja svojih potreb (plače, proizvodnja) z najetimi premostitvenimi krediti pa na račune posojilodajalcev. Tudi svoje obveznosti je večinoma poravnavala po sklenjenih asignacijskih pogodbah (z nakazili iz žiroračuna TAM Konsignacija d.o.o.) in pobotnih izjavah. Do nakazil denarnih sredstev na žiroračun TAM d.d. iz naslova najetih posojil in prejetih plačil, predvsem pa iz naslova prenosa denarnih sredstev z žiroračuna TAM Konsignacija d.o.o., je prišlo skoraj izključno le ob izplačilu plač.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Krovna družba je samostojno določala namene porabe vseh pridobljenih sanacijskih sredstev in lastnih prilivov celotnega poslovnega sistema TAM, zato so v evidentiranem prometu sredstev v breme njenega žiroračuna (po asignacijskih pogodbah in pobotnih izjavah)  izkazana tudi plačila dobaviteljem in upnikom odvisnih družb. Enako naj bi bili v evidentiranem prometu sredstev v dobro njenega žiroračuna izkazani tudi vsi prilivi iz naslova lastne realizacije odvisnih družb. Zaradi tega v revizijskem postopku, uvedenem zgolj pri krovni družbi, ni bilo mogoče z gotovostjo ugotavljati vseh namenov porabe prejetih sredstev posojil in drugih pomoči po ZSTAMAB.</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podatkih evidenc o prilivih in porabi sredstev najetih posojil, prejetih pomoči in lastne realizacije so večino prilivov predstavljala prejeta posojila za obratna sredstva s poroštvom RS, največ sredstev pa je bilo porabljenih za plače in druge osebne prejemk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lada je odobrila poroštva za posojila za obratna sredstva v višini zakonsko določenega limita 7.100 mio SIT skupne višine glavnic, od tega za 2.320 mio SIT po 6.12.1995, ko je na seji upravnega odbora, v katerem je Vlada imela dva svoja predstavnika, uprava podala odstopno izjavo, upravni odbor pa ugotovil vprašljivost realizacije sanacijskega programa. Za 1.017 mio SIT posojil s poroštvom RS je družba TAM d.d. najela po 3.4.1996, ko je skupščina družbe že ugotovila, da so zaradi neuspešne sanacije izpolnjeni vsi pogoji za uvedbo stečajnega postopka nad družbo TAM d.d. Konec črpanja teh posojil je bil dne 31.5.1996, stečajni postopek nad družbo TAM d.d. pa je bil začet le tri dni kasneje, dne 3.6.1996. </w:t>
      </w:r>
    </w:p>
    <w:p>
      <w:pPr>
        <w:pStyle w:val="Normal"/>
        <w:numPr>
          <w:ilvl w:val="0"/>
          <w:numId w:val="7"/>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 ciljem, da se prenos obveznosti v javni dolg na podlagi predvidenega stečaja družbe TAM d.d. in njenih odvisnih družb čim bolj omeji, sta (na podlagi zadolžitve Vlade RS in njenega gospodarskega kolegija) RS, Ministrstvo za gospodarske dejavnosti in Sklad RS za razvoj v drugem kvartalu leta 1996 pričela z aktivnostmi ustanavljanja novih družb MPP (Mariborski program prestrukturiranja), ki naj bi prevzele dejavnosti poslovnega sistema TAM skupaj z delom zaposlenih. Tri dni pred uvedbo stečajnega postopka nad družbo TAM d.d. je prišlo do sklenitve najemnih pogodb (za najem poslovnih prostorov in opreme) med družbami poslovnega sistema TAM in novoustanovljenimi podjetji MPP. Ob uvedbi stečajnega postopka je približno 1200 delavcev takoj pričelo z delom za nedoločen ali določen čas v novih MPP podjetjih.</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 začetku stečajnega postopka nad družbo TAM d.d. je stečajni upravitelj zaradi izjemno nizkih najemnin in nesprejemljivih pogodbenih določil podal enostransko odpoved najemnih razmerij po teh najemnih pogodbah, z najemniki pa nato v mesecu avgustu 1996 sklenil nove najemne pogodbe za bistveno višje najemnine. </w:t>
      </w:r>
    </w:p>
    <w:p>
      <w:pPr>
        <w:pStyle w:val="Normal"/>
        <w:rPr>
          <w:rFonts w:ascii="Arial CE" w:hAnsi="Arial CE" w:eastAsia="Arial CE" w:cs="Arial CE"/>
        </w:rPr>
      </w:pPr>
      <w:r>
        <w:rPr>
          <w:rFonts w:eastAsia="Arial CE" w:cs="Arial CE" w:ascii="Arial CE" w:hAnsi="Arial CE"/>
        </w:rPr>
      </w:r>
    </w:p>
    <w:p>
      <w:pPr>
        <w:pStyle w:val="Normal"/>
        <w:numPr>
          <w:ilvl w:val="0"/>
          <w:numId w:val="8"/>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nastopu svoje funkcije je stečajni upravitelj družbe TAM d.d. - v stečaju v imenu lastnika z ustreznimi skupščinskimi sklepi razrešil direktorje odvisnih družb in na to funkcijo imenoval sebe ter tako pridobil pravno možnost za sprožitev stečajnih postopkov zoper posamezne odvisne družbe. Na podlagi skupščinskih sklepov odvisnih družb in vloženih predlogov je bilo nad odvisnimi družbami uvedenih sedem stečajnih postopkov v juliju, osem v avgustu ter eden v oktobru leta 1996. Imenovanih je bilo prav toliko stečajnih upravitelje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tečajni senat (imenovan v isti sestavi za vse stečajne postopke, ki se vodijo pred Okrožnim sodiščem v Mariboru), je na predlog stečajnega upravitelja družbe TAM d.d. - v stečaju v mesecu oktobru 1997 s sklepom določil, da se stečajni postopki zoper TAM d.d in njegove odvisne družbe združijo za skupno obravnavanje, ter da stečajni upravitelj ostane dosedanji stečajni upravitelj družbe TAM d.d. - v stečaju, stečajnim upraviteljem v odvisnih družbah pa preneha funkcija z dnem 31.10.1997. V obrazložitvi sklepa je stečajni senat navedel, da so bili v vseh stečajnih postopkih opravljeni naroki za preizkus terjatev zunanjih upnikov ter razčiščene in pobotane medsebojne terjatve med družbami sistema TAM. Ob dejstvu, da imajo ločitveni upniki vseh 16 stečajnih dolžnikov svoje terjatve zavarovane z zastavno pravico na nepremičnem premoženju družbe TAM d.d. - v stečaju, ter ob upoštevanju solidarnostne klavzule iz ZSTAMAB in načina poslovanja družb, je bilo po mnenju stečajnega senata skupno vodenje stečajev v enem postopku edino možno, ekonomično in smotrno, evidence za posamezne stečajne dolžnike pa se bodo tudi vnaprej vodile ločeno. Višje sodišče v Mariboru je s sklepom z dne 27.11.1997 ugodilo pritožbi nekaterih stečajnih upnikov in enega stečajnega upravitelja odvisne družbe v stečaju, razveljavilo sklep sodišča prve stopnje in stečajne zadeve vrnilo sodišču prve stopnje v nadaljnje obravnavanje. V obrazložitvi je navedlo, da združevanja pravdnih postopkov po odredbi sodišča ni mogoče uporabiti v stečajnem postopku, zato bo nadaljnje stečajne postopke prvostopenjsko sodišče vodilo ločeno. Stečajni postopki nad posameznimi družbami poslovnega sistema TAM se tako formalno pravno vodijo ločeno. Stečajni senat je s sklepi, sprejetimi dne 19.12.1997 v vseh stečajnih postopkih pri odvisnih družbah, ki se vodijo pred Okrožnim sodiščem v Mariboru, razrešil dolžnosti dotakratne stečajne upravitelje odvisnih družb in za stečajnega upravitelja v vseh stečajnih postopkih imenoval stečajnega upravitelja krovne družbe TAM d.d. - v stečaju.</w:t>
      </w:r>
    </w:p>
    <w:p>
      <w:pPr>
        <w:pStyle w:val="Normal"/>
        <w:numPr>
          <w:ilvl w:val="0"/>
          <w:numId w:val="9"/>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radi nerazčiščene opredelitve lastnine posameznega pravnega subjekta v poslovnem sistemu TAM (zemljiškoknjižni lastnik celotnega premoženja bivšega družbenega podjetja TAM p.o. je družba TAM d.d., medtem ko so bile odvisne družbe poslovnega sistema TAM ob organiziranju holding podjetja v letu 1990 in kasneje ob uskladitvi z ZGD v letu 1994 registrirane tudi s stvarnimi vložki v obliki teh nepremičnin) se je stečajni senat odločil za skupno prodajo dela premoženja družbe TAM d.d. - v stečaju in njenih odvisnih družb v stečaju. V letu 1998 so bile razpisane tri javne dražbe (z izklicno ceno 27.000 mio SIT na prvi, 20.000 mio SIT na drugi in 14.000 mio SIT na tretji javni dražbi), ki pa niso uspele. Nato je stečajni senat odredil prodajo premoženja z zbiranjem ponudb. Od treh prispelih ponudb stečajni senat ni izbral nobene (zaradi neizpolnjevanja pogojev za odkup premoženja po ZPPSL ter zaradi prenizkih kupnin). V letu 1999 je stečajni senat odredil prodajo z neposredno pogodbo (za ceno 10.500 mio SIT). Ker zaradi neplačila are s strani kupca ni prišlo do sklenitve pogodbe, je stečajni senat najprej odredil skupno prodajo premoženja po funkcionalno zaokroženih delih - sektorjih na javni dražbi (izklicne cene skupaj so znašale 9.820 mio SIT), nato pa javno dražbo zaradi možnosti prodaje premoženja stečajnih dolžnikov kot celote z novo odredbo preklical. Dne 23.12.1999 je stečajni senat odredil prodajo premoženja z neposredno pogodbo za ceno 9.400 mio SIT. Pritožbo enega upnika zoper sklep stečajnega senata o prodaji premoženja je Višje sodišče v mesecu januarju 2000 zavrnilo kot neutemeljeno in potrdilo sklep sodišča prve stopnj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Med prodajalci (družba TAM d.d. - v stečaju in 13 njenih odvisnih družb) ter kupci (Slovenska razvojna družba in še 29 družb - članic Konzorcija) je bila dne 29.12.1999 sklenjena kupna pogodba. Predmet te prodaje so bila zemljišča v skupni izmeri 683.580 m</w:t>
      </w:r>
      <w:r>
        <w:rPr>
          <w:rFonts w:eastAsia="Arial CE" w:cs="Arial CE" w:ascii="Arial CE" w:hAnsi="Arial CE"/>
          <w:vertAlign w:val="superscript"/>
        </w:rPr>
        <w:t>2</w:t>
      </w:r>
      <w:r>
        <w:rPr>
          <w:rFonts w:eastAsia="Arial CE" w:cs="Arial CE" w:ascii="Arial CE" w:hAnsi="Arial CE"/>
        </w:rPr>
        <w:t xml:space="preserve">, na teh zemljiščih stoječe stavbe in pritikline s celotno energetsko in komunalno infrastrukturo, telefonsko omrežje, vsa računalniška in strojna tehnološka oprema, inventar, celotne zaloge materiala, nedokončane proizvodnje in rezervnih delov ter pravica do industrijske lastnine. Pogodbeno dogovorjena kupnina za vseh bremen proste nepremičnine, premičnine in pravico do industrijske lastnine je znaša 9.400 mio SIT in je bila plačana v pogodbenem roku, to je do  29.6.2000.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numPr>
          <w:ilvl w:val="0"/>
          <w:numId w:val="10"/>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o konca leta 1999 so prihodki družbe TAM d.d. - v stečaju od prodaje ostalega premoženja stečajnega dolžnika (brez deleža v kupnini iz naslova skupne prodaje) znašali 1.344 mio SIT (od tega iz naslova prodaje zalog in nedokončane proizvodnje 1.327 mio SIT, iz naslova prodaje osnovnih sredstev pa 17 mio SIT). Razen tega je stečajni dolžnik v tem obdobju realiziral še za 286 mio SIT prihodkov od obresti (od tega 57 mio SIT depozitnih obresti in 229 mio SIT zamudnih obresti) ter za 340 mio SIT prihodkov od najemnin za v najem dane poslovne prostore in opremo ter odškodnin za uporabo industrijske lastnine. Stroški stečajnega postopka nad družbo TAM d.d. - v stečaju so do konca leta 1999 znašali 592 mio SIT (od tega stroški investicij in vzdrževanja 180 mio SIT, stroški odvetniških storitev, sodni stroški in stroški administrativnih taks pa 76 mio SIT). V tem obdobju so prihodki od najemnin v celoti pokrivali stroške, ki so se nanašali na v najem dana osnovna sredstv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stečajno maso TAM d.d. - v stečaju je prijavilo svoje terjatve 4814 upnikov v skupni višini 56.308 mio SIT (od tega delavci 8.469 mio SIT). Do meseca februarja 2000 so bili opravljeni štirje naroki za preizkus terjatev. Skupni znesek terjatev, ki so bile priznane 3911 upnikom, je po stanju na dan 3.6.1996 znašal 39.466 mio SIT (od tega delavcem 795 mio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stečajnem postopku nad družbo TAM d.d. - v stečaju in v vseh stečajnih postopkih nad odvisnimi družbami v stečaju bodo v celoti ali delno poplačani le prednostni upniki. Med temi so že bili (do dneva izdaje tega revizijskega poročila) v celoti poplačani delavci - upniki in hipotekarni upniki (banke). Preostala nerazdeljena stečajna masa bo namenjena za prednostno poplačilo terjatve Republike Slovenije za dana poroštva, ki jih je in jih še bo morala poravnati. Na podlagi podatkov o višini vnovčenega premoženja stečajnih dolžnikov in zneskov poplačil delavcev - upnikov in hipotekarnih upnikov ter podatkov o obsegu še nevnovčenega premoženja bo z razdelitvijo stečajnih mas družbe TAM d.d. - v stečaju in njenih odvisnih družb v stečaju terjatev Republike Slovenije poplačana v zelo nizkem odstotku glede na priznano vrednost. Po oceni bo RS iz naslova danih poroštev do leta 2005 morala poravnati posojilodajalcem za 29.152 mio SIT revaloriziranih glavnic in obresti, medtem ko bo znašalo poplačilo priznane terjatve RS le med 1.000 in 2.000 mio SIT. V primeru (s sanacijskim zakonom določene) kapitalizacije terjatev bank bi se zmanjšale (upniške) prednostne terjatve bank, tako da bi bilo iz stečajne mase namenjeno prednostnemu poplačilu terjatev RS za dana poroštva še 2.315 mio SIT, vendar pa je bil zaradi neizvedene kapitalizacije terjatev ta znesek iz stečajne mase poplačan bankam. Drugi upniki v razdelitvi stečajnih mas ne bodo udeleženi.</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7:20:00Z</dcterms:created>
  <dc:creator>Uporabnik</dc:creator>
  <dc:description/>
  <dc:language>en-US</dc:language>
  <cp:lastModifiedBy>Uporabnik</cp:lastModifiedBy>
  <dcterms:modified xsi:type="dcterms:W3CDTF">2000-10-25T07:20:00Z</dcterms:modified>
  <cp:revision>1</cp:revision>
  <dc:subject/>
  <dc:title>TAM MARIBOR, </dc:title>
</cp:coreProperties>
</file>