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TALUM  Tovarna aluminija, d.d., KIDRIČEVO  </w:t>
      </w:r>
    </w:p>
    <w:p>
      <w:pPr>
        <w:pStyle w:val="Normal"/>
        <w:jc w:val="center"/>
        <w:rPr>
          <w:rFonts w:ascii="Arial" w:hAnsi="Arial" w:eastAsia="Arial" w:cs="Arial"/>
          <w:b/>
          <w:b/>
          <w:bCs/>
          <w:sz w:val="28"/>
          <w:szCs w:val="28"/>
        </w:rPr>
      </w:pPr>
      <w:r>
        <w:rPr>
          <w:rFonts w:eastAsia="Arial" w:cs="Arial" w:ascii="Arial" w:hAnsi="Arial"/>
          <w:b/>
          <w:bCs/>
          <w:sz w:val="28"/>
          <w:szCs w:val="28"/>
        </w:rPr>
        <w:t>Tovarniška ul. 10</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Družbeno podjetje TALUM Tovarna aluminija d.o.o. Kidričevo je nastalo s preimeno- vanjem in preoblikovanjem podjetja TGA “Boris Kidrič” Kidričevo, p.o.. Podjetje  se je dne 21.09.1992 preoblikovalo v družbo z omejeno odgovornostjo, hkrati pa je bil registriran prenos celotnega družbenega kapitala na Sklad Republike Slovenije za razvoj. Preoblikovanje v delniško družbo je bilo izvedeno in vpisano v sodni register dne 14.01.1998.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odjetje spada med velike pravne osebe. Osnovna dejavnost podjetja je proizvodnja aluminija, aluminijevih zlitin in izdelkov iz aluminija (rondice, izparilniki).</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Podjetje izkazuje v poslovnih knjigah naložbe v družbe, ki so v njegovi 100% lasti ter naložbe v mešana podjetja, kjer ima podjetje manjšinski delež.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Še pred preoblikovanjem in prenosom celotnega družbenega kapitala na Sklad RS za razvoj je takratno podjetje TGA “Boris Kidrič” Kidričevo v letih 1991 in 1992 ustanovilo osem družb z omejeno odgovornostjo v družbeni lastnini, na katere je preneslo posamezne dejavnosti ter delavce in za katere opravlja posamezne storitve strokovnih služb po sklenjenih pogodbah, in sicer: TGA Trading, ALIN, VITAL, REVITAL, LEGO-A, STANALUM, SILKEM in LIVARNA Trbovlje, ki je kot samostojna pravna oseba obstajala že pred sprejetjem zakona o podjetjih (TOZD LLBK v okviru DO TGA “Boris Kidrič”).   </w:t>
      </w:r>
    </w:p>
    <w:p>
      <w:pPr>
        <w:pStyle w:val="Normal"/>
        <w:rPr>
          <w:rFonts w:ascii="Arial CE" w:hAnsi="Arial CE" w:eastAsia="Arial CE" w:cs="Arial CE"/>
        </w:rPr>
      </w:pPr>
      <w:r>
        <w:rPr>
          <w:rFonts w:eastAsia="Arial CE" w:cs="Arial CE" w:ascii="Arial CE" w:hAnsi="Arial CE"/>
        </w:rPr>
        <w:t>V letu 1993 pa je podjetje ustanovilo še dve družbi, to je STORAL in VARGAS-AL.</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Podjetje izkazuje tudi naložbe v podjetja v mešani lastnini, in sicer SILKEM d.o.o. Kidričevo, INTRA EXIP Eurocast d.o.o. Kidričevo in RELAX-AL d.o.o. Zagreb.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Zaradi nezmožnosti poravnavanja obveznosti do upnikov je bilo podjetje insolventno oziroma je imelo blokiran žiroračun od 1.1.1991 do 20.7.1998. Plačila dobaviteljem  in plačila drugih obveznosti je tako podjetje v tem obdobju opravljalo na osnovi cesij in asignacij preko družbe TGA TRADING, ki je bila v ta namen tudi ustanovljen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Prelomno leto v poslovanju družbe TALUM d.d. Kidričevo je leto 1998, ko je bila med Slovensko razvojno družbo, ELES-om in družbo TALUM sklenjena izvensodna poravnava. S poravnavo se je bistveno spremenila tudi struktura lastništva, saj je ELES postal 80 % lastnik oz. delničar družbe TALUM. Po izvedeni izvensodni poravnavi, ko so bile obveznosti do ELESA v višini 53% odpisane, v višini 47% pa spremenjene v lastniški delež, je prišlo tudi do deblokade žiroračuna družbe TALUM.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Pomembnejši dogodek v letu 1998, ki je povezan z lastninskim preoblikovanjem oz. privatizacijo družbe TALUM, je tudi ustanovitev družbe pooblaščenke TALUM B, d.d. Kidričevo. Družbo so ustanovili upravičenci, ki so na osnovi javnega poziva Sklada RS za razvoj za odkup delnic v  interni razdelitvi iz naslova zadolžnic pridobili delnice družbe Talum d.d., ki so jih vplačali kot vložek v družbo TALUM B.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Revizijski organ je v revizijskem postopku ugotovil, da je prišlo do zmanjšanja premoženja podjetja po 1. alineji 2. odst. 48. člena ZLPP v treh primeri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 xml:space="preserve">Zmanjšanje premoženja podjetja TALUM je bilo ugotovljeno zaradi neplačane in neizterjane najemnine do družbe GOJA, d.o.o., Ptuj v višini 1.759.042,25 SIT. Podjetje TALUM  je ugotovljeno zmanjšanje odpravilo že v teku revizijskega postopka, tako da je družbi GOJA izstavilo račun in ga knjižilo v poslovne </w:t>
      </w:r>
      <w:r>
        <w:rPr>
          <w:rFonts w:eastAsia="Arial" w:cs="Arial" w:ascii="Arial" w:hAnsi="Arial"/>
        </w:rPr>
        <w:t>knjige.</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djetje TALUM  je v letu 1994 na osnovi sklenjene izvensodne poravnave plačalo Kovinostrugarstvu GOMILŠEK 11.455.891,90 SIT (150.000,00 DEM) za blago, ki ni bilo naročeno in ne prevzeto s strani podjetja TALUM, zaradi česar je prišlo do zmanjšanja premož</w:t>
      </w:r>
      <w:r>
        <w:rPr>
          <w:rFonts w:eastAsia="Arial" w:cs="Arial" w:ascii="Arial" w:hAnsi="Arial"/>
        </w:rPr>
        <w:t>enja podjetja TALUM.</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djetje TALUM  je v letu 1993 med odhodki izkazalo stroške življenjskega in nezgodnega zavarovanja vodilnih in vodstvenih delavcev v višini plačanih premij v znesku 1.937.064,00 SIT, kar predstavlja zmanjšanje premoženja podj</w:t>
      </w:r>
      <w:r>
        <w:rPr>
          <w:rFonts w:eastAsia="Arial" w:cs="Arial" w:ascii="Arial" w:hAnsi="Arial"/>
        </w:rPr>
        <w:t xml:space="preserve">etja TALUM.  </w:t>
      </w:r>
    </w:p>
    <w:p>
      <w:pPr>
        <w:pStyle w:val="Normal"/>
        <w:rPr>
          <w:rFonts w:ascii="Arial" w:hAnsi="Arial" w:eastAsia="Arial" w:cs="Arial"/>
        </w:rPr>
      </w:pPr>
      <w:r>
        <w:rPr>
          <w:rFonts w:eastAsia="Arial" w:cs="Arial" w:ascii="Arial" w:hAnsi="Arial"/>
        </w:rPr>
        <w:t xml:space="preserve">    </w:t>
      </w:r>
    </w:p>
    <w:p>
      <w:pPr>
        <w:pStyle w:val="Normal"/>
        <w:rPr>
          <w:rFonts w:ascii="Arial CE" w:hAnsi="Arial CE" w:eastAsia="Arial CE" w:cs="Arial CE"/>
        </w:rPr>
      </w:pPr>
      <w:r>
        <w:rPr>
          <w:rFonts w:eastAsia="Arial CE" w:cs="Arial CE" w:ascii="Arial CE" w:hAnsi="Arial CE"/>
        </w:rPr>
        <w:t xml:space="preserve">Skupna vrednost ugotovljenega zmanjšanja družbenega premoženja po 48. členu znaša 15.151.998,15 SIT. Zmanjšanja premoženja podjetja po 48. a členu ZLPP niso bila ugotovljen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rPr>
      </w:pPr>
      <w:r>
        <w:rPr>
          <w:rFonts w:eastAsia="Arial CE" w:cs="Arial CE" w:ascii="Arial CE" w:hAnsi="Arial CE"/>
          <w:b/>
          <w:bCs/>
          <w:sz w:val="28"/>
          <w:szCs w:val="28"/>
        </w:rPr>
        <w:t>DOPOLNILNO   REVIZIJSKO   POROČIL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CE" w:cs="Arial CE" w:ascii="Arial CE" w:hAnsi="Arial CE"/>
        </w:rPr>
        <w:t>Na podlagi obravnave poslanih pripomb pravne osebe TALUM d.d. Kidričevo na revizijsko poročilo, je revizijski organ upošteval pripombe, ki se nanašajo na točko II.4.3.2. Najemne pogodbe z ostalimi najemniki, konkretno na najemno pogodbo z družbo GOJA d.o.</w:t>
      </w:r>
      <w:r>
        <w:rPr>
          <w:rFonts w:eastAsia="Arial" w:cs="Arial" w:ascii="Arial" w:hAnsi="Arial"/>
        </w:rPr>
        <w:t>o. Ptuj.</w:t>
      </w:r>
    </w:p>
    <w:p>
      <w:pPr>
        <w:pStyle w:val="Normal"/>
        <w:rPr/>
      </w:pPr>
      <w:r>
        <w:rPr>
          <w:rFonts w:eastAsia="Arial" w:cs="Arial" w:ascii="Arial" w:hAnsi="Arial"/>
        </w:rPr>
        <w:t xml:space="preserve">Ostale podane </w:t>
      </w:r>
      <w:r>
        <w:rPr>
          <w:rFonts w:eastAsia="Arial CE" w:cs="Arial CE" w:ascii="Arial CE" w:hAnsi="Arial CE"/>
        </w:rPr>
        <w:t xml:space="preserve">pripombe niso bile upoštevane, tako, da ostaja ugotovljeno zmanjšanje družbenega premoženja iz naslova: </w:t>
      </w:r>
    </w:p>
    <w:p>
      <w:pPr>
        <w:pStyle w:val="Normal"/>
        <w:rPr/>
      </w:pPr>
      <w:r>
        <w:rPr>
          <w:rFonts w:eastAsia="Arial CE" w:cs="Arial CE" w:ascii="Arial CE" w:hAnsi="Arial CE"/>
        </w:rPr>
        <w:t xml:space="preserve">- plačila po izvensodni poravnavi Kovinostrugarstvu </w:t>
      </w:r>
      <w:r>
        <w:rPr>
          <w:rFonts w:eastAsia="Arial" w:cs="Arial" w:ascii="Arial" w:hAnsi="Arial"/>
        </w:rPr>
        <w:t xml:space="preserve">XXXXX Ptuj v višini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11.455.891,90 SIT za “prevzeti” nekurantni material (točka II.10.1. rev. poročila);</w:t>
      </w:r>
    </w:p>
    <w:p>
      <w:pPr>
        <w:pStyle w:val="Normal"/>
        <w:rPr>
          <w:rFonts w:ascii="Arial CE" w:hAnsi="Arial CE" w:eastAsia="Arial CE" w:cs="Arial CE"/>
        </w:rPr>
      </w:pPr>
      <w:r>
        <w:rPr>
          <w:rFonts w:eastAsia="Arial CE" w:cs="Arial CE" w:ascii="Arial CE" w:hAnsi="Arial CE"/>
        </w:rPr>
        <w:t xml:space="preserve">- plačanih premij življenjskega in nezgodnega zavarovanja vodstvenim delavcem v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skupni  višini 1.937.064,00 SIT (točka II.10.3. rev. poročila).</w:t>
      </w:r>
    </w:p>
    <w:p>
      <w:pPr>
        <w:pStyle w:val="Normal"/>
        <w:rPr>
          <w:rFonts w:ascii="Arial" w:hAnsi="Arial" w:eastAsia="Arial" w:cs="Arial"/>
        </w:rPr>
      </w:pPr>
      <w:r>
        <w:rPr>
          <w:rFonts w:eastAsia="Arial" w:cs="Arial" w:ascii="Arial" w:hAnsi="Arial"/>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Times New Roman" w:hAnsi="Times New Roman CE;Times New Roman" w:eastAsia="Times New Roman CE;Times New Roman" w:cs="Times New Roman CE;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tyle>
  <w:style w:type="paragraph" w:styleId="Slog2">
    <w:name w:val="Slog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1:47:00Z</dcterms:created>
  <dc:creator>Uporabnik</dc:creator>
  <dc:description/>
  <dc:language>en-US</dc:language>
  <cp:lastModifiedBy>setinc</cp:lastModifiedBy>
  <dcterms:modified xsi:type="dcterms:W3CDTF">2003-02-25T12:12:00Z</dcterms:modified>
  <cp:revision>1</cp:revision>
  <dc:subject/>
  <dc:title>TALUM  Tovarna aluminija, d</dc:title>
</cp:coreProperties>
</file>